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bookmarkStart w:id="0" w:name="_Hlk31362645"/>
      <w:r>
        <w:rPr>
          <w:b/>
          <w:lang w:val="hu-HU"/>
        </w:rPr>
        <w:t>Tadalafil Rivopharm</w:t>
      </w:r>
      <w:bookmarkEnd w:id="0"/>
      <w:r>
        <w:rPr>
          <w:b/>
          <w:lang w:val="hu-HU"/>
        </w:rPr>
        <w:t xml:space="preserve"> 1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 Tadalafil Rivopharm 10 mg filmtabletta (a továbbiakban Tadalafil Rivopharm),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2.</w:t>
        <w:tab/>
        <w:t>Tudnivalók a Tadalafil Rivopharm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Rivopharm</w:t>
        <w:noBreakHyphen/>
        <w:t>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Rivopharm</w:t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szCs w:val="24"/>
          <w:lang w:val="hu-HU"/>
        </w:rPr>
        <w:t>1.</w:t>
        <w:tab/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Rivopharm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426" w:leader="none"/>
        </w:tabs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bookmarkStart w:id="1" w:name="_Hlk31362906"/>
      <w:r>
        <w:rPr>
          <w:rFonts w:eastAsia="Times New Roman"/>
          <w:szCs w:val="22"/>
          <w:lang w:val="hu-HU" w:eastAsia="hu-HU"/>
        </w:rPr>
        <w:t>Tadalafil Rivopharm</w:t>
      </w:r>
      <w:bookmarkEnd w:id="1"/>
      <w:r>
        <w:rPr>
          <w:rFonts w:eastAsia="Times New Roman"/>
          <w:szCs w:val="22"/>
          <w:lang w:val="hu-HU" w:eastAsia="hu-HU"/>
        </w:rPr>
        <w:t xml:space="preserve"> 10 mg filmtablettá</w:t>
      </w:r>
      <w:r>
        <w:rPr>
          <w:rFonts w:eastAsia="Times New Roman"/>
          <w:lang w:val="hu-HU" w:eastAsia="hu-HU"/>
        </w:rPr>
        <w:t xml:space="preserve">t </w:t>
      </w:r>
      <w:r>
        <w:rPr>
          <w:szCs w:val="22"/>
          <w:lang w:val="hu-HU" w:eastAsia="hu-HU"/>
        </w:rPr>
        <w:t xml:space="preserve">felnőtt férfiaknál fellépő merevedési zavar (erektilis diszfunkció) kezelésére használják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etve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Tadalafil Rivopharm</w:t>
      </w:r>
      <w:r>
        <w:rPr>
          <w:rFonts w:eastAsia="Times New Roman"/>
          <w:lang w:val="hu-HU" w:eastAsia="hu-HU"/>
        </w:rPr>
        <w:t xml:space="preserve">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>gátlók gyógyszercsoportjába tartozik.</w:t>
      </w:r>
      <w:r>
        <w:rPr>
          <w:rFonts w:eastAsia="TimesNewRomanPSMT"/>
          <w:lang w:val="hu-HU" w:eastAsia="hu-HU"/>
        </w:rPr>
        <w:t xml:space="preserve"> Szexuális ingerlést követően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NewRomanPSMT"/>
          <w:lang w:val="hu-HU" w:eastAsia="hu-HU"/>
        </w:rPr>
        <w:t>segít ellazítani a hímvessző ereit, melynek hatására a</w:t>
      </w:r>
      <w:r>
        <w:rPr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lang w:val="hu-HU" w:eastAsia="hu-HU"/>
        </w:rPr>
        <w:t>nem segít, ha Önnek nincs merevedési zavara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Fontos hangsúlyozni, hogy a </w:t>
      </w:r>
      <w:r>
        <w:rPr>
          <w:rFonts w:eastAsia="Times New Roman"/>
          <w:szCs w:val="22"/>
          <w:lang w:val="hu-HU" w:eastAsia="hu-HU"/>
        </w:rPr>
        <w:t>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lang w:val="hu-HU" w:eastAsia="hu-HU"/>
        </w:rPr>
        <w:t>szexuális ingerlés nélkül nem hatásos. Önnek és partnerének ugyanúgy szüks</w:t>
      </w:r>
      <w:r>
        <w:rPr>
          <w:rFonts w:eastAsia="TimesNewRomanPSMT"/>
          <w:lang w:val="hu-HU" w:eastAsia="hu-HU"/>
        </w:rPr>
        <w:t xml:space="preserve">ége van a szexuális előjátékra, </w:t>
      </w:r>
      <w:r>
        <w:rPr>
          <w:lang w:val="hu-HU" w:eastAsia="hu-HU"/>
        </w:rPr>
        <w:t>mintha nem szedne gyógyszert merevedési zavar kezelésér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.</w:t>
        <w:tab/>
        <w:t>Tudnivalók a Tadalafil Rivopharm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alafil Rivopharm-ot, ha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 pontban felsorolt) egyéb összetevőjére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monoxid képző készítményt, például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z elmúlt 90 napon belül szívrohamon esett át;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agyi érkatasztrófája (sztrókja) volt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„a szemben bekövetkező szélütésnek” is nevezik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right="-285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 vérnyomás (pulmonális artériás hipertónia), valamint a vérrögök miatt a tüdőben kialakuló idült magas vérnyomás (krónikus tromboembóliás pulmonális hipertonia) kezelésére használják. A PDE5</w:t>
        <w:noBreakHyphen/>
        <w:t>gátlóknak nevezett készítmények, mint például a Tadalafil Rivopharm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Rivopharm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daganatos megbetegedés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daganatos megbetegedése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Rivopharm hatásos</w:t>
        <w:noBreakHyphen/>
        <w:t>e olyan betegeknél, akiknél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látása hirtelen romlik vagy látásvesztést tapasztal, vagy a látása torzul, elhomályosodik a tadalafil szedése közben, hagyja abba a tadalafil szedését és azonnal forduljon kezelőorvosához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Rivopharm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A Tadalafil Rivopharm nők számára nem javal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Rivopharm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Rivopharm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Rivopharm-o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Rivopharm vagy azok befolyásolhatják a Tadalafil Rivopharm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blokko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alafil Rivopharm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 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alafil Rivopharm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Rivopharm 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beszéljen kezelőorvosával, mielőtt elkezdi szedni ezt a gyógyszert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 Tadalafil Rivopharm nátriumot tartalmaz</w:t>
      </w:r>
    </w:p>
    <w:p>
      <w:pPr>
        <w:pStyle w:val="Normal"/>
        <w:tabs>
          <w:tab w:val="clear" w:pos="567"/>
        </w:tabs>
        <w:spacing w:lineRule="exact" w:line="240"/>
        <w:rPr>
          <w:rFonts w:eastAsia="MS Mincho"/>
          <w:szCs w:val="22"/>
          <w:lang w:val="hu-HU" w:eastAsia="ja-JP"/>
        </w:rPr>
      </w:pPr>
      <w:r>
        <w:rPr>
          <w:rFonts w:eastAsia="MS Mincho"/>
          <w:szCs w:val="22"/>
          <w:lang w:val="hu-HU" w:eastAsia="ja-JP"/>
        </w:rPr>
        <w:t>A készítmény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3.</w:t>
        <w:tab/>
        <w:t xml:space="preserve">Hogyan kell szedni a </w:t>
      </w:r>
      <w:bookmarkStart w:id="2" w:name="_Hlk31367935"/>
      <w:r>
        <w:rPr>
          <w:b/>
          <w:szCs w:val="24"/>
          <w:lang w:val="hu-HU"/>
        </w:rPr>
        <w:t>Tadalafil Rivopharm</w:t>
      </w:r>
      <w:bookmarkEnd w:id="2"/>
      <w:r>
        <w:rPr>
          <w:b/>
          <w:szCs w:val="24"/>
          <w:lang w:val="hu-HU"/>
        </w:rPr>
        <w:t>-o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Tadalafil Rivopharm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Az ajánlott kezdő adag</w:t>
      </w:r>
      <w:r>
        <w:rPr>
          <w:szCs w:val="22"/>
          <w:lang w:val="hu-HU" w:eastAsia="hu-HU"/>
        </w:rPr>
        <w:t xml:space="preserve"> 1 db 10 mg</w:t>
        <w:noBreakHyphen/>
        <w:t>os tabletta, amit a nemi aktus kell bevenni. Amennyiben az ajánlott 10 mg</w:t>
        <w:noBreakHyphen/>
        <w:t>os adag hatása túlságosan gyengének bizonyul, kezelőorvosa 20 mg</w:t>
        <w:noBreakHyphen/>
        <w:t xml:space="preserve">ra emelheti az adagot. </w:t>
      </w:r>
      <w:r>
        <w:rPr>
          <w:szCs w:val="22"/>
          <w:lang w:val="hu-HU"/>
        </w:rPr>
        <w:t>A Tadalafil Rivopharm tabletta szájon át alkalmaz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alafil Rivopharm</w:t>
      </w:r>
      <w:r>
        <w:rPr>
          <w:szCs w:val="22"/>
          <w:lang w:val="hu-HU" w:eastAsia="hu-HU"/>
        </w:rPr>
        <w:t xml:space="preserve"> tablettát legalább 30 perccel a nemi aktus előtt veheti be. A </w:t>
      </w:r>
      <w:r>
        <w:rPr>
          <w:szCs w:val="22"/>
          <w:lang w:val="hu-HU"/>
        </w:rPr>
        <w:t>Tadalafil Rivopharm</w:t>
      </w:r>
      <w:r>
        <w:rPr>
          <w:szCs w:val="22"/>
          <w:lang w:val="hu-HU" w:eastAsia="hu-HU"/>
        </w:rPr>
        <w:t xml:space="preserve"> a tabletta bevételét követően még legfeljebb 36 órán keresztül hatásos marad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legfeljebb egy Tadalafil Rivopharm-ot vegyen be. A Tadalafil Rivopharm 10 mg és 20 mg készítményeket a várható nemi aktus előtt kell bevenni, folyamatos, naponta történő alkalmazásuk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Rivopharm nem hatásos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 és befolyásolhatja a merevedési képességet. Ha Tadalafil Rivopharm</w:t>
        <w:noBreakHyphen/>
        <w:t>o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blettán lévő bemetszés nem a tabletta széttörésére szolgál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Rivopharm-o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előfordulása nem gyakori [</w:t>
      </w:r>
      <w:r>
        <w:rPr>
          <w:szCs w:val="22"/>
          <w:lang w:val="hu-HU" w:eastAsia="hu-HU"/>
        </w:rPr>
        <w:t>100</w:t>
        <w:noBreakHyphen/>
        <w:t>ból legfeljebb 1 beteget érinthet]</w:t>
      </w:r>
      <w:r>
        <w:rPr>
          <w:lang w:val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előfordulása nem gyakori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osszan tartó és esetleg fájdalmas merevedés a gyógyszer bevételét követően (priapizmus; előfordulása ritka [</w:t>
      </w:r>
      <w:r>
        <w:rPr>
          <w:szCs w:val="22"/>
          <w:lang w:val="hu-HU" w:eastAsia="hu-HU"/>
        </w:rPr>
        <w:t>1000</w:t>
        <w:noBreakHyphen/>
        <w:t>ből legfeljebb 1 beteget érinthet]</w:t>
      </w:r>
      <w:r>
        <w:rPr>
          <w:lang w:val="hu-HU"/>
        </w:rPr>
        <w:t>). Amennyiben 4 órán túl fennálló folyamatos merevedést észlel, azonnal forduljon orvoshoz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előfordulása ritka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fájdalom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hányinger, hányás, reflux, homályos látás, szemfájdalom, nehézlégzés, vér jelenléte a vizeletben, hosszasan fennálló merevedés, szívdobogásérzés, gyors szívverés, magas vérnyomás, alacsony vérnyomás, orrvérzés, fülcsengés, a kéz, a lábfej, vagy a boka vizenyős duzzanata és fáradtság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bevörösödése, hirtelen kialakuló halláscsökkenés vagy hallásvesztés, csalánkiütések (viszkető vörös duzzanatok a bőrfelszínen), hímvessző vérzése, vér jelenléte az ondóban, fokozott izzadás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érkatasztrófát (sztrókot)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vagy látásveszt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(angina) és hirtelen szívhalál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 xml:space="preserve">. </w:t>
      </w: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alafil Rivopharm-o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alafil Rivopharm?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 10 mg tadalafilt tartalmaz filmtablettánként.</w:t>
      </w:r>
    </w:p>
    <w:p>
      <w:pPr>
        <w:pStyle w:val="ListParagraph"/>
        <w:numPr>
          <w:ilvl w:val="0"/>
          <w:numId w:val="2"/>
        </w:numPr>
        <w:suppressAutoHyphens w:val="true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összetevők</w:t>
      </w:r>
      <w:r>
        <w:rPr>
          <w:szCs w:val="22"/>
          <w:u w:val="single"/>
          <w:lang w:val="hu-HU" w:eastAsia="hu-HU"/>
        </w:rPr>
        <w:t>:</w:t>
        <w:br/>
      </w:r>
      <w:r>
        <w:rPr>
          <w:iCs/>
          <w:szCs w:val="22"/>
          <w:u w:val="single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 (lásd 2. pont </w:t>
      </w:r>
      <w:bookmarkStart w:id="3" w:name="_Hlk117500057"/>
      <w:r>
        <w:rPr>
          <w:szCs w:val="22"/>
          <w:lang w:val="hu-HU" w:eastAsia="hu-HU"/>
        </w:rPr>
        <w:t>„A Tadalafil Rivopharm laktózt tartalmaz”</w:t>
      </w:r>
      <w:bookmarkEnd w:id="3"/>
      <w:r>
        <w:rPr>
          <w:szCs w:val="22"/>
          <w:lang w:val="hu-HU" w:eastAsia="hu-HU"/>
        </w:rPr>
        <w:t>), mikrokristályos cellulóz, providon K30, poloxamer 188, nátrium-lauril-szulfát, kroszkarmellóz-nátrium, vízmentes kolloid szilícium-dioxid, magnézium-sztearát;</w:t>
      </w:r>
      <w:bookmarkStart w:id="4" w:name="_Hlk117500074"/>
      <w:r>
        <w:rPr>
          <w:szCs w:val="22"/>
          <w:lang w:val="hu-HU" w:eastAsia="hu-HU"/>
        </w:rPr>
        <w:t xml:space="preserve"> lásd 2. pont „A Tadalafil Rivopharm nátriumot tartalmaz”</w:t>
      </w:r>
      <w:bookmarkEnd w:id="4"/>
      <w:r>
        <w:rPr>
          <w:szCs w:val="22"/>
          <w:lang w:val="hu-HU" w:eastAsia="hu-HU"/>
        </w:rPr>
        <w:br/>
      </w:r>
      <w:r>
        <w:rPr>
          <w:iCs/>
          <w:szCs w:val="22"/>
          <w:u w:val="single"/>
          <w:lang w:val="hu-HU" w:eastAsia="hu-HU"/>
        </w:rPr>
        <w:t>Filmbevonat:</w:t>
      </w:r>
      <w:r>
        <w:rPr>
          <w:szCs w:val="22"/>
          <w:lang w:val="hu-HU" w:eastAsia="hu-HU"/>
        </w:rPr>
        <w:t xml:space="preserve"> poli(vinil-alkohol), makrogol, talkum, titán-dioxid (E171), sárga vas-oxid (E172), vörös vas-oxid (E172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Rivopharm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dalafil Rivopharm 10 mg filmtabletta világos narancssárga, hosszúkás, mindkét oldalán domború kb. 11 × 6 mm méretű, egyik oldalán bemetszéssel ellátott filmtabletta.</w:t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lang w:val="hu-HU"/>
        </w:rPr>
        <w:t>A tablettán lévő bemetszés nem a tabletta széttörésére szolgál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4"/>
          <w:lang w:val="hu-HU"/>
        </w:rPr>
        <w:t>4 db, 12 db, 24 db (2 × 12 db), 24 db, 48 db vagy 48 db (4 × 12 db)</w:t>
      </w:r>
      <w:r>
        <w:rPr>
          <w:szCs w:val="22"/>
          <w:lang w:val="hu-HU" w:eastAsia="hu-HU"/>
        </w:rPr>
        <w:t xml:space="preserve"> filmtabletta alumínium/PVC/PVDC buborékcsomagolásban és dobozban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bookmarkStart w:id="5" w:name="_Hlk31481083"/>
      <w:r>
        <w:rPr>
          <w:u w:val="single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akłady Farmaceutyczne POLPHARMA 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Pharmaceutical Works POLPHARMA SA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9, Pelplińska Stre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3-200 Starogard Gdańsk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Zakłady Farmaceutyczne POLPHARMA 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(Pharmaceutical Works POLPHARMA SA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 Metalowca Stree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9-460 Nowa Dęb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armacare Premium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HF003 Hal Far Industrial State, Hal Far Birzebbug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BG 3000</w:t>
      </w:r>
    </w:p>
    <w:p>
      <w:pPr>
        <w:pStyle w:val="Normal"/>
        <w:spacing w:lineRule="auto" w:line="240"/>
        <w:rPr>
          <w:lang w:val="hu-HU"/>
        </w:rPr>
      </w:pPr>
      <w:bookmarkStart w:id="6" w:name="_Hlk31481083"/>
      <w:r>
        <w:rPr>
          <w:lang w:val="hu-HU"/>
        </w:rPr>
        <w:t>Málta</w:t>
      </w:r>
      <w:bookmarkEnd w:id="6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05                        4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06                        12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07                        2×1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08                        24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09                        4×1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651/10                        48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Tadalafil Rivopharm 10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: Tadalafil Holsten 10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4. október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  <w:lang w:val="hu-HU"/>
      </w:rPr>
      <w:t>NNGYK/GYSZ/4113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1728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3d1c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1" ma:contentTypeDescription="Ein neues Dokument erstellen." ma:contentTypeScope="" ma:versionID="2f78c7b15023cce041ba71545b7b9459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d1ca0b217261615e38464d61d26a5baf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787A0E-AC70-43D9-B8C2-08DC998C91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FEF116-AB3F-4D17-85F6-B7B49E5E1B7C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customXml/itemProps3.xml><?xml version="1.0" encoding="utf-8"?>
<ds:datastoreItem xmlns:ds="http://schemas.openxmlformats.org/officeDocument/2006/customXml" ds:itemID="{7C4EF45C-EC63-4D02-B61F-312F02CD00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972</Words>
  <Characters>13613</Characters>
  <CharactersWithSpaces>15554</CharactersWithSpaces>
  <Paragraphs>31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1:00Z</dcterms:created>
  <dc:creator>Simó Annamária</dc:creator>
  <dc:description/>
  <dc:language>en-US</dc:language>
  <cp:lastModifiedBy>HU OGYI 46.1</cp:lastModifiedBy>
  <dcterms:modified xsi:type="dcterms:W3CDTF">2024-11-26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</Properties>
</file>