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bookmarkStart w:id="0" w:name="_Hlk31362645"/>
      <w:r>
        <w:rPr>
          <w:b/>
          <w:lang w:val="hu-HU"/>
        </w:rPr>
        <w:t>Tadalafil Rivopharm</w:t>
      </w:r>
      <w:bookmarkEnd w:id="0"/>
      <w:r>
        <w:rPr>
          <w:b/>
          <w:lang w:val="hu-HU"/>
        </w:rPr>
        <w:t xml:space="preserve"> 5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1.</w:t>
        <w:tab/>
        <w:t>Milyen típusú gyógyszer a Tadalafil Rivopharm 5 mg filmtabletta (a továbbiakban Tadalafil Rivopharm), és milyen betegségek esetén alkalmazható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2.</w:t>
        <w:tab/>
        <w:t>Tudnivalók a Tadalafil Rivopharm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Rivopharm</w:t>
        <w:noBreakHyphen/>
        <w:t>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Rivopharm</w:t>
        <w:noBreakHyphen/>
        <w:t>o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szCs w:val="24"/>
          <w:lang w:val="hu-HU"/>
        </w:rPr>
        <w:t>1.</w:t>
        <w:tab/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Rivopharm,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alafil Rivopharm a </w:t>
      </w:r>
      <w:r>
        <w:rPr>
          <w:rFonts w:eastAsia="Times New Roman"/>
          <w:szCs w:val="22"/>
          <w:lang w:val="hu-HU" w:eastAsia="hu-HU"/>
        </w:rPr>
        <w:t>tadalafil hatóanyagot tartalmazza, ami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észteráz</w:t>
        <w:noBreakHyphen/>
        <w:t>5</w:t>
        <w:noBreakHyphen/>
        <w:t>gátlók gyógyszercsoportjába tartozik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bookmarkStart w:id="1" w:name="_Hlk31372857"/>
      <w:r>
        <w:rPr>
          <w:rFonts w:eastAsia="Times New Roman"/>
          <w:lang w:val="hu-HU" w:eastAsia="hu-HU"/>
        </w:rPr>
        <w:t>Tadalafil Rivopharm</w:t>
      </w:r>
      <w:bookmarkEnd w:id="1"/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bCs/>
          <w:lang w:val="hu-HU" w:eastAsia="hu-HU"/>
        </w:rPr>
        <w:t>5 mg</w:t>
      </w:r>
      <w:r>
        <w:rPr>
          <w:rFonts w:eastAsia="Times New Roman"/>
          <w:b/>
          <w:lang w:val="hu-HU" w:eastAsia="hu-HU"/>
        </w:rPr>
        <w:t xml:space="preserve"> </w:t>
      </w:r>
      <w:r>
        <w:rPr>
          <w:rFonts w:eastAsia="Times New Roman"/>
          <w:lang w:val="hu-HU" w:eastAsia="hu-HU"/>
        </w:rPr>
        <w:t>filmtablettát az alábbi állapotokban alkalmazzák felnőtt férfiaknál:</w:t>
      </w:r>
    </w:p>
    <w:p>
      <w:pPr>
        <w:pStyle w:val="Normal"/>
        <w:shd w:val="clear" w:color="auto" w:fill="FFFFFF"/>
        <w:tabs>
          <w:tab w:val="clear" w:pos="567"/>
          <w:tab w:val="left" w:pos="426" w:leader="none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merevedési zavar</w:t>
      </w:r>
      <w:r>
        <w:rPr>
          <w:szCs w:val="22"/>
          <w:lang w:val="hu-HU" w:eastAsia="hu-HU"/>
        </w:rPr>
        <w:t xml:space="preserve"> (erektilis diszfunkció) kezelésére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etve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>-merevedés elérésének képességét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Szexuális ingerlést követően a </w:t>
      </w:r>
      <w:r>
        <w:rPr>
          <w:rFonts w:eastAsia="Times New Roman"/>
          <w:lang w:val="hu-HU" w:eastAsia="hu-HU"/>
        </w:rPr>
        <w:t xml:space="preserve">Tadalafil Rivopharm </w:t>
      </w:r>
      <w:r>
        <w:rPr>
          <w:rFonts w:eastAsia="TimesNewRomanPSMT"/>
          <w:szCs w:val="22"/>
          <w:lang w:val="hu-HU" w:eastAsia="hu-HU"/>
        </w:rPr>
        <w:t>segít ellazítani a hímvessző ereit, melynek hatására a</w:t>
      </w:r>
      <w:r>
        <w:rPr>
          <w:szCs w:val="22"/>
          <w:lang w:val="hu-HU" w:eastAsia="hu-HU"/>
        </w:rPr>
        <w:t xml:space="preserve"> hímvesszőben fokozódik a véráramlás. Ennek eredménye a javuló merevedési képesség. A </w:t>
      </w:r>
      <w:r>
        <w:rPr>
          <w:rFonts w:eastAsia="Times New Roman"/>
          <w:lang w:val="hu-HU" w:eastAsia="hu-HU"/>
        </w:rPr>
        <w:t xml:space="preserve">tadalafil </w:t>
      </w:r>
      <w:r>
        <w:rPr>
          <w:szCs w:val="22"/>
          <w:lang w:val="hu-HU" w:eastAsia="hu-HU"/>
        </w:rPr>
        <w:t xml:space="preserve">nem segít, ha Önnek nincs merevedési zavara. Fontos hangsúlyozni, hogy a </w:t>
      </w:r>
      <w:r>
        <w:rPr>
          <w:rFonts w:eastAsia="Times New Roman"/>
          <w:lang w:val="hu-HU" w:eastAsia="hu-HU"/>
        </w:rPr>
        <w:t xml:space="preserve">Tadalafil Rivopharm </w:t>
      </w:r>
      <w:r>
        <w:rPr>
          <w:szCs w:val="22"/>
          <w:lang w:val="hu-HU" w:eastAsia="hu-HU"/>
        </w:rPr>
        <w:t>szexuális ingerlés nélkül nem hatásos a merevedési zavar kezelésére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ha nem szedne gyógyszert merevedési zavar kezelésére.</w:t>
      </w:r>
    </w:p>
    <w:p>
      <w:pPr>
        <w:pStyle w:val="ListParagraph"/>
        <w:shd w:val="clear" w:color="auto" w:fill="FFFFFF"/>
        <w:tabs>
          <w:tab w:val="clear" w:pos="567"/>
          <w:tab w:val="left" w:pos="0" w:leader="none"/>
        </w:tabs>
        <w:spacing w:lineRule="auto" w:line="240"/>
        <w:ind w:left="0" w:hanging="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úgyúti tünetek kezelésére, melyeket egy gyakori állapot, az úgynevezett </w:t>
      </w:r>
      <w:r>
        <w:rPr>
          <w:b/>
          <w:szCs w:val="22"/>
          <w:lang w:val="hu-HU" w:eastAsia="hu-HU"/>
        </w:rPr>
        <w:t xml:space="preserve">jóindulatú prosztatamegnagyobbodás </w:t>
      </w:r>
      <w:r>
        <w:rPr>
          <w:szCs w:val="22"/>
          <w:lang w:val="hu-HU" w:eastAsia="hu-HU"/>
        </w:rPr>
        <w:t>(benignus prosztata hiperplázia) okoz</w:t>
      </w:r>
      <w:r>
        <w:rPr>
          <w:rFonts w:eastAsia="Times New Roman"/>
          <w:lang w:val="hu-HU" w:eastAsia="hu-HU"/>
        </w:rPr>
        <w:t>.</w:t>
      </w:r>
    </w:p>
    <w:p>
      <w:pPr>
        <w:pStyle w:val="ListParagraph"/>
        <w:shd w:val="clear" w:color="auto" w:fill="FFFFFF"/>
        <w:tabs>
          <w:tab w:val="clear" w:pos="567"/>
        </w:tabs>
        <w:spacing w:lineRule="auto" w:line="240"/>
        <w:ind w:left="567" w:hanging="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Ez akkor fordul elő, amikor a prosztata az életkor előrehaladásával megnagyobbodik. A tünetek közé tartozik a vizeletindítás nehezítettsége, olyan érzés, mintha a húgyhólyag nem ürülne ki teljesen, és gyakoribb vizelési inger még éjszaka is. A Tadalafil Rivopharm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javítja a prosztata és a húgyhólyag vérellátását, és ellazítja ezek izmait, ami enyhítheti a jóindulatú prosztatamegnagyobbodás tüneteit. A tadalafil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már 1</w:t>
        <w:noBreakHyphen/>
        <w:t>2 héttel a kezelés elkezdése után igazoltan javítja ezeket a húgyúti tüneteke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2.</w:t>
        <w:tab/>
        <w:t>Tudnivalók a Tadalafil Rivopharm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alafil Rivopharm-ot, ha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 tadalafilra vagy a gyógyszer (6. pontban felsorolt) egyéb összetevőjére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ármilyen organikus nitrát hatóanyagú készítményt vagy nitrogén</w:t>
        <w:noBreakHyphen/>
        <w:t>monoxid képző készítményt, például amil</w:t>
        <w:noBreakHyphen/>
        <w:t>nitritet szed. Ezt a gyógyszercsoportot („nitrátokat”) mellkasi fájdalom („angina pektorisz”) kezelésére használják. A tadalafil fokozza ezeknek a gyógyszereknek a hatását. Ha bármilyen nitrátot szed vagy nem biztos ebben, beszéljen kezelőorvosával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szívbetegsége van, vagy az elmúlt 90 napon belül szívrohamon esett át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elmúltban (6 hónapon belül) agyi érkatasztrófája (sztrókja) volt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a vérnyomása vagy magas vérnyomásban szenved, amit nem kezelnek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lang w:val="hu-HU"/>
        </w:rPr>
      </w:pPr>
      <w:r>
        <w:rPr>
          <w:lang w:val="hu-HU"/>
        </w:rPr>
        <w:t>valaha előfordult Önnél látásvesztés egy úgynevezett „nem arteritiszes elülső iszkémiás optikus neuropátia” (NAION) nevű betegség miatt. Ezt az állapotot „a szemben bekövetkező szélütésnek” is nevezik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85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 szed. Ezt a gyógyszert a tüdőben előforduló magas vérnyomás (pulmonális artériás hipertónia), valamint a vérrögök miatt a tüdőben kialakuló idült magas vérnyomás (krónikus tromboembóliás pulmonális hipertonia) kezelésére használják. A PDE5</w:t>
        <w:noBreakHyphen/>
        <w:t>gátlóknak nevezett készítmények, mint például a tadalafil,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alafil Rivopharm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vel a jóindulatú prosztatamegnagyobbodásnak és a prosztataráknak ugyanazok lehetnek a tünetei, kezelőorvosa kivizsgálja Önt a prosztatarák kizárása céljából, mielőtt elkezdené a jóindulatú prosztatamegnagyobbodás Tadalafil Rivopharm-kezelését. A Tadalafil Rivopharm nem gyógyítja a prosztataráko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elóma multiplex (a csontvelő daganatos megbetegedés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eukémia (a vérsejtek daganatos megbetegedése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bármilyen anatómiai eltérése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Rivopharm hatásos</w:t>
        <w:noBreakHyphen/>
        <w:t>e olyan betegeknél, akiknél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látása hirtelen romlik vagy látásvesztést tapasztal, vagy a látása torzul, elhomályosodik a tadalafil szedése közben, hagyja abba a tadalafil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Rivopharm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 xml:space="preserve">A Tadalafil Rivopharm nők számára nem javall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Rivopharm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alafil Rivopharm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Rivopharm-o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Rivopharm vagy azok befolyásolhatják a Tadalafil Rivopharm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</w:t>
        <w:noBreakHyphen/>
        <w:t>receptor-blokkoló készítmény (melyet magas vérnyomás vagy jóindulatú prosztatamegnagyobbodással járó húgyúti tünetek kezelésére alkalmazna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</w:t>
        <w:noBreakHyphen/>
        <w:t>alfa</w:t>
        <w:noBreakHyphen/>
        <w:t>reduktáz</w:t>
        <w:noBreakHyphen/>
        <w:t>gátló (melyet jóindulatú prosztatamegnagyobbodás kezelésére alkalmazna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a (gombás fertőzés kezelésére) és az AIDS illetve HIV-fertőzés kezelésére használt proteázgátlók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, eritromicin, klaritromicin vagy itrakonazol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Tadalafil Rivopharm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ohol hatásával kapcsolatos információ a 3. pontban talál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répfrútlé befolyásolhatja a Tadalafil Rivopharm hatását, így csak óvatosan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kutyákat kezeltek a készítménnyel,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</w:t>
      </w:r>
      <w:r>
        <w:rPr>
          <w:rFonts w:eastAsia="TimesNewRomanPSMT"/>
          <w:szCs w:val="22"/>
          <w:lang w:val="hu-HU" w:eastAsia="hu-HU"/>
        </w:rPr>
        <w:t xml:space="preserve">.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alafil Rivopharm laktóz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beszéljen kezelőorvosával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alafil Rivopharm nátriumot tartalmaz</w:t>
      </w:r>
    </w:p>
    <w:p>
      <w:pPr>
        <w:pStyle w:val="Normal"/>
        <w:tabs>
          <w:tab w:val="clear" w:pos="567"/>
        </w:tabs>
        <w:spacing w:lineRule="exact" w:line="240"/>
        <w:rPr>
          <w:rFonts w:eastAsia="MS Mincho"/>
          <w:szCs w:val="22"/>
          <w:lang w:val="hu-HU" w:eastAsia="ja-JP"/>
        </w:rPr>
      </w:pPr>
      <w:r>
        <w:rPr>
          <w:rFonts w:eastAsia="MS Mincho"/>
          <w:szCs w:val="22"/>
          <w:lang w:val="hu-HU" w:eastAsia="ja-JP"/>
        </w:rPr>
        <w:t>A készítmény kevesebb mint 1 mmol (23 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3.</w:t>
        <w:tab/>
        <w:t xml:space="preserve">Hogyan kell szedni a </w:t>
      </w:r>
      <w:bookmarkStart w:id="2" w:name="_Hlk31367935"/>
      <w:r>
        <w:rPr>
          <w:b/>
          <w:szCs w:val="24"/>
          <w:lang w:val="hu-HU"/>
        </w:rPr>
        <w:t>Tadalafil Rivopharm</w:t>
      </w:r>
      <w:bookmarkEnd w:id="2"/>
      <w:r>
        <w:rPr>
          <w:b/>
          <w:szCs w:val="24"/>
          <w:lang w:val="hu-HU"/>
        </w:rPr>
        <w:t>-o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Tadalafil Rivopharm tabletta szájon át alkalmazandó, kizárólag férfiak részére. </w:t>
      </w:r>
      <w:r>
        <w:rPr>
          <w:szCs w:val="22"/>
          <w:lang w:val="hu-HU" w:eastAsia="hu-HU"/>
        </w:rPr>
        <w:t>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átmenetileg csökkentheti a vérnyomást. Ha Tadalafil Rivopharm-o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Merevedési zavar (erektilis diszfunkció) kezelésér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Az ajánlott adag</w:t>
      </w:r>
      <w:r>
        <w:rPr>
          <w:szCs w:val="22"/>
          <w:lang w:val="hu-HU" w:eastAsia="hu-HU"/>
        </w:rPr>
        <w:t xml:space="preserve"> naponta egyszer 1 db 5 mg</w:t>
        <w:noBreakHyphen/>
        <w:t>os tabletta, amit megközelítőleg ugyanabban a napszakban kell bevenni. Kezelőorvosa módosíthatja az adagot 2,5 mg</w:t>
        <w:noBreakHyphen/>
        <w:t>ra, attól függően, hogy Ön miként reagál a Tadalafil Rivopharm</w:t>
        <w:noBreakHyphen/>
        <w:t>ra. Ez utóbbi esetben Ön 2,5 mg</w:t>
        <w:noBreakHyphen/>
        <w:t>os tabletta formájában fogja kapni ezt a gyógyszer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legfeljebb egy Tadalafil Rivopharm</w:t>
        <w:noBreakHyphen/>
        <w:t>ot vegyen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naponta egyszeri adagolásban szedett Tadalafil Rivopharm lehetővé teszi, hogy szexuális ingerlésre merevedése jöjjön létre a nap 24 órája alatt bármely időpontban.</w:t>
      </w:r>
      <w:r>
        <w:rPr>
          <w:szCs w:val="22"/>
          <w:lang w:val="hu-HU"/>
        </w:rPr>
        <w:t xml:space="preserve"> A napi egyszeri alkalommal szedett Tadalafil Rivopharm hasznos lehet olyan férfiak számára, akik előreláthatóan hetente kétszer vagy többször fognak szexuális kapcsolatot létesí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Rivopharm nem hatásos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befolyásolhatja a merevedési képessége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Jóindulatú prosztatamegnagyobbodás kezelésére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adag</w:t>
      </w:r>
      <w:r>
        <w:rPr>
          <w:lang w:val="hu-HU"/>
        </w:rPr>
        <w:t xml:space="preserve"> naponta egyszer 1 db 5 mg</w:t>
        <w:noBreakHyphen/>
        <w:t xml:space="preserve">os tabletta, </w:t>
      </w:r>
      <w:r>
        <w:rPr>
          <w:rFonts w:eastAsia="TimesNewRomanPSMT"/>
          <w:szCs w:val="22"/>
          <w:lang w:val="hu-HU" w:eastAsia="hu-HU"/>
        </w:rPr>
        <w:t xml:space="preserve">amit megközelítőleg </w:t>
      </w:r>
      <w:r>
        <w:rPr>
          <w:szCs w:val="22"/>
          <w:lang w:val="hu-HU" w:eastAsia="hu-HU"/>
        </w:rPr>
        <w:t xml:space="preserve">ugyanabban a </w:t>
      </w:r>
      <w:r>
        <w:rPr>
          <w:rFonts w:eastAsia="TimesNewRomanPSMT"/>
          <w:szCs w:val="22"/>
          <w:lang w:val="hu-HU" w:eastAsia="hu-HU"/>
        </w:rPr>
        <w:t>napszakban kell beven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Jóindulatú prosztatamegnagyobbodás és merevedési zavar együttes fennállásakor az adag szintén naponta egyszer 1 db 5 mg</w:t>
        <w:noBreakHyphen/>
        <w:t>os tabletta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lang w:val="hu-HU"/>
        </w:rPr>
        <w:t>Ne vegyen be napi egyszeri adagnál több Tadalafil Rivopharm tablettá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Rivopharm-o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 pontban található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elfelejtette bevenni a Tadalafil Rivopharm-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Vegye be az adagját, amint eszébe jut, </w:t>
      </w:r>
      <w:r>
        <w:rPr>
          <w:szCs w:val="22"/>
          <w:lang w:val="hu-HU"/>
        </w:rPr>
        <w:t>azonban ne vegyen be kétszeres adagot a kihagyott tabletta pótlására</w:t>
      </w:r>
      <w:r>
        <w:rPr>
          <w:szCs w:val="22"/>
          <w:lang w:val="hu-HU" w:eastAsia="hu-HU"/>
        </w:rPr>
        <w:t>. Napi egyszeri Tadalafil Rivopharm-nál ne vegyen be több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előfordulása nem gyakori [</w:t>
      </w:r>
      <w:r>
        <w:rPr>
          <w:szCs w:val="22"/>
          <w:lang w:val="hu-HU" w:eastAsia="hu-HU"/>
        </w:rPr>
        <w:t>100</w:t>
        <w:noBreakHyphen/>
        <w:t>ból legfeljebb 1 beteget érinthet]</w:t>
      </w:r>
      <w:r>
        <w:rPr>
          <w:lang w:val="hu-HU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kérjen orvosi segítséget (előfordulása nem gyakori)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osszan tartó és esetleg fájdalmas merevedés a gyógyszer bevételét követően (priapizmus; előfordulása ritka [</w:t>
      </w:r>
      <w:r>
        <w:rPr>
          <w:szCs w:val="22"/>
          <w:lang w:val="hu-HU" w:eastAsia="hu-HU"/>
        </w:rPr>
        <w:t>1000</w:t>
        <w:noBreakHyphen/>
        <w:t>ből legfeljebb 1 beteget érinthet]</w:t>
      </w:r>
      <w:r>
        <w:rPr>
          <w:lang w:val="hu-HU"/>
        </w:rPr>
        <w:t>). Amennyiben 4 órán túl fennálló folyamatos merevedést észlel, azonnal forduljon orvoshoz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előfordulása ritka)</w:t>
      </w:r>
      <w:r>
        <w:rPr/>
        <w:t xml:space="preserve">, </w:t>
      </w:r>
      <w:r>
        <w:rPr>
          <w:lang w:val="hu-HU"/>
        </w:rPr>
        <w:t>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</w:t>
        <w:noBreakHyphen/>
        <w:t>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ás, izomfájdalom, karfájdalom és lábfájdalom, az arc kipirulása, orrdugulás és 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</w:t>
        <w:noBreakHyphen/>
        <w:t>ból legfeljebb 1 beteget érinthet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szédülés, gyomorfájás, hányinger, hányás, reflux, homályos látás, szemfájdalom, nehézlégzés, vér jelenléte a vizeletben, hosszasan fennálló merevedés, szívdobogásérzés, gyors szívverés, magas vérnyomás, alacsony vérnyomás, orrvérzés, fülcsengés, a kéz, a lábfej, vagy a boka vizenyős duzzanata és fáradtság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</w:t>
        <w:noBreakHyphen/>
        <w:t>ből legfeljebb 1 beteget érinthet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a szemhéjak duzzanata, a szemek bevörösödése, hirtelen kialakuló halláscsökkenés vagy hallásvesztés, csalánkiütések (viszkető vörös duzzanatok a bőrfelszínen), hímvessző vérzése, vér jelenléte az ondóban, fokozott izzadás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érkatasztrófát (sztrókot)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vagy látásveszt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(angina) és hirtelen szívhalál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gyakorisága „nem ismert”)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jc w:val="both"/>
        <w:rPr>
          <w:rFonts w:eastAsia="Calibri"/>
          <w:szCs w:val="22"/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rFonts w:eastAsia="Times New Roman"/>
          <w:szCs w:val="22"/>
          <w:lang w:val="hu-HU" w:eastAsia="en-US"/>
        </w:rPr>
        <w:t xml:space="preserve">A mellékhatásokat közvetlenül a hatóság részére is bejelentheti az </w:t>
      </w:r>
      <w:hyperlink r:id="rId2">
        <w:r>
          <w:rPr>
            <w:rFonts w:eastAsia="Times New Roman"/>
            <w:color w:val="0000FF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rFonts w:eastAsia="Times New Roman"/>
          <w:szCs w:val="22"/>
          <w:highlight w:val="lightGray"/>
          <w:lang w:val="hu-HU" w:eastAsia="en-US"/>
        </w:rPr>
        <w:t xml:space="preserve"> található elérhetőségeken keresztü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 Tadalafil Rivopharm-o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Tadalafil Rivopharm?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hatóanyaga a tadalafil. 5 mg tadalafilt tartalmaz filmtablettánként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összetevők</w:t>
      </w:r>
      <w:r>
        <w:rPr>
          <w:szCs w:val="22"/>
          <w:u w:val="single"/>
          <w:lang w:val="hu-HU" w:eastAsia="hu-HU"/>
        </w:rPr>
        <w:t>:</w:t>
        <w:br/>
      </w:r>
      <w:r>
        <w:rPr>
          <w:iCs/>
          <w:szCs w:val="22"/>
          <w:u w:val="single"/>
          <w:lang w:val="hu-HU" w:eastAsia="hu-HU"/>
        </w:rPr>
        <w:t>Tablettamag:</w:t>
      </w:r>
      <w:r>
        <w:rPr>
          <w:szCs w:val="22"/>
          <w:lang w:val="hu-HU" w:eastAsia="hu-HU"/>
        </w:rPr>
        <w:t xml:space="preserve"> laktóz-monohidrát (lásd 2. pont</w:t>
      </w:r>
      <w:r>
        <w:rPr/>
        <w:t xml:space="preserve"> </w:t>
      </w:r>
      <w:r>
        <w:rPr>
          <w:szCs w:val="22"/>
          <w:lang w:val="hu-HU" w:eastAsia="hu-HU"/>
        </w:rPr>
        <w:t>„A Tadalafil Rivopharm laktózt tartalmaz”), mikrokristályos cellulóz, providon K30, poloxamer 188, nátrium-lauril-szulfát, kroszkarmellóz-nátrium, vízmentes kolloid szilícium-dioxid, magnézium-sztearát; lásd 2. pont „A Tadalafil Rivopharm nátriumot tartalmaz”</w:t>
        <w:br/>
      </w:r>
      <w:r>
        <w:rPr>
          <w:iCs/>
          <w:szCs w:val="22"/>
          <w:u w:val="single"/>
          <w:lang w:val="hu-HU" w:eastAsia="hu-HU"/>
        </w:rPr>
        <w:t>Filmbevonat:</w:t>
      </w:r>
      <w:r>
        <w:rPr>
          <w:szCs w:val="22"/>
          <w:lang w:val="hu-HU" w:eastAsia="hu-HU"/>
        </w:rPr>
        <w:t xml:space="preserve"> poli(vinil-alkohol), makrogol, talkum, titán-dioxid (E171), sárga vas-oxid (E172), vörös vas-oxid (E172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Rivopharm külleme, és mit tartalmaz a csomagolás?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ilágosbarna, hosszúkás, mindkét oldalán domború, kb. 8 × 4 mm méretű filmtablett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hu-HU"/>
        </w:rPr>
        <w:t>14 db, 28 db, 84 db (3 × 28 db) vagy 84 db filmtabletta alumínium/PVC/PVDC buborékcsomagolásban és doboz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: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akłady Farmaceutyczne POLPHARMA 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Pharmaceutical Works POLPHARMA SA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9, Pelplińska Stre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3-200 Starogard Gdańsk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Zakłady Farmaceutyczne POLPHARMA S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(Pharmaceutical Works POLPHARMA SA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 Metalowca Street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9-460 Nowa Dęb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harmacare Premium Ltd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HF003 Hal Far Industrial State, Hal Far Birzebbug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BG 300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l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51/02                        28×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51/03                        3×28</w: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t>OGYI-T-23651/04                        84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: Tadalafil Rivopharm 5 mg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: Tadalafil Holsten 5 mg Filmtablett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</w:t>
      </w:r>
      <w:r>
        <w:rPr>
          <w:lang w:val="hu-HU"/>
        </w:rPr>
        <w:t xml:space="preserve"> 2024. októbe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112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144378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0ac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Default" w:customStyle="1">
    <w:name w:val="Default"/>
    <w:qFormat/>
    <w:rsid w:val="003d1c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mount xmlns="7b565d0c-0f8c-4fbc-81e7-7b2bdbe3f082" xsi:nil="true"/>
    <TaxCatchAll xmlns="728c160d-953d-45e4-905b-66e94902c38f"/>
    <Verantwortlich xmlns="7b565d0c-0f8c-4fbc-81e7-7b2bdbe3f082">
      <UserInfo>
        <DisplayName/>
        <AccountId xsi:nil="true"/>
        <AccountType/>
      </UserInfo>
    </Verantwortlich>
    <_Flow_SignoffStatus xmlns="7b565d0c-0f8c-4fbc-81e7-7b2bdbe3f082">Approved</_Flow_SignoffStatus>
    <lcf76f155ced4ddcb4097134ff3c332f xmlns="7b565d0c-0f8c-4fbc-81e7-7b2bdbe3f08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21" ma:contentTypeDescription="Ein neues Dokument erstellen." ma:contentTypeScope="" ma:versionID="2f78c7b15023cce041ba71545b7b9459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d1ca0b217261615e38464d61d26a5baf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2A27BB-C8D8-4593-9B5E-E02197F26B9E}">
  <ds:schemaRefs>
    <ds:schemaRef ds:uri="http://schemas.microsoft.com/office/2006/metadata/properties"/>
    <ds:schemaRef ds:uri="http://schemas.microsoft.com/office/infopath/2007/PartnerControls"/>
    <ds:schemaRef ds:uri="7b565d0c-0f8c-4fbc-81e7-7b2bdbe3f082"/>
    <ds:schemaRef ds:uri="728c160d-953d-45e4-905b-66e94902c38f"/>
  </ds:schemaRefs>
</ds:datastoreItem>
</file>

<file path=customXml/itemProps2.xml><?xml version="1.0" encoding="utf-8"?>
<ds:datastoreItem xmlns:ds="http://schemas.openxmlformats.org/officeDocument/2006/customXml" ds:itemID="{446850E3-17E2-4EF5-9260-8EB628C22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D792DA-27AF-4828-9EEC-EF7964476B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139</Words>
  <Characters>14764</Characters>
  <CharactersWithSpaces>16870</CharactersWithSpaces>
  <Paragraphs>33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9:00Z</dcterms:created>
  <dc:creator>Simó Annamária</dc:creator>
  <dc:description/>
  <dc:language>en-US</dc:language>
  <cp:lastModifiedBy>HU OGYI 46.1</cp:lastModifiedBy>
  <dcterms:modified xsi:type="dcterms:W3CDTF">2024-11-26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</Properties>
</file>