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spacing w:before="59" w:after="0"/>
        <w:ind w:left="0" w:right="2" w:hanging="0"/>
        <w:jc w:val="center"/>
        <w:rPr>
          <w:rFonts w:cs="Times New Roman"/>
          <w:bCs w:val="false"/>
          <w:lang w:val="hu-HU"/>
        </w:rPr>
      </w:pPr>
      <w:r>
        <w:rPr>
          <w:rFonts w:cs="Times New Roman"/>
          <w:bCs w:val="false"/>
          <w:lang w:val="hu-HU"/>
        </w:rPr>
        <w:t>Betegtájékoztató: Információk a felhasználó számára</w:t>
      </w:r>
    </w:p>
    <w:p>
      <w:pPr>
        <w:pStyle w:val="Cmsor21"/>
        <w:spacing w:before="59" w:after="0"/>
        <w:ind w:left="0" w:right="2" w:hanging="0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TextBody"/>
        <w:ind w:left="0" w:hanging="0"/>
        <w:jc w:val="center"/>
        <w:rPr>
          <w:rFonts w:eastAsia="Calibri" w:cs="Times New Roman" w:eastAsiaTheme="minorHAnsi"/>
          <w:b/>
          <w:b/>
          <w:bCs/>
        </w:rPr>
      </w:pPr>
      <w:r>
        <w:rPr>
          <w:rFonts w:cs="Times New Roman"/>
          <w:b/>
          <w:bCs/>
        </w:rPr>
        <w:t>Vardenafil Rivopharm 5 mg tabletta</w:t>
      </w:r>
    </w:p>
    <w:p>
      <w:pPr>
        <w:pStyle w:val="TextBody"/>
        <w:ind w:left="0" w:hanging="0"/>
        <w:jc w:val="center"/>
        <w:rPr>
          <w:rFonts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  <w:t>Vardenafil Rivopharm 10 mg tabletta</w:t>
      </w:r>
    </w:p>
    <w:p>
      <w:pPr>
        <w:pStyle w:val="TextBody"/>
        <w:ind w:left="0" w:hanging="0"/>
        <w:jc w:val="center"/>
        <w:rPr>
          <w:rFonts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  <w:t>Vardenafil Rivopharm 20 mg tabletta</w:t>
      </w:r>
    </w:p>
    <w:p>
      <w:pPr>
        <w:pStyle w:val="Cmsor21"/>
        <w:ind w:left="0" w:right="2" w:hanging="0"/>
        <w:jc w:val="center"/>
        <w:rPr>
          <w:rFonts w:cs="Times New Roman"/>
          <w:w w:val="99"/>
          <w:lang w:val="sv-SE"/>
        </w:rPr>
      </w:pPr>
      <w:r>
        <w:rPr>
          <w:rFonts w:cs="Times New Roman"/>
          <w:w w:val="99"/>
          <w:lang w:val="sv-SE"/>
        </w:rPr>
      </w:r>
    </w:p>
    <w:p>
      <w:pPr>
        <w:pStyle w:val="Cmsor21"/>
        <w:ind w:left="0" w:right="2" w:hanging="0"/>
        <w:jc w:val="center"/>
        <w:rPr>
          <w:rFonts w:cs="Times New Roman"/>
          <w:b w:val="false"/>
          <w:b w:val="false"/>
          <w:lang w:val="hu-HU"/>
        </w:rPr>
      </w:pPr>
      <w:r>
        <w:rPr>
          <w:rFonts w:cs="Times New Roman"/>
          <w:b w:val="false"/>
          <w:lang w:val="hu-HU"/>
        </w:rPr>
        <w:t>vardenafil</w:t>
      </w:r>
    </w:p>
    <w:p>
      <w:pPr>
        <w:pStyle w:val="Normal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2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Mielőtt elkezdi szedni ezt a gyógyszert, olvassa el figyelmesen az alábbi betegtájékoztatót, mert</w:t>
      </w:r>
      <w:r>
        <w:rPr>
          <w:rFonts w:cs="Times New Roman" w:ascii="Times New Roman" w:hAnsi="Times New Roman"/>
          <w:b/>
          <w:w w:val="99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z Ön számára fontos információkat tartalma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artsa meg a betegtájékoztatót, mert a benne szereplő információkra a későbbiekben is szüksége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leh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68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68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zt a gyógyszert az orvos kizárólag Önnek írta fel. Ne adja át a készítményt másnak, mer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számára ártalmas lehet még abban az esetben is, ha a betegsége tünetei az Önéhez hasonló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68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Önnél bármely mellékhatás jelentkezik, tájékoztassa erről kezelőorvosát vag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ógyszerészét. Ez a betegtájékoztatóban fel nem sorolt bármilyen lehetséges mellékhatásra i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onatkozik. Lásd 4. pon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betegtájékoztató tartalm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ilyen típusú gyógyszer a Vardenafil Rivopharm és milyen betegségek esetén alkalmazható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udnivalók a Vardenafil Rivopharm szedése előt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ogyan kell szedni Vardenafil Rivopharm</w:t>
        <w:noBreakHyphen/>
        <w:t>ot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Lehetséges mellékhat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ogyan kell a Vardenafil Rivopharm</w:t>
        <w:noBreakHyphen/>
        <w:t>ot tároln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csomagolás tartalma és egyéb információk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1"/>
        </w:numPr>
        <w:tabs>
          <w:tab w:val="clear" w:pos="708"/>
          <w:tab w:val="left" w:pos="567" w:leader="none"/>
        </w:tabs>
        <w:ind w:left="0" w:right="2" w:hanging="1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lyen típusú gyógyszer a Vardenafil Rivopharm és milyen betegségek esetén alkalmazható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 hatóanyaga a vardenafil, amely a foszfodieszteráz-5 típusú enzimgátló gyógyszerek osztályáb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artozik. Ezeket a gyógyszereket felnőtt férfiak erektilis diszfunkciójának kezelésére alkalmazzák, ami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gy olyan állapot, melynek során nehézséget okoz a péniszmerevedés elérése és fenntartása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íz férfiből legalább egynek van néha gondja a péniszmerevedés kialakulásával és fenntartásával. Enne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lehetnek szervi vagy pszichés okai, de leggyakrabban a kettő együtt. Bármi is az ok, az eredmén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ugyanaz: az izmok és vérerek elváltozásai miatt nem jut elég vér a péniszbe ahhoz, hogy elég merev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legyen, és elég hosszú ideig merev is maradjon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 csak szexuális inger esetén hatékony. Csökkenti a szervezetben annak a természete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együletnek a hatását, ami az erekció megszűnését okozza. A Vardenafil Rivopharm lehetővé teszi, hogy az erekciój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lég tartós legyen ahhoz, hogy kielégítően be tudja fejezni a szexuális aktust.</w:t>
      </w:r>
    </w:p>
    <w:p>
      <w:pPr>
        <w:pStyle w:val="Normal"/>
        <w:spacing w:before="5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tabs>
          <w:tab w:val="clear" w:pos="708"/>
          <w:tab w:val="left" w:pos="567" w:leader="none"/>
        </w:tabs>
        <w:ind w:left="0" w:right="2" w:hanging="0"/>
        <w:rPr>
          <w:rFonts w:cs="Times New Roman"/>
          <w:w w:val="99"/>
          <w:lang w:val="hu-HU"/>
        </w:rPr>
      </w:pPr>
      <w:r>
        <w:rPr>
          <w:rFonts w:cs="Times New Roman"/>
          <w:lang w:val="hu-HU"/>
        </w:rPr>
        <w:t>2.</w:t>
        <w:tab/>
        <w:t>Tudnivalók a Vardenafil Rivopharm szedése előtt</w:t>
      </w:r>
      <w:r>
        <w:rPr>
          <w:rFonts w:cs="Times New Roman"/>
          <w:w w:val="99"/>
          <w:lang w:val="hu-HU"/>
        </w:rPr>
        <w:t xml:space="preserve"> </w:t>
      </w:r>
    </w:p>
    <w:p>
      <w:pPr>
        <w:pStyle w:val="Cmsor11"/>
        <w:ind w:left="0" w:right="2" w:hanging="0"/>
        <w:rPr>
          <w:rFonts w:cs="Times New Roman"/>
          <w:w w:val="99"/>
          <w:sz w:val="22"/>
          <w:szCs w:val="22"/>
          <w:lang w:val="hu-HU"/>
        </w:rPr>
      </w:pPr>
      <w:r>
        <w:rPr>
          <w:rFonts w:cs="Times New Roman"/>
          <w:w w:val="99"/>
          <w:sz w:val="22"/>
          <w:szCs w:val="22"/>
          <w:lang w:val="hu-HU"/>
        </w:rPr>
      </w:r>
    </w:p>
    <w:p>
      <w:pPr>
        <w:pStyle w:val="Cmsor21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 szedje a Vardenafil Rivopharm</w:t>
        <w:noBreakHyphen/>
        <w:t>ot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allergiás a vardenafil hatóanyagra, vagy a gyógyszer (6. pontban felsorolt) egyéb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összetevőjére. Az allergiás reakció tünetei a bőrpír, viszketés, arc és ajakduzzanat, valamin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légszomj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mellkasi szorító fájdalmak</w:t>
      </w:r>
      <w:bookmarkStart w:id="0" w:name="_GoBack"/>
      <w:bookmarkEnd w:id="0"/>
      <w:r>
        <w:rPr>
          <w:rFonts w:cs="Times New Roman"/>
          <w:lang w:val="hu-HU"/>
        </w:rPr>
        <w:t xml:space="preserve"> (anginás panaszok) miatt nitrát tartalmú gyógyszereket is szed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int a nitroglicerin, nitrogén-monoxid donorokat, mint az amilnitrit, akkor a Vardenafil Rivopharm súlyosa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befolyásolhatja a vérnyomását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ritonavirt vagy indinavirt szed, melyek az emberi immunhiányt okozó vírus (humá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immundeficiencia vírus – HIV) fertőzés kezelésére alkalmazott gyógyszerek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Ön 75 évesnél idősebb és ketokonazolt vagy itrakonazolt szed, melyek gombaellene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ógyszerek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úlyos szív- vagy májbetegsége van</w:t>
      </w:r>
    </w:p>
    <w:p>
      <w:pPr>
        <w:pStyle w:val="Cmsor11"/>
        <w:numPr>
          <w:ilvl w:val="0"/>
          <w:numId w:val="14"/>
        </w:numPr>
        <w:ind w:left="567" w:right="2" w:hanging="567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ha művesekezelésre (dialízisre) szorul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nemrég agyi érkatasztrófája (sztrókja) vagy szívrohama volt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jelenleg is alacsony a vérnyomása, vagy korábban alacsony volt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a családjában előfordult sorvadásos szembetegség (például retinitisz pigmentóza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valaha előfordult Önnél látásvesztés, ami a látóideg nem megfelelő vérellátásából fakadó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árosodásából adódik (úgynevezett nem arteritiszes elülső iszkémiás optikus neuropátia – NAION)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riociguátot szed. Ezt a gyógyszert pulmonális artériás hipertónia (a tüdők ereiben kialakuló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agas vérnyomás) és krónikus tromboembóliás pulmonális hipertónia (a tüdők ereibe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érrögök következtében kialakuló magas vérnyomás) kezelésére alkalmazzák. PDE5-gátlók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int a Vardenafil Rivopharm, fokozzák ennek a gyógyszernek a vérnyomáscsökkentő hatását. Amennyibe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riociguátot szed vagy bizonytalan ezzel kapcsolatban, forduljon kezelőorvosához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Figyelmeztetések és óvintézkedések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 szedése előtt beszéljen kezelőorvosával vagy gyógyszerészével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Vardenafil Rivopharm fokozott elővigyázatossággal alkalmazható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szívpanaszai vannak. Kockázatos lehet Önnek a szex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Ön szívritmuszavarban (kardiális aritmia) szenved, vagy olyan veleszületett szívbetegsége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n, ami befolyásolja az EKG-görbéjé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olyan betegsége van, amely a pénisz alakváltozásával jár. Ilyenek: a megtöretés</w:t>
      </w:r>
      <w:r>
        <w:rPr>
          <w:rFonts w:cs="Times New Roman"/>
          <w:i/>
          <w:lang w:val="hu-HU"/>
        </w:rPr>
        <w:t>,</w:t>
      </w:r>
      <w:r>
        <w:rPr>
          <w:rFonts w:cs="Times New Roman"/>
          <w:i/>
          <w:w w:val="99"/>
          <w:lang w:val="hu-HU"/>
        </w:rPr>
        <w:t xml:space="preserve"> </w:t>
      </w:r>
      <w:r>
        <w:rPr>
          <w:rFonts w:cs="Times New Roman"/>
          <w:lang w:val="hu-HU"/>
        </w:rPr>
        <w:t>Peyronie-betegség és a barlangos testek hegesedés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olyan betegsége van, amely tartós erekciót (</w:t>
      </w:r>
      <w:r>
        <w:rPr>
          <w:rFonts w:cs="Times New Roman"/>
          <w:i/>
          <w:lang w:val="hu-HU"/>
        </w:rPr>
        <w:t>priapizmus</w:t>
      </w:r>
      <w:r>
        <w:rPr>
          <w:rFonts w:cs="Times New Roman"/>
          <w:lang w:val="hu-HU"/>
        </w:rPr>
        <w:t>) okoz. Ilyenek: a sarlósejte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érszegénység, mielóma multiplex, leukém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gyomor- vagy nyombélfekélye v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vérzékenységben (hemofília) szenved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erekció zavara miatt más gyógyszert is szed, beleértve a vardenafil szájban diszpergálódó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ablettát (lásd az „Egyéb gyógyszerek és a Vardenafil Rivopharm” pontot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a látása hirtelen romlik, vagy látásvesztést tapasztal, hagyja abba a Vardenafil Rivopharm szedését és azonna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forduljon kezelőorvosához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ermekek és serdülők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 gyermekeknél és 18 év alatti serdülőknél történő alkalmazása nem javasol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Egyéb gyógyszerek és a Vardenafil Rivopharm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eltétlenül tájékoztassa kezelőorvosát vagy gyógyszerészét a jelenleg vagy nemrégiben szedett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lamint szedni tervezett egyéb gyógyszereiről, beleértve a vény nélkül kapható készítményeket is.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Néhány gyógyszer panaszokat okozhat, különösen az alábbia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7" w:leader="none"/>
        </w:tabs>
        <w:ind w:left="357" w:hanging="357"/>
        <w:rPr>
          <w:rFonts w:cs="Times New Roman"/>
        </w:rPr>
      </w:pPr>
      <w:r>
        <w:rPr>
          <w:rFonts w:cs="Times New Roman"/>
          <w:lang w:val="hu-HU"/>
        </w:rPr>
        <w:t>Az angina gyógyszerei, mint nitrátok vagy a nitrogén-monoxid donorok, mint az amil-nitrit. Ezek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rdenafil Rivopharm</w:t>
        <w:noBreakHyphen/>
        <w:t>mal együtt súlyosan csökkenthetik a vérnyomást.</w:t>
      </w:r>
      <w:r>
        <w:rPr>
          <w:lang w:val="hu-HU"/>
        </w:rPr>
        <w:t xml:space="preserve"> </w:t>
      </w:r>
      <w:r>
        <w:rPr>
          <w:rFonts w:cs="Times New Roman"/>
          <w:lang w:val="hu-HU"/>
        </w:rPr>
        <w:t>A Vardenafil Rivopharm szedése előtt beszéljen kezelőorvosáv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" w:after="0"/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Szívritmuszavarok kezelésére szolgáló gyógyszerek, mint kinidin, prokainamid, amiodaron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gy sotalo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" w:after="0"/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Ritonavir vagy indinavir, HIV-gyógyszerek. A Vardenafil Rivopharm szedése előtt beszéljen kezelőorvosáv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" w:after="0"/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Ketokonazol vagy itrakonazol, gombaellenes gyógyszer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z eritromicin vagy a klaritromicin nevű makrolid antibiotikumo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lfa-blokkolók, a magas vérnyomás és jóindulatú prosztata megnagyobbodás (benignu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prosztata hiperplázia) gyógyszere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" w:after="0"/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Riociguát.</w:t>
      </w:r>
    </w:p>
    <w:p>
      <w:pPr>
        <w:pStyle w:val="Normal"/>
        <w:spacing w:before="1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 alkalmazza a Vardenafil Rivopharm tablettát semmilyen más, olyan készítménnyel, amely merevedési zavar kezelésére szolgál.</w:t>
      </w:r>
    </w:p>
    <w:p>
      <w:pPr>
        <w:pStyle w:val="Cmsor21"/>
        <w:spacing w:before="59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spacing w:before="59" w:after="0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Vardenafil Rivopharm egyidejű bevétele étellel, itallal és alkoholla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</w:t>
        <w:noBreakHyphen/>
        <w:t>ot beveheti étellel vagy anélkül is – de lehetőleg ne fogyasszon nehéz vagy zsíro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ételeket, mert emiatt a hatás késhe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Ne igyon grapefruitlevet amikor Vardenafil Rivopharm</w:t>
        <w:noBreakHyphen/>
        <w:t>ot szed, mert ez megváltoztathatja a gyógyszer szokáso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atásá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lkohol fogyasztása fokozhatja az erekciós zavar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Terhesség és szoptatás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 nem alkalmazható nőknél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készítmény hatásai a gépjárművezetéshez és a gépek kezeléséhez szükséges képességekre.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Rivopharm szédülést vagy látászavart okozhat. Ha ezt tapasztalja, ne</w:t>
      </w:r>
      <w:r>
        <w:rPr>
          <w:lang w:val="hu-HU"/>
        </w:rPr>
        <w:t xml:space="preserve"> </w:t>
      </w:r>
      <w:r>
        <w:rPr>
          <w:rFonts w:cs="Times New Roman"/>
          <w:lang w:val="hu-HU"/>
        </w:rPr>
        <w:t>vezessen, és ne dolgozzon munkagépekkel.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b/>
          <w:b/>
          <w:bCs/>
          <w:highlight w:val="yellow"/>
          <w:lang w:val="hu-HU"/>
        </w:rPr>
      </w:pPr>
      <w:r>
        <w:rPr>
          <w:rFonts w:cs="Times New Roman"/>
          <w:b/>
          <w:bCs/>
          <w:lang w:val="hu-HU"/>
        </w:rPr>
        <w:t>Ez a gyógyszer aszpartámot tartalmaz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Vardenafil Rivopharm 5 mg tabletta </w:t>
      </w:r>
      <w:bookmarkStart w:id="1" w:name="_Hlk69395421"/>
      <w:r>
        <w:rPr>
          <w:rFonts w:cs="Times New Roman"/>
          <w:lang w:val="hu-HU"/>
        </w:rPr>
        <w:t>2,5 mg aszpartámot tartalmaz tablettánként.</w:t>
      </w:r>
      <w:bookmarkEnd w:id="1"/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ardenafil Rivopharm 10 mg tabletta 5 mg aszpartámot tartalmaz tablettánként.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ardenafil Rivopharm 20 mg tabletta 10 mg aszpartámot tartalmaz tablettánként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szpartám egy fenilalanin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mennyiben Ön fenilketonuriában szenved a gyógyszer szedése előtt beszéljen kezelőorvosával.</w:t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kell szedni a Vardenafil Rivopharm</w:t>
        <w:noBreakHyphen/>
        <w:t>ot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t mindig a kezelőorvosa által elmondottaknak megfelelően szedje. Amennyiben nem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biztos az adagolást illetően, kérdezze meg kezelőorvosát vagy gyógyszerészét. A készítmény ajánlot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dagja 10 mg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egyen be egy tabletta Vardenafil Rivopharm</w:t>
        <w:noBreakHyphen/>
        <w:t>ot körülbelül 25</w:t>
        <w:noBreakHyphen/>
        <w:t>60 perccel a tervezett együttlét előtt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Szexuális ingerekre erekciót érhet el bármikor a Vardenafil Rivopharm bevétele után 25 perc és négy-öt óra között.</w:t>
      </w:r>
    </w:p>
    <w:p>
      <w:pPr>
        <w:pStyle w:val="TextBody"/>
        <w:tabs>
          <w:tab w:val="clear" w:pos="708"/>
          <w:tab w:val="left" w:pos="687" w:leader="none"/>
        </w:tabs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pohár vízzel vegyen be egy tablettát.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e vegyen be Vardenafil Rivopharm</w:t>
      </w:r>
      <w:r>
        <w:rPr>
          <w:rFonts w:cs="Times New Roman" w:ascii="Times New Roman" w:hAnsi="Times New Roman"/>
          <w:b/>
          <w:bCs/>
          <w:lang w:val="hu-HU"/>
        </w:rPr>
        <w:noBreakHyphen/>
        <w:t>ot</w:t>
      </w:r>
      <w:r>
        <w:rPr>
          <w:rFonts w:cs="Times New Roman" w:ascii="Times New Roman" w:hAnsi="Times New Roman"/>
          <w:lang w:val="hu-HU"/>
        </w:rPr>
        <w:t xml:space="preserve"> naponta egynél több alkalommal.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ondja el orvosának, ha a Vardenafil Rivopharm</w:t>
        <w:noBreakHyphen/>
        <w:t>ot túl erősnek vagy túl gyengének tartja. Az orvos má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ógyszerformájú és dózisú vardenafil készítményre történő váltást javasolhat attól függően, hogy az hogyan ha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Önre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az előírtnál több Vardenafil Rivopharm-ot vett be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túl sok </w:t>
      </w:r>
      <w:bookmarkStart w:id="2" w:name="_Hlk75429368"/>
      <w:r>
        <w:rPr>
          <w:rFonts w:cs="Times New Roman"/>
          <w:lang w:val="hu-HU"/>
        </w:rPr>
        <w:t xml:space="preserve">Vardenafil Rivopharm </w:t>
      </w:r>
      <w:bookmarkEnd w:id="2"/>
      <w:r>
        <w:rPr>
          <w:rFonts w:cs="Times New Roman"/>
          <w:lang w:val="hu-HU"/>
        </w:rPr>
        <w:t>alkalmazása növeli a mellékhatások kockázatát, pl komol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átfájás. Ha több Vardenafil Rivopharm</w:t>
        <w:noBreakHyphen/>
        <w:t>ot vett be, közölje orvosával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bármilyen további kérdése van a gyógyszer alkalmazásával kapcsolatban, kérdezze meg kezelőorvosá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gy gyógyszerészét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59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Lehetséges mellékhatások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t minden gyógyszer, így ez a gyógyszer is okozhat mellékhatásokat, amelyek azonban nem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indenkinél jelentkeznek. A legtöbb mellékhatás enyhe vagy közepesen súlyos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oltak betegek, akik egyik vagy mindkét szemen előforduló részleges, hirtelen kialakuló, átmeneti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 xml:space="preserve">vagy maradandó látáscsökkenést vagy -vesztést észleltek. </w:t>
      </w:r>
      <w:r>
        <w:rPr>
          <w:lang w:val="hu-HU"/>
        </w:rPr>
        <w:t>Ha Ön ilyen vagy ehhez hasonló tünetet tapasztal, n</w:t>
      </w:r>
      <w:r>
        <w:rPr>
          <w:rFonts w:cs="Times New Roman"/>
          <w:lang w:val="hu-HU"/>
        </w:rPr>
        <w:t>e szedje tovább a Vardenafil Rivopharm</w:t>
        <w:noBreakHyphen/>
        <w:t>ot, és azonna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forduljon orvosához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Jelentettek hirtelen halláscsökkenést vagy süketséget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Default"/>
        <w:rPr>
          <w:lang w:val="hu-HU"/>
        </w:rPr>
      </w:pPr>
      <w:r>
        <w:rPr>
          <w:sz w:val="22"/>
          <w:szCs w:val="22"/>
          <w:lang w:val="hu-HU"/>
        </w:rPr>
        <w:t xml:space="preserve">Vardenafilt szedő férfiaknál hirtelen halálhoz vezető, gyors vagy megváltozott szívveréssel, szívmegállással, mellkasi fájdalommal és agyi keringési problémával (beleértve átmeneti vérellátás-csökkenést az agy egyes részein, vagy vérzést az agyban) járó eseteket jelentettek. Az ilyen mellékhatást tapasztaló férfiak többségének már a gyógyszer alkalmazása előtt is volt szívproblémája. </w:t>
      </w:r>
      <w:r>
        <w:rPr>
          <w:lang w:val="hu-HU"/>
        </w:rPr>
        <w:t>Nem lehet megállapítani, hogy az ilyen események közvetlen összefüggésben vannak-e a vardenafil bevételével.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A mellékhatások kialakulásának esélyét a következő kategóriák írják le: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tabs>
          <w:tab w:val="clear" w:pos="708"/>
          <w:tab w:val="center" w:pos="4536" w:leader="none"/>
        </w:tabs>
        <w:spacing w:before="59" w:after="0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lang w:val="hu-HU"/>
        </w:rPr>
        <w:t xml:space="preserve">Nagyon gyakori mellékhatások </w:t>
      </w:r>
      <w:r>
        <w:rPr>
          <w:b w:val="false"/>
          <w:bCs w:val="false"/>
          <w:lang w:val="hu-HU"/>
        </w:rPr>
        <w:t>(10</w:t>
        <w:noBreakHyphen/>
        <w:t>ből több mint 1 beteget érinthet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Fejfájás</w:t>
      </w:r>
    </w:p>
    <w:p>
      <w:pPr>
        <w:pStyle w:val="Normal"/>
        <w:spacing w:before="6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lang w:val="hu-HU"/>
        </w:rPr>
        <w:t xml:space="preserve">Gyakori mellékhatások </w:t>
      </w:r>
      <w:r>
        <w:rPr>
          <w:b w:val="false"/>
          <w:bCs w:val="false"/>
          <w:lang w:val="hu-HU"/>
        </w:rPr>
        <w:t>(10</w:t>
        <w:noBreakHyphen/>
        <w:t>ből legfeljebb 1 beteget érinthet)</w:t>
      </w:r>
      <w:r>
        <w:rPr>
          <w:rFonts w:cs="Times New Roman"/>
          <w:b w:val="false"/>
          <w:bCs w:val="false"/>
          <w:lang w:val="hu-HU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Szédülé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Kipirulá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Orrdugulás, orrfolyá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Emésztési zavar</w:t>
      </w:r>
    </w:p>
    <w:p>
      <w:pPr>
        <w:pStyle w:val="Normal"/>
        <w:spacing w:before="10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lang w:val="hu-HU"/>
        </w:rPr>
        <w:t xml:space="preserve">Nem gyakori mellékhatások </w:t>
      </w:r>
      <w:r>
        <w:rPr>
          <w:b w:val="false"/>
          <w:bCs w:val="false"/>
          <w:lang w:val="hu-HU"/>
        </w:rPr>
        <w:t>(100</w:t>
        <w:noBreakHyphen/>
        <w:t>ból legfeljebb 1 beteget érinthet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 bőr és a nyálkahártya megduzzadása, például arc-, ajak- vagy torok megdagadás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lvászavar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Zsibbadás és tapintásérzékelési zavar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Álmossá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 látásra gyakorolt hatások; szem kivörösödése, színlátásra gyakorolt hatások, szemfájdalom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gy kellemetlen érzés, fényérzékenysé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Fülcsengés, forgó jellegű szédülé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Szapora szívverés vagy szívdobogásérzé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Légszomj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Orrdugulá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Savas reflux, gyomorhurut, hasfájás, hasmenés, hányás, hányinger, szájszárazsá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 májenzimek szintjének megemelkedése a vérben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Kiütés, bőrpír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át- vagy izomfájdalom, egy bizonyos izomenzim (</w:t>
      </w:r>
      <w:r>
        <w:rPr>
          <w:rFonts w:cs="Times New Roman"/>
          <w:iCs/>
          <w:lang w:val="hu-HU"/>
        </w:rPr>
        <w:t>kreatin-foszfokináz</w:t>
      </w:r>
      <w:r>
        <w:rPr>
          <w:rFonts w:cs="Times New Roman"/>
          <w:lang w:val="hu-HU"/>
        </w:rPr>
        <w:t>) vérszintjéne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melkedése, izommerevsé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1" w:after="0"/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Hosszantartó erekció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357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Rossz közérzet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2" w:hanging="0"/>
        <w:rPr>
          <w:b/>
          <w:b/>
          <w:lang w:val="hu-HU"/>
        </w:rPr>
      </w:pPr>
      <w:r>
        <w:rPr>
          <w:rFonts w:cs="Times New Roman"/>
          <w:b/>
          <w:lang w:val="hu-HU"/>
        </w:rPr>
        <w:t xml:space="preserve">Ritka mellékhatások </w:t>
      </w:r>
      <w:r>
        <w:rPr>
          <w:bCs/>
          <w:lang w:val="hu-HU"/>
        </w:rPr>
        <w:t>(1000</w:t>
        <w:noBreakHyphen/>
        <w:t>ből legfeljebb 1 beteget érinthet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" w:after="0"/>
        <w:ind w:left="357" w:right="2" w:hanging="35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tőhártyagyulladás (</w:t>
      </w:r>
      <w:r>
        <w:rPr>
          <w:rFonts w:cs="Times New Roman" w:ascii="Times New Roman" w:hAnsi="Times New Roman"/>
          <w:iCs/>
          <w:lang w:val="hu-HU"/>
        </w:rPr>
        <w:t>konjunktivitisz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llergiás reakció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Szorongá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Eszméletveszté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Emlékezetkiesé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Rángógörcsök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Emelkedett szembelnyomás (</w:t>
      </w:r>
      <w:r>
        <w:rPr>
          <w:rFonts w:cs="Times New Roman"/>
          <w:iCs/>
          <w:lang w:val="hu-HU"/>
        </w:rPr>
        <w:t>zöldhályog</w:t>
      </w:r>
      <w:r>
        <w:rPr>
          <w:rFonts w:cs="Times New Roman"/>
          <w:lang w:val="hu-HU"/>
        </w:rPr>
        <w:t>), fokozott könnyezé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Szívre gyakorolt hatások (szívroham, szívverés változása, szorító jellegű mellkasi fájdalom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Magas vagy alacsony vérnyomá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Orrvérzé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 májfunkciós vérvizsgálatok eredményeinek változás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A bőr napfény-érzékenység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Fájdalmas erekció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357" w:right="2" w:hanging="357"/>
        <w:rPr>
          <w:rFonts w:cs="Times New Roman"/>
          <w:lang w:val="hu-HU"/>
        </w:rPr>
      </w:pPr>
      <w:r>
        <w:rPr>
          <w:rFonts w:cs="Times New Roman"/>
          <w:lang w:val="hu-HU"/>
        </w:rPr>
        <w:t>Mellkasi fájdalom</w:t>
      </w:r>
    </w:p>
    <w:p>
      <w:pPr>
        <w:pStyle w:val="Default"/>
        <w:numPr>
          <w:ilvl w:val="0"/>
          <w:numId w:val="11"/>
        </w:numPr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meneti vérellátás-csökkenés az agy egyes részein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lang w:val="hu-HU"/>
        </w:rPr>
        <w:t xml:space="preserve">Nem ismert gyakoriságú mellékhatások </w:t>
      </w:r>
      <w:r>
        <w:rPr>
          <w:b w:val="false"/>
          <w:bCs w:val="false"/>
          <w:lang w:val="hu-HU"/>
        </w:rPr>
        <w:t>(a gyakoriság a rendelkezésre álló adatokból nem állapítható meg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" w:after="0"/>
        <w:ind w:left="357" w:right="2" w:hanging="35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 a vizeletben (</w:t>
      </w:r>
      <w:r>
        <w:rPr>
          <w:rFonts w:cs="Times New Roman" w:ascii="Times New Roman" w:hAnsi="Times New Roman"/>
          <w:i/>
          <w:lang w:val="hu-HU"/>
        </w:rPr>
        <w:t>hematúria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357" w:right="2" w:hanging="35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ímvessző vérzése (</w:t>
      </w:r>
      <w:r>
        <w:rPr>
          <w:rFonts w:cs="Times New Roman" w:ascii="Times New Roman" w:hAnsi="Times New Roman"/>
          <w:i/>
          <w:lang w:val="hu-HU"/>
        </w:rPr>
        <w:t>pénisz hemorrágia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357" w:right="2" w:hanging="35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 megjelenése az ondóban (</w:t>
      </w:r>
      <w:r>
        <w:rPr>
          <w:rFonts w:cs="Times New Roman" w:ascii="Times New Roman" w:hAnsi="Times New Roman"/>
          <w:i/>
          <w:lang w:val="hu-HU"/>
        </w:rPr>
        <w:t>hematospermia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Default"/>
        <w:numPr>
          <w:ilvl w:val="0"/>
          <w:numId w:val="1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irtelen halál </w:t>
      </w:r>
    </w:p>
    <w:p>
      <w:pPr>
        <w:pStyle w:val="Default"/>
        <w:numPr>
          <w:ilvl w:val="0"/>
          <w:numId w:val="1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érzés az agyban </w:t>
      </w:r>
    </w:p>
    <w:p>
      <w:pPr>
        <w:pStyle w:val="Cmsor21"/>
        <w:tabs>
          <w:tab w:val="clear" w:pos="708"/>
          <w:tab w:val="left" w:pos="567" w:leader="none"/>
        </w:tabs>
        <w:spacing w:before="53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spacing w:before="53" w:after="0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ellékhatások bejelentése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Ha Önnél bármilyen mellékhatás jelentkezik, tájékoztassa kezelőorvosát. </w:t>
      </w:r>
      <w:r>
        <w:rPr>
          <w:lang w:val="hu-HU"/>
        </w:rPr>
        <w:t xml:space="preserve">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llékhatások bejelentésével Ön is hozzájárulhat ahhoz, hogy minél több információ álljo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rendelkezésre a gyógyszer biztonságos alkalmazásával kapcsolatban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kell a Vardenafil Rivopharm</w:t>
        <w:noBreakHyphen/>
        <w:t>ot tárolni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 gyermekektől elzárva tartandó!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firstLine="23"/>
        <w:rPr>
          <w:rFonts w:cs="Times New Roman"/>
          <w:lang w:val="hu-HU"/>
        </w:rPr>
      </w:pPr>
      <w:r>
        <w:rPr>
          <w:rFonts w:cs="Times New Roman"/>
          <w:lang w:val="hu-HU"/>
        </w:rPr>
        <w:t>A dobozon feltüntetett lejárati idő (EXP:) után ne szedje a gyógyszert. A lejárati idő az adott hónap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utolsó napjára vonatkozik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firstLine="22"/>
        <w:rPr>
          <w:rFonts w:cs="Times New Roman"/>
          <w:lang w:val="hu-HU"/>
        </w:rPr>
      </w:pPr>
      <w:r>
        <w:rPr>
          <w:rFonts w:cs="Times New Roman"/>
          <w:lang w:val="hu-HU"/>
        </w:rPr>
        <w:t>Semmilyen gyógyszert ne dobjon a szennyvízbe vagy a háztartási hulladékba. Kérdezze meg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ógyszerészét, hogy mit tegyen a már nem használt gyógyszereivel. Ezek az intézkedések elősegíti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csomagolás tartalma és egyéb információk</w:t>
      </w:r>
      <w:r>
        <w:rPr>
          <w:rFonts w:cs="Times New Roman"/>
          <w:w w:val="99"/>
          <w:lang w:val="hu-HU"/>
        </w:rPr>
        <w:t xml:space="preserve"> </w:t>
      </w:r>
    </w:p>
    <w:p>
      <w:pPr>
        <w:pStyle w:val="Cmsor21"/>
        <w:tabs>
          <w:tab w:val="clear" w:pos="708"/>
          <w:tab w:val="left" w:pos="567" w:leader="none"/>
        </w:tabs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tabs>
          <w:tab w:val="clear" w:pos="708"/>
          <w:tab w:val="left" w:pos="567" w:leader="none"/>
        </w:tabs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t tartalmaz a Vardenafil Rivopharm?</w:t>
      </w:r>
    </w:p>
    <w:p>
      <w:pPr>
        <w:pStyle w:val="Cmsor21"/>
        <w:numPr>
          <w:ilvl w:val="0"/>
          <w:numId w:val="15"/>
        </w:numPr>
        <w:ind w:left="426" w:right="2" w:hanging="426"/>
        <w:rPr>
          <w:rFonts w:cs="Times New Roman"/>
          <w:b w:val="false"/>
          <w:b w:val="false"/>
          <w:lang w:val="hu-HU"/>
        </w:rPr>
      </w:pPr>
      <w:r>
        <w:rPr>
          <w:rFonts w:cs="Times New Roman"/>
          <w:b w:val="false"/>
          <w:lang w:val="hu-HU"/>
        </w:rPr>
        <w:t xml:space="preserve">A készítmény hatóanyaga a vardenafil. </w:t>
      </w:r>
    </w:p>
    <w:p>
      <w:pPr>
        <w:pStyle w:val="Cmsor21"/>
        <w:ind w:left="426" w:right="2" w:hanging="0"/>
        <w:rPr>
          <w:rFonts w:cs="Times New Roman"/>
          <w:b w:val="false"/>
          <w:b w:val="false"/>
          <w:w w:val="99"/>
          <w:lang w:val="hu-HU"/>
        </w:rPr>
      </w:pPr>
      <w:r>
        <w:rPr>
          <w:rFonts w:cs="Times New Roman"/>
          <w:b w:val="false"/>
          <w:lang w:val="hu-HU"/>
        </w:rPr>
        <w:t>A Vardenafil Rivopharm három hatáserősségben kerül forgalomba: 5 mg, 10 mg vagy 20 mg vardenafilt tartalmaz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  <w:b w:val="false"/>
          <w:lang w:val="hu-HU"/>
        </w:rPr>
        <w:t>(vardenafil-hidroklorid formájában) tablettánként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2" w:hanging="72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Egyéb összetevők</w:t>
      </w:r>
      <w:r>
        <w:rPr>
          <w:rFonts w:cs="Times New Roman" w:ascii="Times New Roman" w:hAnsi="Times New Roman"/>
          <w:bCs/>
          <w:lang w:val="hu-HU"/>
        </w:rPr>
        <w:t xml:space="preserve">: </w:t>
      </w:r>
    </w:p>
    <w:p>
      <w:pPr>
        <w:pStyle w:val="Normal"/>
        <w:tabs>
          <w:tab w:val="clear" w:pos="708"/>
          <w:tab w:val="left" w:pos="827" w:leader="none"/>
        </w:tabs>
        <w:ind w:right="-2" w:firstLine="426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mikrokristályos cellulóz</w:t>
      </w:r>
    </w:p>
    <w:p>
      <w:pPr>
        <w:pStyle w:val="Normal"/>
        <w:spacing w:before="1" w:after="0"/>
        <w:ind w:right="-2" w:firstLine="426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ascii="Times New Roman" w:hAnsi="Times New Roman"/>
          <w:szCs w:val="24"/>
        </w:rPr>
        <w:t>kroszpovidon (A típusú)</w:t>
      </w:r>
    </w:p>
    <w:p>
      <w:pPr>
        <w:pStyle w:val="Normal"/>
        <w:spacing w:before="1" w:after="0"/>
        <w:ind w:right="-2" w:firstLine="426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ízmentes kolloid szilícium-dioxid</w:t>
      </w:r>
    </w:p>
    <w:p>
      <w:pPr>
        <w:pStyle w:val="Normal"/>
        <w:spacing w:before="1" w:after="0"/>
        <w:ind w:right="-2" w:firstLine="426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szpartám (E951)</w:t>
      </w:r>
    </w:p>
    <w:p>
      <w:pPr>
        <w:pStyle w:val="Normal"/>
        <w:spacing w:before="1" w:after="0"/>
        <w:ind w:right="-2" w:firstLine="426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itán-dioxid (E171)</w:t>
      </w:r>
    </w:p>
    <w:p>
      <w:pPr>
        <w:pStyle w:val="Normal"/>
        <w:spacing w:before="1" w:after="0"/>
        <w:ind w:right="-2" w:firstLine="426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vörös vas-oxid (E172)</w:t>
      </w:r>
    </w:p>
    <w:p>
      <w:pPr>
        <w:pStyle w:val="Normal"/>
        <w:suppressAutoHyphens w:val="true"/>
        <w:ind w:right="-2" w:firstLine="426"/>
        <w:jc w:val="both"/>
        <w:rPr>
          <w:szCs w:val="24"/>
        </w:rPr>
      </w:pPr>
      <w:r>
        <w:rPr>
          <w:rFonts w:ascii="Times New Roman" w:hAnsi="Times New Roman"/>
          <w:szCs w:val="24"/>
        </w:rPr>
        <w:t>sárga vas-oxid (E172)</w:t>
      </w:r>
    </w:p>
    <w:p>
      <w:pPr>
        <w:pStyle w:val="Normal"/>
        <w:ind w:right="-2" w:firstLine="426"/>
        <w:rPr>
          <w:rFonts w:ascii="Times New Roman" w:hAnsi="Times New Roman" w:eastAsia="Times New Roman" w:cs="Times New Roman"/>
          <w:w w:val="99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nézium-sztearát</w:t>
      </w:r>
    </w:p>
    <w:p>
      <w:pPr>
        <w:pStyle w:val="Cmsor11"/>
        <w:tabs>
          <w:tab w:val="clear" w:pos="708"/>
          <w:tab w:val="left" w:pos="567" w:leader="none"/>
        </w:tabs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.</w:t>
      </w:r>
    </w:p>
    <w:p>
      <w:pPr>
        <w:pStyle w:val="Cmsor11"/>
        <w:tabs>
          <w:tab w:val="clear" w:pos="708"/>
          <w:tab w:val="left" w:pos="567" w:leader="none"/>
        </w:tabs>
        <w:ind w:left="0" w:right="-2" w:hanging="0"/>
        <w:rPr>
          <w:w w:val="99"/>
          <w:sz w:val="22"/>
          <w:szCs w:val="22"/>
          <w:lang w:val="hu-HU"/>
        </w:rPr>
      </w:pPr>
      <w:r>
        <w:rPr>
          <w:w w:val="99"/>
          <w:sz w:val="22"/>
          <w:szCs w:val="22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lyen a Vardenafil Rivopharm külleme és mit tartalmaz a csomagolás?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ardenafil Rivopharm 5 mg tabletta: narancssárga, 6 mm átmérőjű, kerek, mindkét oldalán domború tabletta egyik oldalán mélynyomású “5” jelöléssel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ardenafil Rivopharm 10 mg tabletta: narancssárga, 7 mm átmérőjű, kerek, mindkét oldalán domború tabletta egyik oldalán mélynyomású “10” jelöléssel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ardenafil Rivopharm 20 mg tabletta: narancssárga, 9 mm átmérőjű, kerek, mindkét oldalán domború tabletta egyik oldalán mélynyomású “20” jelöléssel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Times New Roman" w:cs="Times New Roman"/>
          <w:w w:val="99"/>
          <w:lang w:val="hu-HU" w:eastAsia="ar-SA"/>
        </w:rPr>
      </w:pPr>
      <w:r>
        <w:rPr>
          <w:rFonts w:eastAsia="Times New Roman" w:cs="Times New Roman" w:ascii="Times New Roman" w:hAnsi="Times New Roman"/>
          <w:lang w:val="hu-HU" w:eastAsia="ar-SA"/>
        </w:rPr>
        <w:t>2, 4, 8, 12 vagy 20 db tabletta OPA/Al/PVC//Al buborékcsomagolásban, kartondobozban.</w:t>
      </w:r>
    </w:p>
    <w:p>
      <w:pPr>
        <w:pStyle w:val="Heading1"/>
        <w:ind w:left="0" w:right="2" w:hanging="0"/>
        <w:rPr>
          <w:b w:val="false"/>
          <w:b w:val="false"/>
          <w:w w:val="99"/>
          <w:szCs w:val="22"/>
          <w:lang w:val="hu-HU"/>
        </w:rPr>
      </w:pPr>
      <w:r>
        <w:rPr>
          <w:b w:val="false"/>
          <w:w w:val="99"/>
          <w:szCs w:val="22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feltétlenül mindegyik kiszerelés kerül kereskedelmi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forgalomba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lang w:val="hu-HU"/>
        </w:rPr>
      </w:pPr>
      <w:r>
        <w:rPr>
          <w:rFonts w:cs="Times New Roman"/>
          <w:lang w:val="hu-HU"/>
        </w:rPr>
        <w:t>A forgalomba hozatali engedély jogosultja és a gyártó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NewRomanPSMT" w:hAnsi="TimesNewRomanPSMT"/>
          <w:color w:val="000000"/>
          <w:lang w:val="hu-HU" w:eastAsia="hu-HU"/>
        </w:rPr>
        <w:t>Holsten Pharma GmbH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nstrasse 31-35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rankfurt am Ma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ssen, 60528, Németország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eastAsia="Calibri" w:cs="Times New Roman" w:eastAsiaTheme="minorHAnsi"/>
          <w:u w:val="single"/>
          <w:lang w:val="sv-SE"/>
        </w:rPr>
      </w:pPr>
      <w:r>
        <w:rPr>
          <w:rFonts w:cs="Times New Roman"/>
          <w:u w:val="single"/>
          <w:lang w:val="sv-SE"/>
        </w:rPr>
        <w:t>Vardenafil Rivopharm 5 mg tabletta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sv-SE"/>
        </w:rPr>
        <w:t>OGYI-T-23889/01</w:t>
        <w:tab/>
        <w:t>2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02</w:t>
        <w:tab/>
        <w:t>4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03</w:t>
        <w:tab/>
        <w:t>8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04</w:t>
        <w:tab/>
        <w:t>12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05</w:t>
        <w:tab/>
        <w:t>20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TextBody"/>
        <w:ind w:left="0" w:hanging="0"/>
        <w:rPr>
          <w:rFonts w:cs="Times New Roman"/>
          <w:u w:val="single"/>
          <w:lang w:val="sv-SE"/>
        </w:rPr>
      </w:pPr>
      <w:r>
        <w:rPr>
          <w:rFonts w:cs="Times New Roman"/>
          <w:u w:val="single"/>
          <w:lang w:val="sv-SE"/>
        </w:rPr>
        <w:t>Vardenafil Rivopharm 10 mg tablett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v-SE"/>
        </w:rPr>
        <w:t>OGYI-T-23889/06</w:t>
        <w:tab/>
        <w:t>2×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GYI-T-23889/07</w:t>
        <w:tab/>
        <w:t>4×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GYI-T-23889/08</w:t>
        <w:tab/>
        <w:t>8×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GYI-T-23889/09</w:t>
        <w:tab/>
        <w:t>12×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GYI-T-23889/10</w:t>
        <w:tab/>
        <w:t>20×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ind w:left="0" w:hanging="0"/>
        <w:rPr>
          <w:rFonts w:cs="Times New Roman"/>
          <w:u w:val="single"/>
          <w:lang w:val="sv-SE"/>
        </w:rPr>
      </w:pPr>
      <w:r>
        <w:rPr>
          <w:rFonts w:cs="Times New Roman"/>
          <w:u w:val="single"/>
          <w:lang w:val="sv-SE"/>
        </w:rPr>
        <w:t>Vardenafil Rivopharm 20 mg tabletta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sv-SE"/>
        </w:rPr>
        <w:t>OGYI-T-23889/11</w:t>
        <w:tab/>
        <w:t>2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12</w:t>
        <w:tab/>
        <w:t>4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13</w:t>
        <w:tab/>
        <w:t>8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14</w:t>
        <w:tab/>
        <w:t>12×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GYI-T-23889/15</w:t>
        <w:tab/>
        <w:t>20×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usztria</w:t>
        <w:tab/>
        <w:tab/>
        <w:t xml:space="preserve">Vardenafil Rivopharm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engyelország</w:t>
        <w:tab/>
        <w:tab/>
        <w:t>Vardenafil Holsten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yarország</w:t>
        <w:tab/>
        <w:tab/>
        <w:t>Vardenafil Rivopharm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spacing w:before="58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betegtájékoztató legutóbbi felülvizsgálatának dátuma:</w:t>
      </w:r>
      <w:r>
        <w:rPr>
          <w:rFonts w:cs="Times New Roman"/>
          <w:b w:val="false"/>
          <w:lang w:val="hu-HU"/>
        </w:rPr>
        <w:t xml:space="preserve"> 2022. július.</w:t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8953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8955/2022</w:t>
    </w:r>
  </w:p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8956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1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4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4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5" w:hanging="4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3" w:hanging="4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4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1" w:hanging="4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0" w:hanging="4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568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7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5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7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568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9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8" w:hanging="481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4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4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5" w:hanging="4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3" w:hanging="4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4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1" w:hanging="4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0" w:hanging="48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2af4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ee762f"/>
    <w:pPr>
      <w:keepNext w:val="true"/>
      <w:widowControl/>
      <w:suppressAutoHyphens w:val="true"/>
      <w:ind w:left="686" w:hanging="568"/>
      <w:outlineLvl w:val="0"/>
    </w:pPr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1b2af4"/>
    <w:rPr>
      <w:rFonts w:ascii="Times New Roman" w:hAnsi="Times New Roman" w:eastAsia="Times New Roman" w:cs="" w:cstheme="minorBidi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b2af4"/>
    <w:rPr>
      <w:rFonts w:ascii="Tahoma" w:hAnsi="Tahoma" w:cs="Tahoma"/>
      <w:sz w:val="16"/>
      <w:szCs w:val="16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f1424"/>
    <w:rPr>
      <w:rFonts w:ascii="Calibri" w:hAnsi="Calibri" w:cs="" w:asciiTheme="minorHAnsi" w:cstheme="minorBidi" w:hAnsiTheme="minorHAnsi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f1424"/>
    <w:rPr>
      <w:rFonts w:ascii="Calibri" w:hAnsi="Calibri" w:cs="" w:asciiTheme="minorHAnsi" w:cstheme="minorBidi" w:hAnsiTheme="minorHAnsi"/>
      <w:lang w:val="en-US"/>
    </w:rPr>
  </w:style>
  <w:style w:type="character" w:styleId="Cmsor1Char" w:customStyle="1">
    <w:name w:val="Címsor 1 Char"/>
    <w:basedOn w:val="DefaultParagraphFont"/>
    <w:link w:val="Heading1"/>
    <w:qFormat/>
    <w:rsid w:val="00ee762f"/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InternetLink">
    <w:name w:val="Hyperlink"/>
    <w:uiPriority w:val="99"/>
    <w:rsid w:val="00d362a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43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83430"/>
    <w:rPr>
      <w:rFonts w:ascii="Calibri" w:hAnsi="Calibri" w:cs="" w:asciiTheme="minorHAnsi" w:cstheme="minorBidi" w:hAnsiTheme="minorHAnsi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3430"/>
    <w:rPr>
      <w:rFonts w:ascii="Calibri" w:hAnsi="Calibri" w:cs="" w:asciiTheme="minorHAnsi" w:cstheme="minorBidi" w:hAnsiTheme="minorHAnsi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1b2af4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1b2af4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1b2af4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1b2af4"/>
    <w:pPr/>
    <w:rPr/>
  </w:style>
  <w:style w:type="paragraph" w:styleId="TableParagraph" w:customStyle="1">
    <w:name w:val="Table Paragraph"/>
    <w:basedOn w:val="Normal"/>
    <w:uiPriority w:val="1"/>
    <w:qFormat/>
    <w:rsid w:val="001b2af4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2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f1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f1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803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834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3430"/>
    <w:pPr/>
    <w:rPr>
      <w:b/>
      <w:bCs/>
    </w:rPr>
  </w:style>
  <w:style w:type="paragraph" w:styleId="Revision">
    <w:name w:val="Revision"/>
    <w:uiPriority w:val="99"/>
    <w:semiHidden/>
    <w:qFormat/>
    <w:rsid w:val="003c4bb8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2af4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7b565d0c-0f8c-4fbc-81e7-7b2bdbe3f082" xsi:nil="true"/>
    <TaxCatchAll xmlns="728c160d-953d-45e4-905b-66e94902c38f" xsi:nil="true"/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17" ma:contentTypeDescription="Ein neues Dokument erstellen." ma:contentTypeScope="" ma:versionID="7346a9516922d2ddf9acdcbc2e44dfee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9c1bea8ec46fb18880392c3c4cf08ed9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F55723-91FA-4380-B28C-F0888E26DAA6}">
  <ds:schemaRefs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728c160d-953d-45e4-905b-66e94902c38f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7b565d0c-0f8c-4fbc-81e7-7b2bdbe3f082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FC3AA82-4F19-4480-A559-04D804F1C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1B7A82-F69B-4D64-9F6F-7F9FF20D4E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819</Words>
  <Characters>12558</Characters>
  <CharactersWithSpaces>143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2:00Z</dcterms:created>
  <dc:creator>admin</dc:creator>
  <dc:description/>
  <dc:language>en-US</dc:language>
  <cp:lastModifiedBy>HU_OGYI_56.1</cp:lastModifiedBy>
  <dcterms:modified xsi:type="dcterms:W3CDTF">2022-07-2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  <property fmtid="{D5CDD505-2E9C-101B-9397-08002B2CF9AE}" pid="3" name="MediaServiceImageTags">
    <vt:lpwstr/>
  </property>
</Properties>
</file>