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Betegtájékoztató: Információk a beteg számár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Lordestin Akut 5 mg filmtablet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dezloratadi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ascii="Times New Roman" w:hAnsi="Times New Roman"/>
          <w:lang w:val="hu-HU"/>
        </w:rPr>
        <w:t>Ezt a gyógyszert mindig pontosan a betegtájékoztatóban leírtaknak, vagy az Ön kezelőorvosa vagy gyógyszerésze által elmondottaknak megfelelően szedje.</w:t>
      </w:r>
    </w:p>
    <w:p>
      <w:pPr>
        <w:pStyle w:val="Normal"/>
        <w:widowControl w:val="false"/>
        <w:suppressAutoHyphens w:val="true"/>
        <w:spacing w:lineRule="auto" w:line="240" w:before="0" w:after="0"/>
        <w:ind w:left="564" w:hanging="564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Tartsa meg a betegtájékoztatót, mert a benne szereplő információkra a későbbiekben is szükség lehe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További információkért vagy tanácsért forduljon gyógyszerészéhez.</w:t>
      </w:r>
    </w:p>
    <w:p>
      <w:pPr>
        <w:pStyle w:val="Normal"/>
        <w:widowControl w:val="false"/>
        <w:suppressAutoHyphens w:val="true"/>
        <w:spacing w:lineRule="auto" w:line="240" w:before="0" w:after="0"/>
        <w:ind w:left="564" w:hanging="564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Ha Önnél bármilyen mellékhatás jelentkezik, tájékoztassa kezelőorvosát vagy gyógyszerészét. Ez a betegtájékoztatóban fel nem sorolt bármely lehetséges mellékhatásra is vonatkozik. Lásd 4. pont.</w:t>
      </w:r>
    </w:p>
    <w:p>
      <w:pPr>
        <w:pStyle w:val="Normal"/>
        <w:widowControl w:val="false"/>
        <w:suppressAutoHyphens w:val="true"/>
        <w:spacing w:lineRule="auto" w:line="240" w:before="0" w:after="0"/>
        <w:ind w:left="564" w:hanging="564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Feltétlenül tájékoztassa kezelőorvosát, ha tünetei 3 napon belül nem enyhülnek, vagy éppen súlyosbodna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A betegtájékoztató tartalm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1.</w:t>
        <w:tab/>
        <w:t>Milyen típusú gyógyszer a Lordestin Akut és milyen betegségek esetén alkalmazható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2.</w:t>
        <w:tab/>
        <w:t>Tudnivalók a Lordestin Akut szedése előt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3.</w:t>
        <w:tab/>
        <w:t>Hogyan kell szedni a Lordestin Akut-ot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4.</w:t>
        <w:tab/>
        <w:t>Lehetséges mellékha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5.</w:t>
        <w:tab/>
        <w:t>Hogyan kell a Lordestin Akut-ot tárolni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1.</w:t>
        <w:tab/>
        <w:t>Milyen típusú gyógyszer a Lordestin Akut és milyen betegségek esetén alkalmazható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Mi a Lordestin Akut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dezloratadint tartalmaz, ami egy antihisztami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Hogyan hat a Lordestin Akut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allergia elleni gyógyszer, mely nem okoz álmosságot. Az allergiás reakciók és tünetek enyhítésére szolgá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Milyen esetekben alkalmazható a Lordestin Akut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csillapítja az allergiás nátha (az orrjáratok allergia, pl. szénanátha vagy poratka-allergia okozta gyulladásának) tüneteit felnőtteknél és legalább 12 éves gyermekeknél és serdülőknél. Ezek közé a tünetek közé tartozik a tüsszögés, az orrfolyás és orrviszketés, a szájpad és a szem viszketése, a kötőhártya vérbősége és a könnyezé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a csalánkiütés (allergia okozta bőrelváltozás) tüneteinek enyhítésére is alkalmazható. Ilyen tünetek pl. a viszketés és a bőrkiüté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tünetek enyhítése egy teljes napon keresztül érvényesül, így segíti a normális napi tevékenységet és az alvás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Feltétlenül beszéljen kezelőorvosával, ha tünetei 3 napon belül nem enyhülnek, vagy éppen súlyosbodna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2.</w:t>
        <w:tab/>
        <w:t>Tudnivalók a Lordestin Akut szedése előt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Ne szedje a Lordestin Akut-ot</w:t>
      </w:r>
    </w:p>
    <w:p>
      <w:pPr>
        <w:pStyle w:val="Normal"/>
        <w:widowControl w:val="false"/>
        <w:suppressAutoHyphens w:val="true"/>
        <w:spacing w:lineRule="auto" w:line="240" w:before="0" w:after="0"/>
        <w:ind w:left="564" w:hanging="564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ha allergiás a dezloratadinra vagy a gyógyszer (6. pontban felsorolt) egyéb összetevőjére, földimogyoróra, szójára vagy a loratadinr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Figyelmeztetések és óvintézkedés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szedése előtt beszéljen kezelőorvosával vagy gyógyszerészével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ha Ön vesekárosodásban szenve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ha Önnél vagy valamelyik családtagjánál korábban előfordultak görcsrohamo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Ezt a gyógyszert ne adja 12 évesnél fiatalabb gyermekekn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Egyéb gyógyszerek és a Lordestin Aku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Nem észleltek kölcsönhatásokat a Lordestin Akut és más gyógyszerek közö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A Lordestin Akut egyidejű bevétele étellel, itallal és alkoholla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bevehető étkezés közben vagy étkezéstől függetlenül i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szedése és alkohol fogyasztása esetén elővigyázatosság szüksége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Terhesség, szoptatás és termékenysé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alkalmazása elővigyázatosságból kerülendő a terhesség alat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alkalmazása alatt nem szabad szoptat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bCs/>
          <w:color w:val="000000"/>
          <w:u w:val="single"/>
          <w:lang w:val="hu-HU"/>
        </w:rPr>
        <w:t>Termékenysé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Nem állnak rendelkezésre a gyógyszer férfi és női termékenységet befolyásoló hatására vonatkozó adato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javasolt adag esetén ez a gyógyszer várhatóan nem vagy csak elhanyagolható mértékben lesz hatással az Ön gépjárművezetéshez és gépek kezeléséhez szükséges képességeire. Habár a legtöbb embernél nem jelentkezik álmosság, javasolt, hogy ne végezzen éberséget igénylő tevékenységeket, mint például az autóvezetés vagy a gépek kezelése, amíg meg nem bizonyosodott a gyógyszerre adott saját reakciójáró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A Lordestin Akut szójalecitint tartalma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 alkalmazza a készítményt, amennyiben földimogyoró- vagy szójaallergiája v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3.</w:t>
        <w:tab/>
        <w:t>Hogyan kell szedni a Lordestin Akut-ot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ascii="Times New Roman" w:hAnsi="Times New Roman"/>
          <w:szCs w:val="24"/>
          <w:lang w:val="hu-HU"/>
        </w:rPr>
        <w:t xml:space="preserve">Ezt a gyógyszert mindig pontosan a betegtájékoztatóban leírtaknak, vagy </w:t>
      </w:r>
      <w:r>
        <w:rPr>
          <w:rFonts w:eastAsia="TimesNewRoman,Bold" w:ascii="Times New Roman" w:hAnsi="Times New Roman"/>
          <w:color w:val="000000"/>
          <w:lang w:val="hu-HU"/>
        </w:rPr>
        <w:t>az Ön kezelőorvosa vagy gyógyszerésze által elmondottaknak megfelelően szedje. Amennyiben nem biztos abban, hogyan alkalmazza a gyógyszert, kérdezze meg kezelőorvosát vagy gyógyszerészé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bCs/>
          <w:color w:val="000000"/>
          <w:u w:val="single"/>
          <w:lang w:val="hu-HU"/>
        </w:rPr>
        <w:t>Felnőttek és legalább 12 éves gyermekek és serdülő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gyógyszer ajánlott adagja naponta egyszer 1 tabletta vízzel bevéve, étkezés közben vagy étkezéstől függetlenü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Szájon át történő alkalmazásr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tablettát egészben kell lenyel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Feltétlenül tájékoztassa kezelőorvosát, ha tünetei 3 napon belül nem enyhülnek, vagy éppen súlyosbodnak. Nem szedheti a Lordestin Akut-ot 7 napnál tovább, csak akkor, ha ezt kezelőorvosa tanácsolja Önn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z allergiás nátha kezelésének időtartamát illetően kezelőorvosa meg fogja állapítani, hogy milyen típusú allergiás náthában szenved, és meg fogja határozni, hogy milyen hosszú ideig kell szednie a Lordestin Akut-o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mennyiben allergiás náthája időszakosan jelentkezik (a tünetek hetente kevesebb mint 4 napig vagy kevesebb mint 4 hétig vannak jelen), kezelőorvosa olyan adagolási rendet fog javasolni, amely az Önnél korábban előforduló betegség értékelésétől függ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mennyiben allergiás náthája állandó jellegű (a tünetek hetente 4 vagy több napig és több mint 4 hétig vannak jelen), kezelőorvosa hosszabb távú kezelést javasolhat Önn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Csalánkiütés esetén a kezelés időtartama betegenként változhat, ezért kezelőorvosa utasításait kell követn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Ha az előírtnál több Lordestin Akut-ot vett b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Csak annyi Lordestin Akut-ot vegyen be, amennyi ebben a betegtájékoztatóban ajánlott. A véletlen túladagolás valószínűleg nem jár súlyos következményekkel, ennek ellenére, ha Ön több Lordestin Akut-ot vett be, mint az ajánlott adag, azonnal szóljon kezelőorvosának, gyógyszerészének vagy a gondozását végző egészségügyi szakembern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Ha elfelejtette bevenni a Lordestin Akut-o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Ha elfelejtette időben bevenni az adagját, pótolja minél előbb, majd az eredeti adagolási rend szerint folytassa a készítmény szedését. Ne vegyen be dupla adagot az egyes elfelejtett adagok pótlásár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Ha idő előtt abbahagyja a Lordestin Akut szedésé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4.</w:t>
        <w:tab/>
        <w:t>Lehetséges mellékhatás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Lordestin Akut forgalomba kerülése óta nagyon ritkán súlyos allergiás reakciókat jelentettek (légzési nehézség, zihálás, viszketés, kiütések és duzzanat). Ha Önnél ezen súlyos mellékhatások bármelyike jelentkezik, hagyja abba a gyógyszer szedését és azonnal forduljon orvosho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Felnőttekkel végzett klinikai vizsgálatokban az észlelt mellékhatások hasonlóak voltak, mint a hatóanyagot nem tartalmazó (placebo) tabletta esetében, azonban kimerültségről, szájszárazságról és fejfájásról gyakrabban számoltak be, mint a placebo tablettánál. Serdülőknél a fejfájás volt a leggyakrabban jelentett mellékhatá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 xml:space="preserve">A </w:t>
      </w:r>
      <w:r>
        <w:rPr>
          <w:rFonts w:ascii="Times New Roman" w:hAnsi="Times New Roman"/>
          <w:lang w:val="hu-HU"/>
        </w:rPr>
        <w:t>dezloratadinnal</w:t>
      </w:r>
      <w:r>
        <w:rPr>
          <w:rFonts w:eastAsia="TimesNewRoman,Bold" w:ascii="Times New Roman" w:hAnsi="Times New Roman"/>
          <w:color w:val="000000"/>
          <w:lang w:val="hu-HU"/>
        </w:rPr>
        <w:t xml:space="preserve"> végzett klinikai vizsgálatokban a következő mellékhatásokat jelentetté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i/>
          <w:i/>
          <w:color w:val="000000"/>
          <w:lang w:val="hu-HU"/>
        </w:rPr>
      </w:pPr>
      <w:r>
        <w:rPr>
          <w:rFonts w:eastAsia="TimesNewRoman,Bold" w:ascii="Times New Roman" w:hAnsi="Times New Roman"/>
          <w:i/>
          <w:color w:val="000000"/>
          <w:lang w:val="hu-HU"/>
        </w:rPr>
        <w:t>Gyakori (10 beteg közül legfeljebb 1-et érinthet)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kimerültsé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szájszárazs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fejfáj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Felnőtt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 xml:space="preserve">A </w:t>
      </w:r>
      <w:r>
        <w:rPr>
          <w:rFonts w:ascii="Times New Roman" w:hAnsi="Times New Roman"/>
          <w:lang w:val="hu-HU"/>
        </w:rPr>
        <w:t>dezloratadin</w:t>
      </w:r>
      <w:r>
        <w:rPr>
          <w:rFonts w:eastAsia="TimesNewRoman,Bold" w:ascii="Times New Roman" w:hAnsi="Times New Roman"/>
          <w:color w:val="000000"/>
          <w:lang w:val="hu-HU"/>
        </w:rPr>
        <w:t xml:space="preserve"> forgalomba hozatala óta a következő mellékhatásokat jelentetté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i/>
          <w:i/>
          <w:color w:val="000000"/>
          <w:lang w:val="hu-HU"/>
        </w:rPr>
      </w:pPr>
      <w:r>
        <w:rPr>
          <w:rFonts w:eastAsia="TimesNewRoman,Bold" w:ascii="Times New Roman" w:hAnsi="Times New Roman"/>
          <w:i/>
          <w:color w:val="000000"/>
          <w:lang w:val="hu-HU"/>
        </w:rPr>
        <w:t>Nagyon ritka (10 000 beteg közül legfeljebb 1-et érinthet)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súlyos allergiás reakciók, bőrkiütés, csalánkiüt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szívdobogásérzés vagy szívritmuszava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gyors szívver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 xml:space="preserve">hasi fájdalom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hányinger (émelygé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hány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emésztési panasz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hasmen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szédül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álmoss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álmatlans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izomfájdalo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hallucin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görcsroham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fokozott mozgással járó nyugtalans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májgyullad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kóros májfunkciós vizsgálati eredmény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i/>
          <w:i/>
          <w:color w:val="000000"/>
          <w:lang w:val="hu-HU"/>
        </w:rPr>
      </w:pPr>
      <w:r>
        <w:rPr>
          <w:rFonts w:eastAsia="TimesNewRoman,Bold" w:ascii="Times New Roman" w:hAnsi="Times New Roman"/>
          <w:i/>
          <w:color w:val="000000"/>
          <w:lang w:val="hu-HU"/>
        </w:rPr>
        <w:t>Nem ismert (a gyakoriság a rendelkezésre álló adatokból nem állapítható meg)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gyengesé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a bőr vagy a szemfehérje sárgás elszíneződése</w:t>
      </w:r>
    </w:p>
    <w:p>
      <w:pPr>
        <w:pStyle w:val="Normal"/>
        <w:widowControl w:val="false"/>
        <w:suppressAutoHyphens w:val="true"/>
        <w:spacing w:lineRule="auto" w:line="240" w:before="0" w:after="0"/>
        <w:ind w:left="564" w:hanging="564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a bőr fokozott érzékenysége a napfényre – még felhős idő esetén is – és az UV (ultraibolya) fényre (pl.: szolárium UV fénycsöv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a szívverés ritmusának megváltozása (QT-szakasz megnyúlása az EKG-n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szokatlan viselked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agresszi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depressziós hangul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szemszárazs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testtömeg-növekedés, étvágynöveked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u w:val="single"/>
          <w:lang w:val="hu-HU"/>
        </w:rPr>
      </w:pPr>
      <w:r>
        <w:rPr>
          <w:rFonts w:eastAsia="TimesNewRoman,Bold" w:ascii="Times New Roman" w:hAnsi="Times New Roman"/>
          <w:color w:val="000000"/>
          <w:u w:val="single"/>
          <w:lang w:val="hu-HU"/>
        </w:rPr>
        <w:t>Gyermekek és serdülő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i/>
          <w:i/>
          <w:color w:val="000000"/>
          <w:lang w:val="hu-HU"/>
        </w:rPr>
      </w:pPr>
      <w:r>
        <w:rPr>
          <w:rFonts w:eastAsia="TimesNewRoman,Bold" w:ascii="Times New Roman" w:hAnsi="Times New Roman"/>
          <w:i/>
          <w:color w:val="000000"/>
          <w:lang w:val="hu-HU"/>
        </w:rPr>
        <w:t>Nem ismert (a gyakoriság a rendelkezésre álló adatokból nem állapítható meg)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lassú szívver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a szívverés ritmusának megváltozása (például a QT-szakasz megnyúlása az EKG-n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szokatlan viselkedé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agresszi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Mellékhatások bejelentés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eastAsia="TimesNewRoman,Bold" w:ascii="Times New Roman" w:hAnsi="Times New Roman"/>
            <w:highlight w:val="lightGray"/>
            <w:lang w:val="hu-HU"/>
          </w:rPr>
          <w:t>V. függelékben</w:t>
        </w:r>
      </w:hyperlink>
      <w:r>
        <w:rPr>
          <w:rFonts w:eastAsia="TimesNewRoman,Bold" w:ascii="Times New Roman" w:hAnsi="Times New Roman"/>
          <w:color w:val="0000FF"/>
          <w:highlight w:val="lightGray"/>
          <w:lang w:val="hu-HU"/>
        </w:rPr>
        <w:t xml:space="preserve"> </w:t>
      </w:r>
      <w:r>
        <w:rPr>
          <w:rFonts w:eastAsia="TimesNewRoman,Bold" w:ascii="Times New Roman" w:hAnsi="Times New Roman"/>
          <w:color w:val="000000"/>
          <w:highlight w:val="lightGray"/>
          <w:lang w:val="hu-HU"/>
        </w:rPr>
        <w:t>található elérhetőségeken keresztül</w:t>
      </w:r>
      <w:r>
        <w:rPr>
          <w:rFonts w:eastAsia="TimesNewRoman,Bold" w:ascii="Times New Roman" w:hAnsi="Times New Roman"/>
          <w:color w:val="000000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5.</w:t>
        <w:tab/>
        <w:t>Hogyan kell a Lordestin Akut-ot tárolni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A gyógyszer gyermekektől elzárva tartandó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ascii="Times New Roman" w:hAnsi="Times New Roman"/>
          <w:lang w:val="hu-HU"/>
        </w:rPr>
        <w:t>A lejárati idő után ne szedje ezt a gyógyszert</w:t>
      </w:r>
      <w:r>
        <w:rPr>
          <w:rFonts w:eastAsia="TimesNewRoman,Bold" w:ascii="Times New Roman" w:hAnsi="Times New Roman"/>
          <w:color w:val="000000"/>
          <w:lang w:val="hu-HU"/>
        </w:rPr>
        <w:t>. A lejárati idő az adott hónap utolsó napjára vonatkozi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z a gyógyszer nem igényel különleges tárolás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Ne szedje ezt a gyógyszert, ha bármilyen változást észlel a tabletták küllemé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Mit tartalmaz a Lordestin Akut?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 xml:space="preserve">A készítmény hatóanyaga: </w:t>
      </w:r>
      <w:r>
        <w:rPr>
          <w:rFonts w:ascii="Times New Roman" w:hAnsi="Times New Roman"/>
          <w:lang w:val="hu-HU"/>
        </w:rPr>
        <w:t>5 mg dezloratadint (dezloratadin-hemiszulfát formájában) tartalmaz filmtablettánkén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  <w:t>-</w:t>
        <w:tab/>
        <w:t>Egyéb összetevők: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u w:val="single"/>
          <w:lang w:val="hu-HU"/>
        </w:rPr>
        <w:t>Tablettamag:</w:t>
      </w:r>
      <w:r>
        <w:rPr>
          <w:rFonts w:ascii="Times New Roman" w:hAnsi="Times New Roman"/>
          <w:lang w:val="hu-HU"/>
        </w:rPr>
        <w:t xml:space="preserve"> mikrokristályos cellulóz, kalcium-hidrogénfoszfát-dihidrát, hidegen duzzadó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ukoricakeményítő, vízmentes kolloid szilícium-dioxid, magnézium-sztearát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u w:val="single"/>
          <w:lang w:val="hu-HU"/>
        </w:rPr>
        <w:t>Filmbevonat:</w:t>
      </w:r>
      <w:r>
        <w:rPr>
          <w:rFonts w:ascii="Times New Roman" w:hAnsi="Times New Roman"/>
          <w:lang w:val="hu-HU"/>
        </w:rPr>
        <w:t xml:space="preserve"> részlegesen hidrolizált poli(vinil-alkohol) (E1203), titán-dioxid (E171), talkum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(E553b), szójalecitin (E322), kinolinsárga alumínium lakk (E104), xantán gumi (E415), sárga vas-oxid (E172), indigókármin alumínium lakk (E132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Milyen a Lordestin Akut külleme és mit tartalmaz a csomagolás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árga, kerek, mindkét oldalán domború filmtabletta, egyik oldalán „R03” mélynyomással, másik oldalán jelzés nélkül. Átmérő: kb. 6 m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Filmtabletták PVC/PE/PV</w:t>
      </w:r>
      <w:r>
        <w:rPr>
          <w:rFonts w:eastAsia="TimesNewRoman,Bold" w:ascii="Times New Roman" w:hAnsi="Times New Roman"/>
          <w:color w:val="000000"/>
          <w:lang w:val="hu-HU"/>
        </w:rPr>
        <w:t>d</w:t>
      </w:r>
      <w:r>
        <w:rPr>
          <w:rFonts w:ascii="Times New Roman" w:hAnsi="Times New Roman"/>
          <w:lang w:val="hu-HU"/>
        </w:rPr>
        <w:t>C//Al buborékcsomagolásban és dobozba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iszerelés: 7, 30, 60, 90 db filmtablet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color w:val="000000"/>
          <w:lang w:val="hu-HU"/>
        </w:rPr>
      </w:pPr>
      <w:r>
        <w:rPr>
          <w:rFonts w:eastAsia="TimesNewRoman,Bold" w:ascii="Times New Roman" w:hAnsi="Times New Roman"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A forgalomba hozatali engedély jogosultj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Richter Gedeon Ny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-1103 Budapes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Gyömrői út 19-21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agyarorszá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eastAsia="TimesNewRoman,Bold" w:ascii="Times New Roman" w:hAnsi="Times New Roman"/>
          <w:b/>
          <w:bCs/>
          <w:color w:val="000000"/>
          <w:lang w:val="hu-HU"/>
        </w:rPr>
        <w:t>Gyártó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Gedeon Richter Romania S.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99-105 Cuza Vodă Str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540306 Marosvásárhel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/>
          <w:b/>
          <w:bCs/>
          <w:color w:val="000000"/>
          <w:lang w:val="hu-HU"/>
        </w:rPr>
      </w:pPr>
      <w:r>
        <w:rPr>
          <w:rFonts w:ascii="Times New Roman" w:hAnsi="Times New Roman"/>
          <w:lang w:val="hu-HU"/>
        </w:rPr>
        <w:t>Romá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tabs>
          <w:tab w:val="clear" w:pos="567"/>
          <w:tab w:val="left" w:pos="1985" w:leader="none"/>
        </w:tabs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778/01</w:t>
        <w:tab/>
        <w:t>7×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778/02</w:t>
        <w:tab/>
        <w:t>30×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778/03</w:t>
        <w:tab/>
        <w:t>60×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778/04</w:t>
        <w:tab/>
        <w:t>90×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NewRoman,Bold"/>
          <w:bCs/>
          <w:color w:val="000000"/>
          <w:lang w:val="hu-HU"/>
        </w:rPr>
      </w:pPr>
      <w:r>
        <w:rPr>
          <w:rFonts w:eastAsia="TimesNewRoman,Bold" w:ascii="Times New Roman" w:hAnsi="Times New Roman"/>
          <w:bCs/>
          <w:color w:val="000000"/>
          <w:lang w:val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ascii="Times New Roman" w:hAnsi="Times New Roman"/>
          <w:b/>
          <w:bCs/>
          <w:lang w:val="hu-HU"/>
        </w:rPr>
        <w:t>A betegtájékoztató legutóbbi felülvizsgálatának dátuma: 2025. július.</w:t>
      </w:r>
      <w:bookmarkStart w:id="0" w:name="_GoBack"/>
      <w:bookmarkEnd w:id="0"/>
    </w:p>
    <w:sectPr>
      <w:headerReference w:type="default" r:id="rId3"/>
      <w:footerReference w:type="firs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18"/>
        <w:szCs w:val="18"/>
      </w:rPr>
      <w:t>NNGYK/GYSZ/6584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484333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5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7e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3e30d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c2784c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c2784c"/>
    <w:rPr>
      <w:sz w:val="20"/>
      <w:szCs w:val="20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295e2e"/>
    <w:rPr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7396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73960"/>
    <w:rPr/>
  </w:style>
  <w:style w:type="character" w:styleId="InternetLink">
    <w:name w:val="Hyperlink"/>
    <w:basedOn w:val="DefaultParagraphFont"/>
    <w:uiPriority w:val="99"/>
    <w:unhideWhenUsed/>
    <w:rsid w:val="00c703f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03f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43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30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nhideWhenUsed/>
    <w:qFormat/>
    <w:rsid w:val="00c278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95e2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73960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73960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8206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EB85C2-5D4A-4A87-A9AB-7A01482A0C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53DE67-EBE2-4738-AA06-A4A4341E50C6}">
  <ds:schemaRefs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72C3DCD-DF8C-4337-85DA-C883F63F2E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45</Words>
  <Characters>9971</Characters>
  <CharactersWithSpaces>11394</CharactersWithSpaces>
  <Paragraphs>22</Paragraphs>
  <Company>Richter Gede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0:00Z</dcterms:created>
  <dc:creator>Balog Ágnes dr.</dc:creator>
  <dc:description/>
  <dc:language>en-US</dc:language>
  <cp:lastModifiedBy>HU OGYI 49.1</cp:lastModifiedBy>
  <dcterms:modified xsi:type="dcterms:W3CDTF">2025-07-14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