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Betegtájékoztató: Információk a beteg szám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vildis 50 mg tablett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vildaglipti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incstrkz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incstrkz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, gyógyszerészéhez vagy a gondozását végző egészségügyi szakemberhez.</w:t>
      </w:r>
    </w:p>
    <w:p>
      <w:pPr>
        <w:pStyle w:val="Nincstrkz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incstrkz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 po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tájékoztató tartalma</w:t>
      </w:r>
    </w:p>
    <w:p>
      <w:pPr>
        <w:pStyle w:val="Nincstrkz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z Anvildis 50 mg tabletta (továbbiakban: Anvildis) és milyen betegségek esetén alkalmazható?</w:t>
      </w:r>
    </w:p>
    <w:p>
      <w:pPr>
        <w:pStyle w:val="Nincstrkz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z Anvildis szedése előtt</w:t>
      </w:r>
    </w:p>
    <w:p>
      <w:pPr>
        <w:pStyle w:val="Nincstrkz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z Anvildis-t?</w:t>
      </w:r>
    </w:p>
    <w:p>
      <w:pPr>
        <w:pStyle w:val="Nincstrkz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incstrkz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z Anvildis-t tárolni?</w:t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incstrkz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1.</w:t>
        <w:tab/>
        <w:t>Milyen típusú gyógyszer az Anvildis és milyen betegségek esetén alkalmazható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z Anvildis hatóanyaga a vildagliptin, ami az „orális antidiabetikumok” (szájon át alkalmazandó cukorbetegség elleni gyógyszerek) csoportjába tartozi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z Anvildis a 2-es típusú cukorbetegségben szenvedő felnőttek kezelésére szolgál. Akkor alkalmazzák, ha a cukorbetegséget önmagában diétával és testmozgással nem lehet kezelni. Az Anvildis segít szabályozni a betegek vércukorszintjét. Kezelőorvosa az Anvildist önmagában, vagy olyan, bizonyos más antidiabetikus gyógyszerekkel együtt fogja Önnek felírni, amelyeket Ön már szed, ha nem bizonyultak kellően hatásosnak a cukorbetegség (diabétesz) kezelésébe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2-es típusú cukorbetegség akkor alakul ki, ha a szervezet nem termel elég inzulint, vagy ha a szervezet által termelt inzulin nem fejt ki kellő hatást. Akkor is kialakulhat, ha a szervezet túl sok glükagont term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z inzulin nevű vegyület csökkenti a cukor szintjét a vérben, elsősorban étkezéseket követően. A glükagon a cukor termelődését serkenti a májban, ami a vércukorszint emelkedését eredményezi. Mindkét vegyületet a hasnyálmirigy termel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hat az Anvildis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vildis a hasnyálmirigyre hatva fejti ki a hatását, ahol így több inzulin és kevesebb glükagon termelődik. Ez segít a vércukorszint szabályozásában. Ez a gyógyszer bizonyítottan csökkenti a vércukorszintet, ami segíthet a cukorbetegség szövődményeinek megelőzésében. Annak ellenére, hogy Ön most elkezd egy cukorbetegség elleni gyógyszeres kezelést, fontos, hogy továbbra is kövesse az Önnek ajánlott étrendet és/vagy testmozgá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keepNext w:val="tru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2.</w:t>
        <w:tab/>
        <w:t>Tudnivalók az Anvildis szedése előtt</w:t>
      </w:r>
    </w:p>
    <w:p>
      <w:pPr>
        <w:pStyle w:val="Nincstrkz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z Anvildis-t:</w:t>
      </w:r>
    </w:p>
    <w:p>
      <w:pPr>
        <w:pStyle w:val="Nincstrkz"/>
        <w:keepNext w:val="true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</w:rPr>
        <w:t>ha allergiás a vildagliptinre vagy a gyógyszer (6. pontban felsorolt) egyéb összetevőjére. Ha azt gondolja, hogy allergiás lehet a vildagliptinre vagy az Anvildis egyéb összetevőjére, ne vegyen be ebből a gyógyszerből, és forduljon kezelőorvosához tanácsér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vildis szedése előtt beszéljen kezelőorvosával, gyógyszerészével vagy a gondozását végző egészségügyi szakemberrel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1-es típusú cukorbetegségben szenved (azaz a szervezete nem termel inzulint) vagy a diabéteszes ketoacidózisnak nevezett állapotban szenved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szulfonilureának nevezett, cukorbetegség elleni gyógyszert szed (az alacsony vércukorszint [hipoglikémia] elkerülése érdekében lehet, hogy kezelőorvosa csökkenteni akarja az Ön szulfonilurea adagját, ha azt Anvildis-szal együtt szedi)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özepesen súlyos vagy súlyos vesebetegségben szenved (kisebb Anvildis adagot kell majd szednie)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űvesekezelés alatt áll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betegségben szenved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ívelégtelenségben szenved;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 hasnyálmirigy-betegsége van, vagy valaha vol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Ha Ön korábban vildagliptint szedett, de a szedését májbetegség miatt abba kellett hagyni, akkor nem szedheti ezt a gyógyszer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diabéteszes bőrelváltozások gyakori szövődményei a cukorbetegségnek. Ajánlott betartania az orvos vagy a gondozását végző egészségügyi szakember által adott bőrápolási és lábápolási tanácsokat. A vildagliptin szedése alatt ugyancsak javasolt különös figyelmet fordítania az újonnan megjelenő hólyagokra és fekélyekre. Ha ilyenek jelentkeznek, azonnal orvoshoz kell fordulni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z Anvildis-kezelés megkezdése előtt egy májműködést ellenőrző vizsgálatot fognak elvégezni Önnél, amit a kezelés első évében háromhavonta, majd azt követően rendszeresen fognak megismételni. Erre azért van szükség, hogy a májenzimek szintjének emelkedését mielőbb kimutathass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z Anvildis alkalmazása nem javasolt gyermekek és 18 éves kor alatti serdülők számár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gyógyszerek és az Anvildi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gyógyszerészét a jelenleg vagy nemrégiben szedett, valamint szedni tervezett egyéb gyógyszereirő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megváltoztathatja az Anvildis adagját, ha Ön olyan más gyógyszereket is szed, mint az alábbiak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zidok vagy egyéb diuretikumok (ezeket vízhajtóknak is nevezik)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ikoszteroidok (általában gyulladás kezelésére alkalmazzák)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jzsmirigyre ható gyógyszerek;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rendszerre ható bizonyos gyógyszer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 és szoptatá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Terhesség alatt nem szabad alkalmazni az Anvildis-t. Nem ismert, hogy az Anvildis átjut-e az anyatejbe. Nem szabad szednie az Anvildis-t, ha szoptat vagy azt tervezi, hogy szoptatni fog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Ha az Anvildis-kezelés ideje alatt szédülést tapasztal, ne vezessen gépjárművet, és ne üzemeltessen gép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nvildis laktózt tartalmaz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z Anvildis laktózt (tejcukor) tartalmaz. Amennyiben kezelőorvosa korábban már figyelmeztette Önt, hogy bizonyos cukrokra érzékeny, keresse fel orvosát, mielőtt elkezdi szedni ezt a gyógyszer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3.</w:t>
        <w:tab/>
        <w:t>Hogyan kell szedni az Anvildis-t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t kell bevenni és mikor?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vildagliptin előírt adagja a beteg állapotától függ. A kezelőorvos megmondja Önnek, hogy pontosan hány tabletta Anvildis-t kell bevennie. A maximális napi adag 100 mg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dagliptin szokásos adagja lehet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50 mg naponta, amit reggel, egy adagban kell bevenni, ha a vildagliptint egy másik, szulfonilureának nevezett gyógyszerrel együtt szed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00 mg naponta, 50 mg reggel és 50 mg este, ha a vildagliptint önmagában, metformin-tartalmú vagy glitazon-tartalmú egyéb gyógyszerrel, illetve metforminnal és egy szulfonilureával vagy inzulinnal együtt szed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50 mg naponta, amit reggel kell bevenni, ha közepesen súlyos vagy súlyos vesebetegsége van, vagy ha művesekezelést kap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kell bevenni az Anvildis-t?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lettát egészben, kevés vízzel nyelje l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 ideig kell szedni az Anvildis-t?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nap vegye be az Anvildis-t, amíg kezelőorvosa ezt javasolja. Lehet, hogy a kezelést hosszú időn keresztül kell folytatnia.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ezelőorvosa rendszeres megfigyelés alatt fogja tartani az Ön állapotát, hogy ellenőrizze, eléri</w:t>
        <w:noBreakHyphen/>
        <w:t>e a kezelés a kívánt hatá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z előírtnál több Anvildis-t vett be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Ha túl sok Anvildis tablettát vett be, vagy ha valaki más vette be az Ön gyógyszerét, </w:t>
      </w:r>
      <w:r>
        <w:rPr>
          <w:rFonts w:cs="Times New Roman" w:ascii="Times New Roman" w:hAnsi="Times New Roman"/>
          <w:b/>
        </w:rPr>
        <w:t>azonnal beszéljen a kezelőorvosával</w:t>
      </w:r>
      <w:r>
        <w:rPr>
          <w:rFonts w:cs="Times New Roman" w:ascii="Times New Roman" w:hAnsi="Times New Roman"/>
        </w:rPr>
        <w:t>. Orvosi megfigyelésre lehet szüksége. Amennyiben emiatt orvoshoz vagy kórházba kell mennie, vigye magával a gyógyszer doboz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elfelejtette bevenni az Anvildis-t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Ha elfelejt bevenni egy adag Anvildis-t, pótolja, amint eszébe jut, majd a szokásos időben vegye be a következő adagot. Ha már majdnem itt az ideje a következő adag bevételének, akkor hagyja ki az elfelejtett adagot. Ne vegyen be kétszeres adagot a kihagyott tabletta pótlásár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idő előtt abbahagyja az Anvildis szedésé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kezelőorvos javaslatára hagyja abba az Anvildis szedését. Ha kérdései vannak azzal kapcsolatban, hogy mennyi ideig kell szedni ezt a gyógyszert, beszéljen a kezelőorvosáv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keepNext w:val="tru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4.</w:t>
        <w:tab/>
        <w:t>Lehetséges mellékhatások</w:t>
      </w:r>
    </w:p>
    <w:p>
      <w:pPr>
        <w:pStyle w:val="Nincstrkz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Néhány tünet azonnali orvosi beavatkozást igényel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 kell hagynia a vildagliptin szedését, és azonnal fel kell keresnie kezelőorvosát, ha az alábbi mellékhatásokat észleli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ioödéma (ritka: 1000</w:t>
        <w:noBreakHyphen/>
        <w:t>ből legfeljebb 1 beteget érinthet): Tünetei az arc, a nyelv vagy a torok feldagadása, nyelési nehézség, nehézlégzés, csalánkiütések vagy bőrkiütések hirtelen megjelenése.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betegség (májgyulladás) (ritka): Tünetei a bőr és a szemek sárgás elszíneződése, hányinger, étvágytalanság vagy sötét színű vizelet.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snyálmirigy-gyulladás (pankreatitisz) (gyakorisága nem ismert: a gyakoriság a rendelkezésre álló adatokból nem állapítható meg): a tünetek közé tartozik az erős és tartós hasi (gyomortáji) fájdalom, ami a hátába sugározhat, valamint a hányinger és a hányá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mellékhatáso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 és metformint szedtek együtt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</w:t>
        <w:noBreakHyphen/>
        <w:t>ből legfeljebb 1 beteget érinthet): remegés, fejfájás, szédülés, hányinger, alacsony vércukorszint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m gyakori (100</w:t>
        <w:noBreakHyphen/>
        <w:t>ból legfeljebb 1 beteget érinthet): fáradt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 és egy szulfonilureát szedtek együtt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remegés, fejfájás, szédülés, gyengeség, alacsony vércukorszint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: székrekedés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gyon ritka (10 000</w:t>
        <w:noBreakHyphen/>
        <w:t>ből legfeljebb 1 beteget érinthet): torokfájás, orrfoly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 és egy glitazont szedtek együtt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testtömeg-növekedés, a kezek, a bokák vagy a lábak megdagadása (ödéma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m gyakori: fejfájás, gyengeség, alacsony vércukorszin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csak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 szedtek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szédülés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: fejfájás, székrekedés, a kezek, a bokák vagy a lábak megdagadása (ödéma), ízületi fájdalom, alacsony vércukorszint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gyon ritka: torokfájás, orrfolyás, lá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, metformint és egy szulfonilureát szedtek együtt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yakori: szédülés, remegés, gyengeség, alacsony vércukorszint, fokozott verejtékezé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 betegeknél az alábbi mellékhatások jelentkeztek, amikor </w:t>
      </w:r>
      <w:r>
        <w:rPr>
          <w:rFonts w:cs="Times New Roman" w:ascii="Times New Roman" w:hAnsi="Times New Roman"/>
          <w:color w:val="000000"/>
        </w:rPr>
        <w:t>vildagliptin</w:t>
      </w:r>
      <w:r>
        <w:rPr>
          <w:rFonts w:cs="Times New Roman" w:ascii="Times New Roman" w:hAnsi="Times New Roman"/>
        </w:rPr>
        <w:t>t szedtek és emellett inzulint kaptak (metforminnal vagy anélkül)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: fejfájás, hidegrázás, hányinger, alacsony vércukorszint, gyomorégés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: hasmenés, puffad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forgalomba hozatala óta a következő mellékhatásokról számoltak még be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m ismert gyakoriság (a gyakoriság a rendelkezésre álló adatokból nem állapítható meg): viszkető bőrkiütés, hasnyálmirigy-gyulladás, a test egyes területein kialakuló bőrhámlás vagy hólyagok, izomfájdalom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</w:t>
      </w:r>
      <w:r>
        <w:rPr>
          <w:lang w:val="hu-HU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5.</w:t>
        <w:tab/>
        <w:t>Hogyan kell az Anvildis-t tárolni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incstrkz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a dobozon feltüntetett lejárati idő (EXP:) után ne szedje ezt a gyógyszert. A lejárati idő az adott hónap utolsó napjára vonatkozik.</w:t>
      </w:r>
    </w:p>
    <w:p>
      <w:pPr>
        <w:pStyle w:val="Nincstrkz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incstrkz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>Ne használjon fel olyan Anvildis-t, melynek csomagolása sérült vagy már felbontott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z Anvildis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hatóanyaga a vildagliptin. 50 mg vildagliptint tartalmaz tablettánként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gyéb összetevők: mikrokristályos cellulóz, laktóz, részlegesen hidrolizált hidegen duzzadó kukoricakeményítő, magnézium-sztear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az Anvildis külleme és mit tartalmaz a csomagolás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vagy törtfehér, kerek, lapos felületű, 8 mm névleges átmérőjű, egyik oldalán „VLD” mélynyomású jelöléssel ellátott, a másik oldalán sima tablett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ták Alumínium/Alumínium (PA/Al/PVC//Al) buborékcsomagolásban és dobozban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7, 14, 28, 30, 56, 60, 90, 112, 180 vagy 336 darab tablettát tartalmazó buborékcsomagolásban, valamint 336 darab (3 csomagban 112 darab) tablettát tartalmazó gyűjtőcsomagolásban kapható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jogosultja</w:t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pharm S.A.</w:t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 F. Radziwiłłów 9</w:t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-850 Ożarów Mazowiecki</w:t>
      </w:r>
    </w:p>
    <w:p>
      <w:pPr>
        <w:pStyle w:val="Normal"/>
        <w:rPr>
          <w:lang w:val="hu-HU"/>
        </w:rPr>
      </w:pPr>
      <w:r>
        <w:rPr/>
        <w:t>Lengyelország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yártó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o Pharm (Malta) Ltd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60, Hal Far Industrial Estat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G3000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Mál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pharm S.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th km Marathonos Avenu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51 Pallini Attiki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ögorsz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pharm E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 ‘Simeonovsko shosse’ Blvd.,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Sofi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Bulgár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pharm S.A.</w:t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i F. Radziwiłłów 9</w:t>
      </w:r>
    </w:p>
    <w:p>
      <w:pPr>
        <w:pStyle w:val="Nincstrk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-850 Ożarów Mazowiecki</w:t>
      </w:r>
    </w:p>
    <w:p>
      <w:pPr>
        <w:pStyle w:val="Normal"/>
        <w:rPr>
          <w:lang w:val="hu-HU"/>
        </w:rPr>
      </w:pPr>
      <w:r>
        <w:rPr/>
        <w:t>Lengyelország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hország </w:t>
        <w:tab/>
        <w:t>Anvildi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yelország</w:t>
        <w:tab/>
        <w:t>Anvildi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  <w:tab/>
        <w:t>Anvildis 50 mg tablet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ovákia</w:t>
        <w:tab/>
        <w:t>Anvildis 50 m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1</w:t>
        <w:tab/>
        <w:t>7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2</w:t>
        <w:tab/>
        <w:t>14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3</w:t>
        <w:tab/>
        <w:t>28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4</w:t>
        <w:tab/>
        <w:t>30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5</w:t>
        <w:tab/>
        <w:t>56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6</w:t>
        <w:tab/>
        <w:t>60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7</w:t>
        <w:tab/>
        <w:t>90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8</w:t>
        <w:tab/>
        <w:t>112×</w:t>
        <w:tab/>
        <w:t>Alumínium/Alumínium (PA/Al/PVC//Al) 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09</w:t>
        <w:tab/>
        <w:t>180×</w:t>
        <w:tab/>
        <w:t>Alumínium/Alumínium (PA/Al/PVC//Al) buborékcsomagolásban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4/10</w:t>
        <w:tab/>
        <w:t>336×</w:t>
        <w:tab/>
        <w:t>Alumínium/Alumínium (PA/Al/PVC//Al) buborékcsomagolásban.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betegtájékoztató legutóbbi felülvizsgálatának dátuma: </w:t>
      </w:r>
      <w:r>
        <w:rPr>
          <w:rFonts w:cs="Times New Roman" w:ascii="Times New Roman" w:hAnsi="Times New Roman"/>
        </w:rPr>
        <w:t>2021. júliu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605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Yu Gothic U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Yu Gothic U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7:00Z</dcterms:created>
  <dc:creator>OE.</dc:creator>
  <dc:description/>
  <cp:keywords/>
  <dc:language>en-US</dc:language>
  <cp:lastModifiedBy>HU-OGYI-59.1 </cp:lastModifiedBy>
  <cp:lastPrinted>2017-05-31T15:29:00Z</cp:lastPrinted>
  <dcterms:modified xsi:type="dcterms:W3CDTF">2021-07-21T11:26:00Z</dcterms:modified>
  <cp:revision>4</cp:revision>
  <dc:subject/>
  <dc:title/>
</cp:coreProperties>
</file>