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Betegtájékoztató: Információk a felhasználó számára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Gluamet 50 mg/850 mg filmtabletta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Gluamet 50 mg/1000 mg filmtabletta</w:t>
      </w:r>
    </w:p>
    <w:p>
      <w:pPr>
        <w:pStyle w:val="Normal"/>
        <w:spacing w:before="2" w:after="0"/>
        <w:jc w:val="center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jc w:val="center"/>
        <w:rPr>
          <w:rFonts w:cs="Times New Roman"/>
          <w:lang w:val="hu-HU"/>
        </w:rPr>
      </w:pPr>
      <w:r>
        <w:rPr>
          <w:rFonts w:cs="Times New Roman"/>
          <w:lang w:val="hu-HU"/>
        </w:rPr>
        <w:t>vildagliptin/metformin-hidroklorid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spacing w:lineRule="auto" w:line="244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6" w:leader="none"/>
        </w:tabs>
        <w:spacing w:lineRule="exact" w:line="248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További kérdéseivel forduljon kezelőorvosához, gyógyszerészéhez vagy a gondozását végző egészségügyi szakemberhez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 betegtájékoztató tartalma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Milyen típusú gyógyszer a </w:t>
      </w:r>
      <w:bookmarkStart w:id="0" w:name="_Hlk56504308"/>
      <w:r>
        <w:rPr>
          <w:rFonts w:cs="Times New Roman"/>
          <w:lang w:val="hu-HU"/>
        </w:rPr>
        <w:t xml:space="preserve">Gluamet </w:t>
      </w:r>
      <w:bookmarkEnd w:id="0"/>
      <w:r>
        <w:rPr>
          <w:rFonts w:cs="Times New Roman"/>
          <w:lang w:val="hu-HU"/>
        </w:rPr>
        <w:t>és milyen betegségek esetén alkalmazható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Tudnivalók a Gluamet </w:t>
      </w:r>
      <w:r>
        <w:rPr>
          <w:lang w:val="hu-HU"/>
        </w:rPr>
        <w:t>szedése előt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ogyan kell szedni a Gluamet-e</w:t>
      </w:r>
      <w:r>
        <w:rPr>
          <w:lang w:val="hu-HU"/>
        </w:rPr>
        <w:t>t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Lehetséges mellékhatáso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ogyan kell a Gluamet</w:t>
      </w:r>
      <w:r>
        <w:rPr>
          <w:lang w:val="hu-HU"/>
        </w:rPr>
        <w:t>-et tárolni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csomagolás tartalma és egyéb információ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6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Milyen típusú gyógyszer a Gluamet és milyen betegségek esetén alkalmazható?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luamet hatóanyagai a vildagliptin és a metformin, amelyek az „orális antidiabetikumoknak” (szájon át alkalmazandó cukorbetegség elleni gyógyszereknek) nevezett gyógyszerek csoportjába tartozna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hu-HU"/>
        </w:rPr>
        <w:t>A Gluamet 2-es típusú cukorbetegségben szenvedő felnőtt betegek kezelésére szolgál. A cukorbetegségnek ezt a fajtáját nem inzulinfüggő cukorbetegségnek is nevezik.</w:t>
      </w:r>
      <w:r>
        <w:rPr>
          <w:rFonts w:cs="Times New Roman"/>
          <w:lang w:val="hu-HU"/>
        </w:rPr>
        <w:t xml:space="preserve"> 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hu-HU"/>
        </w:rPr>
        <w:t xml:space="preserve"> Gluamet</w:t>
      </w:r>
      <w:r>
        <w:rPr>
          <w:rFonts w:cs="Times New Roman" w:ascii="Times New Roman" w:hAnsi="Times New Roman"/>
          <w:lang w:val="en-GB"/>
        </w:rPr>
        <w:t>-et akkor alkalmazzák, ha a cukorbetegséget nem lehet kizárólag diétával és testmozgással és/vagy a cukorbetegség kezelésére alkalmazott egyéb gyógyszerekkel (inzulin vagy szulfonilureák) együtt kezeln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2-es típusú cukorbetegség akkor alakul ki, ha a szervezet nem termel elég inzulint, vagy ha a szervezet által előállított inzulin nem úgy hat, ahogy kellene. Akkor is kialakulhat, ha a szervezet túl sok glükagont terme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indkét anyagot, az inzulint is és a glükagont is, a hasnyálmirigy termeli. Az inzulin a vércukorszintet segít csökkenteni, főleg az étkezéseket követően. A glükagon a cukor termelődését serkenti a májban, ami a vércukorszint emelkedését eredményezi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Hogyan hat a Gluamet?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indkét hatóanyag, a vildagliptin és a metformin is segít a vércukorszintet beállítani. A vildagliptin hatóanyag úgy hat, hogy a hasnyálmirigyet több inzulin és kevesebb glükagon termelésére ösztönzi. A metformin hatóanyag azzal fejti ki hatását, hogy segíti a szervezet jobb inzulin-kihasználását. Ez a gyógyszer bizonyítottan csökkenti a vércukorszintet, ami segíthet a cukorbetegség szövődményeinek megelőzésében.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tabs>
          <w:tab w:val="clear" w:pos="720"/>
          <w:tab w:val="left" w:pos="686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b w:val="false"/>
          <w:bCs w:val="false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Tudnivalók a Gluamet</w:t>
      </w:r>
      <w:r>
        <w:rPr>
          <w:lang w:val="hu-HU"/>
        </w:rPr>
        <w:t xml:space="preserve"> szedése előtt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Ne szedje a Gluamet</w:t>
      </w:r>
      <w:r>
        <w:rPr>
          <w:rFonts w:cs="Times New Roman" w:ascii="Times New Roman" w:hAnsi="Times New Roman"/>
          <w:b/>
          <w:lang w:val="hu-HU"/>
        </w:rPr>
        <w:t>-et</w:t>
      </w:r>
      <w:r>
        <w:rPr>
          <w:b/>
          <w:bCs/>
          <w:lang w:val="hu-HU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allergiás az vildagliptinre, metforminra vagy a gyógyszer (6. pontban felsorolt) egyéb összetevőjére. Ha azt gondolja, hogy ezek bármelyikére allergiás lehet, beszéljen kezelőorvosával, mielőtt elkezdené szedni a Gluamet</w:t>
      </w:r>
      <w:r>
        <w:rPr>
          <w:lang w:val="hu-HU"/>
        </w:rPr>
        <w:t>-e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nem beállított cukorbetegsége van, ami például súlyos hiperglikémiával (magas vércukorszinttel), hányingerrel, hányással, hasmenéssel, gyors súlyvesztéssel, tejsavas acidózissal (laktátacidózissal) (lásd “A laktátacidózis kockázata” című részt) vagy ketoacidózissal jár. A ketoacidózis olyan állapot, amely során ketontesteknek nevezett anyagok szaporodnak fel a vérben, ami diabéteszes prekómához (a kómát megelőző állapothoz) vezethet. Tünetei többek között hasi fájdalom, gyors és mély légzés, aluszékonyság vagy szokatlan gyümölcsillatú lehele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nemrégiben szívrohama volt, vagy ha szívelégtelensége vagy súlyos vérkeringési zavara van, vagy ha nehézlégzése van, ami szívbetegség jele lehe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súlyos vesekárosodásban szenve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súlyos fertőzése van, vagy súlyosan kiszáradt (szervezete sok vizet veszített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kontrasztanyagos röntgenvizsgálata lesz (olyan röntgenvizsgálat, amihez injekcióban festékanyagot adnak be).</w:t>
      </w:r>
    </w:p>
    <w:p>
      <w:pPr>
        <w:pStyle w:val="TextBody"/>
        <w:ind w:left="567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érjük, hogy olvassa el az erről szóló információkat a „Figyelmeztetések és óvintézkedések” című részbe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májbetegsége va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túl sok alkoholt fogyaszt (akár naponta vagy alkalmanként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szoptat (lásd még a “Terhesség és szoptatás” című rész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Figyelmeztetések és óvintézkedések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  <w:t xml:space="preserve">A laktátacidózis kockázata </w:t>
      </w:r>
    </w:p>
    <w:p>
      <w:pPr>
        <w:pStyle w:val="Default"/>
        <w:rPr>
          <w:sz w:val="22"/>
          <w:szCs w:val="22"/>
          <w:lang w:val="hu-HU"/>
        </w:rPr>
      </w:pPr>
      <w:r>
        <w:rPr>
          <w:lang w:val="hu-HU"/>
        </w:rPr>
        <w:t xml:space="preserve">A Gluamet </w:t>
      </w:r>
      <w:r>
        <w:rPr>
          <w:sz w:val="22"/>
          <w:szCs w:val="22"/>
          <w:lang w:val="hu-HU"/>
        </w:rPr>
        <w:t>egy nagyon ritka, de nagyon súlyos mellékhatást, úgynevezett tejsavas acidózist (laktátacidózist) okozhat, főleg, ha az Ön veséi nem működnek megfelelően. A laktátacidózis kialakulásának kockázatát növeli a nem beállított cukorbetegség, súlyos fertőzések, a hosszú ideig tartó éhezés vagy alkoholfogyasztás, testfolyadékhiány (dehidráció; további információkat lásd alább), májproblémák, és minden olyan egészségi állapot, amelyben a test egy részének csökken az oxigénellátása (például súlyos akut szívbetegség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fentiek bármelyike érvényes Önre, forduljon kezelőorvosához további utasításokért.</w:t>
      </w:r>
    </w:p>
    <w:p>
      <w:pPr>
        <w:pStyle w:val="Heading1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1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 xml:space="preserve">Rövid időre hagyja abba a </w:t>
      </w:r>
      <w:r>
        <w:rPr>
          <w:rFonts w:cs="Times New Roman"/>
          <w:lang w:val="hu-HU"/>
        </w:rPr>
        <w:t>Gluamet</w:t>
      </w:r>
      <w:r>
        <w:rPr>
          <w:lang w:val="hu-HU"/>
        </w:rPr>
        <w:t xml:space="preserve"> szedését, ha olyan betegsége van, amely jelentős testfolyadékvesztéssel </w:t>
      </w:r>
      <w:r>
        <w:rPr>
          <w:b w:val="false"/>
          <w:bCs w:val="false"/>
          <w:lang w:val="hu-HU"/>
        </w:rPr>
        <w:t xml:space="preserve">(dehidrációval) </w:t>
      </w:r>
      <w:r>
        <w:rPr>
          <w:lang w:val="hu-HU"/>
        </w:rPr>
        <w:t>járhat</w:t>
      </w:r>
      <w:r>
        <w:rPr>
          <w:b w:val="false"/>
          <w:bCs w:val="false"/>
          <w:lang w:val="hu-HU"/>
        </w:rPr>
        <w:t>, például súlyos hányás, hasmenés, láz vagy magas környezeti hőmérséklet, vagy ha a szokásosnál kevesebb folyadékot fogyaszt. Kérjen további tájékoztatást kezelőorvosától.</w:t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spacing w:val="-1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lang w:val="hu-HU"/>
        </w:rPr>
        <w:t xml:space="preserve">Hagyja abba a </w:t>
      </w:r>
      <w:r>
        <w:rPr>
          <w:rFonts w:cs="Times New Roman"/>
          <w:lang w:val="hu-HU"/>
        </w:rPr>
        <w:t>Gluamet</w:t>
      </w:r>
      <w:r>
        <w:rPr>
          <w:lang w:val="hu-HU"/>
        </w:rPr>
        <w:t xml:space="preserve"> szedését, és haladéktalanul forduljon orvoshoz vagy keresse fel a legközelebbi kórházat, ha a laktátacidózis néhány tünetét tapasztalja</w:t>
      </w:r>
      <w:r>
        <w:rPr>
          <w:b w:val="false"/>
          <w:bCs w:val="false"/>
          <w:lang w:val="hu-HU"/>
        </w:rPr>
        <w:t>, mivel az állapot kómához vezethet.</w:t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A laktátacidózis tünetei:</w:t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-</w:t>
        <w:tab/>
        <w:t>hányás,</w:t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-</w:t>
        <w:tab/>
        <w:t>hasi fájdalom,</w:t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-</w:t>
        <w:tab/>
        <w:t>izomgörcsök,</w:t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-</w:t>
        <w:tab/>
        <w:t>súlyos fáradtságérzéssel járó általános rosszullét,</w:t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-</w:t>
        <w:tab/>
        <w:t>légzési nehézség,</w:t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-</w:t>
        <w:tab/>
        <w:t>csökkent testhőmérséklet és lassú szívverés.</w:t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spacing w:val="-1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spacing w:val="-1"/>
          <w:lang w:val="hu-HU"/>
        </w:rPr>
      </w:pPr>
      <w:r>
        <w:rPr>
          <w:rFonts w:cs="Times New Roman"/>
          <w:b w:val="false"/>
          <w:bCs w:val="false"/>
          <w:lang w:val="hu-HU"/>
        </w:rPr>
        <w:t>A laktátacidózis sürgősségi állapot és kórházi kezelést igényel.</w:t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b w:val="false"/>
          <w:bCs w:val="false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rFonts w:cs="Times New Roman"/>
          <w:lang w:val="hu-HU"/>
        </w:rPr>
        <w:t>Gluamet nem helyettesíti az inzulint. Ezért az 1-es típusú cukorbetegség kezelésére Ön nem kaphat Gluamet-e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luamet szedése előtt beszéljen kezelőorvosával, gyógyszerészével vagy a gondozását végző egészségügyi szakemberrel, ha hasnyálmirigy-betegsége van vagy volt valah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luamet szedése előtt beszéljen kezelőorvosával, gyógyszerészével vagy a gondozását végző egészségügyi szakemberrel, ha egy szulfonilurea hatóanyagot tartalmazó cukorbetegség elleni gyógyszert szed. Az alacsony vércukorszint (hipoglikémia) elkerülése érdekében lehet, hogy kezelőorvosa csökkenteni akarja az Ön szulfonilurea adagját, ha azt a Gluamet-tel együtt szed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a Ön korábban vildagliptint szedett, de azt májbetegség miatt abba kellett hagynia, akkor nem szedheti ezt a gyógyszer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cukorbetegséghez társuló bőrelváltozások gyakori szövődményei a cukorbetegségnek. Ajánlatos, hogy kövesse kezelőorvosa vagy a gondozását végző egészségügyi szakember által adott bőrápolási és lábápolási tanácsokat. Ajánlatos az is, hogy a Gluamet szedése alatt különös figyelmet fordítson az újonnan kialakuló hólyagokra vagy fekélyekre. Ha ilyen tüneteket tapasztalna, azonnal forduljon kezelőorvosához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lang w:val="hu-HU"/>
        </w:rPr>
        <w:t xml:space="preserve">Ha Önnek nagyobb műtétre van szüksége, a beavatkozás idejére és azt követően egy bizonyos időre fel kell függesztenie a </w:t>
      </w:r>
      <w:r>
        <w:rPr>
          <w:rFonts w:cs="Times New Roman"/>
          <w:lang w:val="hu-HU"/>
        </w:rPr>
        <w:t>Gluamet</w:t>
      </w:r>
      <w:r>
        <w:rPr>
          <w:lang w:val="hu-HU"/>
        </w:rPr>
        <w:t xml:space="preserve"> szedését. Kezelőorvosa dönt arról, hogy mikor kell abbahagynia, és mikor kell újra elkezdenie a </w:t>
      </w:r>
      <w:r>
        <w:rPr>
          <w:rFonts w:cs="Times New Roman"/>
          <w:lang w:val="hu-HU"/>
        </w:rPr>
        <w:t>Gluamet</w:t>
      </w:r>
      <w:r>
        <w:rPr>
          <w:lang w:val="hu-HU"/>
        </w:rPr>
        <w:t xml:space="preserve"> szedés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luamet-kezelés megkezdése előtt egy, a máj működését értékelő vizsgálatot végeznek, melyet a kezelés első évében háromhavonta, majd azt követően rendszeresen fognak végezni Önnél. Erre azért van szükség, hogy a májenzimek szintjének emelkedését mielőbb kimutathassák.</w:t>
      </w:r>
    </w:p>
    <w:p>
      <w:pPr>
        <w:pStyle w:val="Normal"/>
        <w:spacing w:lineRule="auto" w:line="24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rFonts w:cs="Times New Roman"/>
          <w:lang w:val="hu-HU"/>
        </w:rPr>
        <w:t>Gluamet</w:t>
      </w:r>
      <w:r>
        <w:rPr>
          <w:lang w:val="hu-HU"/>
        </w:rPr>
        <w:t>-kezelés során kezelőorvosa legalább évente egyszer ellenőrzi az Ön veseműködését. Gyakoribb ellenőrzésekre lehet szükség idős vagy romló veseműködésű betegeknél.</w:t>
      </w:r>
    </w:p>
    <w:p>
      <w:pPr>
        <w:pStyle w:val="TextBody"/>
        <w:spacing w:lineRule="auto" w:line="244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ezelőorvosa rendszeresen ellenőrizni fogja vércukorszintjét és a vizeletében lévő cukor mennyiség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Gyermekek és serdülő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luamet alkalmazása nem javasolt gyermekek és 18 éves kor alatti serdülők számár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Egyéb gyógyszerek és a Gluamet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a Önnél kontrasztanyagos röntgenvizsgálatra vagy más képalkotó vizsgálatra van szükség, amelynek során vérkeringésébe jódtartalmú kontrasztanyagot fecskendeznek, a vizsgálatot megelőzően vagy a vizsgálat idejére fel kell függesztenie a Gluamet szedését. Kezelőorvosa dönt arról, hogy mikor kell abbahagynia, és mikor kell újra elkezdenie a Gluamet szedését.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lang w:val="hu-HU"/>
        </w:rPr>
        <w:t xml:space="preserve">Feltétlenül tájékoztassa kezelőorvosát a jelenleg vagy nemrégiben szedett, valamint szedni tervezett egyéb gyógyszereiről. Gyakoribb vércukorszint-ellenőrzésre és veseműködés-ellenőrzésre lehet szüksége, illetve lehet, hogy kezelőorvosának módosítania kell a </w:t>
      </w:r>
      <w:r>
        <w:rPr>
          <w:rFonts w:cs="Times New Roman"/>
          <w:lang w:val="hu-HU"/>
        </w:rPr>
        <w:t>Gluamet</w:t>
      </w:r>
      <w:r>
        <w:rPr>
          <w:lang w:val="hu-HU"/>
        </w:rPr>
        <w:t xml:space="preserve"> adagját. Különösen fontos, hogy megemlítse az alábbi gyógyszereke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glükokortikoidok, amelyeket rendszerint gyulladás kezelésére alkalmaznak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béta-2-agonisták, amelyeket rendszerint légzőszervi betegségek kezelésére alkalmaznak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cukorbetegség kezelésére alkalmazott egyéb gyógyszerek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vizeletürítést fokozó gyógyszerek (vízhajtók, úgynevezett diuretikumok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fájdalomcsillapító és gyulladáscsökkentő gyógyszerek (NSAID és COX-2-gátlók, ilyen például az ibuprofén és a celekoxib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egyes vérnyomáscsökkentő gyógyszerek (ACE-gátlók és angiotenzin-II-receptor-blokkolók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pajzsmirigyre ható bizonyos gyógyszerek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z idegrendszerre ható bizonyos gyógyszerek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ngina kezelésére szolgáló bizonyos gyógyszerek (például a ranolazin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IV-fertőzés kezelésére alkalmazott bizonyos gyógyszerek (például a dolutegravir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pajzsmirigydaganat egy meghatározott típusának (medulláris pajzsmirigyrák) kezelésére alkalmazott bizonyos gyógyszerek (például a vandetanib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en-GB"/>
        </w:rPr>
        <w:t>a gyomorégés és gyomorfekélyek kezelésére alkamazott gyógszerek (például cimetidin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lang w:val="hu-HU"/>
        </w:rPr>
        <w:t xml:space="preserve">A </w:t>
      </w:r>
      <w:r>
        <w:rPr>
          <w:rFonts w:cs="Times New Roman"/>
          <w:lang w:val="hu-HU"/>
        </w:rPr>
        <w:t>Gluamet egyidejű alkalmazása alkohollal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erülje a túlzott alkoholfogyasztást a Gluamet szedése alatt, mivel ez megnövelheti a tejsavas acidózis (laktátacidózis) kockázatát (lásd a „Figyelmeztetések és óvintézkedések” című rész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Terhesség és szoptatá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 Ön terhes, illetve ha fennáll Önnél a terhesség lehetősége vagy gyermeket szeretne, a gyógyszer szedése előtt beszéljen kezelőorvosával. Kezelőorvosa megbeszéli Önnel a Gluamet terhesség alatti szedésével járó lehetséges kockázatoka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Ne szedje a Gluamet-et, ha szoptat (lásd még a “Ne szedje a Gluamet” című részt). Mielőtt bármilyen gyógyszert elkezdene szedni, beszélje meg kezelőorvosával vagy gyógyszerészével.</w:t>
      </w:r>
    </w:p>
    <w:p>
      <w:pPr>
        <w:pStyle w:val="TextBody"/>
        <w:tabs>
          <w:tab w:val="clear" w:pos="720"/>
          <w:tab w:val="left" w:pos="686" w:leader="none"/>
        </w:tabs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 készítmény hatásai a gépjárművezetéshez és a gépek kezeléséhez szükséges képességekre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a szédülést érez a Gluamet szedése közben, ne vezessen gépjárművet, ne használjon szerszámokat és ne kezeljen gépe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Hogyan kell szedni a Gluamet</w:t>
      </w:r>
      <w:r>
        <w:rPr>
          <w:lang w:val="hu-HU"/>
        </w:rPr>
        <w:t>-et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, hogy milyen adag Gluamet-et kell szedni, a beteg állapotától függ. Kezelőorvosa megmondja Önnek, hogy pontosan mekkora Gluamet adagot kell bevennie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készítmény ajánlott adagja egy 50 mg/850 mg-os vagy egy 50 mg/1000 mg-os filmtabletta naponta kétszer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a Ön vesekárosodásban szenved, előfordulhat, hogy kezelőorvosa kisebb adagot ír fel. Abban az esetben is alacsonyabb adagot írhat fel kezelőorvosa, ha egy szulfonilurea hatóanyagú cukorbetegség elleni gyógyszert szed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ezelőorvosa felírhatja ezt a gyógyszert önmagában vagy együtt bizonyos egyéb, a vércukorszintet csökkentő gyógyszerekkel.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Hogyan és mikor kell szedni a Gluamet</w:t>
      </w:r>
      <w:r>
        <w:rPr>
          <w:lang w:val="hu-HU"/>
        </w:rPr>
        <w:t>-et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tablettát egészben, egy pohár vízzel nyelje 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Vegyen be egy tablettát reggel és a másikat este, étkezés közben vagy közvetlenül azt követően. A tabletta közvetlenül az étkezés utáni bevétele csökkenti a gyomorpanaszok kockázatá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Továbbra is tartson be minden tanácsot, amit a kezelőorvosától az étrendjére vonatkozóan kapott. Különösképpen akkor, ha cukorbetegeknek szóló fogyókúrás étrendet követ, folytassa azt továbbra is a Gluamet</w:t>
      </w:r>
      <w:r>
        <w:rPr>
          <w:lang w:val="hu-HU"/>
        </w:rPr>
        <w:t xml:space="preserve"> szedése alat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Ha az előírtnál több Gluamet-et vett be</w:t>
      </w:r>
    </w:p>
    <w:p>
      <w:pPr>
        <w:pStyle w:val="TextBody"/>
        <w:spacing w:lineRule="auto" w:line="247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Ha az előírtnál több Gluamet tablettát vett be, vagy ha valaki más vette be az Ön tablettáit, </w:t>
      </w:r>
      <w:r>
        <w:rPr>
          <w:rFonts w:cs="Times New Roman"/>
          <w:b/>
          <w:bCs/>
          <w:lang w:val="hu-HU"/>
        </w:rPr>
        <w:t>haladéktalanul forduljon orvoshoz vagy gyógyszerészhez</w:t>
      </w:r>
      <w:r>
        <w:rPr>
          <w:rFonts w:cs="Times New Roman"/>
          <w:lang w:val="hu-HU"/>
        </w:rPr>
        <w:t>. Orvosi megfigyelésre lehet szüksége. Amennyiben orvoshoz vagy kórházba kell mennie, vigye magával a gyógyszer dobozát és ezt a betegtájékoztató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Ha elfelejtette bevenni a Gluamet</w:t>
      </w:r>
      <w:r>
        <w:rPr>
          <w:lang w:val="hu-HU"/>
        </w:rPr>
        <w:t>-et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a elfelejt bevenni egy tablettát, vegye be a következő étkezéskor, kivéve, ha egyébként is itt lenne az ideje egy tabletta bevételének. Ne vegyen be dupla adagot (egyszerre két tablettát) a kihagyott tabletta pótlásár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Ha idő előtt abbahagyja a Gluamet</w:t>
      </w:r>
      <w:r>
        <w:rPr>
          <w:b w:val="false"/>
          <w:bCs w:val="false"/>
          <w:lang w:val="hu-HU"/>
        </w:rPr>
        <w:t xml:space="preserve"> </w:t>
      </w:r>
      <w:r>
        <w:rPr>
          <w:lang w:val="hu-HU"/>
        </w:rPr>
        <w:t>szedését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Folytassa a gyógyszer szedését, amíg kezelőorvosa felírja Önnek, annak érdekében, hogy az továbbra is szabályozni tudja az Ön vércukorszintjét. Orvosa utasítása nélkül ne hagyja abba a Gluamet szedését. Ha kérdése van azzal kapcsolatban, hogy mennyi ideig kell szednie ezt a gyógyszert, beszéljen kezelőorvosáva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Lehetséges mellékha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Hagyja abba a </w:t>
      </w:r>
      <w:r>
        <w:rPr>
          <w:rFonts w:cs="Times New Roman" w:ascii="Times New Roman" w:hAnsi="Times New Roman"/>
          <w:b/>
          <w:lang w:val="hu-HU"/>
        </w:rPr>
        <w:t>Gluamet</w:t>
      </w:r>
      <w:r>
        <w:rPr>
          <w:rFonts w:cs="Times New Roman" w:ascii="Times New Roman" w:hAnsi="Times New Roman"/>
          <w:b/>
          <w:bCs/>
          <w:lang w:val="hu-HU"/>
        </w:rPr>
        <w:t xml:space="preserve"> szedését, és azonnal forduljon kezelőorvosához</w:t>
      </w:r>
      <w:r>
        <w:rPr>
          <w:rFonts w:cs="Times New Roman" w:ascii="Times New Roman" w:hAnsi="Times New Roman"/>
          <w:lang w:val="hu-HU"/>
        </w:rPr>
        <w:t>, ha az alábbi mellékhatások bármelyikét tapasztalj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spacing w:val="-1"/>
          <w:lang w:val="hu-HU"/>
        </w:rPr>
      </w:pPr>
      <w:r>
        <w:rPr>
          <w:rFonts w:cs="Times New Roman"/>
          <w:b/>
          <w:bCs/>
          <w:lang w:val="hu-HU"/>
        </w:rPr>
        <w:t>Laktátacidózis</w:t>
      </w:r>
      <w:r>
        <w:rPr>
          <w:rFonts w:cs="Times New Roman"/>
          <w:lang w:val="hu-HU"/>
        </w:rPr>
        <w:t xml:space="preserve"> (nagyon ritka: 10 000 betegből legfeljebb 1 beteget érinthet):</w:t>
      </w:r>
    </w:p>
    <w:p>
      <w:pPr>
        <w:pStyle w:val="TextBody"/>
        <w:tabs>
          <w:tab w:val="clear" w:pos="720"/>
          <w:tab w:val="left" w:pos="686" w:leader="none"/>
        </w:tabs>
        <w:spacing w:lineRule="auto" w:line="244"/>
        <w:ind w:left="567" w:hanging="0"/>
        <w:rPr>
          <w:rFonts w:cs="Times New Roman"/>
          <w:spacing w:val="-1"/>
          <w:lang w:val="hu-HU"/>
        </w:rPr>
      </w:pPr>
      <w:r>
        <w:rPr>
          <w:lang w:val="hu-HU"/>
        </w:rPr>
        <w:t xml:space="preserve">A </w:t>
      </w:r>
      <w:r>
        <w:rPr>
          <w:rFonts w:cs="Times New Roman"/>
          <w:lang w:val="hu-HU"/>
        </w:rPr>
        <w:t xml:space="preserve">Gluamet egy nagyon ritka, de nagyon súlyos mellékhatást, úgynevezett tejsavas acidózist (laktátacidózist) okozhat (lásd a „Figyelmeztetések és óvintézkedések” című részt). Ha ez bekövetkezik, </w:t>
      </w:r>
      <w:r>
        <w:rPr>
          <w:rFonts w:cs="Times New Roman"/>
          <w:b/>
          <w:bCs/>
          <w:lang w:val="hu-HU"/>
        </w:rPr>
        <w:t xml:space="preserve">hagyja abba a Gluamet szedését, és haladéktalanul forduljon orvoshoz vagy keresse fel a legközelebbi kórházat, </w:t>
      </w:r>
      <w:r>
        <w:rPr>
          <w:rFonts w:cs="Times New Roman"/>
          <w:lang w:val="hu-HU"/>
        </w:rPr>
        <w:t>mivel a laktátacidózis kómához vezeth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ngioödéma (ritka: 1000 betegből legfeljebb 1 beteget érinthet): tünetei az arc, nyelv vagy torok feldagadása, nyelési nehézség, nehézlégzés, csalánkitüés vagy bőrkiütés hirtelen megjelenése, amelyek az angioödémának nevezett reakcióra utalhatnak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2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Májbetegség (hepatitisz) (ritka): tünetei a bőr és a szemek sárgás elszíneződése, hányinger, étvágytalanság vagy sötét színű vizelet, amelyek májbetegségre (hepatitisz) utalhatnak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snyálmirigy-gyulladás (pankreátitisz) (gyakorisága nem ismert: a gyakoriság a rendelkezésre álló adatokból nem állapítható meg): tünetei közé tartozik az erős és tartós hasi (gyomortáji) fájdalom, ami a hátba sugározhat, valamint a hányinger és a hányás.</w:t>
      </w:r>
    </w:p>
    <w:p>
      <w:pPr>
        <w:pStyle w:val="Normal"/>
        <w:spacing w:lineRule="auto" w:line="24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Egyéb mellékhatáso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es betegeknél az alábbi mellékhatások jelentkeztek, amikor vildagliptin és metformin-hidroklorid hatóanyagú gyógyszert szedtek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2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Nagyon gyakori (10 betegből több mint 1 beteget érinthet): hányinger, hányás, hasmenés, gyomor- és gyomortáji fájdalom (hasi fájdalom), étvágytalanság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2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Gyakori (10 betegből legfeljebb 1 beteget érinthet): szédülés, fejfájás, remegés, amit nem lehet megállítani, fémes íz érzése, alacsony vércukorszi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2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Nem gyakori (100 betegből legfeljebb 1 beteget érinthet): ízületi fájdalom, fáradtság, székrekedés, kezek, boka vagy lábak feldagadása (vizenyő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4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Nagyon ritka (10 000 betegből legfeljebb 1 beteget érinthet): torokfájás, orrfolyás, láz; a vér magas tejsavszintje (úgynevezett laktátacidózis) által okozott tünetek: álmosság vagy szédülés, erős hányinger vagy hányás, hasi fájdalom, szabálytalan szívverés vagy mély, gyors légzés; a bőr kivörösödése, viszketés; a B</w:t>
      </w:r>
      <w:r>
        <w:rPr>
          <w:rFonts w:cs="Times New Roman"/>
          <w:vertAlign w:val="subscript"/>
          <w:lang w:val="hu-HU"/>
        </w:rPr>
        <w:t>12</w:t>
      </w:r>
      <w:r>
        <w:rPr>
          <w:rFonts w:cs="Times New Roman"/>
          <w:lang w:val="hu-HU"/>
        </w:rPr>
        <w:t>-vitamin szintjének csökkenése (sápadtság, fáradtság, pszichés tünetek, mint például zavartság vagy memóriazavarok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es betegeknél az alábbi mellékhatások jelentkeztek, amikor a vildagliptin és metformin-hidroklorid mellé szulfonilureát kaptak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Gyakori: szédülés, remegés, gyengeség, alacsony vércukorszint, fokozott verejtékezés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es betegeknél az alábbi mellékhatások jelentkeztek, amikor vildagliptin és metformin-hidroklorid mellé inzulint kaptak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Gyakori: fejfájás, hidegrázás, hányinger, alacsony vércukorszint, gyomorégé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Nem gyakori: hasmenés, puffadás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mióta ez a készítmény forgalomba került, az alábbi mellékhatásokról számoltak még be a betegek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2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Előfordulási gyakorisága nem ismert (a gyakoriság a rendelkezésre álló adatokból nem állapítható meg): viszkető bőrkiütés, hasnyálmirigy-gyulladás, a test egyes területein kialakuló bőrhámlás vagy hólyagok, izomfájdalom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Mellékhatások bejelentése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Fonts w:cs="Times New Roman"/>
            <w:color w:val="0000FF"/>
            <w:highlight w:val="lightGray"/>
            <w:lang w:val="hu-HU"/>
          </w:rPr>
          <w:t>V. függelékben</w:t>
        </w:r>
        <w:r>
          <w:rPr>
            <w:rFonts w:cs="Times New Roman"/>
            <w:highlight w:val="lightGray"/>
            <w:lang w:val="hu-HU"/>
          </w:rPr>
          <w:t xml:space="preserve"> található elérhetőségeken keresztül</w:t>
        </w:r>
        <w:r>
          <w:rPr>
            <w:lang w:val="hu-HU"/>
          </w:rPr>
          <w:t>. A mellékhatások bejelentésével Ön is hozzájárulhat ahhoz, hogy minél több információ álljon rendelkezésre a gyógyszer biztonságos alkalmazásával kapcsolatban.</w:t>
        </w:r>
      </w:hyperlink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Hogyan kell a Gluamet</w:t>
      </w:r>
      <w:r>
        <w:rPr>
          <w:lang w:val="hu-HU"/>
        </w:rPr>
        <w:t>-et tárolni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142" w:leader="none"/>
        </w:tabs>
        <w:ind w:left="543" w:hanging="543"/>
        <w:rPr>
          <w:rFonts w:cs="Times New Roman"/>
          <w:lang w:val="hu-HU"/>
        </w:rPr>
      </w:pPr>
      <w:r>
        <w:rPr>
          <w:rFonts w:cs="Times New Roman"/>
          <w:lang w:val="hu-HU"/>
        </w:rPr>
        <w:t>A gyógyszer gyermekektől elzárva tartandó!</w:t>
      </w:r>
    </w:p>
    <w:p>
      <w:pPr>
        <w:pStyle w:val="TextBody"/>
        <w:tabs>
          <w:tab w:val="clear" w:pos="720"/>
          <w:tab w:val="left" w:pos="686" w:leader="none"/>
        </w:tabs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buborékfólián és a dobozon feltüntetett lejárati idő után (EXP) ne alkalmazza ezt a gyógyszert. A lejárati idő az adott hónap utolsó napjára vonatkozik.</w:t>
      </w:r>
    </w:p>
    <w:p>
      <w:pPr>
        <w:pStyle w:val="ListParagraph"/>
        <w:ind w:left="543" w:hanging="543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nedvességtől való védelem érdekében az eredeti csomagolásban tárolandó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csomagolás tartalma és egyéb információk</w:t>
      </w:r>
    </w:p>
    <w:p>
      <w:pPr>
        <w:pStyle w:val="Heading1"/>
        <w:tabs>
          <w:tab w:val="clear" w:pos="720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Mit tartalmaz a Gluamet?</w:t>
      </w:r>
    </w:p>
    <w:p>
      <w:pPr>
        <w:pStyle w:val="TextBody"/>
        <w:tabs>
          <w:tab w:val="clear" w:pos="720"/>
          <w:tab w:val="left" w:pos="686" w:leader="none"/>
        </w:tabs>
        <w:ind w:left="543" w:hanging="543"/>
        <w:rPr>
          <w:rFonts w:cs="Times New Roman"/>
          <w:lang w:val="hu-HU"/>
        </w:rPr>
      </w:pPr>
      <w:r>
        <w:rPr>
          <w:rFonts w:cs="Times New Roman"/>
          <w:lang w:val="hu-HU"/>
        </w:rPr>
        <w:t>A készítmény hatóanyagai a vildagliptin és a metformin-hidroklorid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Gluamet 50 mg/850 mg filmtabletta:</w:t>
      </w:r>
      <w:r>
        <w:rPr>
          <w:rFonts w:cs="Times New Roman"/>
          <w:lang w:val="hu-HU"/>
        </w:rPr>
        <w:t xml:space="preserve"> 50 mg vildagliptint és 850 mg metformin-hidrokloridot (660 mg metforminnak felel meg) tartalmaz filmtablettánként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Gluamet 50 mg/1000 mg filmtabletta:</w:t>
      </w:r>
      <w:r>
        <w:rPr>
          <w:rFonts w:cs="Times New Roman"/>
          <w:lang w:val="hu-HU"/>
        </w:rPr>
        <w:t xml:space="preserve"> 50 mg vildagliptint és 1000 mg metformin-hidrokloridot (780 mg metforminnak felel meg) tartalmaz filmtablettánként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éb összetevők: mikrokristályos cellulóz, kopovidon K 25, kroszpovidon (B típusú), hidroxipropilcellulóz, hipromellóz, magnézium-sztearát, titán-dioxid (E 171), sárga vas-oxid (E 172), makrogol/PEG 8000, talkum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Milyen a Gluamet külleme és mit tartalmaz a csomagolás?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lang w:val="hu-HU"/>
        </w:rPr>
      </w:pPr>
      <w:r>
        <w:rPr>
          <w:lang w:val="hu-HU"/>
        </w:rPr>
        <w:t xml:space="preserve">A </w:t>
      </w:r>
      <w:r>
        <w:rPr>
          <w:u w:val="single"/>
          <w:lang w:val="hu-HU"/>
        </w:rPr>
        <w:t>Gluamet 50 mg/850 mg filmtabletta</w:t>
      </w:r>
      <w:r>
        <w:rPr>
          <w:lang w:val="hu-HU"/>
        </w:rPr>
        <w:t xml:space="preserve"> sárga, ovális, metszett élű, mindkét oldalán sima felületű, körülbelül 20,7×8,8 mm méretű filmtabletta.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4"/>
        <w:ind w:left="0" w:hanging="0"/>
        <w:rPr>
          <w:lang w:val="hu-HU"/>
        </w:rPr>
      </w:pPr>
      <w:r>
        <w:rPr>
          <w:lang w:val="hu-HU"/>
        </w:rPr>
        <w:t xml:space="preserve">A </w:t>
      </w:r>
      <w:r>
        <w:rPr>
          <w:u w:val="single"/>
          <w:lang w:val="hu-HU"/>
        </w:rPr>
        <w:t>Gluamet 50 mg/1000 mg filmtabletta</w:t>
      </w:r>
      <w:r>
        <w:rPr>
          <w:lang w:val="hu-HU"/>
        </w:rPr>
        <w:t xml:space="preserve"> sötétsárga, ovális, metszett élű, mindkét oldalán sima felületű, körülbelül 21,3×10,1 mm méretű filmtabletta.</w:t>
      </w:r>
    </w:p>
    <w:p>
      <w:pPr>
        <w:pStyle w:val="TextBody"/>
        <w:spacing w:lineRule="auto" w:line="244"/>
        <w:ind w:left="0" w:hanging="0"/>
        <w:rPr>
          <w:rFonts w:cs="Times New Roman"/>
          <w:highlight w:val="yellow"/>
          <w:lang w:val="hu-HU"/>
        </w:rPr>
      </w:pPr>
      <w:r>
        <w:rPr>
          <w:rFonts w:cs="Times New Roman"/>
          <w:highlight w:val="yellow"/>
          <w:lang w:val="hu-HU"/>
        </w:rPr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</w:t>
      </w:r>
      <w:r>
        <w:rPr>
          <w:lang w:val="hu-HU"/>
        </w:rPr>
        <w:t>Gluamet</w:t>
      </w:r>
      <w:r>
        <w:rPr>
          <w:rFonts w:cs="Times New Roman"/>
          <w:lang w:val="hu-HU"/>
        </w:rPr>
        <w:t xml:space="preserve"> 10, 30, 56, 60, 120, 180 vagy 360 filmtablettát tartalmazó csomagolásokban kapható.</w:t>
      </w:r>
    </w:p>
    <w:p>
      <w:pPr>
        <w:pStyle w:val="TextBody"/>
        <w:spacing w:lineRule="auto" w:line="244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m feltétlenül mindegyik kiszerelés kerül kereskedelmi forgalomb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b/>
          <w:b/>
          <w:spacing w:val="32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forgalomba hozatali engedély jogosultja</w:t>
      </w:r>
    </w:p>
    <w:p>
      <w:pPr>
        <w:pStyle w:val="Normal"/>
        <w:tabs>
          <w:tab w:val="clear" w:pos="720"/>
          <w:tab w:val="left" w:pos="5245" w:leader="none"/>
        </w:tabs>
        <w:spacing w:lineRule="auto" w:line="242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  <w:t>Merck Kft.</w:t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  <w:t>1117 Budapest</w:t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  <w:t>Október huszonharmadika utca 6-10.</w:t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2"/>
        <w:rPr>
          <w:rFonts w:ascii="Times New Roman" w:hAnsi="Times New Roman" w:cs="Times New Roman"/>
          <w:b/>
          <w:b/>
          <w:spacing w:val="-1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Gyártó</w:t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  <w:t>Bluepharma Industria Farmaceutica, S.A.</w:t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  <w:t>Sao Martinho do Bispo</w:t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  <w:t>3045-016 Coimbra</w:t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  <w:t>Portugália</w:t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  <w:t>vagy</w:t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  <w:t>Pharmacare Premium Ltd</w:t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  <w:t>HHF003, Hal Far Industrial Estate,</w:t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  <w:t>Birzebbugia BBG3000,</w:t>
      </w:r>
    </w:p>
    <w:p>
      <w:pPr>
        <w:pStyle w:val="TextBody"/>
        <w:spacing w:lineRule="auto" w:line="244"/>
        <w:ind w:left="0" w:firstLine="142"/>
        <w:rPr>
          <w:lang w:val="hu-HU"/>
        </w:rPr>
      </w:pPr>
      <w:r>
        <w:rPr>
          <w:lang w:val="hu-HU"/>
        </w:rPr>
        <w:t>Málta</w:t>
      </w:r>
    </w:p>
    <w:p>
      <w:pPr>
        <w:pStyle w:val="Heading1"/>
        <w:tabs>
          <w:tab w:val="clear" w:pos="720"/>
          <w:tab w:val="left" w:pos="9498" w:leader="none"/>
        </w:tabs>
        <w:ind w:left="0" w:hanging="0"/>
        <w:rPr>
          <w:lang w:val="hu-HU"/>
        </w:rPr>
      </w:pPr>
      <w:r>
        <w:rPr>
          <w:lang w:val="hu-HU"/>
        </w:rPr>
        <w:t>Ezt a gyógyszert az Európai Gazdasági Térség tagállamaiban az alábbi neveken engedélyezték:</w:t>
      </w:r>
    </w:p>
    <w:p>
      <w:pPr>
        <w:pStyle w:val="Heading1"/>
        <w:tabs>
          <w:tab w:val="clear" w:pos="720"/>
          <w:tab w:val="left" w:pos="9498" w:leader="none"/>
        </w:tabs>
        <w:ind w:left="0" w:hanging="0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Heading1"/>
        <w:tabs>
          <w:tab w:val="clear" w:pos="720"/>
          <w:tab w:val="left" w:pos="1843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agyarország</w:t>
        <w:tab/>
      </w:r>
      <w:r>
        <w:rPr/>
        <w:t>GluaMet</w:t>
      </w:r>
      <w:r>
        <w:rPr>
          <w:rFonts w:cs="Times New Roman"/>
          <w:lang w:val="hu-HU"/>
        </w:rPr>
        <w:t xml:space="preserve"> </w:t>
      </w:r>
    </w:p>
    <w:p>
      <w:pPr>
        <w:pStyle w:val="Heading1"/>
        <w:tabs>
          <w:tab w:val="clear" w:pos="720"/>
          <w:tab w:val="left" w:pos="1843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álta</w:t>
        <w:tab/>
      </w:r>
      <w:r>
        <w:rPr/>
        <w:t>GluaMet</w:t>
      </w:r>
    </w:p>
    <w:p>
      <w:pPr>
        <w:pStyle w:val="Heading1"/>
        <w:tabs>
          <w:tab w:val="clear" w:pos="720"/>
          <w:tab w:val="left" w:pos="1843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Portugália</w:t>
        <w:tab/>
      </w:r>
      <w:r>
        <w:rPr/>
        <w:t>GluaMet</w:t>
      </w:r>
    </w:p>
    <w:p>
      <w:pPr>
        <w:pStyle w:val="Heading1"/>
        <w:tabs>
          <w:tab w:val="clear" w:pos="720"/>
          <w:tab w:val="left" w:pos="1843" w:leader="none"/>
          <w:tab w:val="left" w:pos="2694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Románia</w:t>
        <w:tab/>
      </w:r>
      <w:r>
        <w:rPr/>
        <w:t>GluaMet</w:t>
      </w:r>
    </w:p>
    <w:p>
      <w:pPr>
        <w:pStyle w:val="Heading1"/>
        <w:tabs>
          <w:tab w:val="clear" w:pos="720"/>
          <w:tab w:val="left" w:pos="9072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Gluamet 50 mg/850 mg filmtabletta: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1</w:t>
        <w:tab/>
        <w:t>1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2</w:t>
        <w:tab/>
        <w:t>3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3</w:t>
        <w:tab/>
        <w:t>6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4</w:t>
        <w:tab/>
        <w:t>12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5</w:t>
        <w:tab/>
        <w:t>18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6</w:t>
        <w:tab/>
        <w:t>360×</w:t>
        <w:tab/>
        <w:t>Alumínium/Alumínium (OPA/alumínium fólia/PVC) buborékcsomagolás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Gluamet 50 mg/1000 mg filmtabletta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7</w:t>
        <w:tab/>
        <w:t>1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8</w:t>
        <w:tab/>
        <w:t>3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09</w:t>
        <w:tab/>
        <w:t>6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10</w:t>
        <w:tab/>
        <w:t>120×</w:t>
        <w:tab/>
        <w:t>Alumínium/Alumínium (OPA/alumínium fólia/PVC) buborékcsomagolás.</w:t>
      </w:r>
    </w:p>
    <w:p>
      <w:pPr>
        <w:pStyle w:val="TextBody"/>
        <w:tabs>
          <w:tab w:val="clear" w:pos="720"/>
          <w:tab w:val="left" w:pos="1843" w:leader="none"/>
          <w:tab w:val="left" w:pos="2410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OGYI-T-23845/11</w:t>
        <w:tab/>
        <w:t>180×</w:t>
        <w:tab/>
        <w:t>Alumínium/Alumínium (OPA/alumínium fólia/PVC) buborékcsomagolás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GYI-T-23845/12</w:t>
        <w:tab/>
        <w:t>360×</w:t>
        <w:tab/>
        <w:t>Alumínium/Alumínium (OPA/alumínium fólia/PVC) buborékcsomagolás.</w:t>
      </w:r>
    </w:p>
    <w:p>
      <w:pPr>
        <w:pStyle w:val="Heading1"/>
        <w:tabs>
          <w:tab w:val="clear" w:pos="720"/>
          <w:tab w:val="left" w:pos="9072" w:leader="none"/>
        </w:tabs>
        <w:spacing w:lineRule="exact" w:line="518"/>
        <w:ind w:left="0" w:hanging="0"/>
        <w:rPr>
          <w:b w:val="false"/>
          <w:b w:val="false"/>
          <w:bCs w:val="false"/>
          <w:spacing w:val="-1"/>
          <w:lang w:val="hu-HU"/>
        </w:rPr>
      </w:pPr>
      <w:r>
        <w:rPr>
          <w:lang w:val="hu-HU"/>
        </w:rPr>
        <w:t xml:space="preserve">A betegtájékoztató legutóbbi felülvizsgálatának dátuma: </w:t>
      </w:r>
      <w:r>
        <w:rPr>
          <w:b w:val="false"/>
          <w:bCs w:val="false"/>
          <w:lang w:val="hu-HU"/>
        </w:rPr>
        <w:t>2022. április.</w:t>
      </w:r>
    </w:p>
    <w:p>
      <w:pPr>
        <w:pStyle w:val="Normal"/>
        <w:tabs>
          <w:tab w:val="clear" w:pos="720"/>
          <w:tab w:val="left" w:pos="5245" w:leader="none"/>
        </w:tabs>
        <w:spacing w:lineRule="auto" w:line="242"/>
        <w:rPr>
          <w:rFonts w:ascii="Times New Roman" w:hAnsi="Times New Roman" w:eastAsia="Times New Roman"/>
          <w:b/>
          <w:b/>
          <w:bCs/>
          <w:spacing w:val="-1"/>
          <w:lang w:val="hu-HU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50"/>
      <w:pgMar w:left="1418" w:right="995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1905" distL="635" distR="0" simplePos="0" locked="0" layoutInCell="0" allowOverlap="1" relativeHeight="12" wp14:anchorId="5A60E54A">
              <wp:simplePos x="0" y="0"/>
              <wp:positionH relativeFrom="page">
                <wp:posOffset>3667760</wp:posOffset>
              </wp:positionH>
              <wp:positionV relativeFrom="page">
                <wp:posOffset>10109200</wp:posOffset>
              </wp:positionV>
              <wp:extent cx="163830" cy="1276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8.8pt;margin-top:796pt;width:12.85pt;height:10pt;mso-wrap-style:none;v-text-anchor:middle;mso-position-horizontal-relative:page;mso-position-vertical-relative:page" wp14:anchorId="5A60E5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7778/2021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778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0877649"/>
    </w:sdtPr>
    <w:sdtContent>
      <w:p>
        <w:pPr>
          <w:pStyle w:val="Head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7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5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7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7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7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7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567"/>
      </w:pPr>
      <w:rPr>
        <w:sz w:val="22"/>
        <w:b/>
        <w:szCs w:val="22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2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2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6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6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8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2289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2289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5179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1df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01dfe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01dfe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85" w:hanging="567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2289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2289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517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3453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de-DE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01d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01df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D337F9C90D204588D61EDC3201A6D5" ma:contentTypeVersion="12" ma:contentTypeDescription="Create a new document." ma:contentTypeScope="" ma:versionID="79039d3edbce03993100c63301322c57">
  <xsd:schema xmlns:xsd="http://www.w3.org/2001/XMLSchema" xmlns:xs="http://www.w3.org/2001/XMLSchema" xmlns:p="http://schemas.microsoft.com/office/2006/metadata/properties" xmlns:ns2="78c60aa0-6e3d-4383-bd3e-0c68d50da51d" xmlns:ns3="4a0b742e-fddf-41fc-880c-00da48fcebd9" targetNamespace="http://schemas.microsoft.com/office/2006/metadata/properties" ma:root="true" ma:fieldsID="46f9b03703cad1bb33adc82751e72b2c" ns2:_="" ns3:_="">
    <xsd:import namespace="78c60aa0-6e3d-4383-bd3e-0c68d50da51d"/>
    <xsd:import namespace="4a0b742e-fddf-41fc-880c-00da48fceb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c60aa0-6e3d-4383-bd3e-0c68d50da5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0b742e-fddf-41fc-880c-00da48fcebd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C41E08-C3B8-4DB2-A7EB-FDF463F58882}">
  <ds:schemaRefs>
    <ds:schemaRef ds:uri="http://schemas.microsoft.com/office/2006/metadata/properties"/>
    <ds:schemaRef ds:uri="http://schemas.microsoft.com/office/infopath/2007/PartnerControls"/>
    <ds:schemaRef ds:uri="4a0b742e-fddf-41fc-880c-00da48fcebd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78c60aa0-6e3d-4383-bd3e-0c68d50da51d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816BD8D-C513-4690-80BE-639855F27E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c60aa0-6e3d-4383-bd3e-0c68d50da51d"/>
    <ds:schemaRef ds:uri="4a0b742e-fddf-41fc-880c-00da48fceb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6F25A7-C10F-4ED8-A46A-106DD963AAB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3A5DFCB-F5FD-4035-90CB-2698C66B90A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25</Words>
  <Characters>17423</Characters>
  <CharactersWithSpaces>1990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2:00Z</dcterms:created>
  <dc:creator>CHMP</dc:creator>
  <dc:description/>
  <cp:keywords>Eucreas INN-vildagliptin/metformin hydrochloride</cp:keywords>
  <dc:language>en-US</dc:language>
  <cp:lastModifiedBy>HU-OGYI 59.1</cp:lastModifiedBy>
  <dcterms:modified xsi:type="dcterms:W3CDTF">2022-05-09T07:12:00Z</dcterms:modified>
  <cp:revision>3</cp:revision>
  <dc:subject>EPAR</dc:subject>
  <dc:title>Eucreas, INN-vildagliptin/metformin hydrochlor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D337F9C90D204588D61EDC3201A6D5</vt:lpwstr>
  </property>
  <property fmtid="{D5CDD505-2E9C-101B-9397-08002B2CF9AE}" pid="3" name="Created">
    <vt:filetime>2015-11-13T00:00:00Z</vt:filetime>
  </property>
  <property fmtid="{D5CDD505-2E9C-101B-9397-08002B2CF9AE}" pid="4" name="LastSaved">
    <vt:filetime>2016-02-03T00:00:00Z</vt:filetime>
  </property>
</Properties>
</file>