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pixaban-Teva 5 mg filmtablett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/>
      </w:pPr>
      <w:r>
        <w:rPr/>
        <w:t>apixabá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előtt elkezdi szedni ezt a gyógyszert, olvassa el figyelmesen az alábbi betegtájékoztatót, </w:t>
      </w:r>
      <w:bookmarkStart w:id="0" w:name="_Hlk22284982"/>
      <w:r>
        <w:rPr>
          <w:b/>
          <w:bCs/>
          <w:lang w:val="hu-HU"/>
        </w:rPr>
        <w:t>mert az Ön számára fontos információkat tartalmaz</w:t>
      </w:r>
      <w:bookmarkEnd w:id="0"/>
      <w:r>
        <w:rPr>
          <w:b/>
          <w:bCs/>
          <w:lang w:val="hu-HU"/>
        </w:rPr>
        <w:t>.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bookmarkStart w:id="1" w:name="_Hlk22284910"/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  <w:bookmarkEnd w:id="1"/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8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Milyen típusú gyógyszer az </w:t>
      </w:r>
      <w:r>
        <w:rPr/>
        <w:t>Apixaban-Teva</w:t>
      </w:r>
      <w:r>
        <w:rPr>
          <w:lang w:val="hu-HU"/>
        </w:rPr>
        <w:t xml:space="preserve"> filmtabletta (a továbbiakban</w:t>
      </w:r>
      <w:r>
        <w:rPr/>
        <w:t xml:space="preserve"> </w:t>
      </w:r>
      <w:r>
        <w:rPr>
          <w:lang w:val="hu-HU"/>
        </w:rPr>
        <w:t>Apixaban-Teva)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Tudnivalók az </w:t>
      </w:r>
      <w:r>
        <w:rPr/>
        <w:t>Apixaban-Teva</w:t>
      </w:r>
      <w:r>
        <w:rPr>
          <w:lang w:val="hu-HU"/>
        </w:rPr>
        <w:t xml:space="preserve">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 xml:space="preserve">Hogyan kell szedni az </w:t>
      </w:r>
      <w:r>
        <w:rPr/>
        <w:t>Apixaban-Teva</w:t>
      </w:r>
      <w:r>
        <w:rPr>
          <w:lang w:val="hu-HU"/>
        </w:rPr>
        <w:t>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 xml:space="preserve">Hogyan kell az </w:t>
      </w:r>
      <w:r>
        <w:rPr/>
        <w:t>Apixaban-Teva-t</w:t>
      </w:r>
      <w:r>
        <w:rPr>
          <w:lang w:val="hu-HU"/>
        </w:rPr>
        <w:t xml:space="preserve">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9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lyen típusú gyógyszer az </w:t>
      </w:r>
      <w:r>
        <w:rPr>
          <w:b/>
          <w:bCs/>
        </w:rPr>
        <w:t>Apixaban-Teva</w:t>
      </w:r>
      <w:r>
        <w:rPr/>
        <w:t xml:space="preserve">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-Teva az apixabán hatóanyagot tartalmazza és a véralvadásgátlóknak nevezett gyógyszerek csoportjába tartozik. Ez a gyógyszer segít a vérrögképződés megelőzésében azáltal, hogy gátolja az úgynevezett Xa faktort, amely a véralvadási folyamat egyik fontos eleme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-Teva-t felnőtteknél alkalmazzák: 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szívben létrejövő vérrögképződés megelőzésére szívritmuszavarban (pitvarfibrilláció) szenvedő olyan betegeknél, akiknek legalább egy további kockázati tényezőjük is van. A vérrög leszakadhat, és az agyba kerülhet, ami agyi érkatasztrófához (sztrókhoz) vezethet, vagy más szervekbe is eljuthat, és meggátolhatja annak a szervnek a normál vérellátását (ezt szisztémás embolizációnak is nevezik). Az agyi érkatasztrófa (sztrók) életveszélyes lehet, és azonnali orvosi kezelést igényel. 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lsó végtagok visszereiben lévő vérrögök (mélyvénás trombózis) és a tüdők ereiben lévő vérrögök (tüdőembólia) kezelésére, valamint az alsó végtagok és/vagy a tüdők ereiben bekövetkező ismételt vérrögképződés megelőzés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-Tevá</w:t>
        <w:noBreakHyphen/>
        <w:t>t 28 napostól 18 éves kor alatti életkorú gyermekeknél és serdülőknél a vénákban vagy a tüdők ereiben lévő vérrögök kezelésére és a vérrögök újbóli megjelenésének megelőzésére alkalmazzá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testtömegnek megfelelő adagolást lásd a 3. pontba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0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dnivalók az </w:t>
      </w:r>
      <w:r>
        <w:rPr>
          <w:b/>
          <w:bCs/>
        </w:rPr>
        <w:t xml:space="preserve">Apixaban-Teva </w:t>
      </w:r>
      <w:r>
        <w:rPr>
          <w:b/>
          <w:bCs/>
          <w:lang w:val="hu-HU"/>
        </w:rPr>
        <w:t>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szedje az </w:t>
      </w:r>
      <w:r>
        <w:rPr>
          <w:b/>
          <w:bCs/>
        </w:rPr>
        <w:t>Apixaban-Teva</w:t>
      </w:r>
      <w:r>
        <w:rPr/>
        <w:t>-</w:t>
      </w:r>
      <w:r>
        <w:rPr>
          <w:b/>
          <w:bCs/>
        </w:rPr>
        <w:t>t, ha</w:t>
      </w:r>
      <w:r>
        <w:rPr>
          <w:b/>
          <w:bCs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az apixabánra vagy a gyógyszer (6. pontban felsorolt) egyéb összetevőjére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rősen vérzik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valamelyik szervét érintő olyan betegsége van, ami növeli a súlyos vérzés kockázatát (például egy aktív vagy nemrégiben lezajlott gyomor- vagy bélfekély, nemrégiben lezajlott agyvérzés);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ájbetegségben szenved, ami a vérzés fokozott kockázatához vezet (hepatikus koagulopátia)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véralvadásgátló gyógyszereket szed (például warfarin, rivaroxabán, dabigatrán vagy heparin), kivéve akkor, amikor egyik véralvadásgátló kezelésről a másikra vált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  <w:bookmarkStart w:id="2" w:name="_Hlk22283755"/>
      <w:bookmarkStart w:id="3" w:name="_Hlk22283755"/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4" w:name="_Hlk22283755"/>
      <w:r>
        <w:rPr>
          <w:b/>
          <w:bCs/>
          <w:lang w:val="hu-HU"/>
        </w:rPr>
        <w:t>Figyelmeztetések és óvintézkedések</w:t>
      </w:r>
      <w:bookmarkEnd w:id="4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gyógyszer szedése előtt beszéljen kezelőorvosával, gyógyszerészével vagy a gondozását végző egészségügyi szakemberrel, ha az alábbi állapotok bármelyike fennáll Önnél: </w:t>
      </w:r>
    </w:p>
    <w:p>
      <w:pPr>
        <w:pStyle w:val="ListParagraph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vérzés fokozott kockázata, például: 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véralvadási zavarok, beleértve a vérlemezkék csökkent működését eredményező állapotokat, 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gyógyszerrel nem beállított, nagyon magas vérnyomás,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Ön 75 évesnél idősebb,</w:t>
      </w:r>
    </w:p>
    <w:p>
      <w:pPr>
        <w:pStyle w:val="ListParagraph"/>
        <w:numPr>
          <w:ilvl w:val="0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az Ön testtömege 60 kg vagy ennél kevesebb,</w:t>
      </w:r>
    </w:p>
    <w:p>
      <w:pPr>
        <w:pStyle w:val="ListParagraph"/>
        <w:numPr>
          <w:ilvl w:val="0"/>
          <w:numId w:val="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súlyos vesekárosodás vagy ha művesekezelésben részesül,</w:t>
      </w:r>
    </w:p>
    <w:p>
      <w:pPr>
        <w:pStyle w:val="NoSpacing"/>
        <w:numPr>
          <w:ilvl w:val="0"/>
          <w:numId w:val="10"/>
        </w:numPr>
        <w:ind w:left="567" w:hanging="567"/>
        <w:rPr/>
      </w:pPr>
      <w:r>
        <w:rPr/>
        <w:t>fennálló vagy korábbi májbetegség esetén. Ezt a gyógyszert kellő elővigyázatossággal fogják alkalmazni azoknál a betegeknél, akiknél a májműködés megváltozására utaló jelek vannak,</w:t>
      </w:r>
    </w:p>
    <w:p>
      <w:pPr>
        <w:pStyle w:val="ListParagraph"/>
        <w:numPr>
          <w:ilvl w:val="0"/>
          <w:numId w:val="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szívbillentyű-protézise van,</w:t>
      </w:r>
    </w:p>
    <w:p>
      <w:pPr>
        <w:pStyle w:val="ListParagraph"/>
        <w:numPr>
          <w:ilvl w:val="0"/>
          <w:numId w:val="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kezelőorvosa azt állapítja meg, hogy az Ön vérnyomása nem stabil, vagy a tüdejében lévő vérrög eltávolítására más kezelést vagy műtéti beavatkozást terveznek Önné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-Teva fokozott elővigyázatossággal alkalmazható </w:t>
      </w:r>
    </w:p>
    <w:p>
      <w:pPr>
        <w:pStyle w:val="ListParagraph"/>
        <w:numPr>
          <w:ilvl w:val="0"/>
          <w:numId w:val="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Önnek tudomása van arról, hogy az antifoszfolipid-szindróma elnevezésű betegségben szenved (az immunrendszer rendellenessége, amely a vérrögök képződésének magasabb kockázatát okozza), tájékoztassa kezelőorvosát, aki eldönti, hogy szükség van-e a kezelés módosításár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él műtétre vagy olyan beavatkozásra van szükség, ami vérzést okozhat, kezelőorvosa arra kérheti, hogy egy rövid időre átmenetileg hagyja abba ennek a gyógyszernek a szedését. Ha nem biztos benne, hogy a beavatkozás okozhat</w:t>
        <w:noBreakHyphen/>
        <w:t xml:space="preserve">e vérzést, akkor beszéljen kezelőorvosáva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ermekek és serdülők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z a gyógyszer 35 kg-nál alacsonyabb testtömegű gyermekek és serdülők számára nem javasol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éb gyógyszerek és az Apixaban-Teva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Egyes gyógyszerek fokozhatják, míg mások csökkenthetik az Apixaban-Teva hatását. Kezelőorvosa fogja eldönteni, hogy ezen gyógyszerek szedése mellett kezelje-e Önt Apixaban-Teva-val, és hogy az Ön kezelése milyen szoros ellenőrzést igény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lábbi gyógyszerek fokozhatják az Apixaban-Teva hatását és növelhetik a nem kívánt vérzés kockázatát: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es, gombás fertőzések kezelésére szolgáló gyógyszerek (például ketokonazol, stb.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IV/AIDS-kezelésére alkalmazott egyes vírusellenes szerek (például ritonavir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éb, véralvadásgátló gyógyszerek (például enoxaparin, stb.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gyulladáscsökkentő vagy fájdalomcsillapító gyógyszerek (például acetilszalicilsav vagy naproxén). Különösen akkor, ha Ön 75 évnél idősebb és acetilszalicilsavat szed, Önnél nagyobb lehet a vérzés lehetősége.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agas vérnyomásra vagy szívproblémákra szedett gyógyszerek (például diltiazem);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szelektív szerotonin-visszavételt gátlóknak vagy szerotonin-noradrenalinvisszavétel gátlóknak nevezett depresszió elleni (antidepresszáns) gyógyszere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lábbi gyógyszerek csökkenthetik az Apixaban-Teva vérrögképződést gátló hatását: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pilepszia vagy görcsrohamok megelőzésére alkalmazott gyógyszerek (például fenitoin, stb.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közönséges orbáncfű (depresszió kezelésére használt gyógynövény tartalmú készítmény); 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tuberkulózis vagy egyéb fertőzések kezelésére alkalmazott gyógyszerek (például rifampicin)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hesség és szoptat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 terhes vagy szoptat, illetve ha fennáll Önnél a terhesség lehetősége vagy gyermeket szeretne, a gyógyszer szedése előtt beszéljen kezelőorvosával, gyógyszerészével vagy a gondozását végző egészségügyi szakemberre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terhességre és a még meg nem született gyermekre gyakorolt hatása nem ismert. Ha Ön terhes, nem szedheti az Apixaban-Teva-t. Azonnal tájékoztassa erről kezelőorvosát</w:t>
      </w:r>
      <w:r>
        <w:rPr>
          <w:b/>
          <w:bCs/>
          <w:lang w:val="hu-HU"/>
        </w:rPr>
        <w:t xml:space="preserve">, </w:t>
      </w:r>
      <w:r>
        <w:rPr>
          <w:lang w:val="hu-HU"/>
        </w:rPr>
        <w:t>h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Ön a gyógyszer szedése alatt teherbe esi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ismert, hogy az Apixaban-Teva kiválasztódik-e az emberi anyatejbe. Mielőtt szoptatás alatt elkezdi szedni az Apixaban-Teva-t, kérdezze meg kezelőorvosát, gyógyszerészét vagy a gondozását végző egészségügyi szakembert, akik tanácsot adnak arra vonatkozóan, hogy vagy a szoptatást kell abbahagynia, vagy a gyógyszer szedését kell leállítani, illetve el sem kezdheti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m mutatták ki, hogy az apixabán rontja a gépjárművezetéshez és a gépek kezeléséhez szükséges képességei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</w:t>
      </w:r>
      <w:r>
        <w:rPr>
          <w:b/>
          <w:bCs/>
          <w:lang w:val="hu-HU"/>
        </w:rPr>
        <w:t>z Apixaban-Teva laktózt (a cukor egy típusát) és nátriumot tartalmaz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kevesebb mint 1 mmol (23 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z Apixaban-Teva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5" w:name="_Hlk41995668"/>
      <w:r>
        <w:rPr>
          <w:lang w:val="hu-HU"/>
        </w:rPr>
        <w:t xml:space="preserve">A gyógyszert mindig a kezelőorvosa vagy gyógyszerésze által elmondottaknak megfelelően szedje alkalmazza. Amennyiben nem biztos az adagolást illetően, kérdezze meg kezelőorvosát, gyógyszerészét </w:t>
      </w:r>
      <w:bookmarkEnd w:id="5"/>
      <w:r>
        <w:rPr>
          <w:lang w:val="hu-HU"/>
        </w:rPr>
        <w:t xml:space="preserve">vagy gondozását végző egészségügyi szakember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dagolás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tablettát egy pohár vízzel kell lenyelni. Az Apixaban-Teva bevehető étellel vagy anélkül is. A legjobb terápiás hatás elérése érdekében próbálja meg a tablettákat minden nap ugyanabban az időpontban bevenn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ek nehezére esik a tabletta egészben történő lenyelése, beszéljen kezelőorvosával arról, milyen egyéb módon veheti be az Apixaban-Teva-t. A tablettát közvetlenül a bevétel előtt porrá lehet törni, majd belekeverni vízbe, 5%-os szőlőcukor oldatba, almalébe vagy almapüréb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tmutató a tabletta porrá töréséhez: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tablettákat mozsárban, mozsártörő használatával törje porrá.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z így keletkezett port óvatosan öntse át egy megfelelő pohárba, majd keverjen hozzá kismennyiségű (kb. 30 ml, vagyis 2 evőkanálnyi) vizet vagy a fent leírt folyadékok valamelyikét, hogy keveréket készítsen.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Igya meg a keveréket. 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Öblítse át a tabletta összetörésére használt mozsarat és mozsártörőt, valamint a poharat egy kis mennyiségű (kb. 30 ml) vízzel vagy a fenti folyadékok valamelyikével, és ezt az öblítéshez használt folyadékot is igya me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szükséges, kezelőorvosa beadhatja a porrá tört Apixaban-Teva tablettát oly módon is, hogy 60 ml vízbe vagy 5%-os szőlőcukor oldatba keveri bele, majd a keveréket gyomorszondán (az orrán keresztül a gyomrába levezetett csövön) át adja be Önnek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Apixaban-Teva-t a javasoltak szerint szedje az alábbi állapotokra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 szívben létrejövő vérrögképződés megelőzésére szívritmuszavarban szenvedő olyan betegeknél, akiknek legalább egy, további kockázati tényezőjük is va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5 mg-os Apixaban-Teva filmtablett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2,5 mg-os tabletta, ha: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súlyosan csökkent a veseműködése;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z alábbiak közül kettő vagy több vonatkozik Önre: </w:t>
      </w:r>
    </w:p>
    <w:p>
      <w:pPr>
        <w:pStyle w:val="ListParagraph"/>
        <w:numPr>
          <w:ilvl w:val="0"/>
          <w:numId w:val="13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a vérvizsgálati eredményei rossz veseműködésre utalnak (a szérum kreatininszint 1,5 mg/dl (133 mikromol/l) vagy magasabb érték); </w:t>
      </w:r>
    </w:p>
    <w:p>
      <w:pPr>
        <w:pStyle w:val="ListParagraph"/>
        <w:numPr>
          <w:ilvl w:val="0"/>
          <w:numId w:val="13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Ön 80 éves vagy idősebb; </w:t>
      </w:r>
    </w:p>
    <w:p>
      <w:pPr>
        <w:pStyle w:val="ListParagraph"/>
        <w:numPr>
          <w:ilvl w:val="0"/>
          <w:numId w:val="13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a testtömege 60 kg vagy kevesebb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egy tabletta, például egy reggel és egy este. Kezelőorvosa el fogja 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z alsó végtagok visszereiben lévő vérrögök és a tüdők ereiben lévő vérrögök kezelés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két 5 mg-os tabletta az első 7 napon, például kettő reggel és kettő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ét nap után a javasolt adag naponta kétszer egy 5 mg-os tabletta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 vérrögképződés kiújulásának megelőzésére a 6 hónapig tartó kezelés befejezése után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2,5 mg-os tabletta, például egy reggel és egy este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Kezelőorvosa el fogja dönteni, mennyi ideig kell folytatnia a kezelés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lkalmazás gyermekeknél és serdülőknél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vénákban vagy a tüdők ereiben lévő vérrögök kezelésére és a vérrögök újbóli megjelenésének megelőz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z Ön vagy a gyermek kezelőorvosa vagy gyógyszerésze által elmondottaknak megfelelően szedje vagy adja be. Amennyiben nem biztos abban, hogyan alkalmazza a gyógyszert, kérdezze meg az Ön vagy a gyermek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legjobb terápiás hatás elérése érdekében próbálja meg az adagot minden nap ugyanabban az időpontban bevenni vagy bea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-Teva adagja a testtömegtől függ, és a kezelőorvos számítja k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a legalább 35 kg testtömegű gyermekek és serdülők számára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 xml:space="preserve">darab </w:t>
      </w:r>
      <w:r>
        <w:rPr>
          <w:b/>
          <w:bCs/>
          <w:lang w:val="hu-HU"/>
        </w:rPr>
        <w:t>5 mg</w:t>
      </w:r>
      <w:r>
        <w:rPr>
          <w:lang w:val="hu-HU"/>
        </w:rPr>
        <w:t>-os Apixaban-Teva tabletta az első 7 napban, például két darab reggel és két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7 napot követően 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 xml:space="preserve">darab </w:t>
      </w:r>
      <w:r>
        <w:rPr>
          <w:b/>
          <w:bCs/>
          <w:lang w:val="hu-HU"/>
        </w:rPr>
        <w:t>5 mg</w:t>
      </w:r>
      <w:r>
        <w:rPr>
          <w:lang w:val="hu-HU"/>
        </w:rPr>
        <w:t>-os Apixaban-Teva tabletta, például egy darab reggel és egy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szülők vagy gondozók figyelmébe: a gyermeket figyelni kell, hogy biztosan bevegye a teljes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ontos az orvos rendszeres felkeresése, mivel a testtömeg változásával szükség lehet az adag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ódosít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 xml:space="preserve">Kezelőorvosa az alábbiak szerint megváltoztathatja a véralvadásgátló kezelését: </w:t>
      </w:r>
    </w:p>
    <w:p>
      <w:pPr>
        <w:pStyle w:val="ListParagraph"/>
        <w:numPr>
          <w:ilvl w:val="0"/>
          <w:numId w:val="14"/>
        </w:numPr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Átállás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Apixaban-Teva-ról véralvadásgátló gyógyszerekre</w:t>
      </w:r>
      <w:r>
        <w:rPr>
          <w:lang w:val="hu-HU"/>
        </w:rPr>
        <w:br/>
        <w:t>Hagyja abba az Apixaban-Teva szedését. Akkor kezdje el a véralvadásgátló gyógyszerrel (például heparinnal) a kezelést, amikor a következő tablettát be kellene vennie.</w:t>
        <w:br/>
      </w:r>
    </w:p>
    <w:p>
      <w:pPr>
        <w:pStyle w:val="ListParagraph"/>
        <w:numPr>
          <w:ilvl w:val="0"/>
          <w:numId w:val="14"/>
        </w:numPr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Átállás</w:t>
      </w:r>
      <w:r>
        <w:rPr>
          <w:lang w:val="hu-HU"/>
        </w:rPr>
        <w:t xml:space="preserve"> v</w:t>
      </w:r>
      <w:r>
        <w:rPr>
          <w:i/>
          <w:iCs/>
          <w:lang w:val="hu-HU"/>
        </w:rPr>
        <w:t>éralvadásgátló gyógyszerekről Apixaban-Teva-ra</w:t>
      </w:r>
      <w:r>
        <w:rPr>
          <w:lang w:val="hu-HU"/>
        </w:rPr>
        <w:t xml:space="preserve"> </w:t>
        <w:br/>
        <w:t>Hagyja abba a véralvadásgátló gyógyszerek szedését. Akkor kezdje el az Apixaban</w:t>
        <w:noBreakHyphen/>
        <w:t>Teva</w:t>
        <w:noBreakHyphen/>
        <w:t xml:space="preserve">kezelést, amikor a véralvadásgátló gyógyszer következő adagja esedékes lenne, majd folytassa azt a szokásos módon. </w:t>
        <w:br/>
      </w:r>
    </w:p>
    <w:p>
      <w:pPr>
        <w:pStyle w:val="ListParagraph"/>
        <w:numPr>
          <w:ilvl w:val="0"/>
          <w:numId w:val="14"/>
        </w:numPr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Átállás K</w:t>
        <w:noBreakHyphen/>
        <w:t>vitamin</w:t>
        <w:noBreakHyphen/>
        <w:t>antagonista tartalmú véralvadásgátló kezelésről (például warfarin) Apixaban</w:t>
        <w:noBreakHyphen/>
        <w:t>Teva-ra</w:t>
      </w:r>
      <w:r>
        <w:rPr>
          <w:lang w:val="hu-HU"/>
        </w:rPr>
        <w:t xml:space="preserve"> </w:t>
        <w:br/>
        <w:t>Hagyja abba a K</w:t>
        <w:noBreakHyphen/>
        <w:t>vitamin</w:t>
        <w:noBreakHyphen/>
        <w:t>antagonista tartalmú gyógyszer szedését. Kezelőorvosának vérvizsgálatokat kell végeznie, és tájékoztatja Önt, mikor kell elkezdenie az Apixaban</w:t>
        <w:noBreakHyphen/>
        <w:t xml:space="preserve">Teva-t. </w:t>
        <w:br/>
      </w:r>
    </w:p>
    <w:p>
      <w:pPr>
        <w:pStyle w:val="ListParagraph"/>
        <w:numPr>
          <w:ilvl w:val="0"/>
          <w:numId w:val="14"/>
        </w:numPr>
        <w:spacing w:lineRule="auto" w:line="240"/>
        <w:ind w:left="567" w:right="-2" w:hanging="567"/>
        <w:rPr>
          <w:lang w:val="hu-HU"/>
        </w:rPr>
      </w:pPr>
      <w:r>
        <w:rPr>
          <w:i/>
          <w:iCs/>
          <w:lang w:val="hu-HU"/>
        </w:rPr>
        <w:t>Átállás Apixaban-Teva-ról K</w:t>
        <w:noBreakHyphen/>
        <w:t>vitamin</w:t>
        <w:noBreakHyphen/>
        <w:t>antagonista tartalmú véralvadásgátló (például warfarin) kezelésre</w:t>
      </w:r>
      <w:r>
        <w:rPr>
          <w:lang w:val="hu-HU"/>
        </w:rPr>
        <w:t xml:space="preserve"> </w:t>
        <w:br/>
        <w:t>Ha kezelőorvosa azt mondja Önnek, hogy egy K</w:t>
        <w:noBreakHyphen/>
        <w:t>vitamin</w:t>
        <w:noBreakHyphen/>
        <w:t>antagonista tartalmú gyógyszert kell elkezdeni alkalmaznia, akkor a K</w:t>
        <w:noBreakHyphen/>
        <w:t>vitamin</w:t>
        <w:noBreakHyphen/>
        <w:t xml:space="preserve">antagonista tartalmú gyógyszer első adagja után is még legalább 2 napig folytassa az Apixaban-Teva szedését. Kezelőorvosának vérvizsgálatokat kell végeznie, és tájékoztatja Önt, mikor hagyja abba az Apixaban-Teva szedését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ardioverzióban részesülő betegek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szívritmuszavarát a kardioverzió nevű eljárással kell helyreállítani, vegye be az ezt a gyógyszert azokban az időpontokban, amikor kezelőorvosa mondja, hogy megelőzze a vérrögök kialakulását az agy vérereiben és a szervezetében lévő az egyéb erekben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Apixaban-Teva-t vett be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onnal tájékoztassa kezelőorvosát, ha az előírtnál nagyobb adag gyógyszert vett be! Vigye magával a gyógyszer dobozát akkor is, ha abban nem maradt tabletta!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a javasoltnál több Apixaban-Teva-t vett be, akkor nagyobb lehet Önnél a vérzés kockázata. Vérzés esetén sebészeti beavatkozásra, vérátömlesztésre vagy a Xa faktor-elleni aktivitás visszafordítására képes egyéb kezelésre lehet szükség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elfelejtette bevenni az Apixaban-Teva-t </w:t>
      </w:r>
    </w:p>
    <w:p>
      <w:pPr>
        <w:pStyle w:val="ListParagraph"/>
        <w:numPr>
          <w:ilvl w:val="0"/>
          <w:numId w:val="33"/>
        </w:numPr>
        <w:spacing w:lineRule="auto" w:line="240"/>
        <w:ind w:left="284" w:right="-2" w:hanging="284"/>
        <w:rPr>
          <w:lang w:val="hu-HU"/>
        </w:rPr>
      </w:pPr>
      <w:r>
        <w:rPr>
          <w:lang w:val="hu-HU"/>
        </w:rPr>
        <w:t>Ha elfelejtette a reggeli adagot, vegye be, amint eszébe jut és akár az esti adaggal együtt is beveheti.</w:t>
      </w:r>
    </w:p>
    <w:p>
      <w:pPr>
        <w:pStyle w:val="ListParagraph"/>
        <w:numPr>
          <w:ilvl w:val="0"/>
          <w:numId w:val="13"/>
        </w:numPr>
        <w:ind w:left="284" w:hanging="284"/>
        <w:rPr>
          <w:lang w:val="hu-HU"/>
        </w:rPr>
      </w:pPr>
      <w:r>
        <w:rPr>
          <w:lang w:val="hu-HU"/>
        </w:rPr>
        <w:t>A kihagyott esti adagot csak ugyanazon este szabad bevenni. Ne vegyen be két adagot másnap reggel, hanem másnap az ajánlásnak megfelelően folytassa a naponta kétszeri adagolá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Ha nem biztos benne, mit kell tennie, vagy egynél több adagot hagyott ki,</w:t>
      </w:r>
      <w:r>
        <w:rPr>
          <w:lang w:val="hu-HU"/>
        </w:rPr>
        <w:t xml:space="preserve"> kérdezze meg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idő előtt abbahagyja az Apixaban-Teva szedését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Ne hagyja abba a gyógyszer szedését anélkül, hogy előtte ezt kezelőorvosával megbeszélné, mert a kezelés túl korai abbahagyása a vérrögképződés kockázatának növekedését eredményezheti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Mint minden gyógyszer, így ez a gyógyszer is okozhat mellékhatásokat, amelyek azonban nem mindenkinél jelentkeznek. A gyógyszer leggyakoribb általános mellékhatása ezekben az állapotokban a vérzés, amely életveszélyes lehet, és azonnali orvosi kezelést igényel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right="-29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z alábbi mellékhatásokról ismert, hogy akkor fordulhatnak elő, ha az apixabánt olyan, szívritmuszavarban szenvedő beteg szedi a szívben történő vérrögképződés megelőzésére, akinek legalább egy, további kockázati tényezője is van. </w:t>
      </w:r>
    </w:p>
    <w:p>
      <w:pPr>
        <w:pStyle w:val="Normal"/>
        <w:widowControl w:val="fals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betegből legfeljebb 1 beteget érinthet)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/>
        <w:ind w:left="567" w:right="-28" w:hanging="567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1134" w:right="-28" w:hanging="567"/>
        <w:rPr>
          <w:lang w:val="hu-HU"/>
        </w:rPr>
      </w:pPr>
      <w:r>
        <w:rPr>
          <w:lang w:val="hu-HU"/>
        </w:rPr>
        <w:t xml:space="preserve">a szemben; 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1134" w:right="-28" w:hanging="567"/>
        <w:rPr>
          <w:lang w:val="hu-HU"/>
        </w:rPr>
      </w:pPr>
      <w:r>
        <w:rPr>
          <w:lang w:val="hu-HU"/>
        </w:rPr>
        <w:t xml:space="preserve">a gyomorban vagy belekben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végbélből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 a vizeletben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numPr>
          <w:ilvl w:val="0"/>
          <w:numId w:val="1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aláfutás és duzzanat. </w:t>
      </w:r>
    </w:p>
    <w:p>
      <w:pPr>
        <w:pStyle w:val="ListParagraph"/>
        <w:numPr>
          <w:ilvl w:val="1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szegénység, mely fáradtságot vagy sápadtságot okozhat. </w:t>
      </w:r>
    </w:p>
    <w:p>
      <w:pPr>
        <w:pStyle w:val="ListParagraph"/>
        <w:numPr>
          <w:ilvl w:val="1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lacsony vérnyomás, mely ájulással, felgyorsult szívveréssel járhat. </w:t>
      </w:r>
    </w:p>
    <w:p>
      <w:pPr>
        <w:pStyle w:val="ListParagraph"/>
        <w:numPr>
          <w:ilvl w:val="1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ányinger. </w:t>
      </w:r>
    </w:p>
    <w:p>
      <w:pPr>
        <w:pStyle w:val="ListParagraph"/>
        <w:numPr>
          <w:ilvl w:val="1"/>
          <w:numId w:val="15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17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megnövekedett gamma-glutamiltranszferáz-szint (GG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betegből legfeljebb 1 beteget érinthet)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gyban vagy a gerincoszlopban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asüregbe vagy a hüvelyből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élénkszínű/piros vér a székletben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ármilyen műtét után megjelenő vérzés, beleértve a véraláfutást és a duzzanatot, a műtéti sebből/metszésből vagy az injekció beadási helyéről szivárgó vért vagy folyadékot (sebváladékozás)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ranyérből; </w:t>
      </w:r>
    </w:p>
    <w:p>
      <w:pPr>
        <w:pStyle w:val="ListParagraph"/>
        <w:numPr>
          <w:ilvl w:val="0"/>
          <w:numId w:val="19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izsgálatokkal kimutatott vérzés a székletben vagy a vizeletben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Csökkent vérlemezkeszám a vérben (mely befolyásolhatja a vérrögképződést)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 vérvizsgálatok a következőket jelezhetik: </w:t>
      </w:r>
    </w:p>
    <w:p>
      <w:pPr>
        <w:pStyle w:val="ListParagraph"/>
        <w:numPr>
          <w:ilvl w:val="0"/>
          <w:numId w:val="20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20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izonyos májenzimek szintjének emelkedése; </w:t>
      </w:r>
    </w:p>
    <w:p>
      <w:pPr>
        <w:pStyle w:val="ListParagraph"/>
        <w:numPr>
          <w:ilvl w:val="0"/>
          <w:numId w:val="20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fehérje besárgulását okozhatja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Bőrkiütés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iszketés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Hajhullás. </w:t>
      </w:r>
    </w:p>
    <w:p>
      <w:pPr>
        <w:pStyle w:val="ListParagraph"/>
        <w:numPr>
          <w:ilvl w:val="0"/>
          <w:numId w:val="18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Allergiás reakciók (túlérzékenység), amelyek az arc, az ajkak, a nyelv és/vagy a garat feldagadását és nehézlégzést okozhatnak. Azonnal forduljon kezelőorvosához, ha ezek közül a mellékhatások közül bármelyiket észlel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betegből legfeljebb 1 beteget érinthet) 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tüdőben vagy a torokban;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asüreg mögötti térbe beszivárgó vérzés; </w:t>
      </w:r>
    </w:p>
    <w:p>
      <w:pPr>
        <w:pStyle w:val="ListParagraph"/>
        <w:numPr>
          <w:ilvl w:val="0"/>
          <w:numId w:val="21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Nagyon ritka mellékhatások (10 000 beteg közül legfeljebb 1 beteget érinthet)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Nem ismert gyakoriságú mellékhatás (a gyakoriság a rendelkezésre álló adatokból nem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állapítható meg)</w:t>
      </w:r>
    </w:p>
    <w:p>
      <w:pPr>
        <w:pStyle w:val="ListParagraph"/>
        <w:numPr>
          <w:ilvl w:val="0"/>
          <w:numId w:val="22"/>
        </w:numPr>
        <w:spacing w:lineRule="auto" w:line="240"/>
        <w:ind w:left="720" w:right="-29" w:hanging="720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vörös, kerek foltokat vagy véraláfutást okozhat.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esében jelentkező vérzés, alkalmanként véres vizelettel, ami ellehetetleníti a vesék megfelelő működését (antikoagulánssal kapcsolatos nefropátia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z alábbi mellékhatásokról ismert, hogy akkor fordulhatnak elő, ha az apixabánt az alsó végtagok visszereiben lévő vérrögök és a tüdők ereiben lévő vérrögök kezelésére vagy azok kiújulásának megelőzésére szed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Gyakori mellékhatások (10 betegből legfeljebb 1 beteget érinthet) 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, többek között: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orrból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ínyből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 a vizeletben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éraláfutás és duzzanat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gyomorban, a belekben, a végbélből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ájban; </w:t>
      </w:r>
    </w:p>
    <w:p>
      <w:pPr>
        <w:pStyle w:val="ListParagraph"/>
        <w:numPr>
          <w:ilvl w:val="0"/>
          <w:numId w:val="23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hüvelyből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Vérszegénység, mely fáradtságot, sápadtságot okozhat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Csökkent vérlemezkeszám a vérben (mely befolyásolhatja a vérrögképződést)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Hányinger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Bőrkiütés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 vérvizsgálatok a következőket jelezhetik: </w:t>
      </w:r>
    </w:p>
    <w:p>
      <w:pPr>
        <w:pStyle w:val="ListParagraph"/>
        <w:numPr>
          <w:ilvl w:val="0"/>
          <w:numId w:val="24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megnövekedett gamma-glutamiltranszferáz-szint (GGT) </w:t>
      </w:r>
      <w:bookmarkStart w:id="6" w:name="_Hlk115269439"/>
      <w:r>
        <w:rPr>
          <w:lang w:val="hu-HU"/>
        </w:rPr>
        <w:t>vagy glutamát</w:t>
        <w:noBreakHyphen/>
        <w:t>piruvát</w:t>
        <w:noBreakHyphen/>
        <w:t>transzamináz</w:t>
        <w:noBreakHyphen/>
        <w:t xml:space="preserve">szint (GPT). </w:t>
      </w:r>
      <w:bookmarkEnd w:id="6"/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gyakori mellékhatások (100 közül legfeljebb 1 beteget érinthet)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lacsony vérnyomás, mely ájulással, felgyorsult szívveréssel járhat 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: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emekben;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szájban vagy köhögés után vér van a köpetben;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élénk színű/piros vér a székletben;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vizsgálatokkal kimutatható vérzés a székletben vagy a vizeletben;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műtét után fellépő vérzés, többek között véraláfutás és duzzanatok, vér vagy folyadék szivárgása a műtéti sebből/metszésből (váladékozó seb) vagy injekció beadási helyén.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ranyérből, </w:t>
      </w:r>
    </w:p>
    <w:p>
      <w:pPr>
        <w:pStyle w:val="ListParagraph"/>
        <w:numPr>
          <w:ilvl w:val="0"/>
          <w:numId w:val="25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izomban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Viszketés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Hajhullás 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llergiás reakciók (túlérzékenység), amelyek az arc, az ajkak, a nyelv és/vagy a torokfeldagadását és nehézlégzést okozhatnak. Azonnal forduljon kezelőorvosához, ha ezek közül a mellékhatások közül bármelyiket észleli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A vérvizsgálatok a következőket jelezhetik: </w:t>
      </w:r>
    </w:p>
    <w:p>
      <w:pPr>
        <w:pStyle w:val="ListParagraph"/>
        <w:numPr>
          <w:ilvl w:val="0"/>
          <w:numId w:val="2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kóros májműködés; </w:t>
      </w:r>
    </w:p>
    <w:p>
      <w:pPr>
        <w:pStyle w:val="ListParagraph"/>
        <w:numPr>
          <w:ilvl w:val="0"/>
          <w:numId w:val="2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bizonyos májenzimek szintjének emelkedése, </w:t>
      </w:r>
    </w:p>
    <w:p>
      <w:pPr>
        <w:pStyle w:val="ListParagraph"/>
        <w:numPr>
          <w:ilvl w:val="0"/>
          <w:numId w:val="26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vörösvértestek szétesése következtében keletkező bilirubin szintjének emelkedése, ami a bőr és a szemefehérje besárgulását okozhatja.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Ritka mellékhatások (1000 betegből legfeljebb 1 beteget érinthet) 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 xml:space="preserve">Vérzések: </w:t>
      </w:r>
    </w:p>
    <w:p>
      <w:pPr>
        <w:pStyle w:val="ListParagraph"/>
        <w:numPr>
          <w:ilvl w:val="0"/>
          <w:numId w:val="27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z agyban vagy a gerincoszlopban, </w:t>
      </w:r>
    </w:p>
    <w:p>
      <w:pPr>
        <w:pStyle w:val="ListParagraph"/>
        <w:numPr>
          <w:ilvl w:val="0"/>
          <w:numId w:val="27"/>
        </w:numPr>
        <w:spacing w:lineRule="auto" w:line="240"/>
        <w:ind w:left="1134" w:right="-29" w:hanging="567"/>
        <w:rPr>
          <w:lang w:val="hu-HU"/>
        </w:rPr>
      </w:pPr>
      <w:r>
        <w:rPr>
          <w:lang w:val="hu-HU"/>
        </w:rPr>
        <w:t xml:space="preserve">a tüdőben. </w:t>
      </w:r>
    </w:p>
    <w:p>
      <w:pPr>
        <w:pStyle w:val="Normal"/>
        <w:ind w:left="567" w:hanging="567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ismert gyakoriságú mellékhatás (a gyakoriság a rendelkezésre álló adatokból nem állapítható meg) 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 xml:space="preserve">Vérzés: </w:t>
      </w:r>
    </w:p>
    <w:p>
      <w:pPr>
        <w:pStyle w:val="ListParagraph"/>
        <w:numPr>
          <w:ilvl w:val="0"/>
          <w:numId w:val="28"/>
        </w:numPr>
        <w:spacing w:lineRule="auto" w:line="240"/>
        <w:ind w:left="851" w:right="-29" w:hanging="284"/>
        <w:rPr>
          <w:lang w:val="hu-HU"/>
        </w:rPr>
      </w:pPr>
      <w:r>
        <w:rPr>
          <w:lang w:val="hu-HU"/>
        </w:rPr>
        <w:t>a hasüregbe és a hasüreg mögötti térbe beszivárgó vérzés,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>Bőrkiütés, ami hólyagokat képezhet és céltáblára emlékeztet (középen sötét pontokkal, körülötte</w:t>
      </w:r>
    </w:p>
    <w:p>
      <w:pPr>
        <w:pStyle w:val="Normal"/>
        <w:spacing w:lineRule="auto" w:line="240"/>
        <w:ind w:right="-29" w:firstLine="567"/>
        <w:rPr>
          <w:lang w:val="hu-HU"/>
        </w:rPr>
      </w:pPr>
      <w:r>
        <w:rPr>
          <w:lang w:val="hu-HU"/>
        </w:rPr>
        <w:t>halványabb területtel és a szélén sötét gyűrűvel) (eritéma multiforme),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rFonts w:eastAsia="Symbol" w:cs="Symbol" w:ascii="Symbol" w:hAnsi="Symbol"/>
          <w:lang w:val="hu-HU"/>
        </w:rPr>
        <w:t></w:t>
      </w:r>
      <w:r>
        <w:rPr>
          <w:lang w:val="hu-HU"/>
        </w:rPr>
        <w:t xml:space="preserve"> </w:t>
      </w:r>
      <w:r>
        <w:rPr>
          <w:lang w:val="hu-HU"/>
        </w:rPr>
        <w:tab/>
        <w:t>A vérerek gyulladása (vaszkulitisz), amely bőrkiütést vagy a bőrfelszín alatt pontszerű, lapos,</w:t>
      </w:r>
    </w:p>
    <w:p>
      <w:pPr>
        <w:pStyle w:val="Normal"/>
        <w:spacing w:lineRule="auto" w:line="240"/>
        <w:ind w:right="-29" w:firstLine="567"/>
        <w:rPr>
          <w:lang w:val="hu-HU"/>
        </w:rPr>
      </w:pPr>
      <w:r>
        <w:rPr>
          <w:lang w:val="hu-HU"/>
        </w:rPr>
        <w:t>vörös, kerek foltokat vagy véraláfutást okozhat,</w:t>
      </w:r>
    </w:p>
    <w:p>
      <w:pPr>
        <w:pStyle w:val="ListParagraph"/>
        <w:numPr>
          <w:ilvl w:val="0"/>
          <w:numId w:val="2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esében jelentkező vérzés, alkalmanként véres vizelettel, ami ellehetetleníti a vesék megfelelő működését (antikoagulánssal kapcsolatos nefropátia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ovábbi mellékhatások gyermekeknél és serdülőknél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Azonnal forduljon a gyermek kezelőorvosához</w:t>
      </w:r>
      <w:r>
        <w:rPr>
          <w:lang w:val="hu-HU"/>
        </w:rPr>
        <w:t>, ha az alábbi tünetek bármelyikét észleli:</w:t>
      </w:r>
    </w:p>
    <w:p>
      <w:pPr>
        <w:pStyle w:val="ListParagraph"/>
        <w:numPr>
          <w:ilvl w:val="0"/>
          <w:numId w:val="22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Allergiás reakciók (túlérzékenység), amelyek az arc, az ajkak, a nyelv, a száj, a nyelv és/vagy a garat feldagadását és nehézlégzést okozhatnak. Ezen mellékhatások gyakorisága gyakori (10 beteg közül legfeljebb 1 beteget érinthetnek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Általánosságban az Apixaban-Tevá-val kezelt gyermekeknél és serdülőknél megfigyelt mellékhatások hasonlóak voltak a felnőtteknél megfigyeltekhez, és elsődlegesen enyhe vagy közepes súlyosságúak voltak. A gyermekek és serdülők esetében gyakrabban megfigyelt mellékhatások az orrvérzés és a kóros hüvelyi vérzés volt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agyon gyakori mellékhatások (10 beteg közül legalább 1 beteget érinthet)</w:t>
      </w:r>
    </w:p>
    <w:p>
      <w:pPr>
        <w:pStyle w:val="ListParagraph"/>
        <w:numPr>
          <w:ilvl w:val="0"/>
          <w:numId w:val="22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Vérzések, köztük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hüvelyből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z orrból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akori mellékhatások (10 beteg közül legfeljebb 1 beteget érinthet)</w:t>
      </w:r>
    </w:p>
    <w:p>
      <w:pPr>
        <w:pStyle w:val="ListParagraph"/>
        <w:numPr>
          <w:ilvl w:val="0"/>
          <w:numId w:val="22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Vérzések, köztük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fogínyvérzés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véres vizelet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véraláfutás és duzzanat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bélből vagy végbélből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élénk/piros vér a székletben,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709" w:right="-29" w:hanging="142"/>
        <w:rPr>
          <w:lang w:val="hu-HU"/>
        </w:rPr>
      </w:pPr>
      <w:r>
        <w:rPr>
          <w:lang w:val="hu-HU"/>
        </w:rPr>
        <w:t>- bármilyen műtét után megjelenő vérzés, beleértve a véraláfutást és a duzzanatot, a műtéti sebből/metszésből vagy az injekció beadási helyéről szivárgó vért vagy folyadékot (sebváladékozás).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Hajhullás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Vérszegénység, mely fáradtságot, sápadtságot okozhat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Csökkent vérlemezkeszám a gyermek vérében (mely befolyásolhatja a vérrögképződést)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Hányinger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Bőrkiütés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Viszketés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Alacsony vérnyomás, mely ájulással, felgyorsult szívveréssel járhat</w:t>
      </w:r>
    </w:p>
    <w:p>
      <w:pPr>
        <w:pStyle w:val="ListParagraph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240"/>
        <w:ind w:left="426" w:right="-29" w:hanging="426"/>
        <w:rPr>
          <w:lang w:val="hu-HU"/>
        </w:rPr>
      </w:pPr>
      <w:r>
        <w:rPr>
          <w:lang w:val="hu-HU"/>
        </w:rPr>
        <w:t>A vérvizsgálatok a következőket jelezhetik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kóros májfunkciós vizsgálati eredmények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bizonyos májenzimek szintjének emelkedése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megnövekedett glutamát-piruvát-transzamináz (GPT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em ismert gyakoriságú mellékhatás (a gyakoriság a rendelkezésre álló adatokból nem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állapítható meg)</w:t>
      </w:r>
    </w:p>
    <w:p>
      <w:pPr>
        <w:pStyle w:val="ListParagraph"/>
        <w:numPr>
          <w:ilvl w:val="0"/>
          <w:numId w:val="35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Vérzés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hasüregbe és a hasüreg mögött lévő területre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gyomorba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szembe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szájba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z aranyérből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szájban vagy köhögés után vér a köpetbe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z agyban vagy a gerincoszlopba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tüdőben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z izomban.</w:t>
      </w:r>
    </w:p>
    <w:p>
      <w:pPr>
        <w:pStyle w:val="ListParagraph"/>
        <w:numPr>
          <w:ilvl w:val="0"/>
          <w:numId w:val="35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 xml:space="preserve">Bőrkiütés, ami hólyagokat képezhet és céltáblára emlékeztet (középen sötét pontokkal, körülötte halványabb területtel és a szélén sötét gyűrűvel) </w:t>
      </w:r>
      <w:r>
        <w:rPr>
          <w:i/>
          <w:iCs/>
          <w:lang w:val="hu-HU"/>
        </w:rPr>
        <w:t>(eritéma multiforme)</w:t>
      </w:r>
      <w:r>
        <w:rPr>
          <w:lang w:val="hu-HU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A vérvizsgálatok a következőket jelezhetik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megnövekedett gamma-glutamiltranszferázszint (GGT),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- vér a székletben vagy a vizeletben, amelyeket vizsgálatokkal mutatnak ki.</w:t>
      </w:r>
    </w:p>
    <w:p>
      <w:pPr>
        <w:pStyle w:val="ListParagraph"/>
        <w:numPr>
          <w:ilvl w:val="0"/>
          <w:numId w:val="36"/>
        </w:numPr>
        <w:spacing w:lineRule="auto" w:line="240"/>
        <w:ind w:left="284" w:right="-29" w:hanging="284"/>
        <w:rPr>
          <w:lang w:val="hu-HU"/>
        </w:rPr>
      </w:pPr>
      <w:r>
        <w:rPr>
          <w:lang w:val="hu-HU"/>
        </w:rPr>
        <w:t>Vesében jelentkező vérzés, alkalmanként véres vizelettel, ami ellehetetleníti a vesék megfelelő működését (antikoagulánssal kapcsolatos nefropátia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bCs/>
          <w:lang w:val="hu-HU"/>
        </w:rPr>
        <w:t>Ha Önnél bármilyen mellékhatás jelentkezik, tájékoztassa kezelőorvosát vagy gyógyszerészét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Ez a betegtájékoztatóban fel nem sorolt bármilyen lehetséges mellékhatásra is vonatkozik. 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pixaban-Teva</w:t>
        <w:noBreakHyphen/>
        <w:t>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obozon és buborékcsomagoláson feltüntetett lejárati idő (EXP/Felhasználható/Felh.: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7" w:name="_Hlk22284551"/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  <w:bookmarkEnd w:id="7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bookmarkStart w:id="8" w:name="_Hlk22284609"/>
      <w:r>
        <w:rPr>
          <w:b/>
          <w:bCs/>
          <w:lang w:val="hu-HU"/>
        </w:rPr>
        <w:t>A csomagolás tartalma és egyéb információk</w:t>
      </w:r>
      <w:bookmarkEnd w:id="8"/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Apixaban-Teva?</w:t>
      </w:r>
    </w:p>
    <w:p>
      <w:pPr>
        <w:pStyle w:val="Normal"/>
        <w:keepNext w:val="true"/>
        <w:numPr>
          <w:ilvl w:val="0"/>
          <w:numId w:val="30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készítmény hatóanyaga az apixabán. 5 mg apixabán tablettánként.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ormal"/>
        <w:numPr>
          <w:ilvl w:val="1"/>
          <w:numId w:val="29"/>
        </w:numPr>
        <w:tabs>
          <w:tab w:val="clear" w:pos="567"/>
        </w:tabs>
        <w:spacing w:lineRule="auto" w:line="240"/>
        <w:ind w:left="1134" w:hanging="567"/>
        <w:rPr/>
      </w:pPr>
      <w:r>
        <w:rPr>
          <w:lang w:val="hu-HU"/>
        </w:rPr>
        <w:t xml:space="preserve">Tablettamag: </w:t>
      </w:r>
      <w:r>
        <w:rPr/>
        <w:t>laktóz (lásd 2. pont), mikrokristályos cellulóz, kroszkarmellóz</w:t>
        <w:noBreakHyphen/>
        <w:t>nátrium, nátrium</w:t>
        <w:noBreakHyphen/>
        <w:t>laurilszulfát, magnézium</w:t>
        <w:noBreakHyphen/>
        <w:t>sztearát.</w:t>
      </w:r>
    </w:p>
    <w:p>
      <w:pPr>
        <w:pStyle w:val="Normal"/>
        <w:numPr>
          <w:ilvl w:val="1"/>
          <w:numId w:val="29"/>
        </w:numPr>
        <w:tabs>
          <w:tab w:val="clear" w:pos="567"/>
        </w:tabs>
        <w:spacing w:lineRule="auto" w:line="240"/>
        <w:ind w:left="1134" w:hanging="567"/>
        <w:rPr/>
      </w:pPr>
      <w:r>
        <w:rPr/>
        <w:t>Filmbevonat:</w:t>
      </w:r>
      <w:r>
        <w:rPr>
          <w:b/>
        </w:rPr>
        <w:t xml:space="preserve"> </w:t>
      </w:r>
      <w:r>
        <w:rPr/>
        <w:t>laktóz</w:t>
        <w:noBreakHyphen/>
        <w:t>monohidrát (lásd 2. pont), hipromellóz (E464), titan</w:t>
        <w:noBreakHyphen/>
        <w:t>dioxid (E171), makrogol 3350, triacetin, vörös vas</w:t>
        <w:noBreakHyphen/>
        <w:t>oxid(E172)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Apixaban-Teva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Halvány rózsaszínű, módosított ovális alakú, egyik oldalán „TV”, másik oldalán „G2” jelöléssel ellátott filmtabletta. </w:t>
      </w:r>
      <w:r>
        <w:rPr>
          <w:sz w:val="22"/>
          <w:szCs w:val="22"/>
        </w:rPr>
        <w:t>Hosszúság: 9,9-10,5 mm, szélesség: 5,0-5,6 mm, magasság: 4,2-4,8 .mm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Átlátszó PVC/PE/PVDC//Al egységadagos buborékcsomagolásban</w:t>
      </w:r>
      <w:r>
        <w:rPr>
          <w:w w:val="105"/>
        </w:rPr>
        <w:t>, amely 10</w:t>
      </w:r>
      <w:r>
        <w:rPr/>
        <w:t xml:space="preserve"> × 1, </w:t>
      </w:r>
      <w:r>
        <w:rPr>
          <w:w w:val="105"/>
        </w:rPr>
        <w:t>14</w:t>
      </w:r>
      <w:r>
        <w:rPr/>
        <w:t xml:space="preserve"> × 1, </w:t>
      </w:r>
      <w:r>
        <w:rPr>
          <w:w w:val="105"/>
        </w:rPr>
        <w:t>20</w:t>
      </w:r>
      <w:r>
        <w:rPr/>
        <w:t> × 1, 3</w:t>
      </w:r>
      <w:r>
        <w:rPr>
          <w:w w:val="105"/>
        </w:rPr>
        <w:t>0</w:t>
      </w:r>
      <w:r>
        <w:rPr/>
        <w:t> × 1, 56 × 1, 6</w:t>
      </w:r>
      <w:r>
        <w:rPr>
          <w:w w:val="105"/>
        </w:rPr>
        <w:t>0</w:t>
      </w:r>
      <w:r>
        <w:rPr/>
        <w:t> × 1, 10</w:t>
      </w:r>
      <w:r>
        <w:rPr>
          <w:w w:val="105"/>
        </w:rPr>
        <w:t>0</w:t>
      </w:r>
      <w:r>
        <w:rPr/>
        <w:t xml:space="preserve"> × 1, </w:t>
      </w:r>
      <w:r>
        <w:rPr>
          <w:w w:val="105"/>
        </w:rPr>
        <w:t>120</w:t>
      </w:r>
      <w:r>
        <w:rPr/>
        <w:t xml:space="preserve"> × 1, </w:t>
      </w:r>
      <w:r>
        <w:rPr>
          <w:w w:val="105"/>
        </w:rPr>
        <w:t>168</w:t>
      </w:r>
      <w:r>
        <w:rPr/>
        <w:t> × 1, 20</w:t>
      </w:r>
      <w:r>
        <w:rPr>
          <w:w w:val="105"/>
        </w:rPr>
        <w:t>0</w:t>
      </w:r>
      <w:r>
        <w:rPr/>
        <w:t> × 1 db filmtablettát tartalmaz.</w:t>
      </w:r>
    </w:p>
    <w:p>
      <w:pPr>
        <w:pStyle w:val="Normal"/>
        <w:rPr/>
      </w:pPr>
      <w:r>
        <w:rPr/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w w:val="105"/>
        </w:rPr>
        <w:t>Fehér, gyermekbiztos PP csavaros tetővel ellátott fehér HDPE tartály, amely 180, 200 és 500 filmtablettát tartalmaz.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w w:val="105"/>
        </w:rPr>
        <w:t>Fehér</w:t>
      </w:r>
      <w:r>
        <w:rPr/>
        <w:t>, gyermekbiztos PP csavaros tetővel ellátott fehér</w:t>
      </w:r>
      <w:r>
        <w:rPr>
          <w:w w:val="105"/>
        </w:rPr>
        <w:t xml:space="preserve"> HDPE tartályban, amely vattát is tartalmaz 180, 200 és 500 filmtablettát tartalmaz.</w:t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bookmarkStart w:id="9" w:name="_Hlk55199960"/>
      <w:r>
        <w:rPr>
          <w:b/>
          <w:bCs/>
          <w:lang w:val="hu-HU"/>
        </w:rPr>
        <w:t xml:space="preserve">Betegfigyelmeztető kártya: a gyógyszer kezelésére vonatkozó információk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</w:t>
      </w:r>
      <w:r>
        <w:rPr>
          <w:w w:val="105"/>
          <w:lang w:val="hu-HU"/>
        </w:rPr>
        <w:t xml:space="preserve">Apixaban-Teva </w:t>
      </w:r>
      <w:r>
        <w:rPr>
          <w:lang w:val="hu-HU"/>
        </w:rPr>
        <w:t xml:space="preserve">csomagolásában, a betegtájékoztatóval együtt talál majd egy „Betegfigyelmeztető kártyát” is, vagy kezelőorvosa is adhat Önnek egy hasonló kártyá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„Betegfigyelmeztető kártya” hasznos információkat tartalmaz, és figyelmezteti a többi orvost, hogy Ön </w:t>
      </w:r>
      <w:r>
        <w:rPr>
          <w:w w:val="105"/>
          <w:lang w:val="hu-HU"/>
        </w:rPr>
        <w:t xml:space="preserve">Apixaban-Teva </w:t>
      </w:r>
      <w:r>
        <w:rPr>
          <w:lang w:val="hu-HU"/>
        </w:rPr>
        <w:t>-t szed. Ezt a kártyát mindig magánál kell tartan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2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Vegye elő a kártyát. </w:t>
      </w:r>
    </w:p>
    <w:p>
      <w:pPr>
        <w:pStyle w:val="ListParagraph"/>
        <w:numPr>
          <w:ilvl w:val="2"/>
          <w:numId w:val="1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öltse ki az alábbi részeket, vagy kérje meg erre kezelőorvosát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Születési dátum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Javallat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Adagolás: .......... mg naponta kétszer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Kezelőorvosa neve: </w:t>
      </w:r>
    </w:p>
    <w:p>
      <w:pPr>
        <w:pStyle w:val="ListParagraph"/>
        <w:numPr>
          <w:ilvl w:val="0"/>
          <w:numId w:val="32"/>
        </w:numPr>
        <w:spacing w:lineRule="auto" w:line="240"/>
        <w:ind w:left="1134" w:hanging="567"/>
        <w:rPr>
          <w:lang w:val="hu-HU"/>
        </w:rPr>
      </w:pPr>
      <w:r>
        <w:rPr>
          <w:lang w:val="hu-HU"/>
        </w:rPr>
        <w:t xml:space="preserve">Kezelőorvosa telefonszám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10" w:name="_Hlk55199960"/>
      <w:r>
        <w:rPr>
          <w:lang w:val="hu-HU"/>
        </w:rPr>
        <w:t>3.</w:t>
        <w:tab/>
        <w:t>Hajtsa össze a kártyát, és mindig tartsa magánál.</w:t>
      </w:r>
      <w:bookmarkEnd w:id="1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Teva Gyógyszergyár Zrt.</w:t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4042 Debrecen</w:t>
      </w:r>
    </w:p>
    <w:p>
      <w:pPr>
        <w:pStyle w:val="NoSpacing"/>
        <w:rPr>
          <w:rFonts w:cs="Times New Roman"/>
          <w:bCs/>
        </w:rPr>
      </w:pPr>
      <w:r>
        <w:rPr>
          <w:rFonts w:cs="Times New Roman"/>
          <w:bCs/>
        </w:rPr>
        <w:t>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bCs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ártó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Pharma B.V. - Geschäftsanschrift -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wensweg 5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L-2031 GA HAARLEM, Holland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alkanpharma - Dupnitsa A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, Samokovsko Shosse St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G-2600 DUPNITSA, Bulgá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bookmarkStart w:id="11" w:name="_Hlk505657955"/>
      <w:r>
        <w:rPr>
          <w:b/>
          <w:bCs/>
          <w:lang w:val="hu-HU"/>
        </w:rPr>
        <w:t>Ezt a gyógyszert az Európai Gazdasági Térség tagállamaiban és az Egyesült Királyságban (Észak-Írország) az alábbi neveken engedélyezték:</w:t>
      </w:r>
      <w:bookmarkEnd w:id="11"/>
    </w:p>
    <w:p>
      <w:pPr>
        <w:pStyle w:val="Normal"/>
        <w:rPr/>
      </w:pPr>
      <w:r>
        <w:rPr/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4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usztr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ratiopharm 2,5 mg Film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ratiopharm 5 mg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Belgium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Generics 2,5 mg filmomhulde tabletten/comprimés pelliculés/Film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Generics 5 mg filmomhulde tabletten/comprimés pelliculés/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Bulgár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Апиксабан Тева 2,5 mg филмирани таблет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Апиксабан Тева 5 mg филмирани таблетки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Cseh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Dá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Egyesült Királyság (Észak-Írország)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2.5 mg and 5 mg Filmcoated Tablet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Ész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Finn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ratiopharm 2,5 mg tabletti, kalvopäällystei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ratiopharm 5 mg tabletti, kalvopäällystein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Francia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, comprimé pelliculé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, comprimé pelliculé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orvá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ksaban Pliva 2,5 mg filmom obložene table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ksaban Pliva 5 mg filmom obložene tablet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Holland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, filmomhulde 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, filmomhulde 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Izland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Ír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2.5 mg and 5 mg Filmcoated Tablet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engyel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et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 apvalkotās table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 apvalkotās tablete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itvá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 plėvele dengtos tabletė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 plėvele dengtos tabletė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Luxembur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-ratiopharm 2,5 mg Film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-ratiopharm 5 mg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Magyar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-Teva 2,5 mg filmtablet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-Teva 5 mg filmtablett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Német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-ratiopharm 2,5 mg Filmtablet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-ratiopharm 5 mg Filmtablet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Norvég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Olasz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Portugál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o Bravet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Romá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BV 2,5 mg comprimate film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BV 5 mg comprimate filmat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panyol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 comprimidos recubiertos con película EF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 comprimidos recubiertos con película EF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védország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2,5mg, 5mg filmdragerade tabletter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zlovák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xaban Teva 2,5 m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xaban Teva 5 mg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Szlovénia</w:t>
            </w:r>
          </w:p>
        </w:tc>
        <w:tc>
          <w:tcPr>
            <w:tcW w:w="6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 xml:space="preserve">Apiksaban Teva 2,5 mg filmsko obložene table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Apiksaban Teva 5 mg filmsko obložene tablet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</w:rPr>
        <w:t>OGYI-T-23787/03     60×1</w:t>
        <w:tab/>
      </w:r>
      <w:r>
        <w:rPr>
          <w:rFonts w:cs="Times New Roman"/>
          <w:sz w:val="24"/>
          <w:szCs w:val="24"/>
        </w:rPr>
        <w:t>PVC/PE/PVDC//Al egységadagos buborékcsomagol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12" w:name="_Hlk55199982"/>
      <w:bookmarkStart w:id="13" w:name="_Hlk22284721"/>
      <w:r>
        <w:rPr>
          <w:b/>
          <w:bCs/>
          <w:lang w:val="hu-HU"/>
        </w:rPr>
        <w:t xml:space="preserve">A betegtájékoztató legutóbbi felülvizsgálatának </w:t>
      </w:r>
      <w:bookmarkEnd w:id="13"/>
      <w:r>
        <w:rPr>
          <w:b/>
          <w:bCs/>
          <w:lang w:val="hu-HU"/>
        </w:rPr>
        <w:t xml:space="preserve">dátuma: </w:t>
      </w:r>
      <w:bookmarkEnd w:id="12"/>
      <w:r>
        <w:rPr>
          <w:b/>
          <w:bCs/>
          <w:lang w:val="hu-HU"/>
        </w:rPr>
        <w:t>2025. máju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ETGY/2042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5220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99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"/>
    <w:lvlOverride w:ilvl="0"/>
    <w:lvlOverride w:ilvl="1">
      <w:startOverride w:val="1"/>
    </w:lvlOverride>
  </w:num>
  <w:num w:numId="39">
    <w:abstractNumId w:val="2"/>
    <w:lvlOverride w:ilvl="0">
      <w:startOverride w:val="1"/>
    </w:lvlOverride>
  </w:num>
  <w:num w:numId="4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20f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a3120f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120f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65f54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e65f54"/>
    <w:rPr>
      <w:rFonts w:ascii="Times New Roman" w:hAnsi="Times New Roman" w:eastAsia="Times New Roman" w:cs="Times New Roman"/>
      <w:lang w:val="en-GB"/>
    </w:rPr>
  </w:style>
  <w:style w:type="character" w:styleId="SzvegtrzsChar" w:customStyle="1">
    <w:name w:val="Szövegtörzs Char"/>
    <w:basedOn w:val="DefaultParagraphFont"/>
    <w:uiPriority w:val="1"/>
    <w:qFormat/>
    <w:rsid w:val="00d73ecc"/>
    <w:rPr>
      <w:rFonts w:ascii="Times New Roman" w:hAnsi="Times New Roman" w:eastAsia="Times New Roman" w:cs="Times New Roman"/>
      <w:sz w:val="20"/>
      <w:szCs w:val="20"/>
      <w:lang w:eastAsia="hu-HU" w:bidi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d73ecc"/>
    <w:pPr>
      <w:widowControl w:val="false"/>
      <w:tabs>
        <w:tab w:val="clear" w:pos="567"/>
      </w:tabs>
      <w:spacing w:lineRule="auto" w:line="240"/>
    </w:pPr>
    <w:rPr>
      <w:sz w:val="20"/>
      <w:szCs w:val="20"/>
      <w:lang w:val="hu-HU" w:eastAsia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lb1" w:customStyle="1">
    <w:name w:val="Élőláb1"/>
    <w:basedOn w:val="Normal"/>
    <w:link w:val="Hiperhivatkozs1"/>
    <w:uiPriority w:val="99"/>
    <w:qFormat/>
    <w:rsid w:val="00a3120f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120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32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65f5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unhideWhenUsed/>
    <w:rsid w:val="00e65f54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2d18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446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2</Pages>
  <Words>3660</Words>
  <Characters>25259</Characters>
  <CharactersWithSpaces>28862</CharactersWithSpaces>
  <Paragraphs>57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5:00Z</dcterms:created>
  <dc:creator>Ü.J.</dc:creator>
  <dc:description/>
  <dc:language>en-US</dc:language>
  <cp:lastModifiedBy>HU_OGYI_62.1</cp:lastModifiedBy>
  <dcterms:modified xsi:type="dcterms:W3CDTF">2025-09-09T07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