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enter" w:pos="1843" w:leader="none"/>
          <w:tab w:val="left" w:pos="6237" w:leader="none"/>
        </w:tabs>
        <w:suppressAutoHyphens w:val="false"/>
        <w:jc w:val="center"/>
        <w:rPr/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tabs>
          <w:tab w:val="clear" w:pos="567"/>
          <w:tab w:val="center" w:pos="1843" w:leader="none"/>
          <w:tab w:val="left" w:pos="6237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0" w:leader="none"/>
        </w:tabs>
        <w:suppressAutoHyphens w:val="false"/>
        <w:ind w:left="0" w:hanging="0"/>
        <w:jc w:val="center"/>
        <w:rPr/>
      </w:pPr>
      <w:r>
        <w:rPr>
          <w:sz w:val="22"/>
          <w:szCs w:val="22"/>
        </w:rPr>
        <w:t>Dexametazon hameln 4 mg/ml oldatos injekció</w:t>
      </w:r>
    </w:p>
    <w:p>
      <w:pPr>
        <w:pStyle w:val="Normal"/>
        <w:widowControl w:val="false"/>
        <w:tabs>
          <w:tab w:val="clear" w:pos="567"/>
          <w:tab w:val="center" w:pos="1843" w:leader="none"/>
          <w:tab w:val="left" w:pos="623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enter" w:pos="1843" w:leader="none"/>
          <w:tab w:val="left" w:pos="623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exametazon-foszfát</w:t>
      </w:r>
    </w:p>
    <w:p>
      <w:pPr>
        <w:pStyle w:val="Normal"/>
        <w:widowControl w:val="false"/>
        <w:tabs>
          <w:tab w:val="clear" w:pos="567"/>
          <w:tab w:val="center" w:pos="1843" w:leader="none"/>
          <w:tab w:val="left" w:pos="623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enter" w:pos="1843" w:leader="none"/>
          <w:tab w:val="left" w:pos="623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  <w:shd w:fill="FFFFFF" w:val="clear"/>
        </w:rPr>
        <w:t>Miel</w:t>
      </w:r>
      <w:r>
        <w:rPr>
          <w:bCs w:val="false"/>
          <w:iCs/>
          <w:sz w:val="22"/>
          <w:szCs w:val="22"/>
        </w:rPr>
        <w:t xml:space="preserve">őtt beadják Önnek ezt az injekciót, olvassa el figyelmesen az alábbi betegtájékoztatót, mert az Ön számára fontos információkat tartalmaz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67" w:hanging="567"/>
        <w:rPr/>
      </w:pPr>
      <w:r>
        <w:rPr>
          <w:sz w:val="22"/>
          <w:szCs w:val="22"/>
        </w:rPr>
        <w:t>További kérdéseivel forduljon kezelőorvosához, gyógyszerészéhez vagy a gondozását végző egészségügyi szakemberhez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 vagy a gondozását végző egészségügyi szakember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Ez a betegtájékoztatóban fel nem sorolt bármilyen lehetséges mellékhatásra is vonatkozik.</w:t>
      </w:r>
      <w:r>
        <w:rPr>
          <w:bCs/>
          <w:iCs/>
          <w:sz w:val="22"/>
          <w:szCs w:val="22"/>
        </w:rPr>
        <w:t xml:space="preserve"> Lásd 4. pont.</w:t>
      </w:r>
    </w:p>
    <w:p>
      <w:pPr>
        <w:pStyle w:val="Heading1"/>
        <w:keepNext w:val="false"/>
        <w:widowControl w:val="false"/>
        <w:tabs>
          <w:tab w:val="clear" w:pos="567"/>
          <w:tab w:val="left" w:pos="0" w:leader="none"/>
        </w:tabs>
        <w:suppressAutoHyphen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widowControl w:val="false"/>
        <w:suppressAutoHyphens w:val="false"/>
        <w:ind w:left="567" w:hanging="567"/>
        <w:rPr/>
      </w:pPr>
      <w:r>
        <w:rPr>
          <w:sz w:val="22"/>
          <w:szCs w:val="22"/>
        </w:rPr>
        <w:t>1.</w:t>
        <w:tab/>
        <w:t>Milyen típusú gyógyszer a Dexametazon hameln 4 mg/ml oldatos injekció (a továbbiakban: Dexametazon hameln) és milyen betegségek esetén alkalmazható?</w:t>
      </w:r>
    </w:p>
    <w:p>
      <w:pPr>
        <w:pStyle w:val="Normal"/>
        <w:widowControl w:val="false"/>
        <w:suppressAutoHyphens w:val="false"/>
        <w:ind w:left="567" w:hanging="567"/>
        <w:rPr/>
      </w:pPr>
      <w:r>
        <w:rPr>
          <w:sz w:val="22"/>
          <w:szCs w:val="22"/>
        </w:rPr>
        <w:t>2.</w:t>
        <w:tab/>
        <w:t>Tudnivalók a Dexametazon hameln alkalmazása előtt</w:t>
      </w:r>
    </w:p>
    <w:p>
      <w:pPr>
        <w:pStyle w:val="Normal"/>
        <w:widowControl w:val="false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Dexametazon hameln-t?</w:t>
      </w:r>
    </w:p>
    <w:p>
      <w:pPr>
        <w:pStyle w:val="Normal"/>
        <w:widowControl w:val="false"/>
        <w:suppressAutoHyphens w:val="false"/>
        <w:ind w:left="567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Dexametazon hameln-t tárolni?</w:t>
      </w:r>
    </w:p>
    <w:p>
      <w:pPr>
        <w:pStyle w:val="Normal"/>
        <w:widowControl w:val="false"/>
        <w:suppressAutoHyphens w:val="false"/>
        <w:ind w:left="567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Szvegblokk1"/>
        <w:suppressAutoHyphens w:val="false"/>
        <w:spacing w:lineRule="auto" w:line="240"/>
        <w:ind w:left="567" w:right="0" w:hanging="567"/>
        <w:rPr/>
      </w:pPr>
      <w:r>
        <w:rPr>
          <w:rFonts w:cs="Times New Roman"/>
          <w:sz w:val="22"/>
          <w:szCs w:val="22"/>
        </w:rPr>
        <w:t>1.</w:t>
        <w:tab/>
        <w:t>Milyen típusú gyógyszer a Dexametazon hameln és milyen betegségek esetén alkalmazható?</w:t>
      </w:r>
    </w:p>
    <w:p>
      <w:pPr>
        <w:pStyle w:val="WWSzvegblokk1"/>
        <w:suppressAutoHyphens w:val="false"/>
        <w:spacing w:lineRule="auto" w:line="240"/>
        <w:ind w:left="567" w:right="0" w:hanging="567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WWSzvegblokk1"/>
        <w:suppressAutoHyphens w:val="false"/>
        <w:spacing w:before="0" w:after="120"/>
        <w:ind w:left="0" w:right="0" w:hanging="0"/>
        <w:rPr/>
      </w:pPr>
      <w:r>
        <w:rPr>
          <w:b w:val="false"/>
          <w:sz w:val="22"/>
          <w:szCs w:val="22"/>
          <w:lang w:eastAsia="en-US"/>
        </w:rPr>
        <w:t xml:space="preserve">A Dexametazon hameln hatóanyaga egy szintetikus glükokortikoid (a mellékvesekéregben termelődő hormon), amely </w:t>
      </w:r>
      <w:r>
        <w:rPr>
          <w:rFonts w:cs="Times New Roman"/>
          <w:b w:val="false"/>
          <w:sz w:val="22"/>
          <w:szCs w:val="22"/>
        </w:rPr>
        <w:t>hatással van az anyagcserére, az elektrolit-egyensúlyra és a szövetek működésére.</w:t>
      </w:r>
    </w:p>
    <w:p>
      <w:pPr>
        <w:pStyle w:val="WWSzvegblokk1"/>
        <w:suppressAutoHyphens w:val="false"/>
        <w:spacing w:lineRule="auto" w:line="240"/>
        <w:ind w:left="0" w:right="0" w:hanging="0"/>
        <w:rPr>
          <w:rFonts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  <w:lang w:eastAsia="en-US"/>
        </w:rPr>
        <w:t xml:space="preserve">Dexametazon </w:t>
      </w:r>
      <w:r>
        <w:rPr>
          <w:rFonts w:cs="Times New Roman"/>
          <w:b w:val="false"/>
          <w:sz w:val="22"/>
          <w:szCs w:val="22"/>
        </w:rPr>
        <w:t>hameln-t olyan betegségek kezelésére használják, amelyek glükokortikoid-kezelést igényelnek. Természetüktől és súlyosságuktól függően ezek a következők:</w:t>
      </w:r>
    </w:p>
    <w:p>
      <w:pPr>
        <w:pStyle w:val="WWSzvegblokk1"/>
        <w:suppressAutoHyphens w:val="false"/>
        <w:spacing w:lineRule="auto" w:line="240"/>
        <w:ind w:left="0" w:right="0" w:hanging="0"/>
        <w:rPr>
          <w:rFonts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/>
          <w:b w:val="false"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zisztémás alkalmazás</w:t>
      </w:r>
    </w:p>
    <w:p>
      <w:pPr>
        <w:pStyle w:val="Normal"/>
        <w:widowControl w:val="false"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gyi ödéma, amelyet agytumor, idegsebészeti beavatkozás, agytályog, baktérium okozta agyhártyagyulladás (meningitisz) váltott ki. 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sérülést követő sokk, akut respirációs distressz szindróma (ARDS) megelőzése.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új koronavírus betegség (COVID-19) kezelése felnőttek és (12 éves vagy idősebb, legalább 40 kg testsúlyú) serdülők esetében, akiknél légzési nehézség áll fenn és állapota oxigén-terápiát tesz szükségessé.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úlyos heveny asztmás roham.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Kiterjedt, heveny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úlyos bőrbetegségek, így például eritroderma, pemfigusz vulgárisz, akut ekcéma esetén a kezelés bevezetésére.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/>
      </w:pPr>
      <w:r>
        <w:rPr>
          <w:sz w:val="22"/>
          <w:szCs w:val="22"/>
        </w:rPr>
        <w:t>Szisztémás reumás betegségek (reumás betegségek, amelyek belső szerveket is érinthetnek), például szisztémás lupusz eritematózus.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/>
      </w:pPr>
      <w:r>
        <w:rPr>
          <w:sz w:val="22"/>
          <w:szCs w:val="22"/>
        </w:rPr>
        <w:t>Az ízületek aktív, reumás gyulladása (reumatoid artritisz), amely súlyos és egyre súlyosbodó kórlefolyású, azaz rövid idő alatt ízületi károsodáshoz vezet és/vagy az ízületen kívüli szöveteket is érintettek.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úlyos, mérgezéshez hasonló állapotokkal járó fertőző betegségek (példul: tuberkulózis, tífusz; csak a fertőzés kezelésére szolgáló megfelelő terápia mellett alkalmazható).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ányás megelőzése és kezelése műtétek után vagy daganatellenes, úgynevezett citosztatikus kezeléseknél.</w:t>
      </w:r>
    </w:p>
    <w:p>
      <w:pPr>
        <w:pStyle w:val="NDashHang"/>
        <w:numPr>
          <w:ilvl w:val="0"/>
          <w:numId w:val="2"/>
        </w:numPr>
        <w:tabs>
          <w:tab w:val="clear" w:pos="567"/>
          <w:tab w:val="left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osszindulatú daganatok támogató kezelése, melynek során előfordulhat, hogy a dexametazont injekció vagy infúzió formájában a vénába vagy a bőr alá (szubkután) adják, bizonyos tünetek enyhítésére, beleértve a fájdalmat, fáradtságot, fogyást, rossz közérzetet és hányingert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ind w:left="720" w:hanging="0"/>
        <w:rPr/>
      </w:pPr>
      <w:r>
        <w:rPr>
          <w:b/>
          <w:iCs/>
          <w:sz w:val="22"/>
          <w:szCs w:val="22"/>
        </w:rPr>
        <w:t>Helyi (lokális) kezelés</w:t>
      </w:r>
    </w:p>
    <w:p>
      <w:pPr>
        <w:pStyle w:val="Normal"/>
        <w:widowControl w:val="false"/>
        <w:suppressAutoHyphens w:val="false"/>
        <w:ind w:left="720" w:hanging="0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sz w:val="22"/>
          <w:szCs w:val="22"/>
          <w:lang w:eastAsia="en-US"/>
        </w:rPr>
        <w:t>Ízületekbe fecskendezve: egy vagy több ízület folyamatos gyulladása krónikus gyulladásos ízületi betegségek általános kezelését követően, aktiválódott nem gyulladásos, kopásos ízületi betegség (aktív artrózis), a vállízületet körüli szövetek gyulladásának aktív formáinál (humeroszkapuláris periartritisz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iltrációs kezelés (csak amikor feltétlenül indokolt): nem bakteriális ínhüvelygyulladás vagy nyáktömlőgyulladás (burzák – a bőr alatt, általában ízületek felett elhelyezkedő, folyadék tartalmú tömlők), ízület körüli bántalmak, tapadásos ínbetegség (inszerciós tendopátia)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WSzvegblokk1"/>
        <w:suppressAutoHyphens w:val="false"/>
        <w:spacing w:lineRule="auto" w:line="240"/>
        <w:ind w:left="567" w:right="0" w:hanging="567"/>
        <w:rPr/>
      </w:pPr>
      <w:r>
        <w:rPr>
          <w:rFonts w:eastAsia="Times New Roman" w:cs="Times New Roman"/>
          <w:sz w:val="22"/>
          <w:szCs w:val="22"/>
        </w:rPr>
        <w:t>2.</w:t>
        <w:tab/>
      </w:r>
      <w:r>
        <w:rPr>
          <w:sz w:val="22"/>
          <w:szCs w:val="22"/>
        </w:rPr>
        <w:t>Tudnivalók a Dexametazon hameln alkalmazása előtt</w:t>
      </w:r>
    </w:p>
    <w:p>
      <w:pPr>
        <w:pStyle w:val="WWSzvegblokk1"/>
        <w:suppressAutoHyphens w:val="false"/>
        <w:spacing w:lineRule="auto" w:line="240"/>
        <w:ind w:left="567" w:right="0" w:hanging="56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exametazon hameln nem alkalmazható: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allergiás a dexametazonra vagy a gyógyszer (6. pontban felsorolt) egyéb összetevőjére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xametaz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ameln alkalmazása során egyedi esetekben súlyos túlérzékenységi (anafilaxiás) reakciókat figyeltek meg, keringési elégtelenséggel, szívmegállással, szívritmuszavarokkal, nehéz légzéssel (bronhospazmus) és/vagy a vérnyomás csökkenésével vagy emelkedésével.</w:t>
      </w:r>
    </w:p>
    <w:p>
      <w:pPr>
        <w:pStyle w:val="Normal"/>
        <w:widowControl w:val="false"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dható injekció az ízületbe az alábbi állapotok eseté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Ízületbe fecskendezése ellenjavallott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ezelendő ízület vagy közvetlen környékének fertőzéseiben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akteriális ízületi gyulladásban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 w:val="22"/>
          <w:szCs w:val="22"/>
          <w:lang w:eastAsia="en-US"/>
        </w:rPr>
        <w:t>a kezelendő ízület instabilitása esetén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kozott vérzéshajlam (spontán vagy véralvadásgátlók okozta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ízület környezetében kialakult meszesedés esetén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légtelen vérellátás miatti csontelhalásban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ínszakadás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57"/>
        <w:contextualSpacing/>
        <w:rPr/>
      </w:pPr>
      <w:r>
        <w:rPr>
          <w:sz w:val="22"/>
          <w:szCs w:val="22"/>
          <w:lang w:eastAsia="en-US"/>
        </w:rPr>
        <w:t>idegrendszeri, elsősorban gerincvelői betegségek következtében jelentkező ízületi elváltozások (úgynevezett. Charcot-ízület) esetén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idejű, oki kezelés nélkül ellenjavallott a szövetek infiltrációja, ha az alkalmazás helyén fertőzés zajlik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 xml:space="preserve">Ne hagyja abba </w:t>
      </w:r>
      <w:r>
        <w:rPr>
          <w:bCs/>
          <w:sz w:val="22"/>
          <w:szCs w:val="22"/>
        </w:rPr>
        <w:t>a többi szteroid gyógyszere szedését, kivéve ha kezelőorvosa erre utasította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 gyógyszer beadása előtt beszéljen kezelőorvosával, gyógyszerészével vagy a gondozását végző egészségügyi szakemberrel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a Dexametazon hameln-kezelés során bizonyos fizikai megterheléssel járó stresszhelyzetek fordulnak elő (baleset, műtét, gyermekszülés stb.) átmeneti adagnövelésre lehet szükség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 Dexametazon hameln-kezelés elfedheti a fertőzés jeleit, és így gátolhatja a meglévő vagy kialakuló fertőzés beazonosítását. A lappangó fertőzések újra tüneteket okozhatnak, aktiválódhatnak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 xml:space="preserve">Az általános óvintézkedések a jelenlegi ajánlásokkal összhangban vannak a szteroidoknak bizonyos betegségek esetén történő alkalmazása, a fertőzések elfedése, az egyidejűleg alkalmazott gyógyszerek stb. vonatkozásában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Dexametazon hameln-kezelést csak akkor szabad fontolóra venni, ha ez feltétlenül szükséges, és kizárólag az alábbi betegségek kórokozóira ható gyógyszerekkel egyidejűleg alkalmazva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kut vírusfertőzések (hepatitisz B, bárányhimlő,</w:t>
      </w:r>
      <w:r>
        <w:rPr/>
        <w:t xml:space="preserve"> </w:t>
      </w:r>
      <w:r>
        <w:rPr>
          <w:sz w:val="22"/>
          <w:szCs w:val="22"/>
        </w:rPr>
        <w:t xml:space="preserve">övsömör, </w:t>
      </w:r>
      <w:r>
        <w:rPr>
          <w:i/>
          <w:iCs/>
          <w:sz w:val="22"/>
          <w:szCs w:val="22"/>
        </w:rPr>
        <w:t>Herpes simplex</w:t>
      </w:r>
      <w:r>
        <w:rPr>
          <w:sz w:val="22"/>
          <w:szCs w:val="22"/>
        </w:rPr>
        <w:t xml:space="preserve"> fertőzések, herpeszvírusok által okozott szaruhártya-gyulladás)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HBsAg-pozitív krónikus aktív májgyulladás (hepatitisz, fertőző májbetegség)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Élő gyengített kórokozót tartalmazó vakcinával végzett védőoltást megelőző kb. 8 héten, és a védőoltást követő 2 héten belül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kut és krónikus bakteriális fertőzések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Szisztémás, belső szerveket érintő gombás fertőzések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Bizonyos, paraziták (amőbák, férgek) okozta fertőzésekben. Gyanított vagy igazolt fonálféreg-(Strongyloides férgek) fertőzésben a Dexametazon hameln alkalmazása ezeknek a parazitáknak az aktiválódásához és tömeges elszaporodásához vezethet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gerincvelő szürkeállományainak gyulladása (poliomielitisz)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Tuberkulózis (tbc vagy tüdőgümőkór) elleni védőoltást követő nyirokcsomó-gyulladás esetén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kórtörténetben szereplő tuberkulózis (tbc vagy tüdőgümőkór) esetén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 Dexametazon hameln-kezelés alatt gondos megfigyelés alatt kell tartani azokat a betegeket, akiknek már meglévő, kezelést igénylő betegségei vannak, példá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Gyomor-bél fekély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Csontritkulás (oszteoporóz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Nehezen beállítható magasvérnyomás-beteg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Nehezen beállítható cukorbetegség (diabetesz mellitusz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Pszichés kórképek, mentális betegségek – beleértve öngyilkossági késztetést – és ezek jelenlegi vagy múltban fennálló eseteiben neurológiai vagy pszichiátriai megfigyelés ajánlot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Fokozott szembelnyomás (zárt- és nyíltzugú glaukóma). Szemészeti ellenőrzés és kiegészítő kezelés ajánlott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szaruhártya sérülései és fekélyei. Szemészeti ellenőrzés és egyidejű kezelés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Forduljon kezelőorvosához, ha homályos látást vagy más látászavarokat tapasztal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Feokromocitómás krízis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A gyógyszer szedése során feokromocitómás krízis alakulhat ki, amely halálos kimenetelű is lehet. A feokromocitóma egy ritkán előforduló mellékvesedaganat. A krízis a következő tünetekkel járhat: fejfájás, verejtékezés, szívdobogásérzés és magas vérnyomás. Ha ezeket a jeleket tapasztalja, akkor haladéktalanul forduljon kezelőorvosához.</w:t>
      </w:r>
      <w:r>
        <w:rPr>
          <w:sz w:val="22"/>
          <w:szCs w:val="22"/>
        </w:rPr>
        <w:t xml:space="preserve"> A Dexametazon hameln alkalmazása előtt tájékoztassa kezelőorvosát, ha gyanítja vagy tudja, hogy feokromocitómája (a mellékvesék daganata) van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sl-SI"/>
        </w:rPr>
        <w:t>A bélátfúródás kockázata miatt, a Dexametazon hameln csak sürgősségi esetekben alkalmazható megfelelő ellenőrzés mellett:</w:t>
      </w:r>
    </w:p>
    <w:p>
      <w:pPr>
        <w:pStyle w:val="Normal"/>
        <w:suppressAutoHyphens w:val="false"/>
        <w:autoSpaceDE w:val="false"/>
        <w:ind w:left="567" w:hanging="567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-</w:t>
        <w:tab/>
        <w:t>Súlyos vastagbélgyulladásban (kolitisz ulceróza), amely bélátfúródás, tályogképződés, vagy gennyes gyulladás kockázatával jár, valószínűleg hashártyagyulladás nélkül.</w:t>
      </w:r>
    </w:p>
    <w:p>
      <w:pPr>
        <w:pStyle w:val="Normal"/>
        <w:suppressAutoHyphens w:val="false"/>
        <w:autoSpaceDE w:val="false"/>
        <w:ind w:left="567" w:hanging="567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-</w:t>
        <w:tab/>
        <w:t>a bél kiboltosulásainak gyulladása (divertikulitisz).</w:t>
      </w:r>
    </w:p>
    <w:p>
      <w:pPr>
        <w:pStyle w:val="Normal"/>
        <w:suppressAutoHyphens w:val="false"/>
        <w:autoSpaceDE w:val="false"/>
        <w:ind w:left="567" w:hanging="567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-</w:t>
        <w:tab/>
        <w:t>bizonyos bélműtétek (enteroanasztomózis) után közvetlenül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sl-SI"/>
        </w:rPr>
        <w:t>Glükokortikoidok nagy adagjaival kezelt betegeknél kialakuló gyomor-bélrendszeri perforáció után hiányozhatnak a hashártyagyulladás jelei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Cukorbetegségben szenvedő betegeknél rendszeresen ellenőrizni kell a vér glükózszintjét, mivel figyelembe kell venni a cukorbetegség kezelésére alkalmazott gyógyszerek (inzulin, szájon át alkalmazott antidiabetikumok) megnövekedett igényét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 súlyos magasvérnyomás-betegségben és / vagy súlyos szívelégtelenségben szenvedő betegeket gondos megfigyelés alatt kell tartani, mivel fokozott az állapotromlás veszélye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Nagy adagok beadása esetén csökkenhet a pulzusszám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</w:rPr>
        <w:t>Súlyos anafilaxiás reakciók (az immunrendszer túlérzékenységi reakciói) léphetnek fel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z ínnel kapcsolatos tünetek, az íngyulladás és az ínszakadás kockázata megnő, ha a fluorokinolonokat (bizonyos antibiotikumokat) és a Dexametazon hameln-t együtt alkalmazzák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z izombénulás bizonyos formájának (miaszténia grávisz) kezelésekor kezdetben a tünetek romlása fordulhat elő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Elölt kórokozókat tartalmazó (inaktivált) vakcinákkal való immunizálás elvileg elvégezhető. Figyelembe kell azonban venni, hogy az immunválasz és így az immunizálás sikere gyengülhet, ha nagyobb kortikoszteroid adagokat alkalmaznak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Hosszú távú, nagy adagú Dexametazon hameln-kezelés során, különösen fontos annak ellenőrzése, hogy biztosított-e a betegek számára a megfelelő káliumbevitel (például: zöldségek, banán formájában). Szükség lehet a sófogyasztás korlátozására, és ellenőrizni kell a vér káliumszintjét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sl-SI"/>
        </w:rPr>
        <w:t>A vírusos betegségek (például kanyaró, bárányhimlő) rendkívül súlyos lefolyásúak lehetnek Dexametazon hameln-nel kezelt betegeknél. Különösen veszélyeztetettek azok a meggyengült immunrendszerű betegek, akik még nem estek át kanyaró vagy bárányhimlő fertőzésen. Ha ezek a betegek kanyarós vagy bárányhimlős személyekkel érintkeznek a Dexametazon hameln-kezelés során, azonnal kezelőorvosukhoz kell fordulniuk, aki szükség esetén megkezdi a megelőző kezelést.</w:t>
      </w:r>
    </w:p>
    <w:p>
      <w:pPr>
        <w:pStyle w:val="Normal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sl-SI"/>
        </w:rPr>
        <w:t>Rosszindulatú vérképzőszervi betegségben szenvedőknél úgynevezett tumorlízis-szindróma tünetei mint például izomgörcsök, izomgyengeség, zavartság, látásvesztés/-zavarok, nehézlégzés léphet fel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  <w:lang w:eastAsia="sl-SI"/>
        </w:rPr>
        <w:t xml:space="preserve">Intravénás alkalmazás esetén az injekciót lassan, 2-3 perc alatt kell beadni. Túlságosan gyors befecskendezés esetén rövid ideig tartó, gyakorlatilag ártalmatlan, legfeljebb 3 percig tartó mellékhatások jelentkezhetnek, </w:t>
      </w:r>
      <w:r>
        <w:rPr>
          <w:sz w:val="22"/>
          <w:szCs w:val="22"/>
        </w:rPr>
        <w:t>kellemetlen bizsergés vagy érzészavar (paresztézia) formájába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sl-SI"/>
        </w:rPr>
        <w:t>A Dexametazon hameln rövid távú alkalmazásra való. Amennyiben nem megfelelően, hosszabb időn át alkalmazzák,</w:t>
      </w:r>
      <w:r>
        <w:rPr>
          <w:sz w:val="22"/>
          <w:szCs w:val="22"/>
        </w:rPr>
        <w:t xml:space="preserve"> akkor azokat a további figyelmeztetéseket és óvintézkedéseket is figyelembe kell venni, amelyek a hosszú távú felhasználásra szánt glükokortikoidokat tartalmazó gyógyszerekre vonatkoznak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ind w:left="0" w:hanging="0"/>
        <w:rPr/>
      </w:pPr>
      <w:r>
        <w:rPr>
          <w:sz w:val="22"/>
          <w:szCs w:val="22"/>
          <w:lang w:eastAsia="sl-SI"/>
        </w:rPr>
        <w:t>Szisztémás mellékhatások és gyógyszerkölcsönhatások lehetőségére helyi alkalmazás után is számítani kell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</w:rPr>
        <w:t>A glükokortikoidok izületbe történő (intraartikuláris) beadása növeli az ízületi fertőzések kockázatát. A terhet hordozó ízületek hosszú távú, és ismételt glükokortikoid befecskendezésével végzett kezelése súlyosbíthatja az ízületek kopásos elváltozásait, az ízület esetleges túlterhelése miatt, a fájdalom vagy más tünetek csökkenését követően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A dexametazont nem szabad rutinszerűen alkalmazni olyan koraszülötteknél, akiknek légzési problémái vannak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Ha egy koraszülött csecsemő dexametazont kap, figyelemmel kell kísérni szívének működését és szerkezetét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A Dexametazon hameln növekedési szakaszban lévő gyermekeknél csak különösen indokolt esetben alkalmazható, a növekedés gátlásának / visszamaradásának kockázata miatt. A növekedést rendszeresen ellenőrizni kell, különösen hosszú távú kezelés eseté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</w:rPr>
        <w:t>A Dexametazon hameln propilénglikolt tartalmaz. Ha gyermeke 5 évnél fiatalabb, beszéljen kezelőorvosával vagy gyógyszerészével, mielőtt beadnák neki ezt a gyógyszert, különösen akkor, ha más propilénglikolt vagy alkoholt tartalmazó gyógyszereket is alkalmaz.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áj- vagy vesekárosodásban szenvedő betegek</w:t>
      </w:r>
    </w:p>
    <w:p>
      <w:pPr>
        <w:pStyle w:val="Normal"/>
        <w:widowControl w:val="false"/>
        <w:suppressAutoHyphens w:val="false"/>
        <w:rPr/>
      </w:pPr>
      <w:r>
        <w:rPr>
          <w:iCs/>
          <w:sz w:val="22"/>
          <w:szCs w:val="22"/>
        </w:rPr>
        <w:t>A Dexametazon hameln propilénglikolt tartalmaz.</w:t>
      </w:r>
    </w:p>
    <w:p>
      <w:pPr>
        <w:pStyle w:val="Normal"/>
        <w:widowControl w:val="false"/>
        <w:suppressAutoHyphens w:val="false"/>
        <w:rPr/>
      </w:pPr>
      <w:r>
        <w:rPr>
          <w:iCs/>
          <w:sz w:val="22"/>
          <w:szCs w:val="22"/>
        </w:rPr>
        <w:t>Ha Ön máj- vagy vesebetegségben szenved, kizárólag csak akkor kaphatja ezt a gyógyszert, ha kezelőorvosa úgy dönt, hogy előírja, aki további ellenőrzéseket végezhet a kezelés időtartama alatt.</w:t>
      </w:r>
    </w:p>
    <w:p>
      <w:pPr>
        <w:pStyle w:val="Normal"/>
        <w:widowControl w:val="false"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dősek</w:t>
      </w:r>
    </w:p>
    <w:p>
      <w:pPr>
        <w:pStyle w:val="Normal"/>
        <w:widowControl w:val="false"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Időseknél</w:t>
      </w:r>
      <w:r>
        <w:rPr>
          <w:szCs w:val="22"/>
        </w:rPr>
        <w:t xml:space="preserve"> </w:t>
      </w:r>
      <w:r>
        <w:rPr>
          <w:sz w:val="22"/>
          <w:szCs w:val="22"/>
        </w:rPr>
        <w:t>a csontritkulás fokozott kockázata miatt körültekintően mérlegelni kell a Dexametazon hameln-kezelés előnyeit és kockázatait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pping ellenőrzés</w:t>
      </w:r>
    </w:p>
    <w:p>
      <w:pPr>
        <w:pStyle w:val="Normal"/>
        <w:widowControl w:val="false"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Dexametazon </w:t>
      </w:r>
      <w:r>
        <w:rPr>
          <w:iCs/>
          <w:sz w:val="22"/>
          <w:szCs w:val="22"/>
        </w:rPr>
        <w:t>hameln alkalmazása pozitív eredményekhez vezethet a dopping vizsgálatoknál.</w:t>
      </w:r>
    </w:p>
    <w:p>
      <w:pPr>
        <w:pStyle w:val="Normal"/>
        <w:widowControl w:val="false"/>
        <w:suppressAutoHyphens w:val="false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Dexametazon hameln</w:t>
      </w:r>
      <w:r>
        <w:rPr>
          <w:rFonts w:eastAsia="Arial"/>
          <w:b/>
          <w:color w:val="231F20"/>
          <w:w w:val="103"/>
          <w:szCs w:val="22"/>
        </w:rPr>
        <w:t xml:space="preserve">  </w:t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Ez különösen fontos az alábbi gyógyszereknél, mivel ezek kölcsönhatásba léphetnek a Dexametazon hameln-nel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2"/>
        </w:rPr>
        <w:t>Egyéb gyógyszerek, amelyek befolyásolhatják a Dexametazon hameln hatását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</w:r>
      <w:r>
        <w:rPr>
          <w:sz w:val="22"/>
          <w:szCs w:val="22"/>
          <w:lang w:eastAsia="sl-SI"/>
        </w:rPr>
        <w:t>Azok a gyógyszerek, amelyek a májban történő lebontó folyamatokat gyorsítják például bizonyos altatók (barbiturátok), görcsrohamok kezelésére használt gyógyszerek (fenitoin, karbamazepin, primidon), és a tuberkolózis egyes gyógyszerei (rifampicin) csökkenthetik a kortikoszteroidok hatását.</w:t>
      </w:r>
    </w:p>
    <w:p>
      <w:pPr>
        <w:pStyle w:val="Normal"/>
        <w:tabs>
          <w:tab w:val="left" w:pos="567" w:leader="none"/>
        </w:tabs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</w:r>
      <w:r>
        <w:rPr>
          <w:sz w:val="22"/>
          <w:szCs w:val="22"/>
          <w:lang w:eastAsia="sl-SI"/>
        </w:rPr>
        <w:t>Azok a gyógyszerek, amelyek a májban történő lebontó folyamatokat lassítják, például gombás betegségek kezelésére adott bizonyos gyógyszerek (ketokonazol, itrakonazol) fokozhatják a kortikoszteroidok hatását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Bizonyos női nemi hormonok, például fogamzásgátló tabletták fokozhatják a Dexametazon hameln hatását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Efedrin (alacsony vérnyomás, krónikus hörghurut, asztmás rohamok kezelésére, valamint megfázás esetén a nyálkahártya duzzanatának csökkentésére és az étvágycsökkentők egyik összetevőjeként használt gyógyszer): gyorsítja a lebontást a szervezetben, ezáltal csökkentheti a Dexametazon hameln hatékonyságát.</w:t>
      </w:r>
    </w:p>
    <w:p>
      <w:pPr>
        <w:pStyle w:val="Normal"/>
        <w:widowControl w:val="false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Egyes HIV-kezelésére használt gyógyszerek, a ritonavir, kobicisztát fokozhatják a Dexametazon hameln hatását, ezért kezelőorvosa gondos megfigyelés alatt tartja Önt, ha ezeket a gyógyszereket szedi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2"/>
        </w:rPr>
        <w:t>A Dexametazon hameln befolyásolhatja más gyógyszerek hatását, így például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Vérnyomáscsökkentő gyógyszerek (ACE-gátlók) és Dexametazon hameln egyidejű alkalmazása növelheti a vérképben megjelenő változások kockázatát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szív erősítésére szolgáló gyógyszerek (szívglikozidok) hatását a káliumhiány miatt a Dexametazon hameln fokozhatja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Dexametazon hameln fokozhatja a vizeletürítés során bekövetkező sóvesztést elősegítő gyógyszerek (szaluretikumok) vagy hashajtók hatására bekövetkező káliumkiválasztást.</w:t>
      </w:r>
    </w:p>
    <w:p>
      <w:pPr>
        <w:pStyle w:val="Normal"/>
        <w:tabs>
          <w:tab w:val="left" w:pos="567" w:leader="none"/>
        </w:tabs>
        <w:suppressAutoHyphens w:val="false"/>
        <w:spacing w:before="0" w:after="120"/>
        <w:ind w:left="567" w:hanging="567"/>
        <w:rPr>
          <w:sz w:val="22"/>
          <w:szCs w:val="22"/>
          <w:lang w:eastAsia="sl-SI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eastAsia="sl-SI"/>
        </w:rPr>
        <w:t>A Dexametazon hameln gyengítheti a szájon át alkalmazott vércukorszint csökkentő gyógyszerek (antidiabetikumok) és az inzulin vérglükózszintjét csökkentő hatását (nem megfelelően hatásos a vér glükózszintjének csökkentésében)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véralvadás gátlására szolgáló gyógyszerek (orális antikoagulánsok, kumarin) hatását a Dexametazon hameln gyengítheti vagy erősítheti. Kezelőorvosa eldönti, szükséges-e módosítani az antikoaguláns adagját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gyulladások és reuma kezelésére használt gyógyszereket (szalicilátok, indometacin és más nem-szteroid gyulladáscsökkentők) a Dexametazon hameln-nel egyidejűleg alkalmazva, növelhetik a gyomorfekély és a gyomor-bélrendszeri vérzések kockázatát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z úgynevezett nem-depolarizáló izomrelaxánsok izomlazító hatását a Dexametazon hameln meghosszabbíthatja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Egyes, a szembelnyomás növelésére alkalmazott gyógyszerek (atropin és más antikolinerg szerek) hatását a Dexametazon hameln fokozhatja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férgek által okozott betegségek kezelésére használt gyógyszerek (prazikvantel) hatását a Dexametazon hameln csökkentheti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Malária és reumás betegségek kezelésére használt gyógyszerek (klorokin, hidroklorokvin, meflokin) és a Dexametazon hameln egyidejű alkalmazása fokozza az izom- vagy szívizombántalmak (miopátiák, kardiomiopátiák) kockázatát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Dexametazon hameln mérsékelheti a pajzsmirigy-stimuláló-hormon (TSH) szintjének protirelin (TRH, a középagyban termelődő hormon) hatására bekövetkező emelkedését.</w:t>
      </w:r>
    </w:p>
    <w:p>
      <w:pPr>
        <w:pStyle w:val="Normal"/>
        <w:tabs>
          <w:tab w:val="left" w:pos="567" w:leader="none"/>
        </w:tabs>
        <w:suppressAutoHyphens w:val="false"/>
        <w:spacing w:before="0" w:after="120"/>
        <w:ind w:left="567" w:hanging="567"/>
        <w:rPr>
          <w:sz w:val="22"/>
          <w:szCs w:val="22"/>
          <w:lang w:eastAsia="sl-SI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  <w:lang w:eastAsia="sl-SI"/>
        </w:rPr>
        <w:t>A szervezet saját immunrendszerének működését gátló (immunszuppresszív) gyógyszerekkel együtt alkalmazva</w:t>
      </w:r>
      <w:r>
        <w:rPr>
          <w:sz w:val="22"/>
          <w:szCs w:val="22"/>
          <w:lang w:eastAsia="sl-SI"/>
        </w:rPr>
        <w:t>, a Dexametazon hameln fokozhatja a fertőzések iránti fogékonyságot, és súlyosbíthatja azokat a már fennálló fertőzéseket, amelyek lehet, hogy még nem okoztak tüneteket.</w:t>
      </w:r>
    </w:p>
    <w:p>
      <w:pPr>
        <w:pStyle w:val="Normal"/>
        <w:widowControl w:val="false"/>
        <w:suppressAutoHyphens w:val="false"/>
        <w:spacing w:before="0" w:after="120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 ciklosporin (a szervezet saját immunválaszának gátlására szolgáló gyógyszer), mivel a Dexametazon hameln növelheti a ciklosporin szintjét és ezáltal a rohamok megjelenésének kockázatát.</w:t>
      </w:r>
    </w:p>
    <w:p>
      <w:pPr>
        <w:pStyle w:val="Normal"/>
        <w:widowControl w:val="false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Az antibiotikumok egy bizonyos csoportja, a fluorokinolonok, növelhetik az ínszakadás kockázatát.</w:t>
      </w:r>
    </w:p>
    <w:p>
      <w:pPr>
        <w:pStyle w:val="Normal"/>
        <w:widowControl w:val="false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/>
      </w:pPr>
      <w:r>
        <w:rPr>
          <w:b/>
          <w:bCs/>
          <w:sz w:val="22"/>
          <w:szCs w:val="22"/>
        </w:rPr>
        <w:t>Vizsgálati módszerek eredményét befolyásoló hatá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glükokortikoidok elnyomhatják az allergiatesztekre adott bőrreakciókat.</w:t>
      </w:r>
    </w:p>
    <w:p>
      <w:pPr>
        <w:pStyle w:val="Normal"/>
        <w:widowControl w:val="false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A fenti gyógyszerkölcsönhatások miatt lehet, hogy kezelőorvosának módosítania kell az Önnél alkalmazott gyógyszerek adagját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lang w:eastAsia="sl-SI"/>
        </w:rPr>
      </w:pPr>
      <w:r>
        <w:rPr>
          <w:sz w:val="22"/>
          <w:szCs w:val="22"/>
        </w:rPr>
        <w:t>Terhesség, szoptatás és termékenység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Ezután kezelőorvosa eldönti, hogy a gyógyszer megfelelő-e az Ön számára, és további ellenőrzéseket végezhet ameddig Ön ezt a gyógyszert kapja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 dexametazon átjut a placentán. Terhesség alatt, különösen az első három hónapban, a kezelés csak a várható előny-kockázat alapos és gondos mérlegelése után történhet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</w:rPr>
        <w:t>Ha a dexametazont terhesség alatt hosszabb ideig vagy ismételten alkalmazzák, a születendő gyermeknél megnövekedhet annak a kockázata, hogy a növekedésben visszamaradhat. Ha a terhesség végén glükokortikoidokat alkalmaznak, a mellékvesekéreg alulműködése jelentkezhet, ami szükségessé teheti az újszülött hormonpótló kezelését, amit fokozatosan csökkenteni kell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A terhesség vége felé a Dexametazon hameln kezelésben részesülő anyák újszülöttjeinek vércukorszintje alacsony lehet a születésük után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A glükokortikoidok kiválasztódnak az anyatejbe. Szoptatott csecsemőknél káros hatásról eddig nem számoltak be, azonban ha nagyobb adagokra van szükség, a szoptatást abba kell hagyni.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:</w:t>
      </w:r>
    </w:p>
    <w:p>
      <w:pPr>
        <w:pStyle w:val="Normal"/>
        <w:keepNext w:val="true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</w:rPr>
        <w:t>Nincs bizonyíték arra, hogy a Dexametazon hameln csökkentené a gépjárművezetéshez és gépek kezeléséhez szükséges képességeket. Ugyanez vonatkozik a veszélyes munkavégzésre is.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2"/>
          <w:szCs w:val="22"/>
        </w:rPr>
        <w:t>A Dexametazon hameln propilénglikolt tartalmaz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Ez a gyógyszer 20 mg propilénglikolt tartalmaz 1 ml oldatban. 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2"/>
          <w:szCs w:val="22"/>
        </w:rPr>
        <w:t>A Dexametazon hameln nátriumot tartalmaz</w:t>
      </w:r>
    </w:p>
    <w:p>
      <w:pPr>
        <w:pStyle w:val="Normal"/>
        <w:rPr>
          <w:sz w:val="22"/>
          <w:szCs w:val="22"/>
          <w:lang w:eastAsia="sl-SI"/>
        </w:rPr>
      </w:pPr>
      <w:r>
        <w:rPr>
          <w:sz w:val="22"/>
          <w:szCs w:val="22"/>
        </w:rPr>
        <w:t>Ez a gyógyszer legfeljebb 43 mg (1,9 mmol) nátriumot (a konyhasó fő alkotója) tartalmaz a maximális egyszeri adagban (egy 70 kg testtömegű személyre 350 mg-ot számítva). Ez megfelel az ajánlott maximális napi 2 g nátriumbevitel 2,15%-ának felnőtteknél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  <w:lang w:eastAsia="sl-SI"/>
        </w:rPr>
      </w:pPr>
      <w:r>
        <w:rPr>
          <w:sz w:val="22"/>
          <w:szCs w:val="22"/>
          <w:highlight w:val="yellow"/>
          <w:lang w:eastAsia="sl-SI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 Dexametazon hameln-t?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96" w:hanging="0"/>
        <w:rPr/>
      </w:pPr>
      <w:r>
        <w:rPr>
          <w:rFonts w:eastAsia="Arial"/>
          <w:color w:val="231F20"/>
          <w:sz w:val="22"/>
          <w:szCs w:val="22"/>
        </w:rPr>
        <w:t>A kezelést végző egészségügyi szakember, ápoló vagy a kezelőorvos fogja beadni Önnek ezt a gyógyszert. Kezelőorvosa fogja meghatározni az Ön számára megfelelő adagolást, valamint a gyógyszer beadásának módját és időpontját.</w:t>
      </w:r>
    </w:p>
    <w:p>
      <w:pPr>
        <w:pStyle w:val="Normal"/>
        <w:widowControl w:val="false"/>
        <w:ind w:right="96" w:hanging="0"/>
        <w:rPr>
          <w:rFonts w:eastAsia="Arial"/>
          <w:color w:val="231F20"/>
          <w:sz w:val="22"/>
          <w:szCs w:val="22"/>
        </w:rPr>
      </w:pPr>
      <w:r>
        <w:rPr>
          <w:rFonts w:eastAsia="Arial"/>
          <w:color w:val="231F20"/>
          <w:sz w:val="22"/>
          <w:szCs w:val="22"/>
        </w:rPr>
      </w:r>
    </w:p>
    <w:p>
      <w:pPr>
        <w:pStyle w:val="Normal"/>
        <w:widowControl w:val="false"/>
        <w:ind w:right="96" w:hanging="0"/>
        <w:rPr>
          <w:rFonts w:eastAsia="Arial"/>
          <w:color w:val="231F20"/>
          <w:sz w:val="22"/>
          <w:szCs w:val="22"/>
        </w:rPr>
      </w:pPr>
      <w:r>
        <w:rPr>
          <w:rFonts w:eastAsia="Arial"/>
          <w:color w:val="231F20"/>
          <w:sz w:val="22"/>
          <w:szCs w:val="22"/>
        </w:rPr>
        <w:t>Ez a gyógyszer oldatos injekció, amely vénába (iv.), izomba (im.), vagy a bőr alá (sc.) illetve a szövetekbe is beadható.</w:t>
      </w:r>
    </w:p>
    <w:p>
      <w:pPr>
        <w:pStyle w:val="Normal"/>
        <w:widowControl w:val="false"/>
        <w:ind w:right="96" w:hanging="0"/>
        <w:rPr>
          <w:rFonts w:eastAsia="Arial"/>
          <w:color w:val="231F20"/>
          <w:sz w:val="22"/>
          <w:szCs w:val="22"/>
        </w:rPr>
      </w:pPr>
      <w:r>
        <w:rPr>
          <w:rFonts w:eastAsia="Arial"/>
          <w:color w:val="231F20"/>
          <w:sz w:val="22"/>
          <w:szCs w:val="22"/>
        </w:rPr>
      </w:r>
    </w:p>
    <w:p>
      <w:pPr>
        <w:pStyle w:val="Normal"/>
        <w:widowControl w:val="false"/>
        <w:ind w:right="96" w:hanging="0"/>
        <w:rPr/>
      </w:pPr>
      <w:r>
        <w:rPr>
          <w:rFonts w:eastAsia="Arial"/>
          <w:color w:val="231F20"/>
          <w:sz w:val="22"/>
          <w:szCs w:val="22"/>
        </w:rPr>
        <w:t xml:space="preserve">A </w:t>
      </w:r>
      <w:r>
        <w:rPr>
          <w:bCs/>
          <w:sz w:val="22"/>
          <w:szCs w:val="22"/>
        </w:rPr>
        <w:t>Dexametazon</w:t>
      </w:r>
      <w:r>
        <w:rPr>
          <w:b/>
          <w:sz w:val="22"/>
          <w:szCs w:val="22"/>
        </w:rPr>
        <w:t xml:space="preserve"> </w:t>
      </w:r>
      <w:r>
        <w:rPr>
          <w:rFonts w:eastAsia="Arial"/>
          <w:color w:val="231F20"/>
          <w:sz w:val="22"/>
          <w:szCs w:val="22"/>
        </w:rPr>
        <w:t xml:space="preserve">hameln-t lassan kell beadni a vénába (2-3 perc alatt). Ha a vénába történő beadás nem lehetséges, és ha a keringési funkció nem sérült, akkor a </w:t>
      </w:r>
      <w:r>
        <w:rPr>
          <w:bCs/>
          <w:sz w:val="22"/>
          <w:szCs w:val="22"/>
        </w:rPr>
        <w:t>Dexametazon</w:t>
      </w:r>
      <w:r>
        <w:rPr>
          <w:b/>
          <w:sz w:val="22"/>
          <w:szCs w:val="22"/>
        </w:rPr>
        <w:t xml:space="preserve"> </w:t>
      </w:r>
      <w:r>
        <w:rPr>
          <w:rFonts w:eastAsia="Arial"/>
          <w:color w:val="231F20"/>
          <w:sz w:val="22"/>
          <w:szCs w:val="22"/>
        </w:rPr>
        <w:t xml:space="preserve">hameln izomba is beadható. A </w:t>
      </w:r>
      <w:r>
        <w:rPr>
          <w:bCs/>
          <w:sz w:val="22"/>
          <w:szCs w:val="22"/>
        </w:rPr>
        <w:t>Dexametazon</w:t>
      </w:r>
      <w:r>
        <w:rPr>
          <w:b/>
          <w:sz w:val="22"/>
          <w:szCs w:val="22"/>
        </w:rPr>
        <w:t xml:space="preserve"> </w:t>
      </w:r>
      <w:r>
        <w:rPr>
          <w:rFonts w:eastAsia="Arial"/>
          <w:color w:val="231F20"/>
          <w:sz w:val="22"/>
          <w:szCs w:val="22"/>
        </w:rPr>
        <w:t>hameln egyes esetekben injekció vagy folyamatos infúzió formájában a bőr alá (szubkután) is beadható.</w:t>
      </w:r>
    </w:p>
    <w:p>
      <w:pPr>
        <w:pStyle w:val="Normal"/>
        <w:widowControl w:val="false"/>
        <w:ind w:right="96" w:hanging="0"/>
        <w:rPr>
          <w:rFonts w:eastAsia="Arial"/>
          <w:color w:val="231F20"/>
          <w:sz w:val="22"/>
          <w:szCs w:val="22"/>
          <w:highlight w:val="cyan"/>
        </w:rPr>
      </w:pPr>
      <w:r>
        <w:rPr>
          <w:rFonts w:eastAsia="Arial"/>
          <w:color w:val="231F20"/>
          <w:sz w:val="22"/>
          <w:szCs w:val="22"/>
        </w:rPr>
        <w:t xml:space="preserve">A </w:t>
      </w:r>
      <w:r>
        <w:rPr>
          <w:bCs/>
          <w:sz w:val="22"/>
          <w:szCs w:val="22"/>
        </w:rPr>
        <w:t>Dexametazon</w:t>
      </w:r>
      <w:r>
        <w:rPr>
          <w:b/>
          <w:sz w:val="22"/>
          <w:szCs w:val="22"/>
        </w:rPr>
        <w:t xml:space="preserve"> </w:t>
      </w:r>
      <w:r>
        <w:rPr>
          <w:rFonts w:eastAsia="Arial"/>
          <w:color w:val="231F20"/>
          <w:sz w:val="22"/>
          <w:szCs w:val="22"/>
        </w:rPr>
        <w:t>hameln infiltráció vagy injekció formájában az ízületbe (</w:t>
      </w:r>
      <w:r>
        <w:rPr>
          <w:sz w:val="22"/>
          <w:szCs w:val="22"/>
        </w:rPr>
        <w:t>intraartikulárisan)</w:t>
      </w:r>
      <w:r>
        <w:rPr>
          <w:rFonts w:eastAsia="Arial"/>
          <w:color w:val="231F20"/>
          <w:sz w:val="22"/>
          <w:szCs w:val="22"/>
        </w:rPr>
        <w:t xml:space="preserve"> is beadható.</w:t>
      </w:r>
    </w:p>
    <w:p>
      <w:pPr>
        <w:pStyle w:val="Normal"/>
        <w:widowControl w:val="false"/>
        <w:ind w:right="96" w:hanging="0"/>
        <w:rPr>
          <w:rFonts w:eastAsia="Arial"/>
          <w:color w:val="231F20"/>
          <w:sz w:val="22"/>
          <w:szCs w:val="22"/>
          <w:highlight w:val="cyan"/>
        </w:rPr>
      </w:pPr>
      <w:r>
        <w:rPr>
          <w:rFonts w:eastAsia="Arial"/>
          <w:color w:val="231F20"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Az intraartikuláris injekciót szigorú aszeptikus körülmények között kell beadni. Egyetlen intraartikuláris injekció általában elegendő a tünetek megfelelő enyhítésére. Ha további injekció szükséges, azt legkorábban 3-4 hét elteltével lehet beadni. Az ízületenként beadott injekciók számát </w:t>
        <w:br/>
        <w:t>3-4-re kell korlátozni. Különösen egymást követő injekciók után szükséges a kezelt ízület orvosi vizsgálat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Dexametazon hameln a legerősebb fájdalom vagy az ín tapadási helyeire is beadható, de nem közvetlenül az ínba. Kerülni kell a rövid időközönként történő alkalmazást, és szigorú aszeptikus óvintézkedéseket kell alkalmaz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cyan"/>
        </w:rPr>
      </w:pPr>
      <w:r>
        <w:rPr>
          <w:sz w:val="22"/>
          <w:szCs w:val="22"/>
        </w:rPr>
        <w:t>Abban az esetben, ha egyetlen kezeléshez nagy adagok szükségesek, mérlegelni kell a nagyobb hatáserősségű/térfogatú dexametazon tartalmú gyógyszerek alkalmazását.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isztémás alkalmazás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DashHang"/>
        <w:numPr>
          <w:ilvl w:val="0"/>
          <w:numId w:val="4"/>
        </w:numPr>
        <w:ind w:left="1134" w:hanging="567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Agyi duzzanat (ödéma): Akut esetekben, a kiváltó októl és a súlyosságtól függően, a kezdő adag 8–10 mg (legfeljebb 80 mg) a vénába (iv.) beadva, majd napi 16–24 mg (legfeljebb 48 mg) 3-4 (legfeljebb 6) egyedi adagban intravénásan 4-8 napon át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DashHang"/>
        <w:numPr>
          <w:ilvl w:val="0"/>
          <w:numId w:val="4"/>
        </w:numPr>
        <w:ind w:left="1134" w:hanging="567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Bakteriális agyhártyagyulladás okozta agyödéma: 0,15 mg/ttkg 6 óránként 4 napon át, gyermekeknek: 0,4 mg/ttkg 12 óránként 2 napon át, az adagolást az antibiotikumok első beadása előtt megkezdve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DashHang"/>
        <w:numPr>
          <w:ilvl w:val="0"/>
          <w:numId w:val="4"/>
        </w:numPr>
        <w:ind w:left="1134" w:hanging="567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Súlyos sérülések utáni sokk: a kezdő adag 40–100 mg (gyermekeknek 40 mg) iv., az adag 12 óra elteltével ismételhető, vagy 6 óránként 16–40 mg adandó 2-3 napon át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DashHang"/>
        <w:numPr>
          <w:ilvl w:val="0"/>
          <w:numId w:val="4"/>
        </w:numPr>
        <w:ind w:left="1134" w:hanging="567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Covid-19-fertőzés kezelésére: felnőtt betegeknél 6 mg iv. ajánlott naponta egyszer, legfeljebb 10 napig. Gyermekgyógyászati betegek (12 évesek vagy idősebb serdülők) számára 6 mg iv. az ajánlott adag naponta egyszer, legfeljebb 10 napon át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DashHang"/>
        <w:numPr>
          <w:ilvl w:val="0"/>
          <w:numId w:val="4"/>
        </w:numPr>
        <w:ind w:left="1134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hu-HU"/>
        </w:rPr>
        <w:t xml:space="preserve">Súlyos akut asztmás roham: A lehető legkorábban alkalmazva, 8–20 mg iv. </w:t>
      </w:r>
      <w:r>
        <w:rPr>
          <w:rFonts w:cs="Times New Roman"/>
          <w:sz w:val="22"/>
          <w:szCs w:val="22"/>
        </w:rPr>
        <w:t>Szükség esetén 4 óránként 8 mg adaggal ismételhetők az injekciók. Gyermekeknek: 0,15–0,3 mg/ttkg vagy 1,2 mg/ttkg iv. bólus injekció formájában, ezt követően 0,3 mg/ttkg adandó 4-6 óránként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DashHang"/>
        <w:numPr>
          <w:ilvl w:val="0"/>
          <w:numId w:val="4"/>
        </w:numPr>
        <w:ind w:left="1134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ut bőrbetegségek: A betegség jellegétől és súlyosságától függően a napi adag 8–40 mg iv. beadva, az adag egyedi esetekben akár 100 mg is lehet. Ezután további, szájon át történő kezelést kell alkalmazni, fokozatosan csökkenő adagokkal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DashHang"/>
        <w:numPr>
          <w:ilvl w:val="0"/>
          <w:numId w:val="4"/>
        </w:numPr>
        <w:ind w:left="1134" w:hanging="567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Szisztémás lupusz eritematózus:</w:t>
      </w:r>
      <w:r>
        <w:rPr>
          <w:rFonts w:cs="Times New Roman"/>
          <w:sz w:val="22"/>
          <w:szCs w:val="22"/>
        </w:rPr>
        <w:t xml:space="preserve"> 6–16 mg iv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DashHang"/>
        <w:numPr>
          <w:ilvl w:val="0"/>
          <w:numId w:val="6"/>
        </w:numPr>
        <w:tabs>
          <w:tab w:val="left" w:pos="567" w:leader="none"/>
        </w:tabs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úlyos és előrehaladó (progresszív) aktív reumatoid artritisz, példul olyan formák, amelyek az ízületek gyors sorvadásához vezetnek : 12–16 mg és olyanok, ahol az ízületeken kívüli szövetek is érintettek: </w:t>
      </w:r>
      <w:r>
        <w:rPr>
          <w:rFonts w:cs="Times New Roman"/>
          <w:sz w:val="22"/>
          <w:szCs w:val="22"/>
        </w:rPr>
        <w:t>6–12 mg.</w:t>
      </w:r>
    </w:p>
    <w:p>
      <w:pPr>
        <w:pStyle w:val="NDashHang"/>
        <w:tabs>
          <w:tab w:val="clear" w:pos="567"/>
          <w:tab w:val="left" w:pos="709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ashHang"/>
        <w:numPr>
          <w:ilvl w:val="0"/>
          <w:numId w:val="6"/>
        </w:numPr>
        <w:ind w:left="1134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úlyos fertőző betegségek, mérgezéshez hasonló állapotokkal: a napi adag 4–20 mg iv. beadva, több napon át, kizárólag a megfelelő fertőzés elleni kezelét is alkalmazva; egyedi esetekben (példul: tífusz) a kezdő adag legfeljebb 200 mg iv. beadva majd fokozatosan csökkenő adagok adandók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DashHang"/>
        <w:numPr>
          <w:ilvl w:val="0"/>
          <w:numId w:val="6"/>
        </w:numPr>
        <w:ind w:left="1134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ányás megelőzése és kezelése műtétek után: 8-20 mg közötti, egyedileg meghatározott adagban iv., a műtét megkezdése előtt, gyermekeknek 2 éves kortól: 0,15–0,5 mg/ttkg (legfeljebb 16 mg)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DashHang"/>
        <w:numPr>
          <w:ilvl w:val="0"/>
          <w:numId w:val="6"/>
        </w:numPr>
        <w:ind w:left="1134" w:hanging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ámogató terápia rosszindulatú daganatok esetén: a kezdő adag napi 8–16 mg, hosszú távú tartó kezelés esetén napi 4–12</w:t>
      </w:r>
      <w:r>
        <w:rPr/>
        <w:t> </w:t>
      </w:r>
      <w:r>
        <w:rPr>
          <w:rFonts w:cs="Times New Roman"/>
          <w:sz w:val="22"/>
          <w:szCs w:val="22"/>
        </w:rPr>
        <w:t>mg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DashHang"/>
        <w:numPr>
          <w:ilvl w:val="0"/>
          <w:numId w:val="6"/>
        </w:numPr>
        <w:ind w:left="1134" w:hanging="567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Citosztatikumok által kiváltott hányás megelőzése és kezelése, a megfelelő terápia kertein belül:</w:t>
      </w:r>
      <w:r>
        <w:rPr>
          <w:rFonts w:cs="Times New Roman"/>
          <w:sz w:val="22"/>
          <w:szCs w:val="22"/>
        </w:rPr>
        <w:t xml:space="preserve"> 10–20 mg iv. beadva kemoterápia megkezdése előtt, ezt követően, ha szükséges, naponta 2-3 alkalommal 4–8 mg adagban 1-3 napon át (közepes hánytató hatású, úgynevezett emetogén terápia esetén) vagy legfeljebb 6 napig (erősen hánytató, emetogen kemoterápia esetén).</w:t>
      </w:r>
    </w:p>
    <w:p>
      <w:pPr>
        <w:pStyle w:val="NDashHang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DashHang"/>
        <w:widowControl w:val="false"/>
        <w:numPr>
          <w:ilvl w:val="0"/>
          <w:numId w:val="6"/>
        </w:numPr>
        <w:spacing w:before="0" w:after="12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alliatív terápia, valamint kemoterápia által kiváltott hányinger és hányás (CINV) megelőzése és kezelése céljából a</w:t>
      </w:r>
      <w:r>
        <w:rPr>
          <w:rFonts w:cs="Times New Roman"/>
          <w:sz w:val="22"/>
          <w:szCs w:val="22"/>
        </w:rPr>
        <w:t>z adagokat sc., 24 órára vonatkoztatva általában a 4,8 mg és 19,3 mg közötti adagolási tartományban, a helyi klinikai irányelveket figyelembe véve, és a klinikai válasznak megfelelően kell beállítani.</w:t>
      </w:r>
    </w:p>
    <w:p>
      <w:pPr>
        <w:pStyle w:val="NDashHang"/>
        <w:ind w:left="360" w:hanging="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2"/>
        </w:rPr>
        <w:t>Helyi (lokális) alkalmazás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A helyi infiltrációs és injekciós kezeléseket általában 4–8 mg adagokkal végzik. Kis ízületbe történő injekcióhoz 2 mg elegendő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</w:rPr>
        <w:t>Ha lehetséges, a napi adagot reggelenként egyszerre kell beadni. Azonban az olyan betegségek kezelésére, amelyek nagyobb adagokat igényelnek, a maximális hatás eléréséhez, gyakran többszöri adagolásra van szükség, nem elegendő az adag egyszeri, reggel történő alkalmazása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A kezelés időtartama az alapbetegségtől és annak kórlefolyásától függ. Kezelőorvosa előírja a kezelési rendet, amit Önnek pontosan be kell tartania. A megfelelő terápiás eredmény elérése után a fenntartó adagra csökkentik a gyógyszeradagot, vagy leállítják a kezelést. </w:t>
      </w:r>
    </w:p>
    <w:p>
      <w:pPr>
        <w:pStyle w:val="Normal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sl-SI"/>
        </w:rPr>
        <w:t xml:space="preserve">A kezelés hirtelen abbahagyása kb. 10 nap után az alapbetegség heveny fellángolását vagy kiújulását, továbbá heveny mellékvesekéreg-elégtelenséget eredményezhet. Emiatt az adagot lassan kell csökkenteni, ha le kell állítani a kezelést.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Mellékvese-alulműködés vagy májzsugor esetén kezelőorvosa kisebb adagban írhatja fel ezt a gyógyszert, vagy csökkentheti az Ön gyógyszeradagját. 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</w:rPr>
        <w:t xml:space="preserve">Ha úgy véli, hogy az előírtnál több Dexametazon hameln-t kapott vagy kimaradt egy a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kezelőorvosa vagy ápoló adja be Önnek, ezért valószínűtlen, hogy túlságosan sokat, vagy keveset kapjon belőle. Mindazonáltal, forduljon a kezelőorvosához vagy a kezelésében részt vevő egészségügyi szakemberhez, ápolóhoz, ha bármi kérdése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ltalánosságban elmondható, hogy a Dexametazon hameln nagy adagja szövődmények nélkül, jól tolerálható rövid időn belül történő beadáskor is. Nincs szükség speciális intézkedésekre. Ha súlyosabb vagy szokatlan mellékhatásokat észlel, konzultáljon kezelőorvo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kihagynak egy adagot, akkor ugyanazon a napon később még beadhatják, és a következő naptól kezdve a kezelőorvosa által előírt adagolást a szokásos módon folytathatják. Ha egynél több adag marad ki, ez a kezelt betegség fellángolásához vagy súlyosbodásához vezethet. Forduljon orvosához, aki felülvizsgálja a kezelést és szükség esetén módosítja az adag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kaphat kétszeres adagot a kihagyott adag pótlásár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idő előtt abbamarad a Dexametazon hameln alkalmazása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</w:rPr>
        <w:t>Mindig kövesse a kezelőorvosa által előírt adagolási rendet. A Dexametazon hameln-kezelés soha nem szakítható meg hirtelen, mivel különösen egy viszonylag hosszú távú kezelés a szervezet saját glükokortikoid-termelésének csökkenését eredményezheti (a mellékvese alulműködése). Egy jelentős fizikai stresszhelyzet megfelelő glükokortikoid-termelés nélkül életveszélyes lehet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/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em kívánatos hatások kockázata rövid távú dexametazon</w:t>
        <w:noBreakHyphen/>
        <w:t>kezelés során csekély. Azonban rövid távú, de nagy adagokat alkalmazó parenterális kezelés során elektrolitszint-változások, ödémaképződés, esetleg vérnyomás-emelkedés, szívmegállás, szívritmuszavarok vagy görcsrohamok fordulhatnak elő, és fertőzések klinikai megjelenésére (manifesztációjára) is lehet számítani. A klinikusoknak figyelemmel kell lenniük a gyomor-bélrendszeri fekélyek lehetőségére, – amelyek gyakran stresszel kapcsolatosak, és amelyek kortikoszteroid-kezelés során viszonylag tünetmentesek lehetnek–, valamint a glükóztolerancia csökkenésére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Dexametazon hameln nagyon ritka esetekben allergiás reakciókat, köztük anafilaxiás sokkot okozhat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ülönösen, ha nagy adagokat hosszabb távon alkalmaznak, a mellékhatások várhatóan, rendszerint változó súlyossággal fognak megjelenni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 Ezek a mellékhatások az alábbiak lehetnek:</w:t>
      </w:r>
    </w:p>
    <w:p>
      <w:pPr>
        <w:pStyle w:val="Normal"/>
        <w:widowControl w:val="false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yakoriságuk nem ismert (a gyakoriság a rendelkezésre álló adatokból nem állapítható meg): </w:t>
      </w:r>
    </w:p>
    <w:p>
      <w:pPr>
        <w:pStyle w:val="Normal"/>
        <w:widowControl w:val="false"/>
        <w:ind w:right="96" w:hanging="0"/>
        <w:rPr>
          <w:rFonts w:eastAsia="Arial"/>
          <w:color w:val="231F20"/>
          <w:sz w:val="22"/>
          <w:szCs w:val="22"/>
          <w:highlight w:val="cyan"/>
        </w:rPr>
      </w:pPr>
      <w:r>
        <w:rPr>
          <w:rFonts w:eastAsia="Arial"/>
          <w:color w:val="231F20"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b/>
          <w:sz w:val="22"/>
          <w:szCs w:val="22"/>
        </w:rPr>
        <w:t>Fertőző betegségek és parazitafertőzések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</w:rPr>
        <w:t>Fertőzések elfedése; vírus-, gomba-, bakteriális-, parazita- és opportunista fertőzések kialakulása, kiújulása és súlyosbodása; fonalféreg fertőzések aktiválódása.</w:t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rképzőszervi és nyirok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tozások a vérképben (a fehérvérsejtek vagy az összes vérsejt szaporodása, bizonyos fehérvérsejtek csökkenése)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munrendszeri betegségek és tünetek:</w:t>
      </w:r>
    </w:p>
    <w:p>
      <w:pPr>
        <w:pStyle w:val="Normal"/>
        <w:rPr/>
      </w:pPr>
      <w:r>
        <w:rPr>
          <w:sz w:val="22"/>
          <w:szCs w:val="22"/>
        </w:rPr>
        <w:t xml:space="preserve">Túlérzékenységi reakciók (például: gyógyszer okozta </w:t>
      </w:r>
      <w:r>
        <w:rPr>
          <w:color w:val="000000"/>
          <w:sz w:val="22"/>
          <w:szCs w:val="22"/>
          <w:lang w:val="sk-SK" w:eastAsia="sk-SK"/>
        </w:rPr>
        <w:t>kiütés</w:t>
      </w:r>
      <w:r>
        <w:rPr>
          <w:sz w:val="22"/>
          <w:szCs w:val="22"/>
        </w:rPr>
        <w:t>); súlyos anafilxiás reakciók, példul:</w:t>
      </w:r>
      <w:r>
        <w:rPr>
          <w:color w:val="000000"/>
          <w:sz w:val="22"/>
          <w:szCs w:val="22"/>
          <w:lang w:val="sk-SK" w:eastAsia="sk-SK"/>
        </w:rPr>
        <w:t xml:space="preserve"> szívritmuszavarok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k-SK" w:eastAsia="sk-SK"/>
        </w:rPr>
        <w:t>hörgőgörcsös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(</w:t>
      </w:r>
      <w:r>
        <w:rPr>
          <w:color w:val="000000"/>
          <w:sz w:val="22"/>
          <w:szCs w:val="22"/>
          <w:lang w:val="sk-SK" w:eastAsia="sk-SK"/>
        </w:rPr>
        <w:t>bronchospasmus, a hörgők simaizmainak görcse),</w:t>
      </w:r>
      <w:r>
        <w:rPr>
          <w:sz w:val="22"/>
          <w:szCs w:val="22"/>
        </w:rPr>
        <w:t xml:space="preserve"> alacsony vagy magas vérnyomás, a keringés-összeomlása, szívmegállás, az immunrendszer gyengülés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okrin betegségek és tünetek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Cushing-szindróma kialakulása (jellegzetes tünetek: holdvilág arc, hasi típusú elhízás és az arc vörössége), mellékvesekéreg működésének csökkenése vagy elnyomása. </w:t>
      </w:r>
    </w:p>
    <w:p>
      <w:pPr>
        <w:pStyle w:val="Normal"/>
        <w:rPr>
          <w:b/>
          <w:b/>
          <w:color w:val="000000"/>
          <w:sz w:val="22"/>
          <w:szCs w:val="22"/>
          <w:highlight w:val="cyan"/>
        </w:rPr>
      </w:pPr>
      <w:r>
        <w:rPr>
          <w:b/>
          <w:color w:val="000000"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nyagcsere- és táplálkozási betegségek és tünetek:</w:t>
      </w:r>
    </w:p>
    <w:p>
      <w:pPr>
        <w:pStyle w:val="Normal"/>
        <w:rPr>
          <w:bCs/>
          <w:sz w:val="22"/>
          <w:szCs w:val="22"/>
          <w:highlight w:val="cyan"/>
        </w:rPr>
      </w:pPr>
      <w:r>
        <w:rPr>
          <w:bCs/>
          <w:color w:val="000000"/>
          <w:sz w:val="22"/>
          <w:szCs w:val="22"/>
        </w:rPr>
        <w:t>Testsúlynövekedés, emelkedett vércukorértékek, cukorbetegség (diabetesz mellitusz), vérlipidértékek (koleszterin és trigliceridek) szintjének emelkedése, a szövetek duzzanatával (ödémával) járó nátiumszint emelkedés, káliumhiány a megemelkedett kálium-kiválasztás következtében (amely szívritmus zavarokhoz vezethet), étvágyfokozódás.</w:t>
      </w:r>
    </w:p>
    <w:p>
      <w:pPr>
        <w:pStyle w:val="Normal"/>
        <w:rPr>
          <w:bCs/>
          <w:sz w:val="22"/>
          <w:szCs w:val="22"/>
          <w:highlight w:val="cyan"/>
        </w:rPr>
      </w:pPr>
      <w:r>
        <w:rPr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szichiátriai kórkép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resszió, ingerlékenység, indokolatlan feldobottság (eufória), izgatottság, pszichózisok, mánia, hallucinációk, érzelmi labilitás, szorongás, alvászavarok, öngyilkossági késztetés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grendszeri betegségek és tünetek: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</w:rPr>
        <w:t>Megnövekedett nyomás a koponyán belül, korábban nem tapasztalt rohamok (epilepszia) előfordulása, rohamok gyakoribb előfordulása korábban diagnosztizált epilepsziában.</w:t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color w:val="000000"/>
          <w:sz w:val="22"/>
          <w:szCs w:val="22"/>
        </w:rPr>
        <w:t>Szembetegségek és szemészeti tünetek:</w:t>
      </w:r>
    </w:p>
    <w:p>
      <w:pPr>
        <w:pStyle w:val="Normal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A szembelnyomás fokozódása (zöldhályog), a szemlencse homályosodása (szürkehályog), szaruhártyafekélyek súlyosbodása, vírusos, gombás, és bakteriális szemfertőzések gyakori előfordulása vagy súlyosbodása, a szaruhártya bakteriális fertőzéseinek súlyosbodása, lógó szemhéj, a pupilla kitágulása, kötőhártya-duzzanat, a szem ínhártyájának perforációja, látászavarok, látásvesztés. </w:t>
      </w:r>
    </w:p>
    <w:p>
      <w:pPr>
        <w:pStyle w:val="Normal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Ritka esetekben a szem átmeneti kidülledése.</w:t>
      </w:r>
    </w:p>
    <w:p>
      <w:pPr>
        <w:pStyle w:val="Normal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Szívbetegségek és a szívvel kapcsolatos tünetek: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szívizom megvastagodása (hipertrófiás kardiomiopátia) koraszülött csecsemőknél, ami a kezelés leállítása után általában normalizálódik.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Érbetegségek és tünetek: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gas vérnyomás, érelmeszesedés (</w:t>
      </w:r>
      <w:r>
        <w:rPr>
          <w:sz w:val="22"/>
          <w:szCs w:val="22"/>
        </w:rPr>
        <w:t>arterioszklerózis) és érrög képződés (trombózis) fokozott kockázata, az erek gyulladása (megvonási tünetcsoportként is, hosszú távú kezelés után), a kis erek fokozott törékenysége.</w:t>
      </w:r>
    </w:p>
    <w:p>
      <w:pPr>
        <w:pStyle w:val="Normal"/>
        <w:rPr>
          <w:bCs/>
          <w:color w:val="000000"/>
          <w:sz w:val="22"/>
          <w:szCs w:val="22"/>
          <w:highlight w:val="cyan"/>
        </w:rPr>
      </w:pPr>
      <w:r>
        <w:rPr>
          <w:bCs/>
          <w:color w:val="000000"/>
          <w:sz w:val="22"/>
          <w:szCs w:val="22"/>
          <w:highlight w:val="cya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észtőrendszeri betegségek és tünetek: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lang w:val="sk-SK"/>
        </w:rPr>
        <w:t xml:space="preserve">Gyomor-bél fekélyek, </w:t>
      </w:r>
      <w:r>
        <w:rPr>
          <w:bCs/>
          <w:color w:val="000000"/>
          <w:sz w:val="22"/>
          <w:szCs w:val="22"/>
        </w:rPr>
        <w:t>gyomor-bél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vérzések, hasnyálmirigy-gyulladás, gyomor panaszok.</w:t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bőr és a bőr alatti szövet betegségei és tünetei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Bőr striák, a bőr elvékonyodása (pergamen bőr), az erek kitágulása, fokozott hajlam zúzódások, pontszerű vagy körülírt területen kialakuló bőr bevérzések kialakulására, fokozott testszőrzet növekedés, pattanások, gyulladásos bőrelváltozások az arcon, különösen a száj, az orr és a szemek környékén, a bőr pigmentációjának változásai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cyan"/>
        </w:rPr>
      </w:pPr>
      <w:r>
        <w:rPr>
          <w:b/>
          <w:bCs/>
          <w:color w:val="000000"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b/>
          <w:color w:val="000000"/>
          <w:sz w:val="22"/>
          <w:szCs w:val="22"/>
        </w:rPr>
        <w:t>A csont- és izomrendszer, valamint a kötőszövet betegségei és tün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ombántalmak, izomgyengeség és izomsorvadás, valamint a csontok elvékonyodása (csontritkulás) dadagtól függő módon fordulnak elő, és csak rövid távú alkalmazás esetén lehetségesek; a csontvesztés egyéb formái (csont elhalások, azaz oszteonekrózisok), az ínnel kapcsolatos tünetek, íngyulladás (tendonitisz), ínszakadások, zsírlerakódások a gerincben (epidurális lipomatózis), növekedésgátlás gyermekeknél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</w:rPr>
        <w:t>Ha az adagot túl gyorsan csökkentik hosszú távú kezelés után, akkor többek között elvonási tünetek jelentkezhetnek, amelyek olyan tünetekben nyilvánulhatnak meg, mint izom- és ízületi fájdalom.</w:t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nemi szervekkel és az emlőkkel kapcsolatos betegségek és tünetek: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A nemi hormon elválasztás zavarai (következményként: rendszertelen menstruáció vagy a menstruáció hiánya, férfias testszőrzet kialakulása nőknél (hirsutizmus), impotencia).</w:t>
      </w:r>
    </w:p>
    <w:p>
      <w:pPr>
        <w:pStyle w:val="Normal"/>
        <w:rPr>
          <w:b/>
          <w:b/>
          <w:bCs/>
          <w:sz w:val="22"/>
          <w:szCs w:val="22"/>
          <w:highlight w:val="cyan"/>
          <w:lang w:eastAsia="sl-SI"/>
        </w:rPr>
      </w:pPr>
      <w:r>
        <w:rPr>
          <w:b/>
          <w:bCs/>
          <w:sz w:val="22"/>
          <w:szCs w:val="22"/>
          <w:highlight w:val="cyan"/>
          <w:lang w:eastAsia="sl-SI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 xml:space="preserve">Általános tünetek, az alkalmazás helyén fellépő reakciók: 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Elhúzódó sebgyógyulás.</w:t>
      </w:r>
    </w:p>
    <w:p>
      <w:pPr>
        <w:pStyle w:val="Normal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okális alkalmazás:</w:t>
      </w:r>
    </w:p>
    <w:p>
      <w:pPr>
        <w:pStyle w:val="Normal"/>
        <w:widowControl w:val="false"/>
        <w:ind w:right="96" w:hanging="0"/>
        <w:rPr>
          <w:sz w:val="22"/>
          <w:szCs w:val="22"/>
        </w:rPr>
      </w:pPr>
      <w:r>
        <w:rPr>
          <w:sz w:val="22"/>
          <w:szCs w:val="22"/>
        </w:rPr>
        <w:t>Helyi irritáció és intolerancia lehetséges (égő érzés, viszonylag hosszan tartó fájdalom). Nem zárható ki a bőr és a bőralatti szövetek elvékonyodása (atrófia) az injekció beadási helyén, ha a kortikoszteroidokat nem pontosan az ízületi üregbe adják.</w:t>
      </w:r>
    </w:p>
    <w:p>
      <w:pPr>
        <w:pStyle w:val="Normal"/>
        <w:widowControl w:val="false"/>
        <w:ind w:right="96" w:hanging="0"/>
        <w:rPr>
          <w:rFonts w:eastAsia="Arial"/>
          <w:color w:val="231F20"/>
          <w:sz w:val="22"/>
          <w:szCs w:val="22"/>
          <w:highlight w:val="cyan"/>
        </w:rPr>
      </w:pPr>
      <w:r>
        <w:rPr>
          <w:rFonts w:eastAsia="Arial"/>
          <w:color w:val="231F20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false"/>
        <w:ind w:left="15" w:hanging="0"/>
        <w:rPr/>
      </w:pPr>
      <w:r>
        <w:rPr>
          <w:sz w:val="22"/>
          <w:szCs w:val="22"/>
        </w:rPr>
        <w:t>Ha az alábbiak bármelyikét tapasztalja, kérjük, azonnal forduljon kezelőorvosához:</w:t>
      </w:r>
    </w:p>
    <w:p>
      <w:pPr>
        <w:pStyle w:val="Normal"/>
        <w:widowControl w:val="false"/>
        <w:suppressAutoHyphens w:val="false"/>
        <w:ind w:left="15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yomor-bél-rendszeri tünetek,</w:t>
      </w:r>
    </w:p>
    <w:p>
      <w:pPr>
        <w:pStyle w:val="Normal"/>
        <w:widowControl w:val="false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átat, vállat vagy csípőt érintő fájdalom,</w:t>
      </w:r>
    </w:p>
    <w:p>
      <w:pPr>
        <w:pStyle w:val="Normal"/>
        <w:widowControl w:val="false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angulati rendellenességek,</w:t>
      </w:r>
    </w:p>
    <w:p>
      <w:pPr>
        <w:pStyle w:val="Normal"/>
        <w:widowControl w:val="false"/>
        <w:suppressAutoHyphens w:val="false"/>
        <w:ind w:left="15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elentős vércukor-ingadozások cukorbetegeknél.</w:t>
      </w:r>
    </w:p>
    <w:p>
      <w:pPr>
        <w:pStyle w:val="Normal"/>
        <w:widowControl w:val="false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15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Felhívjuk figyelmét, hogy nagyon fontos, hogy hirtelen ne hagyja abba a gyógyszer alkalmazását (még akkor sem, ha mellékhatásokat észlel), kivéve, ha kezelőorvosa erre utasítja (lásd 2. és 3. pont)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ind w:right="-28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</w:t>
      </w:r>
      <w:r>
        <w:rPr>
          <w:rFonts w:eastAsia="SimSun;宋体"/>
          <w:sz w:val="22"/>
          <w:szCs w:val="22"/>
          <w:highlight w:val="lightGray"/>
          <w:lang w:eastAsia="zh-CN"/>
        </w:rPr>
        <w:t xml:space="preserve">az </w:t>
      </w:r>
      <w:hyperlink r:id="rId2">
        <w:r>
          <w:rPr>
            <w:rStyle w:val="InternetLink"/>
            <w:color w:val="0563C1"/>
            <w:sz w:val="22"/>
            <w:szCs w:val="22"/>
            <w:highlight w:val="lightGray"/>
            <w:u w:val="single"/>
            <w:lang w:eastAsia="it-IT"/>
          </w:rPr>
          <w:t>V. függelékben</w:t>
        </w:r>
      </w:hyperlink>
      <w:r>
        <w:rPr>
          <w:color w:val="0563C1"/>
          <w:sz w:val="22"/>
          <w:szCs w:val="22"/>
          <w:highlight w:val="lightGray"/>
          <w:u w:val="single"/>
          <w:lang w:eastAsia="it-IT"/>
        </w:rPr>
        <w:t xml:space="preserve"> </w:t>
      </w:r>
      <w:r>
        <w:rPr>
          <w:rFonts w:eastAsia="SimSun;宋体"/>
          <w:sz w:val="22"/>
          <w:szCs w:val="22"/>
          <w:highlight w:val="lightGray"/>
          <w:lang w:eastAsia="zh-CN"/>
        </w:rPr>
        <w:t>alálható elérhetőségeken keresztül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highlight w:val="yellow"/>
          <w:lang w:eastAsia="zh-CN"/>
        </w:rPr>
      </w:pPr>
      <w:r>
        <w:rPr>
          <w:rFonts w:eastAsia="SimSun;宋体"/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highlight w:val="yellow"/>
          <w:lang w:eastAsia="zh-CN"/>
        </w:rPr>
      </w:pPr>
      <w:r>
        <w:rPr>
          <w:rFonts w:eastAsia="SimSun;宋体"/>
          <w:sz w:val="22"/>
          <w:szCs w:val="22"/>
          <w:highlight w:val="yellow"/>
          <w:lang w:eastAsia="zh-CN"/>
        </w:rPr>
      </w:r>
    </w:p>
    <w:p>
      <w:pPr>
        <w:pStyle w:val="Normal"/>
        <w:keepNext w:val="true"/>
        <w:widowControl w:val="false"/>
        <w:suppressAutoHyphens w:val="false"/>
        <w:ind w:left="567" w:hanging="567"/>
        <w:rPr/>
      </w:pPr>
      <w:r>
        <w:rPr>
          <w:b/>
          <w:sz w:val="22"/>
          <w:szCs w:val="22"/>
        </w:rPr>
        <w:t>5.</w:t>
        <w:tab/>
        <w:t xml:space="preserve">Hogyan kell a </w:t>
      </w:r>
      <w:r>
        <w:rPr>
          <w:b/>
          <w:bCs/>
          <w:sz w:val="22"/>
          <w:szCs w:val="22"/>
        </w:rPr>
        <w:t>Dexametazon hameln</w:t>
      </w:r>
      <w:r>
        <w:rPr>
          <w:b/>
          <w:sz w:val="22"/>
          <w:szCs w:val="22"/>
        </w:rPr>
        <w:t>-t tárolni?</w:t>
      </w:r>
    </w:p>
    <w:p>
      <w:pPr>
        <w:pStyle w:val="Normal"/>
        <w:keepNext w:val="true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eastAsia="en-US"/>
        </w:rPr>
        <w:t xml:space="preserve">Legfeljebb 25 </w:t>
      </w:r>
      <w:r>
        <w:rPr>
          <w:rFonts w:eastAsia="Symbol" w:cs="Symbol" w:ascii="Symbol" w:hAnsi="Symbol"/>
          <w:sz w:val="22"/>
          <w:szCs w:val="22"/>
          <w:lang w:eastAsia="en-US"/>
        </w:rPr>
        <w:t></w:t>
      </w:r>
      <w:r>
        <w:rPr>
          <w:sz w:val="22"/>
          <w:szCs w:val="22"/>
          <w:lang w:eastAsia="en-US"/>
        </w:rPr>
        <w:t>C-on tárolandó. Nem fagyasztható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énytől való védelem érdekében az ampulla az eredeti csomagolásban tart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 dobozon feltüntetett lejárati idő (EXP) után ne használja ezt a gyógyszert. A lejárati idő az adott hónap utolsó napjára vonatkozik.</w:t>
      </w:r>
    </w:p>
    <w:p>
      <w:pPr>
        <w:pStyle w:val="Normal"/>
        <w:widowControl w:val="false"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zárólag egyszeri alkalmazásra. A fel nem használt oldatot meg kell semmisíteni. Csak tiszta, részecskéktől mentes oldatokat szabad használni.</w:t>
      </w:r>
    </w:p>
    <w:p>
      <w:pPr>
        <w:pStyle w:val="Normal"/>
        <w:widowControl w:val="false"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suppressAutoHyphens w:val="false"/>
        <w:ind w:left="567" w:hanging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A csomagolás tartalma és egyéb információk </w:t>
      </w:r>
    </w:p>
    <w:p>
      <w:pPr>
        <w:pStyle w:val="Normal"/>
        <w:keepNext w:val="true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it tartalmaz a </w:t>
      </w:r>
      <w:r>
        <w:rPr>
          <w:b/>
          <w:bCs/>
          <w:sz w:val="22"/>
          <w:szCs w:val="22"/>
        </w:rPr>
        <w:t>Dexametazon hameln</w:t>
      </w:r>
      <w:r>
        <w:rPr>
          <w:b/>
          <w:sz w:val="22"/>
          <w:szCs w:val="22"/>
        </w:rPr>
        <w:t>?</w:t>
      </w:r>
    </w:p>
    <w:p>
      <w:pPr>
        <w:pStyle w:val="Normal"/>
        <w:widowControl w:val="false"/>
        <w:suppressAutoHyphens w:val="false"/>
        <w:ind w:left="567" w:hanging="567"/>
        <w:rPr/>
      </w:pPr>
      <w:r>
        <w:rPr>
          <w:sz w:val="22"/>
          <w:szCs w:val="22"/>
        </w:rPr>
        <w:t xml:space="preserve">- </w:t>
        <w:tab/>
        <w:t>A készítmény hatóanyaga a dexametazon-foszfát.</w:t>
      </w:r>
    </w:p>
    <w:p>
      <w:pPr>
        <w:pStyle w:val="Normal"/>
        <w:widowControl w:val="false"/>
        <w:suppressAutoHyphens w:val="false"/>
        <w:ind w:left="567" w:right="-2" w:hanging="0"/>
        <w:rPr/>
      </w:pPr>
      <w:r>
        <w:rPr>
          <w:sz w:val="22"/>
          <w:szCs w:val="22"/>
        </w:rPr>
        <w:t>4,00 mg dexametazon-foszfátot tartalmaz (dexametazon-nátrium-foszfát formájában) 1 ml-es ampullánként.</w:t>
      </w:r>
    </w:p>
    <w:p>
      <w:pPr>
        <w:pStyle w:val="Normal"/>
        <w:widowControl w:val="false"/>
        <w:suppressAutoHyphens w:val="false"/>
        <w:ind w:left="567" w:right="-2" w:hanging="0"/>
        <w:rPr>
          <w:sz w:val="22"/>
          <w:szCs w:val="22"/>
        </w:rPr>
      </w:pPr>
      <w:r>
        <w:rPr>
          <w:sz w:val="22"/>
          <w:szCs w:val="22"/>
        </w:rPr>
        <w:t>8,00 mg dexametazon-foszfátot tartalmaz (dexametazon-nátrium-foszfát formájában) 2 ml-es ampullánként.</w:t>
      </w:r>
    </w:p>
    <w:p>
      <w:pPr>
        <w:pStyle w:val="Normal"/>
        <w:widowControl w:val="false"/>
        <w:suppressAutoHyphens w:val="false"/>
        <w:ind w:left="567" w:hanging="567"/>
        <w:rPr/>
      </w:pPr>
      <w:r>
        <w:rPr>
          <w:sz w:val="22"/>
          <w:szCs w:val="22"/>
        </w:rPr>
        <w:t xml:space="preserve">- </w:t>
        <w:tab/>
        <w:t>Egyéb összetevők: propilénglikol nátrium-edetát, nátrium-hidroxid (pH beállításhoz), injekcióhoz való víz.</w:t>
      </w:r>
    </w:p>
    <w:p>
      <w:pPr>
        <w:pStyle w:val="Normal"/>
        <w:widowControl w:val="false"/>
        <w:suppressAutoHyphens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Dexametazon hameln 4 mg/ml oldatos injekció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ülleme és mit tartalmaz a csomagolás?</w:t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 Dexametazon hameln (injekció) tiszta, színtelen, látható részecskéktől mentes oldat.</w:t>
      </w:r>
    </w:p>
    <w:p>
      <w:pPr>
        <w:pStyle w:val="Normal"/>
        <w:keepNext w:val="true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Csomagolás: 5 db vagy 10 db ampulla dobozban, az ampullák 1 ml vagy 2 ml oldatot tartalmaz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Nem feltétlenül mindegyik kiszerelés kerül kereskedelmi forgalomba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hameln pharma gmbh,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Inselstraße 1, 31787 Hameln,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iegfried Hameln GmbH,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Langes Feld 13, 31789 Hameln,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HBM Pharma s.r.o.,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Sklabinská 30, 036 80 Martin,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Szlovákia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hameln rds s.r.o.,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Horná 36, 900 01 Modra,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Szlováki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2"/>
          <w:szCs w:val="22"/>
          <w:lang w:eastAsia="hu-HU"/>
        </w:rPr>
      </w:pPr>
      <w:r>
        <w:rPr>
          <w:rFonts w:cs="Arial" w:ascii="Arial" w:hAnsi="Arial"/>
          <w:color w:val="222222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hu-HU"/>
        </w:rPr>
      </w:pPr>
      <w:r>
        <w:rPr>
          <w:rFonts w:cs="Arial" w:ascii="Arial" w:hAnsi="Arial"/>
          <w:color w:val="222222"/>
          <w:lang w:eastAsia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ind w:right="-2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751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sztr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</w:t>
            </w:r>
            <w:r>
              <w:rPr>
                <w:spacing w:val="-1"/>
                <w:sz w:val="22"/>
              </w:rPr>
              <w:t>examethason-hameln</w:t>
            </w:r>
            <w:r>
              <w:rPr>
                <w:sz w:val="22"/>
              </w:rPr>
              <w:t xml:space="preserve"> 4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21"/>
              </w:rPr>
              <w:t>I</w:t>
            </w:r>
            <w:r>
              <w:rPr>
                <w:spacing w:val="-1"/>
                <w:sz w:val="22"/>
              </w:rPr>
              <w:t>njektionslösung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elgium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02" w:hanging="0"/>
              <w:rPr/>
            </w:pPr>
            <w:r>
              <w:rPr>
                <w:rFonts w:ascii="Times New Roman" w:hAnsi="Times New Roman"/>
                <w:spacing w:val="-1"/>
                <w:lang w:val="hu-HU"/>
              </w:rPr>
              <w:t>Dexamethason</w:t>
            </w:r>
            <w:r>
              <w:rPr>
                <w:rFonts w:ascii="Times New Roman" w:hAnsi="Times New Roman"/>
                <w:spacing w:val="1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hameln</w:t>
            </w:r>
            <w:r>
              <w:rPr>
                <w:rFonts w:ascii="Times New Roman" w:hAnsi="Times New Roman"/>
                <w:spacing w:val="-2"/>
                <w:lang w:val="hu-HU"/>
              </w:rPr>
              <w:t xml:space="preserve"> </w:t>
            </w:r>
            <w:r>
              <w:rPr>
                <w:rFonts w:ascii="Times New Roman" w:hAnsi="Times New Roman"/>
                <w:lang w:val="hu-HU"/>
              </w:rPr>
              <w:t>4</w:t>
            </w:r>
            <w:r>
              <w:rPr>
                <w:rFonts w:ascii="Times New Roman" w:hAnsi="Times New Roman"/>
                <w:spacing w:val="-3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mg/ml</w:t>
            </w:r>
            <w:r>
              <w:rPr>
                <w:rFonts w:ascii="Times New Roman" w:hAnsi="Times New Roman"/>
                <w:spacing w:val="1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solution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injectable</w:t>
            </w:r>
            <w:r>
              <w:rPr>
                <w:rFonts w:ascii="Times New Roman" w:hAnsi="Times New Roman"/>
                <w:spacing w:val="25"/>
                <w:lang w:val="hu-HU"/>
              </w:rPr>
              <w:t xml:space="preserve"> </w:t>
            </w:r>
          </w:p>
          <w:p>
            <w:pPr>
              <w:pStyle w:val="TableParagraph"/>
              <w:ind w:left="4" w:right="202" w:hanging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Dexamethason</w:t>
            </w:r>
            <w:r>
              <w:rPr>
                <w:rFonts w:ascii="Times New Roman" w:hAnsi="Times New Roman"/>
                <w:spacing w:val="1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hameln</w:t>
            </w:r>
            <w:r>
              <w:rPr>
                <w:rFonts w:ascii="Times New Roman" w:hAnsi="Times New Roman"/>
                <w:spacing w:val="-2"/>
                <w:lang w:val="hu-HU"/>
              </w:rPr>
              <w:t xml:space="preserve"> </w:t>
            </w:r>
            <w:r>
              <w:rPr>
                <w:rFonts w:ascii="Times New Roman" w:hAnsi="Times New Roman"/>
                <w:lang w:val="hu-HU"/>
              </w:rPr>
              <w:t>4</w:t>
            </w:r>
            <w:r>
              <w:rPr>
                <w:rFonts w:ascii="Times New Roman" w:hAnsi="Times New Roman"/>
                <w:spacing w:val="-3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mg/ml</w:t>
            </w:r>
            <w:r>
              <w:rPr>
                <w:rFonts w:ascii="Times New Roman" w:hAnsi="Times New Roman"/>
                <w:spacing w:val="1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oplossing</w:t>
            </w:r>
            <w:r>
              <w:rPr>
                <w:rFonts w:ascii="Times New Roman" w:hAnsi="Times New Roman"/>
                <w:spacing w:val="1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voor</w:t>
            </w:r>
            <w:r>
              <w:rPr>
                <w:rFonts w:ascii="Times New Roman" w:hAnsi="Times New Roman"/>
                <w:spacing w:val="25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injectie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</w:rPr>
              <w:t>Dexamethas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hamel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njektionslösung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lgár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77" w:hanging="0"/>
              <w:rPr>
                <w:lang w:val="hu-HU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Dexamethasone</w:t>
            </w:r>
            <w:r>
              <w:rPr>
                <w:rFonts w:ascii="Times New Roman" w:hAnsi="Times New Roman"/>
                <w:spacing w:val="2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phosphate</w:t>
            </w:r>
            <w:r>
              <w:rPr>
                <w:rFonts w:ascii="Times New Roman" w:hAnsi="Times New Roman"/>
                <w:spacing w:val="-2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hameln</w:t>
            </w:r>
            <w:r>
              <w:rPr>
                <w:rFonts w:ascii="Times New Roman" w:hAnsi="Times New Roman"/>
                <w:lang w:val="hu-HU"/>
              </w:rPr>
              <w:t xml:space="preserve"> 4</w:t>
            </w:r>
            <w:r>
              <w:rPr>
                <w:rFonts w:ascii="Times New Roman" w:hAnsi="Times New Roman"/>
                <w:spacing w:val="-3"/>
                <w:lang w:val="hu-HU"/>
              </w:rPr>
              <w:t xml:space="preserve"> m</w:t>
            </w:r>
            <w:r>
              <w:rPr>
                <w:rFonts w:ascii="Times New Roman" w:hAnsi="Times New Roman"/>
                <w:spacing w:val="-1"/>
                <w:lang w:val="hu-HU"/>
              </w:rPr>
              <w:t>g/ml</w:t>
            </w:r>
            <w:r>
              <w:rPr>
                <w:rFonts w:ascii="Times New Roman" w:hAnsi="Times New Roman"/>
                <w:spacing w:val="31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2"/>
                <w:lang w:val="hu-HU"/>
              </w:rPr>
              <w:t>solution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>for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hu-HU"/>
              </w:rPr>
              <w:t xml:space="preserve">injection </w:t>
            </w: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Дексаметазон </w:t>
            </w:r>
            <w:r>
              <w:rPr>
                <w:rFonts w:cs="Times New Roman" w:ascii="Times New Roman" w:hAnsi="Times New Roman"/>
                <w:spacing w:val="-1"/>
                <w:lang w:val="hu-HU"/>
              </w:rPr>
              <w:t>фосфат</w:t>
            </w:r>
            <w:r>
              <w:rPr>
                <w:rFonts w:cs="Times New Roman" w:ascii="Times New Roman" w:hAnsi="Times New Roman"/>
                <w:spacing w:val="-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hu-HU"/>
              </w:rPr>
              <w:t>хамелн</w:t>
            </w:r>
            <w:r>
              <w:rPr>
                <w:rFonts w:cs="Times New Roman" w:ascii="Times New Roman" w:hAnsi="Times New Roman"/>
                <w:lang w:val="hu-HU"/>
              </w:rPr>
              <w:t xml:space="preserve"> 4</w:t>
            </w:r>
            <w:r>
              <w:rPr>
                <w:rFonts w:cs="Times New Roman" w:ascii="Times New Roman" w:hAnsi="Times New Roman"/>
                <w:spacing w:val="-3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hu-HU"/>
              </w:rPr>
              <w:t>mg/ml</w:t>
            </w:r>
            <w:r>
              <w:rPr>
                <w:rFonts w:cs="Times New Roman" w:ascii="Times New Roman" w:hAnsi="Times New Roman"/>
                <w:spacing w:val="35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инжекционен </w:t>
            </w:r>
            <w:r>
              <w:rPr>
                <w:rFonts w:cs="Times New Roman" w:ascii="Times New Roman" w:hAnsi="Times New Roman"/>
                <w:spacing w:val="-1"/>
                <w:lang w:val="hu-HU"/>
              </w:rPr>
              <w:t>разтвор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sehorszá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fi-FI"/>
              </w:rPr>
            </w:pPr>
            <w:r>
              <w:rPr>
                <w:rFonts w:ascii="Times New Roman" w:hAnsi="Times New Roman"/>
                <w:spacing w:val="-1"/>
                <w:lang w:val="hu-HU"/>
              </w:rPr>
              <w:t>Dexamethasone hameln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n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pacing w:val="-1"/>
                <w:sz w:val="22"/>
                <w:szCs w:val="22"/>
              </w:rPr>
              <w:t>Dexamethas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osph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meln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Finnorszá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pacing w:val="-1"/>
                <w:sz w:val="22"/>
                <w:szCs w:val="22"/>
              </w:rPr>
              <w:t>Dexamethas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osph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meln,</w:t>
            </w:r>
            <w:r>
              <w:rPr>
                <w:spacing w:val="35"/>
                <w:sz w:val="22"/>
                <w:szCs w:val="22"/>
              </w:rPr>
              <w:t xml:space="preserve"> 4</w:t>
            </w:r>
            <w:r>
              <w:rPr>
                <w:spacing w:val="-1"/>
                <w:sz w:val="22"/>
                <w:szCs w:val="22"/>
              </w:rPr>
              <w:t>mg/m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jektionest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uo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Holland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/>
            </w:pPr>
            <w:r>
              <w:rPr>
                <w:spacing w:val="-1"/>
                <w:sz w:val="22"/>
              </w:rPr>
              <w:t>Dexamethas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hamel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plossin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voor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njecti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rvátorszá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/>
            </w:pPr>
            <w:r>
              <w:rPr>
                <w:spacing w:val="-1"/>
                <w:sz w:val="22"/>
              </w:rPr>
              <w:t>Deksametaz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hameln</w:t>
            </w:r>
            <w:r>
              <w:rPr>
                <w:sz w:val="22"/>
              </w:rPr>
              <w:t xml:space="preserve"> 4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topina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z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njekciju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orszá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lang w:val="en-GB"/>
              </w:rPr>
            </w:pPr>
            <w:r>
              <w:rPr>
                <w:spacing w:val="-1"/>
                <w:sz w:val="22"/>
              </w:rPr>
              <w:t>Dexamethasone</w:t>
            </w:r>
            <w:r>
              <w:rPr>
                <w:sz w:val="22"/>
              </w:rPr>
              <w:t xml:space="preserve"> 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solution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for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njection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and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Dexamethasone hameln 4 mg/ml stungulyf, lausn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ország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de-DE"/>
              </w:rPr>
            </w:pPr>
            <w:r>
              <w:rPr>
                <w:rFonts w:ascii="Times New Roman" w:hAnsi="Times New Roman"/>
                <w:spacing w:val="-1"/>
              </w:rPr>
              <w:t>Dexamethasone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hameln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lang w:val="en-GB"/>
              </w:rPr>
            </w:pPr>
            <w:r>
              <w:rPr>
                <w:spacing w:val="-1"/>
                <w:sz w:val="22"/>
              </w:rPr>
              <w:t>Dexametaz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hamel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oldato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njekció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Németorszá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lang w:val="en-GB"/>
              </w:rPr>
            </w:pPr>
            <w:r>
              <w:rPr>
                <w:spacing w:val="-1"/>
              </w:rPr>
              <w:t>D</w:t>
            </w:r>
            <w:r>
              <w:rPr>
                <w:spacing w:val="-1"/>
                <w:sz w:val="22"/>
              </w:rPr>
              <w:t>examethason-hameln</w:t>
            </w:r>
            <w:r>
              <w:rPr>
                <w:sz w:val="22"/>
              </w:rPr>
              <w:t xml:space="preserve"> 4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jektionslösung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orvég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Cs/>
                <w:lang w:val="en-GB"/>
              </w:rPr>
            </w:pPr>
            <w:r>
              <w:rPr>
                <w:rFonts w:ascii="Times New Roman" w:hAnsi="Times New Roman"/>
                <w:spacing w:val="-1"/>
              </w:rPr>
              <w:t>Dexamethas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osphat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hameln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</w:rPr>
              <w:t>mg/m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orszá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ascii="Times New Roman" w:hAnsi="Times New Roman"/>
                <w:spacing w:val="-1"/>
              </w:rPr>
              <w:t>Desametason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hameln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ál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xametasona hameln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g/ml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omán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lang w:val="en-GB"/>
              </w:rPr>
            </w:pPr>
            <w:r>
              <w:rPr>
                <w:spacing w:val="-1"/>
              </w:rPr>
              <w:t>D</w:t>
            </w:r>
            <w:r>
              <w:rPr>
                <w:spacing w:val="-1"/>
                <w:sz w:val="22"/>
              </w:rPr>
              <w:t>exametazon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fosfa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hameln</w:t>
            </w:r>
            <w:r>
              <w:rPr>
                <w:sz w:val="22"/>
              </w:rPr>
              <w:t xml:space="preserve"> 4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pacing w:val="-2"/>
              </w:rPr>
              <w:t>solu</w:t>
            </w:r>
            <w:r>
              <w:rPr>
                <w:spacing w:val="-2"/>
                <w:sz w:val="22"/>
              </w:rPr>
              <w:t>ţie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njectabil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sv-SE"/>
              </w:rPr>
            </w:pPr>
            <w:r>
              <w:rPr>
                <w:sz w:val="22"/>
                <w:szCs w:val="22"/>
              </w:rPr>
              <w:t>Dexamethasone hameln 4 mg/ml injekčný roztok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zlovéni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autoSpaceDE w:val="false"/>
              <w:rPr>
                <w:bCs/>
                <w:lang w:val="en-GB"/>
              </w:rPr>
            </w:pPr>
            <w:r>
              <w:rPr>
                <w:spacing w:val="-1"/>
                <w:sz w:val="22"/>
              </w:rPr>
              <w:t>Deksametaz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hameln</w:t>
            </w:r>
            <w:r>
              <w:rPr>
                <w:sz w:val="22"/>
              </w:rPr>
              <w:t xml:space="preserve"> 4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g/ml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raztopin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a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injiciranje</w:t>
            </w:r>
          </w:p>
        </w:tc>
      </w:tr>
    </w:tbl>
    <w:p>
      <w:pPr>
        <w:pStyle w:val="Footer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YI-T-23891/01     5×1 ml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YI-T-23891/02     10×1 ml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YI-T-23891/03     5×2 ml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YI-T-23891/04     10×2 ml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Mindegyik I-es típusú ampullában van.</w:t>
      </w:r>
    </w:p>
    <w:p>
      <w:pPr>
        <w:pStyle w:val="Footer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widowControl w:val="false"/>
        <w:suppressAutoHyphens w:val="false"/>
        <w:rPr/>
      </w:pPr>
      <w:r>
        <w:rPr>
          <w:b/>
          <w:sz w:val="22"/>
          <w:szCs w:val="22"/>
        </w:rPr>
        <w:t>A betegtájékoztató legutóbbi felülvizsgálatának dátuma: 2024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7490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416"/>
        </w:tabs>
        <w:ind w:left="141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i/>
      <w:iCs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WWSzvegblokk1">
    <w:name w:val="WW-Szövegblokk1"/>
    <w:basedOn w:val="Normal"/>
    <w:qFormat/>
    <w:pPr>
      <w:widowControl w:val="false"/>
      <w:suppressAutoHyphens w:val="true"/>
      <w:spacing w:lineRule="atLeast" w:line="260"/>
      <w:ind w:left="567" w:right="-2" w:hanging="567"/>
    </w:pPr>
    <w:rPr>
      <w:rFonts w:eastAsia="Lucida Sans Unicode" w:cs="Tahoma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NDashHang">
    <w:name w:val="NDashHang"/>
    <w:basedOn w:val="Normal"/>
    <w:qFormat/>
    <w:pPr>
      <w:suppressAutoHyphens w:val="false"/>
      <w:ind w:left="284" w:hanging="284"/>
      <w:jc w:val="both"/>
    </w:pPr>
    <w:rPr>
      <w:rFonts w:eastAsia="Calibri" w:cs="Arial"/>
      <w:sz w:val="20"/>
      <w:szCs w:val="20"/>
      <w:lang w:val="en-GB"/>
    </w:rPr>
  </w:style>
  <w:style w:type="paragraph" w:styleId="NHang">
    <w:name w:val="NHang"/>
    <w:basedOn w:val="Normal"/>
    <w:qFormat/>
    <w:pPr>
      <w:suppressAutoHyphens w:val="false"/>
      <w:ind w:left="284" w:hanging="284"/>
    </w:pPr>
    <w:rPr>
      <w:rFonts w:eastAsia="Calibri"/>
      <w:sz w:val="20"/>
      <w:szCs w:val="20"/>
      <w:lang w:val="en-GB"/>
    </w:rPr>
  </w:style>
  <w:style w:type="paragraph" w:styleId="Normlbehzs">
    <w:name w:val="Normál behúzás"/>
    <w:basedOn w:val="Normal"/>
    <w:qFormat/>
    <w:pPr>
      <w:suppressAutoHyphens w:val="false"/>
      <w:spacing w:before="0" w:after="120"/>
      <w:ind w:left="720" w:hanging="0"/>
    </w:pPr>
    <w:rPr>
      <w:sz w:val="22"/>
      <w:szCs w:val="20"/>
      <w:lang w:val="en-GB"/>
    </w:rPr>
  </w:style>
  <w:style w:type="paragraph" w:styleId="M442136450559842443msolistparagraph">
    <w:name w:val="m_442136450559842443msolistparagraph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tabs>
        <w:tab w:val="left" w:pos="567" w:leader="none"/>
      </w:tabs>
      <w:suppressAutoHyphens w:val="false"/>
      <w:spacing w:lineRule="exact" w:line="260" w:before="0" w:after="0"/>
      <w:ind w:left="720" w:hanging="0"/>
      <w:contextualSpacing/>
    </w:pPr>
    <w:rPr>
      <w:sz w:val="22"/>
      <w:szCs w:val="20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0:00Z</dcterms:created>
  <dc:creator>Teszák László;Eva.Tengely@teva.hu</dc:creator>
  <dc:description/>
  <cp:keywords>Dexa-ratiopharm 4 mg/ml oldatos injekció dexametazon-foszfát</cp:keywords>
  <dc:language>en-US</dc:language>
  <cp:lastModifiedBy>HU_OGYI_7.1</cp:lastModifiedBy>
  <cp:lastPrinted>2009-11-11T12:27:00Z</cp:lastPrinted>
  <dcterms:modified xsi:type="dcterms:W3CDTF">2024-03-18T19:57:00Z</dcterms:modified>
  <cp:revision>19</cp:revision>
  <dc:subject>N0009 Type IB CI3a</dc:subject>
  <dc:title>Dexa-ratiopharm 4 mg/ml oldatos injekció, dexametazon-foszfát</dc:title>
</cp:coreProperties>
</file>