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</w:rPr>
      </w:pPr>
      <w:r>
        <w:rPr>
          <w:b/>
          <w:szCs w:val="22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buprofen/Paracetamol Alkaloid-INT 200 mg/500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ibuprofén és paracetamol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 Önnél bármilyen mellékhatás jelentkezik, tájékoztassa kezelőorvosát vagy gyógyszerészét. Ez a betegtájékoztatóban fel nem sorolt bármilyen lehetséges mellékhatásra is vonatkozik. Lásd 4. pont.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Feltétlenül tájékoztassa kezelőorvosát, ha tünetei 3 napon belül nem enyhülnek, vagy éppen súlyosbodnak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1.</w:t>
        <w:tab/>
        <w:t>Milyen típusú gyógyszer az Ibuprofen/Paracetamol Alkaloid-INT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2.</w:t>
        <w:tab/>
        <w:t>Tudnivalók az Ibuprofen/Paracetamol Alkaloid-INT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3.</w:t>
        <w:tab/>
        <w:t>Hogyan kell szedni az Ibuprofen/Paracetamol Alkaloid-INT</w:t>
        <w:noBreakHyphen/>
        <w:t>e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numPr>
          <w:ilvl w:val="0"/>
          <w:numId w:val="2"/>
        </w:numPr>
        <w:spacing w:lineRule="auto" w:line="240"/>
        <w:ind w:left="570" w:right="-29" w:hanging="570"/>
        <w:rPr>
          <w:szCs w:val="22"/>
        </w:rPr>
      </w:pPr>
      <w:r>
        <w:rPr>
          <w:szCs w:val="22"/>
        </w:rPr>
        <w:t>Hogyan kell az Ibuprofen/Paracetamol Alkaloid-INT</w:t>
        <w:noBreakHyphen/>
        <w:t>et tárolni?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1.</w:t>
        <w:tab/>
        <w:t>Milyen típusú gyógyszer az Ibuprofen/Paracetamol Alkaloid-INT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z Ön gyógyszerének neve Ibuprofen/Paracetamol Alkaloid-INT 200 mg/500 mg filmtabletta (a betegtájékoztató további részében Ibuprofen/Paracetamol Alkaloid-INT néven szerepel). Az Ibuprofen/Paracetamol Alkaloid-INT kétféle hatóanyagot tartalmaz (amelyek a gyógyszer hatásáért felelősek). Ez a két hatóanyag az </w:t>
      </w:r>
      <w:r>
        <w:rPr>
          <w:b/>
          <w:bCs/>
          <w:szCs w:val="22"/>
        </w:rPr>
        <w:t>ibuprofén</w:t>
      </w:r>
      <w:r>
        <w:rPr>
          <w:szCs w:val="22"/>
        </w:rPr>
        <w:t xml:space="preserve"> és a </w:t>
      </w:r>
      <w:r>
        <w:rPr>
          <w:b/>
          <w:bCs/>
          <w:szCs w:val="22"/>
        </w:rPr>
        <w:t>paracetamol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Az ibuprofén az úgynevezett nem</w:t>
        <w:noBreakHyphen/>
        <w:t>szteroid gyulladáscsökkentő gyógyszerek csoportjába tartozik (angol rövidítéssel NSAID). Az NSAID</w:t>
        <w:noBreakHyphen/>
        <w:t>ok csökkentik a fájdalmat és a duzzanatot, és csillapítják a láza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A paracetamol olyan fájdalomcsillapító, amely az ibuproféntől eltérő módon csökkenti a fájdalmat és csillapítja a láza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Az Ibuprofen/Paracetamol Alkaloid-INT enyhe és közepesen erős fájdalom rövid távú kezelésére alkalmazható a következő állapotokban: migrén, fejfájás, hátfájás, menstruációs fájdalom, fogfájás, izomfájdalmak, megfázás és influenza tünetei, torokfájás és láz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Forduljon kezelőorvosához, ha tünetei 3 napon belül nem enyhülnek, vagy éppen súlyosbodna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2.</w:t>
        <w:tab/>
        <w:t>Tudnivalók az Ibuprofen/Paracetamol Alkaloid-INT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Ne szedje az Ibuprofen/Paracetamol Alkaloid-INT</w:t>
        <w:noBreakHyphen/>
        <w:t>et, ha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 xml:space="preserve">már szed </w:t>
      </w:r>
      <w:r>
        <w:rPr>
          <w:b/>
          <w:bCs/>
          <w:szCs w:val="22"/>
        </w:rPr>
        <w:t>bármilyen más paracetamol-tartalmú készítményt</w:t>
      </w:r>
      <w:r>
        <w:rPr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bCs/>
          <w:szCs w:val="22"/>
        </w:rPr>
        <w:t>bármilyen más fájdalomcsillapító készítményt</w:t>
      </w:r>
      <w:r>
        <w:rPr>
          <w:szCs w:val="22"/>
        </w:rPr>
        <w:t xml:space="preserve">, beleértve az </w:t>
      </w:r>
      <w:r>
        <w:rPr>
          <w:b/>
          <w:bCs/>
          <w:szCs w:val="22"/>
        </w:rPr>
        <w:t>ibuprofént</w:t>
      </w:r>
      <w:r>
        <w:rPr>
          <w:szCs w:val="22"/>
        </w:rPr>
        <w:t xml:space="preserve">, az </w:t>
      </w:r>
      <w:r>
        <w:rPr>
          <w:b/>
          <w:bCs/>
          <w:szCs w:val="22"/>
        </w:rPr>
        <w:t>acetilszalicilsavat nagy adagban</w:t>
      </w:r>
      <w:r>
        <w:rPr>
          <w:szCs w:val="22"/>
        </w:rPr>
        <w:t xml:space="preserve"> (napi 75 mg adag felett) vagy </w:t>
      </w:r>
      <w:r>
        <w:rPr>
          <w:b/>
          <w:bCs/>
          <w:szCs w:val="22"/>
        </w:rPr>
        <w:t>egyéb nem</w:t>
        <w:noBreakHyphen/>
        <w:t>szteroid gyulladáscsökkentő gyógyszert</w:t>
      </w:r>
      <w:r>
        <w:rPr>
          <w:szCs w:val="22"/>
        </w:rPr>
        <w:t xml:space="preserve"> (NSAID</w:t>
        <w:noBreakHyphen/>
        <w:t>ot), köztük például ciklooxigenáz</w:t>
        <w:noBreakHyphen/>
        <w:t>2- (COX</w:t>
        <w:noBreakHyphen/>
        <w:t>2-) gátlót szed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bCs/>
          <w:szCs w:val="22"/>
        </w:rPr>
        <w:t>allergiás az ibuprofénre, a paracetamolra</w:t>
      </w:r>
      <w:r>
        <w:rPr>
          <w:szCs w:val="22"/>
        </w:rPr>
        <w:t xml:space="preserve"> vagy a gyógyszer (6. pontban felsorolt) egyéb összetevőjére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bCs/>
          <w:szCs w:val="22"/>
        </w:rPr>
        <w:t>allergiás az acetilszalicilsavra vagy más NSAID készítményre</w:t>
      </w:r>
      <w:r>
        <w:rPr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bCs/>
          <w:szCs w:val="22"/>
        </w:rPr>
        <w:t>gyomorfekélye vagy nyombélfekélye, illetve gyomorvérzése vagy nyombél</w:t>
        <w:noBreakHyphen/>
      </w:r>
      <w:r>
        <w:rPr>
          <w:szCs w:val="22"/>
        </w:rPr>
        <w:t xml:space="preserve"> (vékonybél-) </w:t>
      </w:r>
      <w:r>
        <w:rPr>
          <w:b/>
          <w:bCs/>
          <w:szCs w:val="22"/>
        </w:rPr>
        <w:t>vérzése</w:t>
      </w:r>
      <w:r>
        <w:rPr>
          <w:szCs w:val="22"/>
        </w:rPr>
        <w:t xml:space="preserve"> van, vagy ez korábban bármikor előfordult Önnél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 xml:space="preserve">véralvadási </w:t>
      </w:r>
      <w:r>
        <w:rPr>
          <w:bCs/>
          <w:szCs w:val="22"/>
        </w:rPr>
        <w:t>(koagulációs)</w:t>
      </w:r>
      <w:r>
        <w:rPr>
          <w:b/>
          <w:szCs w:val="22"/>
        </w:rPr>
        <w:t xml:space="preserve"> betegségben </w:t>
      </w:r>
      <w:r>
        <w:rPr>
          <w:bCs/>
          <w:szCs w:val="22"/>
        </w:rPr>
        <w:t>szenved</w:t>
      </w:r>
      <w:r>
        <w:rPr>
          <w:b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bCs/>
          <w:szCs w:val="22"/>
        </w:rPr>
        <w:t>szívelégtelenségben, májelégtelenségben vagy veseelégtelenségben</w:t>
      </w:r>
      <w:r>
        <w:rPr>
          <w:szCs w:val="22"/>
        </w:rPr>
        <w:t xml:space="preserve"> szenved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a terhesség utolsó 3 hónapjában van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18 évesnél fiatalabb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Az Ibuprofen/Paracetamol Alkaloid-INT szedése előtt beszéljen kezelőorvosával vagy gyógyszerészével, ha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fertőző betegségben szenved</w:t>
      </w:r>
      <w:r>
        <w:rPr>
          <w:szCs w:val="22"/>
        </w:rPr>
        <w:t xml:space="preserve"> </w:t>
        <w:noBreakHyphen/>
        <w:t xml:space="preserve"> lásd alább a „Fertőzések” című részt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</w:rPr>
      </w:pPr>
      <w:r>
        <w:rPr>
          <w:szCs w:val="22"/>
        </w:rPr>
        <w:t xml:space="preserve">Ön </w:t>
      </w:r>
      <w:r>
        <w:rPr>
          <w:b/>
          <w:bCs/>
          <w:szCs w:val="22"/>
        </w:rPr>
        <w:t>idős</w:t>
      </w:r>
      <w:r>
        <w:rPr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asztmás</w:t>
      </w:r>
      <w:r>
        <w:rPr>
          <w:szCs w:val="22"/>
        </w:rPr>
        <w:t xml:space="preserve"> vagy korábban asztmában szenvedett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vesebetegségben, szívbetegségben, májbetegségben vagy bélbetegségben szenved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bCs/>
          <w:szCs w:val="22"/>
        </w:rPr>
        <w:t>szisztémás lupusz eritematozuszban</w:t>
      </w:r>
      <w:r>
        <w:rPr>
          <w:szCs w:val="22"/>
        </w:rPr>
        <w:t xml:space="preserve"> (SLE) szenved (egy olyan immunrendszeri betegség, amely a kötőszövetet érintve ízületi fájdalmat, bőrelváltozásokat és egyéb szervi rendellenességet okoz) </w:t>
      </w:r>
      <w:r>
        <w:rPr>
          <w:b/>
          <w:bCs/>
          <w:szCs w:val="22"/>
        </w:rPr>
        <w:t>vagy más kevert kötőszöveti betegségben</w:t>
      </w:r>
      <w:r>
        <w:rPr>
          <w:szCs w:val="22"/>
        </w:rPr>
        <w:t xml:space="preserve"> szenved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bCs/>
          <w:szCs w:val="22"/>
        </w:rPr>
        <w:t>emésztőrendszeri betegségben vagy krónikus gyulladásos bélbetegségben</w:t>
      </w:r>
      <w:r>
        <w:rPr>
          <w:szCs w:val="22"/>
        </w:rPr>
        <w:t xml:space="preserve"> (például fekélyes vastagbélgyulladás [kolitisz ulceróza], Crohn</w:t>
        <w:noBreakHyphen/>
        <w:t>betegség) szenved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bCs/>
          <w:szCs w:val="22"/>
        </w:rPr>
        <w:t>a terhesség első 6 hónapjában</w:t>
      </w:r>
      <w:r>
        <w:rPr>
          <w:szCs w:val="22"/>
        </w:rPr>
        <w:t xml:space="preserve"> van vagy </w:t>
      </w:r>
      <w:r>
        <w:rPr>
          <w:b/>
          <w:bCs/>
          <w:szCs w:val="22"/>
        </w:rPr>
        <w:t>szoptat</w:t>
      </w:r>
      <w:r>
        <w:rPr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bCs/>
          <w:szCs w:val="22"/>
        </w:rPr>
        <w:t>gyermekvállalást tervez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z Ibuprofen/Paracetamol Alkaloid-INT kezelés alatt azonnal tájékoztassa kezelőorvosát:</w:t>
      </w:r>
    </w:p>
    <w:p>
      <w:pPr>
        <w:pStyle w:val="ListParagraph"/>
        <w:numPr>
          <w:ilvl w:val="0"/>
          <w:numId w:val="1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 súlyos betegségben szenved, beleértve a súlyos vesekárosodást, illetve a vérmérgezést (szepszis: amikor a baktériumok és az általuk termelt káros anyagok a vérben keringenek, ami szervkárosodáshoz vezet), vagy ha alultáplált, krónikus alkoholizmusban szenved, vagy ha flukloxacillint (egy antibiotikumot) is szed. Ilyen esetekben egy súlyos betegségről, az úgynevezett metabolikus acidózisról (a vér és a testnedvek rendellenessége) számoltak be olyan betegek esetében, akik a paracetamolt hosszabb ideig rendszeresen alkalmazták, vagy a paracetamolt flukloxacillinnel együtt alkalmazták. A metabolikus acidózis tünetei többek között a következők lehetnek: mély, gyors légzéssel jellemezhető súlyos légzési nehézség; álmosság; hányinger és hányás.</w:t>
      </w:r>
    </w:p>
    <w:p>
      <w:pPr>
        <w:pStyle w:val="ListParagraph"/>
        <w:numPr>
          <w:ilvl w:val="0"/>
          <w:numId w:val="1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z ibuprofénhez hasonló gyulladásgátló/fájdalomcsillapító gyógyszerek esetleg kissé növelhetik a szívroham vagy sztrók (agyi érkatasztrófa) kockázatát, különösen nagy adagban történő alkalmazás esetén. Ne lépje túl az ajánlott adagot, illetve a kezelés időtartam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z Ibuprofen/Paracetamol Alkaloid-INT szedése előtt beszéljen kezelőorvosával vagy gyógyszerészével, ha:</w:t>
      </w:r>
    </w:p>
    <w:p>
      <w:pPr>
        <w:pStyle w:val="ListParagraph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szívbetegségben szenved, beleértve a szívelégtelenséget, a mellkasi fájdalmat (anginát), vagy ha szívrohama, ércsere- (bájpassz-) műtéte, perifériás artériás betegsége (rossz vérkeringés a lábban a beszűkült vagy elzáródott artériák miatt), illetve ha bármilyen sztrókja (agyi érkatasztrófa) volt (beleértve a minisztrókot vagy átmeneti oxigénhiányos rohamot, más néven TIA-t);</w:t>
      </w:r>
    </w:p>
    <w:p>
      <w:pPr>
        <w:pStyle w:val="ListParagraph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magasvérnyomás-betegségben, cukorbetegségben szenved, magas a koleszterinszintje, családi kórtörténetében szívbetegség vagy sztrók (agyi érkatasztrófa) szerepel, illetve ha Ön dohány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  <w:t>Fertőzése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z Ibuprofen/Paracetamol Alkaloid-INT elfedheti a fertőzés tüneteit, például a lázat és a fájdalmat. Emiatt lehetséges, hogy az Ibuprofen/Paracetamol Alkaloid-INT szedése miatt a fertőzés megfelelő kezelése késik, ami növelheti a szövődmények kialakulásának kockázatát. Ezt baktériumok okozta tüdőgyulladás és a bárányhimlőhöz társuló, baktériumok okozta bőrfertőzések esetén észlelték. Ha ezt a gyógyszert egy éppen zajló fertőzés során szedi, és a fertőzés tünetei továbbra is fennállnak vagy súlyosbodnak, azonnal forduljon orvoshoz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u w:val="single"/>
        </w:rPr>
      </w:pPr>
      <w:r>
        <w:rPr>
          <w:szCs w:val="22"/>
          <w:u w:val="single"/>
        </w:rPr>
        <w:t>Bőrreak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Súlyos bőrreakciókat jelentettek az Ibuprofen/Paracetamol Alkaloid-INT alkalmazásával összefüggésben. Azonnal abba kell hagynia a gyógyszer szedését, és orvoshoz kell fordulnia, ha bármilyen bőrkiütés, nyálkahártya</w:t>
        <w:noBreakHyphen/>
        <w:t>elváltozás, hólyagosodás vagy az allergia egyéb tünetei jelentkeznek, mert ezek egy nagyon súlyos bőrreakció első jelei lehetnek. Lásd 4. po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Egyéb gyógyszerek és az Ibuprofen/Paracetamol Alkaloid-IN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Ne szedje az Ibuprofen/Paracetamol Alkaloid-INT</w:t>
        <w:noBreakHyphen/>
        <w:t>et:</w:t>
      </w:r>
    </w:p>
    <w:p>
      <w:pPr>
        <w:pStyle w:val="ListParagraph"/>
        <w:numPr>
          <w:ilvl w:val="0"/>
          <w:numId w:val="10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 xml:space="preserve">egyéb </w:t>
      </w:r>
      <w:r>
        <w:rPr>
          <w:b/>
          <w:bCs/>
          <w:szCs w:val="22"/>
        </w:rPr>
        <w:t>paracetamol-tartalmú</w:t>
      </w:r>
      <w:r>
        <w:rPr>
          <w:szCs w:val="22"/>
        </w:rPr>
        <w:t xml:space="preserve"> készítményekkel;</w:t>
      </w:r>
    </w:p>
    <w:p>
      <w:pPr>
        <w:pStyle w:val="ListParagraph"/>
        <w:numPr>
          <w:ilvl w:val="0"/>
          <w:numId w:val="10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 xml:space="preserve">egyéb </w:t>
      </w:r>
      <w:r>
        <w:rPr>
          <w:b/>
          <w:szCs w:val="22"/>
        </w:rPr>
        <w:t>NSAID-</w:t>
      </w:r>
      <w:r>
        <w:rPr>
          <w:b/>
          <w:bCs/>
          <w:szCs w:val="22"/>
        </w:rPr>
        <w:t>tartalmú</w:t>
      </w:r>
      <w:r>
        <w:rPr>
          <w:b/>
          <w:szCs w:val="22"/>
        </w:rPr>
        <w:t xml:space="preserve"> készítményekkel, </w:t>
      </w:r>
      <w:r>
        <w:rPr>
          <w:szCs w:val="22"/>
        </w:rPr>
        <w:t>például acetilszalicilsavval, ibuprofénne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z Ibuprofen/Paracetamol Alkaloid-INT befolyásolhatja bizonyos egyéb gyógyszerek hatását, illetve más gyógyszerek is befolyásolhatják az Ibuprofen/Paracetamol Alkaloid-INT hatását. Például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bCs/>
          <w:szCs w:val="22"/>
        </w:rPr>
        <w:t>kortikoszteroid</w:t>
      </w:r>
      <w:r>
        <w:rPr>
          <w:szCs w:val="22"/>
        </w:rPr>
        <w:t xml:space="preserve"> tabletták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bCs/>
          <w:szCs w:val="22"/>
        </w:rPr>
        <w:t>antibiotikumok</w:t>
      </w:r>
      <w:r>
        <w:rPr>
          <w:szCs w:val="22"/>
        </w:rPr>
        <w:t xml:space="preserve"> (például klóramfenikol vagy kinolonok)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bCs/>
          <w:szCs w:val="22"/>
        </w:rPr>
        <w:t>flukloxacillin</w:t>
      </w:r>
      <w:r>
        <w:rPr>
          <w:szCs w:val="22"/>
        </w:rPr>
        <w:t xml:space="preserve"> (egy </w:t>
      </w:r>
      <w:r>
        <w:rPr>
          <w:b/>
          <w:bCs/>
          <w:szCs w:val="22"/>
        </w:rPr>
        <w:t>antibiotikum</w:t>
      </w:r>
      <w:r>
        <w:rPr>
          <w:szCs w:val="22"/>
        </w:rPr>
        <w:t>), mivel fennáll a vér és a testnedvek azonnali kezelést igénylő rendellenességének (úgynevezett metabolikus acidózis) kialakulásának jelentős kockázata</w:t>
      </w:r>
      <w:r>
        <w:rPr>
          <w:rFonts w:cs="Verdana" w:ascii="Verdana" w:hAnsi="Verdana"/>
          <w:color w:val="000000"/>
          <w:sz w:val="18"/>
          <w:szCs w:val="18"/>
          <w:lang w:eastAsia="hu-HU"/>
        </w:rPr>
        <w:t xml:space="preserve"> </w:t>
      </w:r>
      <w:r>
        <w:rPr>
          <w:szCs w:val="22"/>
        </w:rPr>
        <w:t>(lásd 2. pont)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bCs/>
          <w:szCs w:val="22"/>
        </w:rPr>
        <w:t>hányáscsillapítók</w:t>
      </w:r>
      <w:r>
        <w:rPr>
          <w:szCs w:val="22"/>
        </w:rPr>
        <w:t xml:space="preserve"> (például metoklopramid, domperidon)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véralvadásgátlók (más néven vérhígítók, vérrögképződés elleni gyógyszerek, például acetilszalicilsav, warfarin, tiklopidin)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a szívműködést erősítő gyógyszerek</w:t>
      </w:r>
      <w:r>
        <w:rPr>
          <w:szCs w:val="22"/>
        </w:rPr>
        <w:t xml:space="preserve"> (például szívglikozidok)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 xml:space="preserve">a </w:t>
      </w:r>
      <w:r>
        <w:rPr>
          <w:b/>
          <w:bCs/>
          <w:szCs w:val="22"/>
        </w:rPr>
        <w:t>magas koleszterinszintet</w:t>
      </w:r>
      <w:r>
        <w:rPr>
          <w:szCs w:val="22"/>
        </w:rPr>
        <w:t xml:space="preserve"> csökkentő gyógyszerek (például kolesztiramin)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bCs/>
          <w:szCs w:val="22"/>
        </w:rPr>
        <w:t>vízhajtók</w:t>
      </w:r>
      <w:r>
        <w:rPr>
          <w:szCs w:val="22"/>
        </w:rPr>
        <w:t xml:space="preserve"> (amelyek elősegítik a felesleges víz kiválasztását)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vérnyomáscsökkentők (ACE</w:t>
        <w:noBreakHyphen/>
        <w:t>gátlók, például kaptopril; béta</w:t>
        <w:noBreakHyphen/>
        <w:t>blokkolók, például atenolol; angiotenzin II-receptor-gátlók, például lozartán)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 xml:space="preserve">az </w:t>
      </w:r>
      <w:r>
        <w:rPr>
          <w:b/>
          <w:bCs/>
          <w:szCs w:val="22"/>
        </w:rPr>
        <w:t>immunválaszt elnyomó gyógyszerek</w:t>
      </w:r>
      <w:r>
        <w:rPr>
          <w:szCs w:val="22"/>
        </w:rPr>
        <w:t xml:space="preserve"> (például metotrexát, ciklosporin, takrolimusz)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bCs/>
          <w:szCs w:val="22"/>
        </w:rPr>
        <w:t>a fóbia vagy a depresszió</w:t>
      </w:r>
      <w:r>
        <w:rPr>
          <w:szCs w:val="22"/>
        </w:rPr>
        <w:t xml:space="preserve"> kezelésére alkalmazott gyógyszerek (például lítium vagy SSRI</w:t>
        <w:noBreakHyphen/>
        <w:t>k [szelektív szerotoninvisszavétel</w:t>
        <w:noBreakHyphen/>
        <w:t>gátlók])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bCs/>
          <w:szCs w:val="22"/>
        </w:rPr>
        <w:t>mifepriszton</w:t>
      </w:r>
      <w:r>
        <w:rPr>
          <w:szCs w:val="22"/>
        </w:rPr>
        <w:t xml:space="preserve"> (abortuszt előidéző szer)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bCs/>
          <w:szCs w:val="22"/>
        </w:rPr>
        <w:t>a</w:t>
      </w:r>
      <w:r>
        <w:rPr>
          <w:szCs w:val="22"/>
        </w:rPr>
        <w:t xml:space="preserve"> </w:t>
      </w:r>
      <w:r>
        <w:rPr>
          <w:b/>
          <w:bCs/>
          <w:szCs w:val="22"/>
        </w:rPr>
        <w:t>HIV</w:t>
        <w:noBreakHyphen/>
        <w:t>fertőzés kezelésére használt gyógyszerek</w:t>
      </w:r>
      <w:r>
        <w:rPr>
          <w:szCs w:val="22"/>
        </w:rPr>
        <w:t xml:space="preserve"> (például zidovudin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z Ibuprofen/Paracetamol Alkaloid-INT-kezelés hatását néhány más gyógyszer is befolyásolhatja, illetve ez a kezelés is hatással lehet más gyógyszerek hatására. Ezért az Ibuprofen/Paracetamol Alkaloid-INT és más gyógyszerek együttes szedése előtt mindig kérjen tanácsot kezelőorvosától vagy gyógyszerészétő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Az étel és az ital hatása az Ibuprofen/Paracetamol Alkaloid-INT</w:t>
        <w:noBreakHyphen/>
        <w:t>r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 mellékhatások kialakulásának csökkentése érdekében az Ibuprofen/Paracetamol Alkaloid-INT</w:t>
        <w:noBreakHyphen/>
        <w:t>et étkezés közben kell beven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Ne szedje az Ibuprofen/Paracetamol Alkaloid-INT</w:t>
        <w:noBreakHyphen/>
        <w:t>et a terhessége utolsó 3 hónapja alatt,</w:t>
      </w:r>
      <w:r>
        <w:rPr/>
        <w:t xml:space="preserve"> </w:t>
      </w:r>
      <w:r>
        <w:rPr>
          <w:szCs w:val="22"/>
        </w:rPr>
        <w:t xml:space="preserve">mert károsíthatja születendő gyermekét, vagy problémákat okozhat a szülés során. </w:t>
      </w:r>
      <w:r>
        <w:rPr>
          <w:bCs/>
          <w:szCs w:val="22"/>
        </w:rPr>
        <w:t xml:space="preserve">Vese- és szívproblémákat okozhat a magzatnál. Ez befolyásolhatja az Ön és születendő gyermeke vérzési hajlamát, és a tervezettnél későbbi szülést vagy hosszabb ideig tartó vajúdást okozhat. </w:t>
      </w:r>
      <w:r>
        <w:rPr>
          <w:szCs w:val="22"/>
        </w:rPr>
        <w:t>Ne szedje az Ibuprofen/Paracetamol Alkaloid-INT</w:t>
        <w:noBreakHyphen/>
        <w:t>et a terhesség első 6 hónapjában, kivéve, ha feltétlenül szükséges és orvosa ezt tanácsolta. Ha kezelésre van szüksége ebben az időszakban, vagy amikor teherbe akar esni, a lehető legkisebb adagot kell alkalmazni a lehető legrövidebb ideig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</w:rPr>
      </w:pPr>
      <w:r>
        <w:rPr>
          <w:bCs/>
          <w:szCs w:val="22"/>
        </w:rPr>
        <w:t xml:space="preserve">A terhesség 20. hetétől az </w:t>
      </w:r>
      <w:r>
        <w:rPr>
          <w:szCs w:val="22"/>
        </w:rPr>
        <w:t xml:space="preserve">Ibuprofen/Paracetamol Alkaloid-INT </w:t>
      </w:r>
      <w:r>
        <w:rPr>
          <w:bCs/>
          <w:szCs w:val="22"/>
        </w:rPr>
        <w:t>veseproblémákat okozhat a magzatnál, ha néhány napnál tovább szedi, amely a magzatot körülvevő magzatvíz alacsony szintjéhez (oligohidramnion), vagy a magzat szívében egy ér (duktusz arteriózusz) beszűküléséhez vezethet. Ha néhány napnál hosszabb ideig tartó kezelésre van szüksége, orvosa további ellenőrzést javasolha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Az Ibuprofen/Paracetamol Alkaloid-INT nehezítheti a teherbeesést. Az ibuprofén azon gyógyszerek csoportjába tartozik, amelyek károsíthatják a női termékenységet. Ez a hatás a gyógyszer szedésének abbahagyását követően megszűnik. Tájékoztassa kezelőorvosát, ha gyermeket szeretne, vagy ha nem sikerül teherbe esni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szCs w:val="22"/>
        </w:rPr>
        <w:t>Az Ibuprofen/Paracetamol Alkaloid-INT bizonyos egyéneknél szédülést, álmosságot, fáradtságot és látászavarokat okozhat. Ezt figyelembe kell venni olyan esetekben, amikor fokozott éberség szükséges, például vezetéskor. A gépjárművezetéskor vagy gépek kezelésekor legyen óvatos, amíg nem tudja, hogyan hat Önre az Ibuprofen/Paracetamol Alkaloid-I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z Ibuprofen/Paracetamol Alkaloid-INT nátriumot tartalmaz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szCs w:val="22"/>
        </w:rPr>
        <w:t>A készítmény kevesebb mint 1 mmol (23 mg) nátriumot tartalmaz film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z Ibuprofen/Paracetamol Alkaloid-INT</w:t>
        <w:noBreakHyphen/>
        <w:t>et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Szájon át történő és kizárólag rövid távú alkalmazásr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 legkisebb hatásos adagot kell alkalmazni a tünetek enyhítéséhez szükséges legrövidebb ideig. Ha fertőzése van, azonnal forduljon orvoshoz, ha a tünetek (például láz és fájdalom) tartósan fennállnak vagy súlyosbodnak (lásd 2. pont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Ne szedje az Ibuprofen/Paracetamol Alkaloid-INT</w:t>
        <w:noBreakHyphen/>
        <w:t>et 3 napnál tovább.</w:t>
      </w:r>
      <w:r>
        <w:rPr>
          <w:szCs w:val="22"/>
        </w:rPr>
        <w:t xml:space="preserve"> Ha a tünetei továbbra is fennállnak vagy rosszabbodnak, forduljon kezelőorvosához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bCs/>
          <w:szCs w:val="22"/>
        </w:rPr>
        <w:t>Felnőttek:</w:t>
      </w:r>
      <w:r>
        <w:rPr>
          <w:szCs w:val="22"/>
        </w:rPr>
        <w:t xml:space="preserve"> 1 tabletta </w:t>
      </w:r>
      <w:r>
        <w:rPr>
          <w:b/>
          <w:bCs/>
          <w:szCs w:val="22"/>
        </w:rPr>
        <w:t xml:space="preserve">étellel vagy vízzel együtt </w:t>
      </w:r>
      <w:r>
        <w:rPr>
          <w:szCs w:val="22"/>
        </w:rPr>
        <w:t>bevéve, naponta legfeljebb 3 alkalommal Az egyes adagok bevétele között legalább 6 órának kell eltelni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Ha egy tabletta nem csökkenti a tüneteket, legfeljebb 2 tablettát lehet bevenni, naponta legfeljebb háromszor. </w:t>
      </w:r>
      <w:r>
        <w:rPr>
          <w:b/>
          <w:bCs/>
          <w:szCs w:val="22"/>
        </w:rPr>
        <w:t>Ne vegyen be hat tablettánál többet</w:t>
      </w:r>
      <w:r>
        <w:rPr>
          <w:szCs w:val="22"/>
        </w:rPr>
        <w:t xml:space="preserve"> (amely napi 3000 mg paracetamolnak és 1200 mg ibuprofénnek felel meg) egy </w:t>
      </w:r>
      <w:r>
        <w:rPr>
          <w:b/>
          <w:bCs/>
          <w:szCs w:val="22"/>
        </w:rPr>
        <w:t>24 órás időszak alatt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lkalmazása gyermekeknél és serdülőknél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Nem adható 18 évesnél fiatalabb gyermekek és serdülők számára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Ha az előírtnál több Ibuprofen/Paracetamol Alkaloid-INT</w:t>
        <w:noBreakHyphen/>
        <w:t>et vett b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Ha az előírtnál több Ibuprofen/Paracetamol Alkaloid-INT</w:t>
        <w:noBreakHyphen/>
        <w:t>et vett be, vagy ha egy gyermek véletlenül lenyelte a gyógyszert, mindig keresse fel kezelőorvosát vagy a legközelebbi kórházat, hogy tájékoztatást kapjon a kockázatról és a teendőkrő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A túladagolás tünetei lehetnek: hányinger, gyomorfájdalom, hányás (lehet benne vércsík), gyomor-bél rendszeri vérzés (lásd 4. fejezet alább), hasmenés, fejfájás, fülcsengés, zavartság és szemremegés. Izgatottság, aluszékonyság, tájékozódási zavar vagy kóma szintén jelentkezhet. A betegeknél esetenként görcsök alakulnak ki. Nagy adagok esetén álmosságot, mellkasi fájdalmakat, szívdobogást, eszméletvesztést, görcsrohamot (főleg gyermekeknél), gyengeséget és szédülést, véres vizeletet, alacsony káliumszintet a vérben, a test hidegnek érzését és légzési problémákat jelentettek. A vérzési- protombinidő/INR megnyúlhat, mert a keringő véralvadási faktorok hatása valószínűleg módosul a gyógyszer hatására. Akut veseelégtelenség és májkárosodás szintén előfordulhat. Asztmás betegeknél az asztma fellángolhat. Továbbá alacsony vérnyomás és lelassult légzés is jelentkezhe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Azonnal forduljon kezelőorvosához, ha az előírtnál többet vett be az Ibuprofen/Paracetamol Alkaloid-INT</w:t>
        <w:noBreakHyphen/>
        <w:t>ből – még akkor is, ha jól érzi magát. Ez azért szükséges, mert a túlságosan nagy adag paracetamol későn jelentkező, súlyos májkárosodást okozha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Ha elfelejtette bevenni az Ibuprofen/Paracetamol Alkaloid-INT</w:t>
        <w:noBreakHyphen/>
        <w:t>e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Ne vegyen be kétszeres adagot a kihagyott adag pótlására. Ha elfelejtette bevenni az adagját, vegye be, amint eszébe jut, majd vegye be a következő adagot legalább 6 órával később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HAGYJA ABBA A GYÓGYSZER SZEDÉSÉT, és forduljon kezelőorvosához, ha az alábbiakat tapasztalja: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gyomorégés, gyomorrontásszerű tünetek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bCs/>
          <w:szCs w:val="22"/>
        </w:rPr>
        <w:t>bélvérzés jelei</w:t>
      </w:r>
      <w:r>
        <w:rPr>
          <w:szCs w:val="22"/>
        </w:rPr>
        <w:t xml:space="preserve"> (erős gyomorfájdalom, véres vagy kávézacchoz hasonló sötét szemcséket tartalmazó hányadék, véres széklet, szurokszerű széklet)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bCs/>
          <w:szCs w:val="22"/>
        </w:rPr>
        <w:t>agyhártyagyulladás tünetei</w:t>
      </w:r>
      <w:r>
        <w:rPr>
          <w:szCs w:val="22"/>
        </w:rPr>
        <w:t>, úgymint: tarkómerevség, fejfájás, hányinger és hányás, láz vagy zavarodottságérzet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bCs/>
          <w:szCs w:val="22"/>
        </w:rPr>
        <w:t>súlyos allergiás reakciók tünetei</w:t>
      </w:r>
      <w:r>
        <w:rPr>
          <w:szCs w:val="22"/>
        </w:rPr>
        <w:t xml:space="preserve"> (az arc, a nyelv, illetve a torok duzzanata, nehézlégzés, az asztma rosszabbodása)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bCs/>
          <w:szCs w:val="22"/>
        </w:rPr>
        <w:t>hólyagképződéssel járó súlyos bőrreakciók</w:t>
      </w:r>
      <w:r>
        <w:rPr>
          <w:szCs w:val="22"/>
        </w:rPr>
        <w:t>, például eritéma multiforme, Stevens–Johnson</w:t>
        <w:noBreakHyphen/>
        <w:t>szindróma és toxikus epidermális nekrolízis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bCs/>
          <w:szCs w:val="22"/>
        </w:rPr>
        <w:t>DRESS</w:t>
        <w:noBreakHyphen/>
        <w:t>szindrómának nevezett súlyos bőrreakció</w:t>
      </w:r>
      <w:r>
        <w:rPr>
          <w:szCs w:val="22"/>
        </w:rPr>
        <w:t xml:space="preserve"> fordulhat elő. A DRESS tünetei közé tartoznak: bőrkiütés, láz, a nyirokcsomók duzzanata és az eozinofil vérsejtek (a fehérvérsejtek egyik típusa) számának növekedése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bCs/>
          <w:szCs w:val="22"/>
        </w:rPr>
        <w:t>súlyos bőrreakció úgynevezett akut generalizált exantémás pusztulózis (AGEP)</w:t>
      </w:r>
      <w:r>
        <w:rPr>
          <w:szCs w:val="22"/>
        </w:rPr>
        <w:t>. Ez vörös, hámló, kiterjedt bőrkiütés bőr alatti csomókkal és hólyagokkal, amelyek a kezelés kezdetén láz kíséretében nagyrészt a bőrredőkben, a törzsön és a felső végtagokon jelennek meg. Ha ilyen tünetei jelentkeznek, hagyja abba az Ibuprofen/Paracetamol Alkaloid-INT szedését és azonnal forduljon orvoshoz. Lásd még 2. po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Egyéb lehetséges mellékhat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bCs/>
          <w:szCs w:val="22"/>
        </w:rPr>
        <w:t>Gyakori</w:t>
      </w:r>
      <w:r>
        <w:rPr>
          <w:szCs w:val="22"/>
        </w:rPr>
        <w:t xml:space="preserve"> (10 betegből legfeljebb 1 beteget érinthet):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gyomorfájdalom vagy diszkomfortérzés, hányinger és hányás, hasmenés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bizonyos májenzimek (GPT, GGT), valamint a kreatinin és a húgysav magasabb szintje a vérben (vérvizsgálattal mutatható ki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bCs/>
          <w:szCs w:val="22"/>
        </w:rPr>
        <w:t>Nem gyakori</w:t>
      </w:r>
      <w:r>
        <w:rPr>
          <w:szCs w:val="22"/>
        </w:rPr>
        <w:t xml:space="preserve"> (100 betegből legfeljebb 1 beteget érinthet)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fejfájás és szédülés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fokozott bélgázképződés és székrekedés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vastagbélgyulladás (kolitisz) és a Crohn</w:t>
        <w:noBreakHyphen/>
        <w:t>betegség fellángolása;</w:t>
      </w:r>
    </w:p>
    <w:p>
      <w:pPr>
        <w:pStyle w:val="Normal"/>
        <w:numPr>
          <w:ilvl w:val="0"/>
          <w:numId w:val="4"/>
        </w:numPr>
        <w:ind w:left="567" w:right="-2" w:hanging="567"/>
        <w:rPr>
          <w:szCs w:val="22"/>
        </w:rPr>
      </w:pPr>
      <w:r>
        <w:rPr>
          <w:szCs w:val="22"/>
        </w:rPr>
        <w:t>emésztési zavar, gyomorégés vagy hányinger (a gyomor gyulladása);</w:t>
      </w:r>
    </w:p>
    <w:p>
      <w:pPr>
        <w:pStyle w:val="Normal"/>
        <w:numPr>
          <w:ilvl w:val="0"/>
          <w:numId w:val="4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snyálmirigy</w:t>
        <w:noBreakHyphen/>
        <w:t>gyulladás, amely a hátba sugárzó erős gyomortáji fájdalommal és hányással jár (pankreatitisz)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z arcon jelentkező bőrkiütések, viszketés és duzzanat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egy májenzim (GOT), valamint az alkalikus foszfatáz (ALP) és a kreatin</w:t>
        <w:noBreakHyphen/>
        <w:t>foszfokináz (CPK) emelkedett szintje (vérvizsgálattal mutatható ki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vörösvértestszám csökkenése vagy a vérlemezkék (az alvadást segítő sejtes elemek a vérben) számának megemelkedés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Nagyon ritka</w:t>
      </w:r>
      <w:r>
        <w:rPr>
          <w:szCs w:val="22"/>
        </w:rPr>
        <w:t xml:space="preserve"> (10 000 betegből legfeljebb 1 beteget érinthet)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vérsejtek számának csökkenése (amely torokfájást, szájfekélyesedést, influenzaszerű tüneteket, súlyos kimerültséget, ismeretlen eredetű vérzést, véraláfutásokat és orrvérzést okozhat)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látászavarok, fülcsengés, forgó érzés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zavartság, depresszió, hallucináció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zsibbadás, viszketés és bizsergés a bőrön (paresztézia), a látóideg gyulladása és álmosság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fáradtság, általános rossz közérzet;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magas vérnyomás, folyadék</w:t>
        <w:noBreakHyphen/>
        <w:t>visszatartás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májproblémák (amelyek a bőr és a szemfehérjék besárgulását okozhatják)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veseproblémák (amelyek a vizelettermelődés fokozódását vagy csökkenését, lábduzzadást okozhatnak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szívelégtelenség (amely légszomjat és ödémát okozhat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nagyfokú verejtékezés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bőr bevérzése (purpura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bőr fokozott fényérzékenység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bCs/>
          <w:szCs w:val="22"/>
        </w:rPr>
        <w:t>Nem ismert</w:t>
      </w:r>
      <w:r>
        <w:rPr>
          <w:rFonts w:cs="Verdana" w:ascii="Verdana" w:hAnsi="Verdana"/>
          <w:color w:val="000000"/>
          <w:sz w:val="18"/>
          <w:szCs w:val="18"/>
          <w:lang w:eastAsia="hu-HU"/>
        </w:rPr>
        <w:t xml:space="preserve"> </w:t>
      </w:r>
      <w:r>
        <w:rPr>
          <w:szCs w:val="22"/>
        </w:rPr>
        <w:t>(a gyakoriság a rendelkezésre álló adatokból nem állapítható meg)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vért a megengedettnél savasabbá tevő súlyos betegség (úgynevezett metabolikus acidózis) az eleve súlyos betegségben szenvedő, paracetamolt szedő betegeknél (lásd 2. pont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z olyan gyógyszerek, mint az Ibuprofen/Paracetamol Alkaloid-INT alkalmazása esetleg kissé növelheti a szívroham vagy sztrók kockázatát (lásd 2. pont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Hiperhivatkozs1"/>
            <w:highlight w:val="lightGray"/>
            <w:u w:val="single"/>
            <w:lang w:val="hu-HU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</w:t>
      </w:r>
      <w:r>
        <w:rPr>
          <w:szCs w:val="22"/>
        </w:rPr>
        <w:t>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5.</w:t>
        <w:tab/>
        <w:t>Hogyan kell az Ibuprofen/Paracetamol Alkaloid-INT</w:t>
        <w:noBreakHyphen/>
        <w:t>et tárolni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 dobozon feltüntetett lejárati idő (EXP) után ne alkalmazza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Mit tartalmaz az Ibuprofen/Paracetamol Alkaloid-INT?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készítmény hatóanyagai az ibuprofén és a paracetamol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Egyéb összetevők: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i/>
          <w:szCs w:val="22"/>
        </w:rPr>
        <w:t xml:space="preserve">Tablettamag: </w:t>
      </w:r>
      <w:r>
        <w:rPr>
          <w:szCs w:val="22"/>
        </w:rPr>
        <w:t>kukoricakeményítő, povidon K</w:t>
        <w:noBreakHyphen/>
        <w:t>30 (E1201), kroszkarmellóz</w:t>
        <w:noBreakHyphen/>
        <w:t>nátrium (E468), mikrokristályos cellulóz (E460), vízmentes kolloid szilícium</w:t>
        <w:noBreakHyphen/>
        <w:t>dioxid (E551), glicerin</w:t>
        <w:noBreakHyphen/>
        <w:t>dibehenát (E471)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i/>
          <w:szCs w:val="22"/>
        </w:rPr>
        <w:t xml:space="preserve">Filmbevonat: </w:t>
      </w:r>
      <w:r>
        <w:rPr>
          <w:szCs w:val="22"/>
        </w:rPr>
        <w:t>opadry white (részlegesen hidrolizált poli(vinil-alkohol), talkum, titán</w:t>
        <w:noBreakHyphen/>
        <w:t>dioxid (E171), glicerin</w:t>
        <w:noBreakHyphen/>
        <w:t>monokaprilokaprinát, nátrium</w:t>
        <w:noBreakHyphen/>
        <w:t>lauril</w:t>
        <w:noBreakHyphen/>
        <w:t>szulfát)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Milyen az Ibuprofen/Paracetamol Alkaloid-INT külleme és mit tartalmaz a csomagolás?</w:t>
      </w:r>
    </w:p>
    <w:p>
      <w:pPr>
        <w:pStyle w:val="Normal"/>
        <w:rPr/>
      </w:pPr>
      <w:r>
        <w:rPr/>
        <w:t xml:space="preserve">Az Ibuprofen/Paracetamol Alkaloid-INT filmtabletta fehér vagy </w:t>
      </w:r>
      <w:r>
        <w:rPr>
          <w:spacing w:val="-3"/>
          <w:szCs w:val="24"/>
        </w:rPr>
        <w:t>csaknem fehér</w:t>
      </w:r>
      <w:r>
        <w:rPr/>
        <w:t>, hosszúkás, mindkét oldalán domború filmtabletta, egyik oldalán kettős kör jelöléssel.</w:t>
      </w:r>
    </w:p>
    <w:p>
      <w:pPr>
        <w:pStyle w:val="Normal"/>
        <w:rPr>
          <w:b/>
          <w:b/>
        </w:rPr>
      </w:pPr>
      <w:r>
        <w:rPr/>
        <w:t>A tabletta méretei: (21 mm × 10,5 mm) ± 0,5 mm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ilmtabletták a következő buborékcsomagolásokban kerülnek forgalomb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uborékcsomagolás: Fehér színű PVC/PVDC//Al 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agy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hér színű, gyermekbiztos, poliészter réteggel megerősített kinyomható PVC/PVDC//Al buborékcsomagolá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gyermekbiztos buborékcsomagolás esetében nagyobb erőre lehet szükség a tabletta átnyomásához.</w:t>
      </w:r>
    </w:p>
    <w:p>
      <w:pPr>
        <w:pStyle w:val="Normal"/>
        <w:rPr>
          <w:szCs w:val="22"/>
        </w:rPr>
      </w:pPr>
      <w:r>
        <w:rPr>
          <w:szCs w:val="22"/>
        </w:rPr>
        <w:t>1 db buborékcsomagolást (10 db tabletta) vagy 2 db buborékcsomagolást (20 db tabletta) és betegtájékoztatót tartalmazó dobo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 és a gyártó</w:t>
      </w:r>
    </w:p>
    <w:p>
      <w:pPr>
        <w:pStyle w:val="Normal"/>
        <w:spacing w:lineRule="auto" w:line="240"/>
        <w:rPr>
          <w:rFonts w:eastAsia="SimSun"/>
          <w:b/>
          <w:b/>
          <w:szCs w:val="22"/>
          <w:lang w:eastAsia="zh-CN"/>
        </w:rPr>
      </w:pPr>
      <w:r>
        <w:rPr>
          <w:rFonts w:eastAsia="SimSun"/>
          <w:b/>
          <w:szCs w:val="22"/>
          <w:lang w:eastAsia="zh-CN"/>
        </w:rPr>
        <w:t>A forgalomba hozatali engedély jogosultj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lkaloid-INT d.o.o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Šlandrova ulica 4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1231 Ljubljana-Črnuče, Szlovén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Tel.: + 386 1 300 42 90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Fax: + 386 1 300 42 91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mail: info@alkaloid.si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Gyártó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lkaloid-INT d.o.o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Šlandrova ulica 4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1231 Ljubljana-Črnuče, Szlovén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Tel.: + 386 1 300 42 90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Fax: + 386 1 300 42 9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email: </w:t>
      </w:r>
      <w:hyperlink r:id="rId3">
        <w:r>
          <w:rPr>
            <w:rStyle w:val="InternetLink"/>
            <w:color w:val="auto"/>
            <w:szCs w:val="22"/>
          </w:rPr>
          <w:t>info@alkaloid.s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ERAPIA S.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24 Fabricii Stree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luj-Napoca, 400 632 Románi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el.: +40 (264) 501 500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Fax: +40 (264) 415 097</w:t>
      </w:r>
    </w:p>
    <w:p>
      <w:pPr>
        <w:pStyle w:val="Normal"/>
        <w:tabs>
          <w:tab w:val="clear" w:pos="567"/>
        </w:tabs>
        <w:spacing w:lineRule="auto" w:line="240"/>
        <w:ind w:left="35" w:hanging="0"/>
        <w:rPr>
          <w:szCs w:val="22"/>
        </w:rPr>
      </w:pPr>
      <w:r>
        <w:rPr>
          <w:szCs w:val="22"/>
        </w:rPr>
        <w:t>e-mail: office@sunpharma.com</w:t>
      </w:r>
    </w:p>
    <w:p>
      <w:pPr>
        <w:pStyle w:val="Normal"/>
        <w:tabs>
          <w:tab w:val="clear" w:pos="567"/>
        </w:tabs>
        <w:spacing w:lineRule="auto" w:line="240"/>
        <w:ind w:left="3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  <w:lang w:eastAsia="hu-HU"/>
        </w:rPr>
      </w:pPr>
      <w:r>
        <w:rPr>
          <w:szCs w:val="22"/>
        </w:rPr>
        <w:t xml:space="preserve">OGYI-T-23708/01     10×      </w:t>
      </w:r>
      <w:r>
        <w:rPr>
          <w:spacing w:val="-3"/>
          <w:szCs w:val="22"/>
          <w:lang w:val="en-GB"/>
        </w:rPr>
        <w:t xml:space="preserve">fehér színű </w:t>
      </w:r>
      <w:r>
        <w:rPr>
          <w:spacing w:val="-3"/>
          <w:szCs w:val="22"/>
        </w:rPr>
        <w:t>PVC/PVDC//Al buborékcsomagolás</w:t>
      </w:r>
    </w:p>
    <w:p>
      <w:pPr>
        <w:pStyle w:val="Normal"/>
        <w:rPr>
          <w:szCs w:val="22"/>
          <w:lang w:eastAsia="hu-HU"/>
        </w:rPr>
      </w:pPr>
      <w:r>
        <w:rPr>
          <w:szCs w:val="22"/>
        </w:rPr>
        <w:t xml:space="preserve">OGYI-T-23708/02     10×      </w:t>
      </w:r>
      <w:r>
        <w:rPr>
          <w:spacing w:val="-3"/>
          <w:szCs w:val="22"/>
        </w:rPr>
        <w:t xml:space="preserve">fehér színű, gyermekbiztos, </w:t>
      </w:r>
      <w:r>
        <w:rPr>
          <w:szCs w:val="22"/>
        </w:rPr>
        <w:t xml:space="preserve">poliészter réteggel megerősített </w:t>
      </w:r>
      <w:r>
        <w:rPr>
          <w:spacing w:val="-3"/>
          <w:szCs w:val="22"/>
        </w:rPr>
        <w:t>kinyomható PVC/PVDC//Al</w:t>
      </w:r>
      <w:r>
        <w:rPr>
          <w:szCs w:val="22"/>
          <w:lang w:eastAsia="hu-HU"/>
        </w:rPr>
        <w:t xml:space="preserve"> </w:t>
      </w:r>
      <w:r>
        <w:rPr>
          <w:spacing w:val="-3"/>
          <w:szCs w:val="22"/>
        </w:rPr>
        <w:t>buborékcsomagolás</w:t>
      </w:r>
    </w:p>
    <w:p>
      <w:pPr>
        <w:pStyle w:val="Normal"/>
        <w:rPr>
          <w:szCs w:val="22"/>
          <w:lang w:eastAsia="hu-HU"/>
        </w:rPr>
      </w:pPr>
      <w:r>
        <w:rPr>
          <w:szCs w:val="22"/>
        </w:rPr>
        <w:t xml:space="preserve">OGYI-T-23708/03     20×      </w:t>
      </w:r>
      <w:r>
        <w:rPr>
          <w:spacing w:val="-3"/>
          <w:szCs w:val="22"/>
          <w:lang w:val="en-GB"/>
        </w:rPr>
        <w:t xml:space="preserve">fehér színű </w:t>
      </w:r>
      <w:r>
        <w:rPr>
          <w:spacing w:val="-3"/>
          <w:szCs w:val="22"/>
        </w:rPr>
        <w:t>PVC/PVDC//Al buborékcsomagolás</w:t>
      </w:r>
    </w:p>
    <w:p>
      <w:pPr>
        <w:pStyle w:val="Normal"/>
        <w:rPr>
          <w:szCs w:val="22"/>
          <w:lang w:eastAsia="hu-HU"/>
        </w:rPr>
      </w:pPr>
      <w:r>
        <w:rPr>
          <w:szCs w:val="22"/>
        </w:rPr>
        <w:t xml:space="preserve">OGYI-T-23708/04     20×      </w:t>
      </w:r>
      <w:r>
        <w:rPr>
          <w:spacing w:val="-3"/>
          <w:szCs w:val="22"/>
        </w:rPr>
        <w:t xml:space="preserve">fehér színű, gyermekbiztos, </w:t>
      </w:r>
      <w:r>
        <w:rPr>
          <w:szCs w:val="22"/>
        </w:rPr>
        <w:t>poliészter réteggel</w:t>
      </w:r>
      <w:r>
        <w:rPr>
          <w:szCs w:val="22"/>
          <w:lang w:eastAsia="hu-HU"/>
        </w:rPr>
        <w:t xml:space="preserve"> </w:t>
      </w:r>
      <w:r>
        <w:rPr>
          <w:szCs w:val="22"/>
        </w:rPr>
        <w:t xml:space="preserve">megerősített </w:t>
      </w:r>
      <w:r>
        <w:rPr>
          <w:spacing w:val="-3"/>
          <w:szCs w:val="22"/>
        </w:rPr>
        <w:t>kinyomható PVC/PVDC//Al</w:t>
      </w:r>
      <w:r>
        <w:rPr>
          <w:szCs w:val="22"/>
          <w:lang w:eastAsia="hu-HU"/>
        </w:rPr>
        <w:t xml:space="preserve"> </w:t>
      </w:r>
      <w:r>
        <w:rPr>
          <w:spacing w:val="-3"/>
          <w:szCs w:val="22"/>
        </w:rPr>
        <w:t>buborékcsomagolás</w:t>
      </w:r>
    </w:p>
    <w:p>
      <w:pPr>
        <w:pStyle w:val="Normal"/>
        <w:tabs>
          <w:tab w:val="clear" w:pos="567"/>
        </w:tabs>
        <w:spacing w:lineRule="auto" w:line="240"/>
        <w:ind w:left="3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>
          <w:szCs w:val="22"/>
        </w:rPr>
        <w:t>Málta</w:t>
        <w:tab/>
        <w:t>Ibuprofen/Paracetamol Alkaloid-INT 200 mg/500 mg film-coated tablets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>
          <w:szCs w:val="22"/>
        </w:rPr>
        <w:t>Bulgária</w:t>
        <w:tab/>
        <w:t>BlokMAX Duo 200 mg/500 mg film-coated tablets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>
          <w:szCs w:val="22"/>
        </w:rPr>
        <w:tab/>
        <w:t>БлокМАКС Дуо 200 mg/500 mg филмирани таблетки</w:t>
      </w:r>
    </w:p>
    <w:p>
      <w:pPr>
        <w:pStyle w:val="Normal"/>
        <w:tabs>
          <w:tab w:val="clear" w:pos="567"/>
          <w:tab w:val="left" w:pos="2268" w:leader="none"/>
          <w:tab w:val="left" w:pos="2410" w:leader="none"/>
        </w:tabs>
        <w:spacing w:lineRule="auto" w:line="240"/>
        <w:rPr>
          <w:szCs w:val="22"/>
        </w:rPr>
      </w:pPr>
      <w:r>
        <w:rPr>
          <w:szCs w:val="22"/>
        </w:rPr>
        <w:t>Görögország</w:t>
        <w:tab/>
        <w:t xml:space="preserve">Ibuprofen/Paracetamol Alkaloid-INT 200 mg/500 mg επικαλυμμένα με </w:t>
        <w:tab/>
        <w:t>λεπτό υμένιο δισκίο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>
          <w:szCs w:val="22"/>
        </w:rPr>
        <w:t>Magyarország</w:t>
        <w:tab/>
        <w:t>Ibuprofen/Paracetamol Alkaloid-INT 200 mg/500 mg filmtabletta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>
          <w:szCs w:val="22"/>
        </w:rPr>
        <w:t>Lengyelország</w:t>
        <w:tab/>
        <w:t>Ibuxal Plus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>
          <w:szCs w:val="22"/>
        </w:rPr>
        <w:t>Románia</w:t>
        <w:tab/>
        <w:t>PADUDEN DUO 200 mg/500 mg comprimate filmate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 betegtájékoztató legutóbbi felülvizsgálatának dátuma: </w:t>
      </w:r>
      <w:r>
        <w:rPr>
          <w:szCs w:val="22"/>
        </w:rPr>
        <w:t>2025. március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</w:r>
    </w:p>
    <w:sectPr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NNGYK/GYSZ/43616/2024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NNGYK/ETGY/459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0983365"/>
    </w:sdtPr>
    <w:sdtContent>
      <w:p>
        <w:pPr>
          <w:pStyle w:val="Header"/>
          <w:jc w:val="cen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8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90" w:hanging="5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uiPriority="99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b4fd2"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Heading1">
    <w:name w:val="Heading 1"/>
    <w:basedOn w:val="Normal"/>
    <w:next w:val="Normal"/>
    <w:qFormat/>
    <w:p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 w:customStyle="1">
    <w:name w:val="Body text (Agency) Char"/>
    <w:link w:val="BodytextAgency"/>
    <w:qFormat/>
    <w:rsid w:val="00f00876"/>
    <w:rPr>
      <w:rFonts w:ascii="Verdana" w:hAnsi="Verdana" w:eastAsia="Verdana" w:cs="Verdana"/>
      <w:sz w:val="18"/>
      <w:szCs w:val="18"/>
    </w:rPr>
  </w:style>
  <w:style w:type="character" w:styleId="Hiperhivatkozs1" w:customStyle="1">
    <w:name w:val="Hiperhivatkozás1"/>
    <w:link w:val="Llb1"/>
    <w:uiPriority w:val="99"/>
    <w:qFormat/>
    <w:locked/>
    <w:rsid w:val="00cc69c4"/>
    <w:rPr>
      <w:sz w:val="22"/>
      <w:szCs w:val="22"/>
      <w:lang w:val="en-GB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qFormat/>
    <w:rsid w:val="003c77c2"/>
    <w:rPr>
      <w:rFonts w:ascii="Courier New" w:hAnsi="Courier New" w:cs="Courier New"/>
      <w:lang w:val="cs-CZ" w:eastAsia="en-GB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db4fd2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b0b8c"/>
    <w:rPr>
      <w:rFonts w:ascii="Helvetica" w:hAnsi="Helvetica"/>
      <w:lang w:eastAsia="en-US"/>
    </w:rPr>
  </w:style>
  <w:style w:type="character" w:styleId="Feloldatlanmegemlts2" w:customStyle="1">
    <w:name w:val="Feloldatlan megemlítés2"/>
    <w:basedOn w:val="DefaultParagraphFont"/>
    <w:uiPriority w:val="99"/>
    <w:semiHidden/>
    <w:unhideWhenUsed/>
    <w:qFormat/>
    <w:rsid w:val="00ef2940"/>
    <w:rPr>
      <w:color w:val="605E5C"/>
      <w:shd w:fill="E1DFDD" w:val="clear"/>
    </w:rPr>
  </w:style>
  <w:style w:type="character" w:styleId="JegyzetszvegChar" w:customStyle="1">
    <w:name w:val="Jegyzetszöveg Char"/>
    <w:basedOn w:val="DefaultParagraphFont"/>
    <w:link w:val="Annotationtext"/>
    <w:semiHidden/>
    <w:qFormat/>
    <w:rsid w:val="00507ddf"/>
    <w:rPr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720" w:hanging="0"/>
      <w:jc w:val="both"/>
    </w:pPr>
    <w:rPr>
      <w:szCs w:val="22"/>
      <w:lang w:eastAsia="en-GB"/>
    </w:rPr>
  </w:style>
  <w:style w:type="paragraph" w:styleId="BodyText3">
    <w:name w:val="Body Text 3"/>
    <w:basedOn w:val="Normal"/>
    <w:qFormat/>
    <w:pPr>
      <w:tabs>
        <w:tab w:val="clear" w:pos="567"/>
      </w:tabs>
      <w:spacing w:lineRule="auto" w:line="240"/>
      <w:jc w:val="both"/>
    </w:pPr>
    <w:rPr>
      <w:color w:val="0000FF"/>
      <w:szCs w:val="22"/>
      <w:lang w:eastAsia="en-GB"/>
    </w:rPr>
  </w:style>
  <w:style w:type="paragraph" w:styleId="BodyTextIndent2">
    <w:name w:val="Body Text Inden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ind w:left="1134" w:hanging="0"/>
      <w:jc w:val="both"/>
    </w:pPr>
    <w:rPr>
      <w:b/>
      <w:bCs/>
      <w:color w:val="0000FF"/>
      <w:szCs w:val="22"/>
    </w:rPr>
  </w:style>
  <w:style w:type="paragraph" w:styleId="BodyText2">
    <w:name w:val="Body Tex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jc w:val="both"/>
    </w:pPr>
    <w:rPr>
      <w:b/>
      <w:bCs/>
      <w:color w:val="0000FF"/>
      <w:szCs w:val="22"/>
      <w:u w:val="single"/>
    </w:rPr>
  </w:style>
  <w:style w:type="paragraph" w:styleId="Annotationtext">
    <w:name w:val="annotation text"/>
    <w:basedOn w:val="Normal"/>
    <w:link w:val="JegyzetszvegChar"/>
    <w:semiHidden/>
    <w:qFormat/>
    <w:pPr/>
    <w:rPr>
      <w:sz w:val="20"/>
    </w:rPr>
  </w:style>
  <w:style w:type="paragraph" w:styleId="EMEAEnBodyText" w:customStyle="1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AHeader1" w:customStyle="1">
    <w:name w:val="AHeader 1"/>
    <w:basedOn w:val="Normal"/>
    <w:qFormat/>
    <w:pPr>
      <w:numPr>
        <w:ilvl w:val="0"/>
        <w:numId w:val="3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 w:customStyle="1">
    <w:name w:val="AHeader 2"/>
    <w:basedOn w:val="AHeader1"/>
    <w:qFormat/>
    <w:pPr>
      <w:tabs>
        <w:tab w:val="left" w:pos="360" w:leader="none"/>
      </w:tabs>
    </w:pPr>
    <w:rPr>
      <w:sz w:val="22"/>
    </w:rPr>
  </w:style>
  <w:style w:type="paragraph" w:styleId="AHeader3" w:customStyle="1">
    <w:name w:val="AHeader 3"/>
    <w:basedOn w:val="AHeader2"/>
    <w:qFormat/>
    <w:pPr/>
    <w:rPr/>
  </w:style>
  <w:style w:type="paragraph" w:styleId="AHeader2abc" w:customStyle="1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 w:customStyle="1">
    <w:name w:val="AHeader 3 abc"/>
    <w:basedOn w:val="AHeader2abc"/>
    <w:qFormat/>
    <w:pPr/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</w:tabs>
      <w:ind w:left="633" w:hanging="0"/>
      <w:jc w:val="both"/>
    </w:pPr>
    <w:rPr>
      <w:szCs w:val="21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hu-HU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c53acc"/>
    <w:pPr/>
    <w:rPr>
      <w:b/>
      <w:bCs/>
    </w:rPr>
  </w:style>
  <w:style w:type="paragraph" w:styleId="BodytextAgency" w:customStyle="1">
    <w:name w:val="Body text (Agency)"/>
    <w:basedOn w:val="Normal"/>
    <w:link w:val="BodytextAgencyChar"/>
    <w:qFormat/>
    <w:rsid w:val="00f00876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Revision">
    <w:name w:val="Revision"/>
    <w:uiPriority w:val="99"/>
    <w:semiHidden/>
    <w:qFormat/>
    <w:rsid w:val="007439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Llb1" w:customStyle="1">
    <w:name w:val="Élőláb1"/>
    <w:basedOn w:val="Normal"/>
    <w:link w:val="Hiperhivatkozs1"/>
    <w:uiPriority w:val="99"/>
    <w:qFormat/>
    <w:rsid w:val="00cc69c4"/>
    <w:pPr>
      <w:tabs>
        <w:tab w:val="left" w:pos="567" w:leader="none"/>
        <w:tab w:val="center" w:pos="4536" w:leader="none"/>
        <w:tab w:val="right" w:pos="8306" w:leader="none"/>
      </w:tabs>
    </w:pPr>
    <w:rPr>
      <w:szCs w:val="22"/>
      <w:lang w:val="en-GB" w:eastAsia="hu-HU"/>
    </w:rPr>
  </w:style>
  <w:style w:type="paragraph" w:styleId="ListParagraph">
    <w:name w:val="List Paragraph"/>
    <w:basedOn w:val="Normal"/>
    <w:uiPriority w:val="34"/>
    <w:qFormat/>
    <w:rsid w:val="00cc69c4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kntformzottChar"/>
    <w:uiPriority w:val="99"/>
    <w:unhideWhenUsed/>
    <w:qFormat/>
    <w:rsid w:val="003c77c2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cs-CZ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8a09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docs/en_GB/document_library/Template_or_form/2013/03/WC500139752.doc" TargetMode="External"/><Relationship Id="rId3" Type="http://schemas.openxmlformats.org/officeDocument/2006/relationships/hyperlink" Target="mailto:info@alkaloid.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CF53DC-E270-4545-8D2F-EE9747645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531</Words>
  <Characters>19220</Characters>
  <CharactersWithSpaces>21708</CharactersWithSpaces>
  <Paragraphs>43</Paragraphs>
  <Company>EM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6:00Z</dcterms:created>
  <dc:creator>European Medicines Agency</dc:creator>
  <dc:description/>
  <dc:language>en-US</dc:language>
  <cp:lastModifiedBy>HU_OGYI_64.1</cp:lastModifiedBy>
  <cp:lastPrinted>2019-04-17T10:43:00Z</cp:lastPrinted>
  <dcterms:modified xsi:type="dcterms:W3CDTF">2025-03-20T13:18:00Z</dcterms:modified>
  <cp:revision>3</cp:revision>
  <dc:subject>General-EMA/53548/2010</dc:subject>
  <dc:title>Hreferralspcclea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02/2016 17:09:34</vt:lpwstr>
  </property>
  <property fmtid="{D5CDD505-2E9C-101B-9397-08002B2CF9AE}" pid="5" name="DM_Creator_Name">
    <vt:lpwstr>Akhtar Tia</vt:lpwstr>
  </property>
  <property fmtid="{D5CDD505-2E9C-101B-9397-08002B2CF9AE}" pid="6" name="DM_DocRefId">
    <vt:lpwstr>EMA/64179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a</vt:lpwstr>
  </property>
  <property fmtid="{D5CDD505-2E9C-101B-9397-08002B2CF9AE}" pid="10" name="DM_Modified_Date">
    <vt:lpwstr>05/02/2016 17:10:00</vt:lpwstr>
  </property>
  <property fmtid="{D5CDD505-2E9C-101B-9397-08002B2CF9AE}" pid="11" name="DM_Modifier_Name">
    <vt:lpwstr>Akhtar Tia</vt:lpwstr>
  </property>
  <property fmtid="{D5CDD505-2E9C-101B-9397-08002B2CF9AE}" pid="12" name="DM_Modify_Date">
    <vt:lpwstr>05/02/2016 17:10:00</vt:lpwstr>
  </property>
  <property fmtid="{D5CDD505-2E9C-101B-9397-08002B2CF9AE}" pid="13" name="DM_Name">
    <vt:lpwstr>Hreferralspccleanen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</vt:lpwstr>
  </property>
  <property fmtid="{D5CDD505-2E9C-101B-9397-08002B2CF9AE}" pid="16" name="DM_Status">
    <vt:lpwstr/>
  </property>
  <property fmtid="{D5CDD505-2E9C-101B-9397-08002B2CF9AE}" pid="17" name="DM_Subject">
    <vt:lpwstr>General-EMA/53548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8</vt:lpwstr>
  </property>
  <property fmtid="{D5CDD505-2E9C-101B-9397-08002B2CF9AE}" pid="26" name="DM_emea_doc_ref_id">
    <vt:lpwstr>EMA/64179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