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tabs>
          <w:tab w:val="clear" w:pos="567"/>
          <w:tab w:val="left" w:pos="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eastAsia="ar-SA"/>
        </w:rPr>
        <w:t>Viracik 50 mg/g krém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aciklovir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  <w:lang w:val="en-US" w:eastAsia="en-US"/>
        </w:rPr>
        <w:t>Mielőtt elkezdi alkalmazni ezt a gyógyszert, olvassa el figyelmesen az alábbi betegtájékoztatót, mely az Ön számára fontos információkat tartalmaz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40" w:right="-2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40" w:right="-2" w:hanging="540"/>
        <w:rPr/>
      </w:pPr>
      <w:r>
        <w:rPr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40" w:right="-2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, tájékoztassa kezelőorvosát,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40" w:right="-2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, ha tünetei 10 napon belül nem enyhülnek, vagy éppen súlyosbodna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 xml:space="preserve">Milyen típusú gyógyszer a Viracik </w:t>
      </w:r>
      <w:r>
        <w:rPr>
          <w:bCs/>
          <w:szCs w:val="22"/>
          <w:lang w:eastAsia="ar-SA"/>
        </w:rPr>
        <w:t xml:space="preserve">50 mg/g </w:t>
      </w:r>
      <w:r>
        <w:rPr>
          <w:szCs w:val="22"/>
          <w:lang w:val="en-US" w:eastAsia="en-US"/>
        </w:rPr>
        <w:t>krém (a továbbiakban: Viracik krém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Tudnivalók a Viracik krém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3.</w:t>
        <w:tab/>
        <w:t>Hogyan kell alkalmazni a Viracik krémet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5</w:t>
        <w:tab/>
        <w:t>Hogyan kell a Viracik kréme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Viracik krém és milyen betegségek esetén alkalmazható?</w:t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TextBody"/>
        <w:tabs>
          <w:tab w:val="clear" w:pos="567"/>
          <w:tab w:val="left" w:pos="360" w:leader="none"/>
        </w:tabs>
        <w:rPr/>
      </w:pPr>
      <w:r>
        <w:rPr>
          <w:szCs w:val="22"/>
          <w:lang w:val="hu-HU"/>
        </w:rPr>
        <w:t>A Viracik krém egy bőrfelületen alkalmazandó gyógyszer. Az aciklovir, a Viracik krém hatóanyaga, a vírusellenes gyógyszerek csoportjába tartozik.</w:t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rPr/>
      </w:pPr>
      <w:r>
        <w:rPr>
          <w:szCs w:val="22"/>
          <w:lang w:val="hu-HU"/>
        </w:rPr>
        <w:t xml:space="preserve">A Viracik krém a </w:t>
      </w:r>
      <w:r>
        <w:rPr>
          <w:i/>
          <w:szCs w:val="22"/>
          <w:lang w:val="hu-HU"/>
        </w:rPr>
        <w:t>Herpes simplex</w:t>
      </w:r>
      <w:r>
        <w:rPr>
          <w:szCs w:val="22"/>
          <w:lang w:val="hu-HU"/>
        </w:rPr>
        <w:t xml:space="preserve"> vírus fertőzés által okozott bőrsérülések (léziók) kezelésére javallt, beleértve az ajakherpeszt és a nemi szerveken kialakuló, úgynevezett genitális herpeszfertőzést is.</w:t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  <w:t>Klinikai vizsgálatok tanúsítják, hogy az aciklovir tartalmú krém alkalmazása felgyorsítja a gyógyulási folyamatot és lerövidíti a fájdalom időtartamát.</w:t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  <w:t>A betegek megközelítőleg 60%-a a fertőzés korai (bevezető tünetekkel, bőrpírral járó) szakaszában, 40%-uk egy későbbi (hólyagok kialakulásával járó) szakaszában kezdte meg a kezelés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Viracik krém alkalmazása előtt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Ne alkalmazza a Viracik krémet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llergiás az aciklovirra, valaciklovirra vagy a gyógyszer (6. pontban felsorolt) egyéb összetevőjére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A Viracik krém alkalmazása előtt beszéljen kezelőorvosával vagy gyógyszerészével. 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color w:val="000000"/>
          <w:szCs w:val="22"/>
        </w:rPr>
      </w:pPr>
      <w:r>
        <w:rPr>
          <w:szCs w:val="22"/>
        </w:rPr>
        <w:t xml:space="preserve">Immunhiányos betegek kezelésére a Viracik krém nem javasolt. </w:t>
      </w:r>
      <w:r>
        <w:rPr>
          <w:color w:val="000000"/>
          <w:szCs w:val="22"/>
        </w:rPr>
        <w:t xml:space="preserve">A </w:t>
      </w:r>
      <w:r>
        <w:rPr>
          <w:szCs w:val="22"/>
        </w:rPr>
        <w:t>súlyos immunhiányos</w:t>
      </w:r>
      <w:r>
        <w:rPr>
          <w:color w:val="000000"/>
          <w:szCs w:val="22"/>
        </w:rPr>
        <w:t xml:space="preserve"> betegek </w:t>
      </w:r>
      <w:r>
        <w:rPr>
          <w:szCs w:val="22"/>
        </w:rPr>
        <w:t xml:space="preserve">(pl. AIDS betegek, csontvelő átültetésen átesettek) </w:t>
      </w:r>
      <w:r>
        <w:rPr>
          <w:color w:val="000000"/>
          <w:szCs w:val="22"/>
        </w:rPr>
        <w:t>figyelmét fel kell hívni arra, hogy bármilyen fertőzés kezelésével kapcsolatban kérjék ki orvosuk tanácsát.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Viracik krémet csak az ajak, az arc és a </w:t>
      </w:r>
      <w:r>
        <w:rPr>
          <w:szCs w:val="22"/>
        </w:rPr>
        <w:t>nemi szervek (</w:t>
      </w:r>
      <w:r>
        <w:rPr>
          <w:szCs w:val="22"/>
          <w:lang w:val="en-US" w:eastAsia="en-US"/>
        </w:rPr>
        <w:t xml:space="preserve">genitáliák) </w:t>
      </w:r>
      <w:r>
        <w:rPr>
          <w:i/>
          <w:szCs w:val="22"/>
          <w:lang w:val="en-US" w:eastAsia="en-US"/>
        </w:rPr>
        <w:t>Herpes simplex</w:t>
      </w:r>
      <w:r>
        <w:rPr>
          <w:szCs w:val="22"/>
          <w:lang w:val="en-US" w:eastAsia="en-US"/>
        </w:rPr>
        <w:t xml:space="preserve"> okozta bőrsérüléseinek kezelésére szabad használni. Ne kenje a krémet nyálkahártyára, azaz ne használja a szájüregen belül, a szemen vagy a nemi szerveken belül, mert irritációt okozhat. Amennyiben nem tudja eldönteni, hogy valóban herpesze van-e, forduljon orvosáho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felejtse el, hogy a herpesz fertőző. Tegyen óvintézkedéseket a vírus lehetséges átvitelének megakadályozására, különösen aktív elváltozások (léziók) jelenlétébe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rém alkalmazása előtt és után mosson kezet. Kerülje el a sérült bőrfelület megérintését és dörzsölését, akár kézzel, akár törülközővel, így megakadályozható a fertőzés súlyosbodása vagy továbbadása más személynek vagy a fertőzés átvitele a test más részére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ezelés ideje alatt alkalmazott egyéb gyógyszere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Más gyógyszerekkel való kölcsönhatásokat nem figyeltek meg bőrön való alkalmazás eseté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TextBody"/>
        <w:tabs>
          <w:tab w:val="clear" w:pos="567"/>
          <w:tab w:val="left" w:pos="360" w:leader="none"/>
        </w:tabs>
        <w:rPr/>
      </w:pPr>
      <w:r>
        <w:rPr>
          <w:szCs w:val="22"/>
          <w:lang w:val="hu-HU"/>
        </w:rPr>
        <w:t>A Viracik krémmel kapcsolatosan ilyen hatások nem ismertek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Viracik krém cetil-sztearil-alkoholt és propilénglikolt tartalmaz 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készítmény cetil-sztearil-alkohol tartalma miatt helyi bőrreakciókat (pl. kontakt dermatitiszt) válthat ki. 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</w:rPr>
        <w:t>Ez a gyógyszer 400 mg propilénglikolt tartalmaz grammonként. A propilénglikol bőr irritációt okozhat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ogyan kell alkalmazni a Viracik krémet?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fr-BE" w:eastAsia="en-US"/>
        </w:rPr>
        <w:t xml:space="preserve">Ezt a gyógyszert mindig pontosan a betegtájékoztatóban leírtaknak, vagy az Ön kezelőorvosa, gyógyszerésze által elmondottaknak megfelelően alkalmazza. </w:t>
      </w:r>
      <w:r>
        <w:rPr>
          <w:szCs w:val="22"/>
          <w:lang w:val="en-US" w:eastAsia="en-US"/>
        </w:rPr>
        <w:t>Amennyiben nem biztos az adagolást illetően, kérdezze meg kezelőorvosát vagy gyógyszerészé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tabs>
          <w:tab w:val="clear" w:pos="567"/>
          <w:tab w:val="left" w:pos="360" w:leader="none"/>
        </w:tabs>
        <w:rPr/>
      </w:pPr>
      <w:r>
        <w:rPr>
          <w:szCs w:val="22"/>
          <w:lang w:val="hu-HU"/>
        </w:rPr>
        <w:t>Fontos, hogy elkezdje a kezelést, amint megjelennek a herpesz első tünetei.</w:t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jc w:val="left"/>
        <w:rPr/>
      </w:pPr>
      <w:r>
        <w:rPr>
          <w:szCs w:val="22"/>
          <w:lang w:val="hu-HU"/>
        </w:rPr>
        <w:t xml:space="preserve">Számos herpeszes beteg felismeri, ha a herpesz jelentkezik, azaz a jellegzetes szúró, viszkető vagy bizsergő érzést. A Viracik krémet a lehető leghamarabb érdemes elkezdeni alkalmazni, például a bizsergés időszakában. Azonban elkezdheti a herpesz kezelését későbbi fázisban is, a hólyagok megjelenésekor. 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rPr/>
      </w:pPr>
      <w:r>
        <w:rPr>
          <w:szCs w:val="22"/>
          <w:u w:val="single"/>
          <w:lang w:val="hu-HU"/>
        </w:rPr>
        <w:t>Figyelmesen kövesse az alábbi utasításokat:</w:t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rPr/>
      </w:pPr>
      <w:r>
        <w:rPr>
          <w:i/>
          <w:szCs w:val="22"/>
          <w:lang w:val="hu-HU"/>
        </w:rPr>
        <w:t>Felnőttek és 12 éves vagy idősebb gyermekek és serdülők:</w:t>
      </w:r>
    </w:p>
    <w:p>
      <w:pPr>
        <w:pStyle w:val="TextBody"/>
        <w:tabs>
          <w:tab w:val="clear" w:pos="567"/>
          <w:tab w:val="left" w:pos="360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jc w:val="left"/>
        <w:rPr/>
      </w:pPr>
      <w:r>
        <w:rPr>
          <w:szCs w:val="22"/>
          <w:lang w:val="hu-HU"/>
        </w:rPr>
        <w:t>Mossa meg a kezét a Viracik krém alkalmazása előtt és után, hogy elkerülje a sérülések rosszabbodását vagy a fertőzés továbbadását más személynek vagy átvitelét a test más részére.</w:t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rPr/>
      </w:pPr>
      <w:r>
        <w:rPr>
          <w:szCs w:val="22"/>
          <w:lang w:val="hu-HU"/>
        </w:rPr>
        <w:t>A krémet ujjával vigye fel a bőrre, a teljes fertőzött területen alkalmazva.</w:t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jc w:val="left"/>
        <w:rPr/>
      </w:pPr>
      <w:r>
        <w:rPr>
          <w:szCs w:val="22"/>
          <w:lang w:val="hu-HU"/>
        </w:rPr>
        <w:t>A krémet az érintett területre naponta 5 alkalommal, négy óránként kell felvinni. Nem szükséges éjszaka alkalmazni. Ha kimarad egy alkalom, pótolja, amint eszébe jut, majd folytassa a kezelést a korábbiak szerint.</w:t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jc w:val="left"/>
        <w:rPr/>
      </w:pPr>
      <w:r>
        <w:rPr>
          <w:szCs w:val="22"/>
          <w:lang w:val="hu-HU"/>
        </w:rPr>
        <w:t>Folytassa a kezelést 4 napig (4 × 5 alkalommal). Ha a herpesz ez idő alatt nem gyógyult meg, további 6 napig folytathatja a kezelést. Ha a teljes gyógyulás 10 nap múlva nem következett be, vagy ha a herpesz rosszabbodik, forduljon kezelőorvosához.</w:t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  <w:t>Ne lépje túl az ajánlott adagot.</w:t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rPr/>
      </w:pPr>
      <w:r>
        <w:rPr>
          <w:i/>
          <w:szCs w:val="22"/>
          <w:lang w:val="hu-HU"/>
        </w:rPr>
        <w:t>2-12 éves gyermekek</w:t>
      </w:r>
      <w:r>
        <w:rPr>
          <w:szCs w:val="22"/>
          <w:lang w:val="hu-HU"/>
        </w:rPr>
        <w:t xml:space="preserve"> esetében konzultáljon kezelőorvosával vagy gyógyszerészével.</w:t>
      </w:r>
    </w:p>
    <w:p>
      <w:pPr>
        <w:pStyle w:val="TextBody"/>
        <w:tabs>
          <w:tab w:val="clear" w:pos="567"/>
          <w:tab w:val="left" w:pos="36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Ha véletlenül lenyeli a Viracik krémet, valószínűleg nem okoz komoly problémát. Ha azonban ez megtörténik, tájékoztassa kezelőorvosát vagy gyógyszerészét.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az előírtnál több Viracik krémet alkalmazott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több Viracik krémet alkalmazott az előírtnál, kérjen tanácsot kezelőorvosától vagy gyógyszerészétől, és vigye magával a krém tubusá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elfelejtette alkalmazni a Viracik krémet</w:t>
      </w:r>
    </w:p>
    <w:p>
      <w:pPr>
        <w:pStyle w:val="TextBody"/>
        <w:rPr>
          <w:szCs w:val="22"/>
          <w:lang w:val="hu-HU"/>
        </w:rPr>
      </w:pPr>
      <w:r>
        <w:rPr>
          <w:szCs w:val="22"/>
          <w:lang w:val="hu-HU"/>
        </w:rPr>
        <w:t xml:space="preserve">Ne alkalmazzon kétszer annyi krémet az elfelejtett adag pótlására. Ha kifelejtett egy kezelést, azonnal pótolja, amint eszébe jut, majd folytassa az alkalmazást az előírt időközönként. 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nt minden gyógyszer, így a Viracik krém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Nem gyakori melléhatások (100</w:t>
        <w:noBreakHyphen/>
        <w:t>ból legfeljebb 1 beteget érinthet):</w:t>
      </w:r>
    </w:p>
    <w:p>
      <w:pPr>
        <w:pStyle w:val="Normal"/>
        <w:spacing w:lineRule="auto" w:line="240"/>
        <w:rPr/>
      </w:pPr>
      <w:r>
        <w:rPr>
          <w:szCs w:val="22"/>
        </w:rPr>
        <w:t>Átmeneti égő vagy szúró érzés a kezelt bőrterület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őr enyhe fokú kiszáradása vagy hámlása, viszketé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Ritka mellékhatások (1000</w:t>
        <w:noBreakHyphen/>
        <w:t>ből legfeljebb 1 beteget érinthet):</w:t>
      </w:r>
    </w:p>
    <w:p>
      <w:pPr>
        <w:pStyle w:val="Normal"/>
        <w:spacing w:lineRule="auto" w:line="240"/>
        <w:rPr/>
      </w:pPr>
      <w:r>
        <w:rPr>
          <w:szCs w:val="22"/>
        </w:rPr>
        <w:t>Bőrreakciók, pl. bőrpír. Bőrgyulladás (kontakt dermatitisz) az alkalmazást követően, aminek oka többnyire valamelyik segédanyag, nem maga az aciklovir hatóanya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Nagyon ritka mellékhatások (10 000</w:t>
        <w:noBreakHyphen/>
        <w:t>ből legfeljebb 1 beteget érinthet):</w:t>
      </w:r>
    </w:p>
    <w:p>
      <w:pPr>
        <w:pStyle w:val="Normal"/>
        <w:spacing w:lineRule="auto" w:line="240"/>
        <w:rPr/>
      </w:pPr>
      <w:r>
        <w:rPr>
          <w:szCs w:val="22"/>
        </w:rPr>
        <w:t>Azonnali súlyos allergiás reakciók, köztük angioödéma (az ajkak, a nyelv, az arc vagy más testrészek duzzanata), légzési nehézség, csalánkiütés (urtikária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u w:val="single"/>
        </w:rPr>
        <w:t xml:space="preserve">Súlyos allergiás reakciók jelentkezése esetén azonnal </w:t>
      </w:r>
      <w:r>
        <w:rPr>
          <w:szCs w:val="22"/>
          <w:lang w:val="en-US" w:eastAsia="en-US"/>
        </w:rPr>
        <w:t xml:space="preserve">hagyja abba a készítmény használatát, és keresse fel kezelőorvosát. 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</w:t>
      </w:r>
      <w:r>
        <w:rPr>
          <w:szCs w:val="22"/>
        </w:rPr>
        <w:t xml:space="preserve"> </w:t>
      </w:r>
      <w:r>
        <w:rPr>
          <w:szCs w:val="22"/>
          <w:highlight w:val="lightGray"/>
        </w:rPr>
        <w:t>elérhetőségeken keresztül</w:t>
      </w:r>
      <w:r>
        <w:rPr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5.</w:t>
        <w:tab/>
        <w:t>Hogyan kell a Viracik kréme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obozon feltüntetett lejárati idő (Felhasználható:) után ne alkalmazza a gyógyszert. A lejárati idő a meg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>Az első felbontás után 12 hónapon belül felhasználandó.</w:t>
      </w:r>
    </w:p>
    <w:p>
      <w:pPr>
        <w:pStyle w:val="TextBody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TextBody"/>
        <w:rPr/>
      </w:pPr>
      <w:r>
        <w:rPr>
          <w:szCs w:val="22"/>
          <w:lang w:val="hu-HU"/>
        </w:rPr>
        <w:t xml:space="preserve">Legfeljebb 25 °C-on tárolandó. 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>Hűtőszekrényben nem tárolható! Nem fagyasztható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</w:t>
      </w:r>
      <w:r>
        <w:rPr>
          <w:szCs w:val="22"/>
          <w:lang w:val="en-US" w:eastAsia="en-US"/>
        </w:rPr>
        <w:t xml:space="preserve">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 Viracik krém?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észítmény hatóanyaga az aciklovir. 1 g krém 50 mg aciklovirt tartalmaz (5% aciklovir).</w:t>
      </w:r>
    </w:p>
    <w:p>
      <w:pPr>
        <w:pStyle w:val="TextBody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>Egyéb összetevők: cetil-sztearil</w:t>
        <w:noBreakHyphen/>
        <w:t>alkohol, folyékony paraffin, propilénglikol, nátrium-lauril-szulfát, poloxamer 407, fehér vazelin, tisztított ví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készítmény külleme és mit tartalmaz a csomagolás?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A Viracik fehér vagy csaknem fehér, sima, idegen részecskéktől, csomóktól és rögöktől mentes, jellegzetes illatú krém.</w:t>
      </w:r>
      <w:r>
        <w:rPr>
          <w:rFonts w:cs="Arial" w:ascii="Arial" w:hAnsi="Arial"/>
          <w:color w:val="707070"/>
          <w:shd w:fill="FFFFFF" w:val="clear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 g vagy 10 g krém epoxifenol belső bevonattal ellátott alumínium tubusban, polietilén csavaros kupakkal lezárva. 1 tubu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forgalomba hozatali engedély jogosultja és a gyártó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tabs>
          <w:tab w:val="clear" w:pos="567"/>
          <w:tab w:val="left" w:pos="2040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rPr>
          <w:szCs w:val="22"/>
        </w:rPr>
      </w:pPr>
      <w:r>
        <w:rPr>
          <w:szCs w:val="22"/>
        </w:rPr>
        <w:t>Medico Uno Pharmaceuticals S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051 Biatorbágy, </w:t>
      </w:r>
    </w:p>
    <w:p>
      <w:pPr>
        <w:pStyle w:val="Normal"/>
        <w:rPr>
          <w:szCs w:val="22"/>
        </w:rPr>
      </w:pPr>
      <w:r>
        <w:rPr>
          <w:szCs w:val="22"/>
        </w:rPr>
        <w:t>Viadukt u. 12.</w:t>
      </w:r>
    </w:p>
    <w:p>
      <w:pPr>
        <w:pStyle w:val="Normal"/>
        <w:ind w:left="709" w:hanging="709"/>
        <w:rPr>
          <w:szCs w:val="22"/>
        </w:rPr>
      </w:pPr>
      <w:r>
        <w:rPr>
          <w:szCs w:val="22"/>
        </w:rPr>
        <w:t>Magyarország</w:t>
      </w:r>
    </w:p>
    <w:p>
      <w:pPr>
        <w:pStyle w:val="TextBody"/>
        <w:tabs>
          <w:tab w:val="clear" w:pos="567"/>
          <w:tab w:val="left" w:pos="204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2040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</w:t>
      </w:r>
    </w:p>
    <w:p>
      <w:pPr>
        <w:pStyle w:val="Normal"/>
        <w:suppressAutoHyphens w:val="false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  <w:t>Medinfar Manufacturing, S.A.</w:t>
      </w:r>
    </w:p>
    <w:p>
      <w:pPr>
        <w:pStyle w:val="Normal"/>
        <w:suppressAutoHyphens w:val="false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  <w:t>Parque Industrial Armando Martins Tavares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</w:rPr>
        <w:t>Rua Outeiro da Armada, 5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Condeixa-a-Nov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</w:rPr>
        <w:t>3150-194 Sebal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Portugália</w:t>
      </w:r>
    </w:p>
    <w:p>
      <w:pPr>
        <w:pStyle w:val="TextBody"/>
        <w:tabs>
          <w:tab w:val="clear" w:pos="567"/>
          <w:tab w:val="left" w:pos="2040" w:leader="none"/>
        </w:tabs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TextBody"/>
        <w:tabs>
          <w:tab w:val="clear" w:pos="567"/>
          <w:tab w:val="left" w:pos="204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rPr>
          <w:szCs w:val="22"/>
          <w:lang w:val="hu-HU"/>
        </w:rPr>
      </w:pPr>
      <w:r>
        <w:rPr>
          <w:szCs w:val="22"/>
          <w:lang w:val="hu-HU"/>
        </w:rPr>
        <w:t>OGYI-T-23653/01-02</w:t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betegtájékoztató </w:t>
      </w:r>
      <w:r>
        <w:rPr>
          <w:b/>
          <w:szCs w:val="22"/>
        </w:rPr>
        <w:t xml:space="preserve">legutóbbi felülvizsgálatának </w:t>
      </w:r>
      <w:r>
        <w:rPr>
          <w:b/>
          <w:szCs w:val="22"/>
          <w:lang w:val="en-US" w:eastAsia="en-US"/>
        </w:rPr>
        <w:t>dátuma:</w:t>
      </w:r>
      <w:r>
        <w:rPr>
          <w:szCs w:val="22"/>
          <w:lang w:val="en-US" w:eastAsia="en-US"/>
        </w:rPr>
        <w:t xml:space="preserve"> 2024. január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0182/2023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516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fejChar">
    <w:name w:val="Élőfej Char"/>
    <w:qFormat/>
    <w:rPr>
      <w:lang w:val="en-US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4:00Z</dcterms:created>
  <dc:creator>vhk16568</dc:creator>
  <dc:description/>
  <cp:keywords/>
  <dc:language>en-US</dc:language>
  <cp:lastModifiedBy>HU_OGYI_56.1</cp:lastModifiedBy>
  <dcterms:modified xsi:type="dcterms:W3CDTF">2024-01-24T15:04:00Z</dcterms:modified>
  <cp:revision>5</cp:revision>
  <dc:subject/>
  <dc:title>BETEGTÁJÉKOZTATÓ: INFORMÁCIÓK A FELHASZNÁLÓ SZÁMÁRA</dc:title>
</cp:coreProperties>
</file>