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val="hu-HU"/>
        </w:rPr>
      </w:pPr>
      <w:r>
        <w:rPr>
          <w:lang w:val="hu-HU"/>
        </w:rPr>
        <w:t>Betegtájékoztató: Információk a felhasználó számára</w:t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onton 20 mg filmtabletta</w:t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További kérdéseivel forduljon kezelőorvosához vagy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gyógyszerészéhez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</w:t>
      </w:r>
      <w:r>
        <w:rPr>
          <w:spacing w:val="-28"/>
          <w:lang w:val="hu-HU"/>
        </w:rPr>
        <w:t xml:space="preserve"> </w:t>
      </w:r>
      <w:r>
        <w:rPr>
          <w:lang w:val="hu-HU"/>
        </w:rPr>
        <w:t>hasonlóak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Ha Önnél bármilyen mellékhatás jelentkezik, tájékoztassa erről kezelőorvosát </w:t>
      </w:r>
      <w:r>
        <w:rPr>
          <w:spacing w:val="-3"/>
          <w:lang w:val="hu-HU"/>
        </w:rPr>
        <w:t xml:space="preserve">vagy </w:t>
      </w:r>
      <w:r>
        <w:rPr>
          <w:lang w:val="hu-HU"/>
        </w:rPr>
        <w:t>gyógyszerészét. Ez a betegtájékoztatóban fel nem sorolt bármilyen lehetséges mellékhatásra is vonatkozik. Lásd 4.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po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Normal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1.</w:t>
        <w:tab/>
        <w:t>Milyen típusú gyógyszer a Bonton és milyen betegségek eseté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2.</w:t>
        <w:tab/>
        <w:t>Tudnivalók a Bonton alkalmazás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lőtt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3.</w:t>
        <w:tab/>
        <w:t>Hogyan kell szedni 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Bonton-t?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4.</w:t>
        <w:tab/>
        <w:t>Lehetsége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5.</w:t>
        <w:tab/>
        <w:t>Hogyan kell a Bonton-t tárolni?</w:t>
      </w:r>
    </w:p>
    <w:p>
      <w:pPr>
        <w:pStyle w:val="TextBody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6.</w:t>
        <w:tab/>
        <w:t>A csomagolás tartalma és egyéb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információ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Milyen típusú gyógyszer a Bonton és milyen betegségek esetén</w:t>
      </w:r>
      <w:r>
        <w:rPr>
          <w:spacing w:val="-19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Bonton-t a felnőtt férfiak ún. erektilis diszfunkciójának, azaz merevedési zavarának kezelésére használják (amikor nehézséget okoz a hímvesszőnek a szexuális tevékenységhez szükséges mértékű merevedését elérni, ill. fenntartani). A Bonton-ról igazolták, hogy jelentősen javítja a szexuális tevékenységhez alkalmas hímvessző-merevedés elérésének képességé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Bonton tadalafil hatóanyagot tartalmaz, mely az ún. foszfodiészteráz-5 gátlók csoportjába tartozik. Szexuális ingerlést követően a Bonton ellazítja a hímvessző ereit, melynek hatására a véráramlás fokozódik és merevedés következik be. Merevedési zavar hiányában a Bonton-nak nincs hatás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Fontos kiemelni, hogy a Bonton nem hatékony szexuális ingerlés nélkül. Önnek és partnerének ugyanúgy szükség van a szexuális előjátékra, mint ha nem szedne a merevedési zavar kezelésére gyógyszer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 xml:space="preserve">Tudnivalók a Bonton alkalmazása előtt </w:t>
      </w:r>
    </w:p>
    <w:p>
      <w:pPr>
        <w:pStyle w:val="Heading1"/>
        <w:tabs>
          <w:tab w:val="clear" w:pos="567"/>
          <w:tab w:val="left" w:pos="0" w:leader="none"/>
        </w:tabs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Ne szedje a Bonton-t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allergiás a tadalafilra vagy a gyógyszer (6. pontban felsorolt) egyéb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összetevőjére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bármilyen organikus nitrát hatóanyagú készítményt vagy nitrogén-oxid-képző készítményt, pl. amil-nitrit tartalmú készítményt szed. Ezeket a gyógyszereket angina pectoris („mellkasi fájdalom”) kezelésére használják és a Bonton fokozza hatásukat. Ha bármilyen nitrát-készítményt szed vagy bizonytalan ezzel kapcsolatban, közölje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kezelőorvosával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úlyos szívbetegsége van, vagy a közelmúltban, az utóbbi 90 napban szívroham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volt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a közelmúltban, az utóbbi 6 hónapban agyi keringészavar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olt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alacsony a vérnyomása vagy magas vérnyomását nem kezeli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egfelelően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valaha előfordult Önnél látásvesztés egy ún. „nem-arteritiszes elülső iszkémiás optikus neuropátia” nevű betegség (NAION) miatt. Ezt az állapotot a „szem szélütésének”</w:t>
      </w:r>
      <w:r>
        <w:rPr>
          <w:spacing w:val="-31"/>
          <w:lang w:val="hu-HU"/>
        </w:rPr>
        <w:t xml:space="preserve"> </w:t>
      </w:r>
      <w:r>
        <w:rPr>
          <w:lang w:val="hu-HU"/>
        </w:rPr>
        <w:t>nevezik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PDE-5-gátlók, mint a Bonton, fokozzák ennek a gyógyszernek a vérnyomáscsökkentő hatását. Amennyiben riociguátot szed vagy bizonytalan ezzel kapcsolatban, forduljo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zelőorvosáho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rPr>
          <w:lang w:val="hu-HU"/>
        </w:rPr>
      </w:pPr>
      <w:r>
        <w:rPr>
          <w:lang w:val="hu-HU"/>
        </w:rPr>
        <w:t>A Bonton szedése előtt beszéljen kezelőorvosáva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Tudjon arról, hogy a szexuális tevékenység szívbetegségben kockázatos lehet, mert megterheli a szívet. Ha szívbetegségben szenved, közölje kezelőorvosáva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Tájékoztassa kezelőorvosát, ha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2" w:leader="none"/>
          <w:tab w:val="left" w:pos="883" w:leader="none"/>
        </w:tabs>
        <w:ind w:left="0" w:hanging="0"/>
        <w:rPr>
          <w:lang w:val="hu-HU"/>
        </w:rPr>
      </w:pPr>
      <w:r>
        <w:rPr>
          <w:lang w:val="hu-HU"/>
        </w:rPr>
        <w:t>sarlósejtes vérszegénységben (a vörös vértestek betegségében)</w:t>
      </w:r>
      <w:r>
        <w:rPr>
          <w:spacing w:val="-28"/>
          <w:lang w:val="hu-HU"/>
        </w:rPr>
        <w:t xml:space="preserve"> </w:t>
      </w:r>
      <w:r>
        <w:rPr>
          <w:lang w:val="hu-HU"/>
        </w:rPr>
        <w:t>szenved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2" w:leader="none"/>
          <w:tab w:val="left" w:pos="883" w:leader="none"/>
        </w:tabs>
        <w:ind w:left="0" w:hanging="0"/>
        <w:rPr>
          <w:lang w:val="hu-HU"/>
        </w:rPr>
      </w:pPr>
      <w:r>
        <w:rPr>
          <w:lang w:val="hu-HU"/>
        </w:rPr>
        <w:t>mielóma multiplex-ben (a csontvelő rákos megbetegedésében)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szenved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1" w:leader="none"/>
          <w:tab w:val="left" w:pos="882" w:leader="none"/>
        </w:tabs>
        <w:ind w:left="0" w:hanging="0"/>
        <w:rPr>
          <w:lang w:val="hu-HU"/>
        </w:rPr>
      </w:pPr>
      <w:r>
        <w:rPr>
          <w:lang w:val="hu-HU"/>
        </w:rPr>
        <w:t>leukémiában (a vérsejtek rosszindulatú megbetegedésében)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nved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1" w:leader="none"/>
          <w:tab w:val="left" w:pos="882" w:leader="none"/>
        </w:tabs>
        <w:ind w:left="0" w:hanging="0"/>
        <w:rPr>
          <w:lang w:val="hu-HU"/>
        </w:rPr>
      </w:pPr>
      <w:r>
        <w:rPr>
          <w:lang w:val="hu-HU"/>
        </w:rPr>
        <w:t>a hímvessző anatómiai eltérése esetén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1" w:leader="none"/>
          <w:tab w:val="left" w:pos="882" w:leader="none"/>
        </w:tabs>
        <w:ind w:left="0" w:hanging="0"/>
        <w:rPr>
          <w:lang w:val="hu-HU"/>
        </w:rPr>
      </w:pPr>
      <w:r>
        <w:rPr>
          <w:lang w:val="hu-HU"/>
        </w:rPr>
        <w:t>súlyos májbetegségbe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enved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1" w:leader="none"/>
          <w:tab w:val="left" w:pos="882" w:leader="none"/>
        </w:tabs>
        <w:ind w:left="0" w:hanging="0"/>
        <w:rPr>
          <w:lang w:val="hu-HU"/>
        </w:rPr>
      </w:pPr>
      <w:r>
        <w:rPr>
          <w:lang w:val="hu-HU"/>
        </w:rPr>
        <w:t>súlyos vesebetegségbe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enved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Bonton hatékonysága nem ismeretes olyan betegeknél, akiknél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kismedencei sebészeti beavatkozás történt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eltávolítás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látása hirtelen romlik vagy látásvesztést tapasztal, vagy a látása torzul, elhomályosodik a Bonton szedése közben, hagyja abba a Bonton szedését és azonnal forduljon kezelőorvosáho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Bonton szedését, és azonnal forduljon kezelőorvosáho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Bonton nők számára nem javal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Gyermekek és serdülők</w:t>
      </w:r>
    </w:p>
    <w:p>
      <w:pPr>
        <w:pStyle w:val="TextBody"/>
        <w:rPr>
          <w:lang w:val="hu-HU"/>
        </w:rPr>
      </w:pPr>
      <w:r>
        <w:rPr>
          <w:lang w:val="hu-HU"/>
        </w:rPr>
        <w:t>A Bonton szedése gyermekek és 18 éves kor alatti serdülők számára nem javal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Egyéb gyógyszerek és a Bonton</w:t>
      </w:r>
    </w:p>
    <w:p>
      <w:pPr>
        <w:pStyle w:val="TextBody"/>
        <w:rPr>
          <w:lang w:val="hu-HU"/>
        </w:rPr>
      </w:pPr>
      <w:r>
        <w:rPr>
          <w:lang w:val="hu-HU"/>
        </w:rPr>
        <w:t>Tájékoztassa kezelőorvosát a jelenleg vagy nemrégiben szedett, valamint szedni tervezett egyéb gyógyszereirő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Ne szedjen Bonton-t, ha már nitrátokat szed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Néhány gyógyszert befolyásolhat a Bonton, vagy azok befolyásolhatják, hogy mennyire hat a Bonton. Közölje kezelőorvosával vagy gyógyszerészével, ha már szed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lfa-receptor-gátló készítményt (melyet magas vérnyomás vagy jóindulatú prosztatamegnagyobbodással járó húgyúti tünetek kezelésér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lkalmaznak)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1" w:leader="none"/>
          <w:tab w:val="left" w:pos="882" w:leader="none"/>
        </w:tabs>
        <w:ind w:left="567" w:hanging="567"/>
        <w:rPr>
          <w:lang w:val="hu-HU"/>
        </w:rPr>
      </w:pPr>
      <w:r>
        <w:rPr>
          <w:lang w:val="hu-HU"/>
        </w:rPr>
        <w:t>egyéb vérnyomáscsökkentőket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riociguátot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egy ún. 5-alfa-reduktáz gátlót (melyet jóindulatú prosztatamegnagyobbodás kezelésére alkalmaznak)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 xml:space="preserve">ketokonazol tablettát (gombás fertőzés kezelésére) és az AIDS illetve </w:t>
      </w:r>
      <w:r>
        <w:rPr>
          <w:spacing w:val="-2"/>
          <w:lang w:val="hu-HU"/>
        </w:rPr>
        <w:t xml:space="preserve">HIV </w:t>
      </w:r>
      <w:r>
        <w:rPr>
          <w:lang w:val="hu-HU"/>
        </w:rPr>
        <w:t>fertőzés kezelésére használt proteáz-gátlókat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fenobarbitált, fenitoint és karbamazepint (görcsgátló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ek)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rifampicint, eritromicint, klaritromicint 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itrakonazolt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egyéb készítményeket merevedési zavar</w:t>
      </w:r>
      <w:r>
        <w:rPr>
          <w:spacing w:val="2"/>
          <w:lang w:val="hu-HU"/>
        </w:rPr>
        <w:t xml:space="preserve"> </w:t>
      </w:r>
      <w:r>
        <w:rPr>
          <w:lang w:val="hu-HU"/>
        </w:rPr>
        <w:t>kezelésér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ind w:left="0" w:hanging="0"/>
        <w:rPr>
          <w:lang w:val="hu-HU"/>
        </w:rPr>
      </w:pPr>
      <w:r>
        <w:rPr>
          <w:lang w:val="hu-HU"/>
        </w:rPr>
        <w:t>A Bonton egyidejű alkalmazása itallal és alkohollal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Az alkohol hatásával kapcsolatos információ a 3. pontban található. A grapefruitlé befolyásolhatja, hogy mennyire hat a Bonton és óvatosan fogyasztandó. Forduljon kezelőorvosához további információér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Termékenység</w:t>
      </w:r>
    </w:p>
    <w:p>
      <w:pPr>
        <w:pStyle w:val="TextBody"/>
        <w:rPr>
          <w:lang w:val="hu-HU"/>
        </w:rPr>
      </w:pPr>
      <w:r>
        <w:rPr>
          <w:lang w:val="hu-HU"/>
        </w:rPr>
        <w:t>Kutyák kezelésekor a hímivarsejtek termelése csökkent a herékben. Néhány férfinél észleltek hímivarsejtszám-csökkenést. Nem valószínű, hogy ez a hatás a termékenység hiányához veze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rPr>
          <w:lang w:val="hu-HU"/>
        </w:rPr>
      </w:pPr>
      <w:r>
        <w:rPr>
          <w:lang w:val="hu-HU"/>
        </w:rPr>
        <w:t>A klinikai vizsgálatok során néhány Bonton-t szedő férfi beszámolt szédülésről. Gondosan ellenőrizze, hogyan reagál a tablettára, mielőtt autót vezetne vagy gépet kezeln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A Bonton laktózt (tejcukrot) és nátriumot tartalmaz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szítmény kevesebb, mint 1 mmol (23 mg) nátriumot tartalmaz tablettánként, azaz gyakorlatilag „nátriummentes”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Hogyan kell szedni 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Bonton-t?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gyógyszert mindig a kezelőorvos által elmondottaknak megfelelően szedje. Amennyiben nem biztos az adagolást illetően, kérdezze meg kezelőorvosát vagy gyógyszerészé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Bonton tabletta szájon át alkalmazandó, kizárólag férfiak részére. A tablettát egészben, egy kevés vízzel nyelje le. A tabletta bevehető étkezéssel vagy attól függetlenü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A javasolt kezdő adag </w:t>
      </w:r>
      <w:r>
        <w:rPr>
          <w:lang w:val="hu-HU"/>
        </w:rPr>
        <w:t>egy darab 10 mg-os tabletta a szexuális tevékenység előtt. Azonban Önnek egy darab 20 mg-os tabletta adagot írtak fel, mivel kezelőorvosa úgy döntött, hogy a javasolt 10 mg-os adag nem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égsége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Bonton tablettát a tervezett szexuális tevékenység előtt legalább 30 perccel lehet bevenni. A Bonton a bevételt követően 36 órán át hatékony lehe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Napi egy tabletta Bonton-nál NE vegyen be többet. A 10 mg-os és 20 mg-os Bonton a várható szexuális tevékenység előtt alkalmazandó, folyamatos mindennapos használata ellenjaval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Fontos megjegyezni, hogy a Bonton nem hatékony szexuális ingerlés nélkül. Önnek és partnerének ugyanúgy szükség van a szexuális előjátékra, mint ha nem szedne gyógyszert a merevedési zavar kezelésér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lkoholfogyasztás befolyásolhatja a merevedési képességet és átmenetileg csökkentheti a vérnyomást. Ha Bonton-t vett be vagy tervez bevenni, ne fogyasszon nagy mennyiségű (0,08% vagy magasabb véralkohol szintet eredményező) alkoholt, mivel az fokozhatja a felálláskor jelentkező szédülés kockázat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Ha az előírtnál több Bonton-t vett be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Forduljon kezelőorvosához. Mellékhatásokat észlelhet, melyek leírása a 4. pontban található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numPr>
          <w:ilvl w:val="0"/>
          <w:numId w:val="1"/>
        </w:numPr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Lehetsége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hatások általában enyhék vagy mérsékelt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Ha az alábbi mellékhatások bármelyikét észleli, hagyja abba a gyógyszer alkalmazását és azonnal forduljon orvoshoz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„nem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akori”)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gyakorisága „nem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gyakori”)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priapizmus, hosszasan fennálló és esetleg fájdalmas merevedés a Bonton bevételét követően (gyakorisága „ritka”). Amennyiben 4 órán túl fennálló folyamatos merevedést észlel, azonnal forduljo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őorvosához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hirtelen kialakuló látásvesztés (gyakorisága „ritka”), torzított, tompa, homályos központi látás vagy hirtelen látáscsökkenés (gyakorisága „nem ismert”). </w:t>
      </w:r>
    </w:p>
    <w:p>
      <w:pPr>
        <w:pStyle w:val="Normal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Egyéb jelentett mellékhatások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Gyakori </w:t>
      </w:r>
      <w:r>
        <w:rPr>
          <w:lang w:val="hu-HU"/>
        </w:rPr>
        <w:t>(10-ből legfeljebb 1 beteget érinthet)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Nem gyakori </w:t>
      </w:r>
      <w:r>
        <w:rPr>
          <w:lang w:val="hu-HU"/>
        </w:rPr>
        <w:t>(100-ból legfeljebb 1 beteget érinthet)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szédülés, hasi fájdalom, hányinger, hányás, a savas gyomortartalom visszafolyása a nyelőcsőbe (reflux), homályos látás, szemfájdalom, nehézlégzés, vér jelenléte a vizeletben, hosszasan fennálló merevedés, szívdobogásérzés, gyors szívverés, magas vérnyomás, alacsony vérnyomás, orrvérzés, fülzúgás, a kezek, lábak vagy a bokák duzzanata és fáradtság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Ritka </w:t>
      </w:r>
      <w:r>
        <w:rPr>
          <w:lang w:val="hu-HU"/>
        </w:rPr>
        <w:t>(1000-ből legfeljebb 1 beteget érinthet)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ájulás, görcsrohamok és átmeneti emlékezetkiesés, a szemhéjak duzzanata, a szemek vörössége, hirtelen kialakuló halláscsökkenés vagy hallásvesztés, csalánkiütések (viszkető vörös duzzanatok a bőrfelszínen), hímvessző-vérzés, vér jelenléte az ondóban és fokozott verejtékezé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Ritkán jelentettek szívrohamot és agyi keringési zavart is férfiaknál a Bonton szedés ideje alatt. A legtöbb férfi esetében a gyógyszer szedése előtt már ismert volt a szívbetegség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Ritkán jelentettek részleges, átmeneti vagy tartós látáscsökkenést egyik vagy mindkét szem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Néhány olyan egyéb ritka mellékhatást jelentettek Bonton-t szedő férfiaknál, melyeket nem észleltek a klinikai vizsgálatok során.</w:t>
      </w:r>
      <w:r>
        <w:rPr>
          <w:lang w:val="hu-HU"/>
        </w:rPr>
        <w:t xml:space="preserve"> Ezek közé tartozik: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migrén, az arc feldagadása, súlyos allergiás reakció, mely az arc vagy torok duzzanatát váltja ki, súlyos bőrkiütés, a szemek vérellátási zavarát okozó bizonyos kórképek, szabálytalan szívverés, mellkasi fájdalom és hirtelen szívhalál; 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torzított, tompa, homályos központi látás vagy hirtelen látáscsökkenés (gyakorisága „nem ismert”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Gyakrabban jelentettek szédülést a 75 éves kor feletti, Bonton-t szedő férfiaknál. Gyakrabban jelentettek hasmenést a 65 éves kor feletti, Bonton-t szedő férfiaknál.</w:t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Ha Önnél bármilyen mellékhatás jelentkezik, tájékoztassa kezelőorvosát, vagy gyógyszerészét. Ez a betegtájékoztatóban fel nem sorolt bármilyen lehetséges mellékhatásra is vonatkozik.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color w:val="0000FF"/>
            <w:highlight w:val="lightGray"/>
            <w:lang w:val="hu-HU"/>
          </w:rPr>
          <w:t xml:space="preserve">V. függelékben </w:t>
        </w:r>
      </w:hyperlink>
      <w:r>
        <w:rPr>
          <w:highlight w:val="lightGray"/>
          <w:lang w:val="hu-HU"/>
        </w:rPr>
        <w:t>található elérhetőségeken keresztül.</w:t>
      </w:r>
      <w:r>
        <w:rPr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numPr>
          <w:ilvl w:val="0"/>
          <w:numId w:val="1"/>
        </w:numPr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Hogyan kell a Bonton-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tárolni?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A gyógyszer gyermektől elzárva tartandó!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dobozon és buborékcsomagoláson feltüntetett lejárati idő (EXP) után ne szedje ezt a gyógyszert. A lejárati idő az adott hónap utolsó napjára vonatkozi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 xml:space="preserve">A csomagolás tartalma és egyéb információk </w:t>
      </w:r>
    </w:p>
    <w:p>
      <w:pPr>
        <w:pStyle w:val="Heading1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Mit tartalmaz 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onton?</w:t>
      </w:r>
    </w:p>
    <w:p>
      <w:pPr>
        <w:pStyle w:val="ListParagraph"/>
        <w:numPr>
          <w:ilvl w:val="0"/>
          <w:numId w:val="2"/>
        </w:numPr>
        <w:ind w:left="0" w:hanging="0"/>
        <w:rPr>
          <w:lang w:val="hu-HU"/>
        </w:rPr>
      </w:pPr>
      <w:r>
        <w:rPr>
          <w:lang w:val="hu-HU"/>
        </w:rPr>
        <w:t>A készítmény hatóanyaga: a tadalafil. Mindegyik filmtabletta 20  mg tadalafilt tartalmaz.</w:t>
      </w:r>
    </w:p>
    <w:p>
      <w:pPr>
        <w:pStyle w:val="ListParagraph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lang w:val="hu-HU"/>
        </w:rPr>
      </w:pPr>
      <w:r>
        <w:rPr>
          <w:lang w:val="hu-HU"/>
        </w:rPr>
        <w:t>Egyéb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sszetevők:</w:t>
      </w:r>
    </w:p>
    <w:p>
      <w:pPr>
        <w:pStyle w:val="TextBody"/>
        <w:tabs>
          <w:tab w:val="left" w:pos="567" w:leader="none"/>
        </w:tabs>
        <w:ind w:left="567" w:hanging="0"/>
        <w:rPr>
          <w:lang w:val="hu-HU"/>
        </w:rPr>
      </w:pPr>
      <w:r>
        <w:rPr>
          <w:i/>
          <w:lang w:val="hu-HU"/>
        </w:rPr>
        <w:t>Tablettamag:</w:t>
      </w:r>
      <w:r>
        <w:rPr>
          <w:lang w:val="hu-HU"/>
        </w:rPr>
        <w:t xml:space="preserve"> laktóz-monohidrát (lásd 2. pont végén), kukoricakeményítő, hidegen duzzadó kukoricakeményítő, kroszpovidon, nátrium-lauril-szulfát, magnézium-sztearát. 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rPr>
          <w:lang w:val="hu-HU"/>
        </w:rPr>
      </w:pPr>
      <w:r>
        <w:rPr>
          <w:i/>
          <w:lang w:val="hu-HU"/>
        </w:rPr>
        <w:t>Filmbevonat:</w:t>
      </w:r>
      <w:r>
        <w:rPr>
          <w:lang w:val="hu-HU"/>
        </w:rPr>
        <w:t xml:space="preserve"> laktóz-monohidrát, hipromellóz, titán-dioxid (E171), triacetin, sárga vas-oxid (E172).</w:t>
      </w:r>
    </w:p>
    <w:p>
      <w:pPr>
        <w:pStyle w:val="TextBody"/>
        <w:tabs>
          <w:tab w:val="left" w:pos="0" w:leader="none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ilyen a Bonton külleme és mit tartalmaz a csomagolás?</w:t>
      </w:r>
    </w:p>
    <w:p>
      <w:pPr>
        <w:pStyle w:val="TextBody"/>
        <w:rPr>
          <w:lang w:val="hu-HU"/>
        </w:rPr>
      </w:pPr>
      <w:r>
        <w:rPr>
          <w:lang w:val="hu-HU"/>
        </w:rPr>
        <w:t>Hosszúkás, 12,0 mm hosszú és 6,5 mm széles, sötétsárga színű filmtabletta.</w:t>
      </w:r>
    </w:p>
    <w:p>
      <w:pPr>
        <w:pStyle w:val="Normal"/>
        <w:tabs>
          <w:tab w:val="left" w:pos="0" w:leader="none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4 db vagy 8 db filmtabletta PVC/PCTFE/PVC-Alumínium buborékcsomagolásban és dobozban.</w:t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 xml:space="preserve">A forgalomba hozatali engedély jogosultja: </w:t>
      </w:r>
    </w:p>
    <w:p>
      <w:pPr>
        <w:pStyle w:val="TextBody"/>
        <w:rPr>
          <w:lang w:val="hu-HU"/>
        </w:rPr>
      </w:pPr>
      <w:r>
        <w:rPr>
          <w:lang w:val="hu-HU"/>
        </w:rPr>
        <w:t>Richter Gedeon Nyrt.</w:t>
      </w:r>
    </w:p>
    <w:p>
      <w:pPr>
        <w:pStyle w:val="TextBody"/>
        <w:rPr>
          <w:lang w:val="hu-HU"/>
        </w:rPr>
      </w:pPr>
      <w:r>
        <w:rPr>
          <w:lang w:val="hu-HU"/>
        </w:rPr>
        <w:t>H-1103 Budapest</w:t>
      </w:r>
    </w:p>
    <w:p>
      <w:pPr>
        <w:pStyle w:val="TextBody"/>
        <w:rPr>
          <w:lang w:val="hu-HU"/>
        </w:rPr>
      </w:pPr>
      <w:r>
        <w:rPr>
          <w:lang w:val="hu-HU"/>
        </w:rPr>
        <w:t>Gyömrői út 19-21.</w:t>
      </w:r>
    </w:p>
    <w:p>
      <w:pPr>
        <w:pStyle w:val="TextBody"/>
        <w:rPr>
          <w:lang w:val="hu-HU"/>
        </w:rPr>
      </w:pPr>
      <w:r>
        <w:rPr>
          <w:lang w:val="hu-HU"/>
        </w:rPr>
        <w:t>Magyarorszá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Gyártó: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tlantic Pharma – Produções Farmacêuticas, S.A.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2710-228 Sintra </w:t>
      </w:r>
    </w:p>
    <w:p>
      <w:pPr>
        <w:pStyle w:val="TextBody"/>
        <w:rPr>
          <w:lang w:val="hu-HU"/>
        </w:rPr>
      </w:pPr>
      <w:r>
        <w:rPr>
          <w:lang w:val="hu-HU"/>
        </w:rPr>
        <w:t>Rua da Tapada Grande, n.º 2, Abrunheira</w:t>
      </w:r>
    </w:p>
    <w:p>
      <w:pPr>
        <w:pStyle w:val="TextBody"/>
        <w:rPr>
          <w:lang w:val="hu-HU"/>
        </w:rPr>
      </w:pPr>
      <w:r>
        <w:rPr>
          <w:lang w:val="hu-HU"/>
        </w:rPr>
        <w:t>Portugáli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Richter Gedeon Nyrt.</w:t>
      </w:r>
    </w:p>
    <w:p>
      <w:pPr>
        <w:pStyle w:val="TextBody"/>
        <w:rPr>
          <w:lang w:val="hu-HU"/>
        </w:rPr>
      </w:pPr>
      <w:r>
        <w:rPr>
          <w:lang w:val="hu-HU"/>
        </w:rPr>
        <w:t>H-1103 Budapest</w:t>
      </w:r>
    </w:p>
    <w:p>
      <w:pPr>
        <w:pStyle w:val="TextBody"/>
        <w:rPr>
          <w:lang w:val="hu-HU"/>
        </w:rPr>
      </w:pPr>
      <w:r>
        <w:rPr>
          <w:lang w:val="hu-HU"/>
        </w:rPr>
        <w:t>Gyömrői út 19-21.</w:t>
      </w:r>
    </w:p>
    <w:p>
      <w:pPr>
        <w:pStyle w:val="TextBody"/>
        <w:rPr>
          <w:lang w:val="hu-HU"/>
        </w:rPr>
      </w:pPr>
      <w:r>
        <w:rPr>
          <w:lang w:val="hu-HU"/>
        </w:rPr>
        <w:t>Magyarorszá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készítményhez kapcsolódó további kérdéseivel forduljon a forgalomba hozatali engedély jogosultjáho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79/03    4×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OGYI-T-23679/04    8×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A betegtájékoztató legutóbbi felülvizsgálatának dátuma: </w:t>
      </w:r>
      <w:r>
        <w:rPr>
          <w:b w:val="false"/>
          <w:bCs w:val="false"/>
          <w:lang w:val="hu-HU"/>
        </w:rPr>
        <w:t>2025. januá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981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2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fb2143"/>
    <w:rPr>
      <w:rFonts w:ascii="Segoe UI" w:hAnsi="Segoe UI" w:eastAsia="Times New Roman" w:cs="Segoe UI"/>
      <w:sz w:val="18"/>
      <w:szCs w:val="18"/>
    </w:rPr>
  </w:style>
  <w:style w:type="character" w:styleId="LfejChar" w:customStyle="1">
    <w:name w:val="Élőfej Char"/>
    <w:link w:val="Header"/>
    <w:uiPriority w:val="99"/>
    <w:qFormat/>
    <w:rsid w:val="00752483"/>
    <w:rPr>
      <w:rFonts w:ascii="Times New Roman" w:hAnsi="Times New Roman" w:eastAsia="Times New Roman" w:cs="Times New Roman"/>
    </w:rPr>
  </w:style>
  <w:style w:type="character" w:styleId="LlbChar" w:customStyle="1">
    <w:name w:val="Élőláb Char"/>
    <w:link w:val="Footer"/>
    <w:uiPriority w:val="99"/>
    <w:qFormat/>
    <w:rsid w:val="00752483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2" w:hanging="566"/>
    </w:pPr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b21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248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5248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ad38db"/>
    <w:pPr>
      <w:widowControl/>
      <w:spacing w:beforeAutospacing="1" w:afterAutospacing="1"/>
    </w:pPr>
    <w:rPr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rsid w:val="00bf1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E09E003-9CD0-425E-B39C-1A1C81C01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D93A038-8D0A-48E1-BACF-BD94831BD0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E5629D-1C17-4978-B6E6-6F7DBDFE795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22</Words>
  <Characters>11884</Characters>
  <CharactersWithSpaces>13579</CharactersWithSpaces>
  <Paragraphs>27</Paragraphs>
  <Company>Richter Gedeon Ny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6:00Z</dcterms:created>
  <dc:creator>CHMP</dc:creator>
  <dc:description/>
  <cp:keywords>CIALIS INN-tadalafil</cp:keywords>
  <dc:language>en-US</dc:language>
  <cp:lastModifiedBy>Ogyi_17.1</cp:lastModifiedBy>
  <dcterms:modified xsi:type="dcterms:W3CDTF">2025-01-07T12:21:00Z</dcterms:modified>
  <cp:revision>5</cp:revision>
  <dc:subject>EPAR</dc:subject>
  <dc:title>CIALIS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1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9-03-19T00:00:00Z</vt:filetime>
  </property>
</Properties>
</file>