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jc w:val="center"/>
        <w:rPr>
          <w:lang w:val="hu-HU"/>
        </w:rPr>
      </w:pPr>
      <w:r>
        <w:rPr>
          <w:lang w:val="hu-HU"/>
        </w:rPr>
        <w:t>Betegtájékoztató: Információk a felhasználó számára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0" w:leader="none"/>
          <w:tab w:val="left" w:pos="567" w:leader="none"/>
          <w:tab w:val="left" w:pos="9072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>Bonton 5 mg filmtabletta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709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709"/>
        <w:rPr>
          <w:lang w:val="hu-HU"/>
        </w:rPr>
      </w:pPr>
      <w:r>
        <w:rPr>
          <w:lang w:val="hu-HU"/>
        </w:rPr>
        <w:t>További kérdéseivel forduljon kezelőorvosához vagy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gyógyszerészéhez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709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</w:t>
      </w:r>
      <w:r>
        <w:rPr>
          <w:spacing w:val="-28"/>
          <w:lang w:val="hu-HU"/>
        </w:rPr>
        <w:t xml:space="preserve"> </w:t>
      </w:r>
      <w:r>
        <w:rPr>
          <w:lang w:val="hu-HU"/>
        </w:rPr>
        <w:t>hasonlóak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709"/>
        <w:rPr>
          <w:lang w:val="hu-HU"/>
        </w:rPr>
      </w:pPr>
      <w:r>
        <w:rPr>
          <w:lang w:val="hu-HU"/>
        </w:rPr>
        <w:t xml:space="preserve">Ha Önnél bármilyen mellékhatás jelentkezik, tájékoztassa erről kezelőorvosát </w:t>
      </w:r>
      <w:r>
        <w:rPr>
          <w:spacing w:val="-3"/>
          <w:lang w:val="hu-HU"/>
        </w:rPr>
        <w:t xml:space="preserve">vagy </w:t>
      </w:r>
      <w:r>
        <w:rPr>
          <w:lang w:val="hu-HU"/>
        </w:rPr>
        <w:t>gyógyszerészét. Ez a betegtájékoztatóban fel nem sorolt bármilyen lehetséges mellékhatásra is vonatkozik. Lásd 4.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pon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Milyen típusú gyógyszer a Bonton és milyen betegségek eseté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Tudnivalók a Bonton alkalmazás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lőtt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Hogyan kell szedni 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Bonton-t?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Lehetsége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Hogyan kell a Bonton-t tárolni?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A csomagolás tartalma és egyéb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információk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Milyen típusú gyógyszer a Bonton és milyen betegségek esetén</w:t>
      </w:r>
      <w:r>
        <w:rPr>
          <w:spacing w:val="-20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Bonton tadalafil hatóanyagot tartalmaz, mely az ún. foszfodiészteráz-5 gátlók csoportjába tartozik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z 5 mg-os Bonton-t olyan felnőtt férfiak kezelésére alkalmazzák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 xml:space="preserve">akik ún. </w:t>
      </w:r>
      <w:r>
        <w:rPr>
          <w:b/>
          <w:lang w:val="hu-HU"/>
        </w:rPr>
        <w:t xml:space="preserve">erektilis diszfunkcióban </w:t>
      </w:r>
      <w:r>
        <w:rPr>
          <w:lang w:val="hu-HU"/>
        </w:rPr>
        <w:t>(merevedési zavarban) szenvednek, amikor nehézséget okoz a hímvesszőnek a szexuális tevékenységhez szükséges mértékű merevedését elérni, ill. fenntartani. A Bonton-ról igazolták, hogy jelentősen javítja a szexuális tevékenységhez alkalmas hímvessző-merevedés elérésének képességét. Szexuális ingerlést követően a Bonton segíti a hímvessző ereinek ellazulását, ami lehetővé teszi, hogy a vér beáramoljon a hímvesszőbe. Ennek eredményeként javul az erektilis funkció. A Bonton nem segít, ha Önnek nincs merevedési zavara. Fontos kiemelni, hogy a merevedési zavar kezelésére alkalmazott Bonton szexuális ingerlés nélkül nem hatékony. Önnek és partnerének ugyanúgy szükség van a szexuális előjátékra, mint ha nem szedne a merevedési zavar kezelésére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gyógyszert.</w:t>
      </w:r>
    </w:p>
    <w:p>
      <w:pPr>
        <w:pStyle w:val="TextBody"/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 xml:space="preserve">akiknek ún. </w:t>
      </w:r>
      <w:r>
        <w:rPr>
          <w:b/>
          <w:lang w:val="hu-HU"/>
        </w:rPr>
        <w:t>benignus prosztata hiperpláziá</w:t>
      </w:r>
      <w:r>
        <w:rPr>
          <w:lang w:val="hu-HU"/>
        </w:rPr>
        <w:t>hoz (jóindulatú dülmirigy-megnagyobbodás) társuló húgyúti tüneteik vannak. Ez akkor fordul elő, amikor a dülmirigy az életkor előrehaladásával megnagyobbodik. A tünetek közé tartozik a vizeletindítás nehezítettsége, a húgyhólyag nem teljes kiürülésének érzése és gyakoribb vizelési inger még éjszaka is. A Bonton javítja a prosztata és a húgyhólyag vérellátását, és ellazítja ezek izmait, ami csökkentheti a jóindulatú prosztatamegnagyobbodás tüneteit. A Bonton-ról igazolták, hogy már 1-2 héttel a kezelés elkezdése után javítja ezeket a húgyút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tüneteke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 xml:space="preserve">Tudnivalók a Bonton alkalmazása előtt </w:t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Ne szedje a Bonton-t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ha allergiás a tadalafilra vagy a gyógyszer (6. pontban felsorolt) egyéb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összetevőjére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ha bármilyen organikus nitrát hatóanyagú készítményt vagy nitrogén-oxid-képző készítményt, pl. amil-nitritet szed. Ezeket a gyógyszereket („nitrátokat”) angina pectoris („mellkasi fájdalom”) kezelésére használják és a Bonton fokozza hatásukat. Ha bármilyen nitrátot szed vagy bizonytalan ezzel kapcsolatban, közölje kezelőorvosával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ha súlyos szívbetegsége van, vagy a közelmúltban, az utóbbi 90 napban szívrohama volt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ha a közelmúltban, az utóbbi 6 hónapban agyi keringészavara volt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ha alacsony a vérnyomása vagy magas vérnyomását nem kezelik megfelelően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ha valaha előfordult Önnél látásvesztés, egy ún. „nem-arteritiszes elülső iszkémiás optikus neuropátia” nevű betegség (NAION) miatt. Ezt az állapotot a „szem szélütésének” nevezik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ha 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PDE-5-gátlók, mint a Bonton, fokozzák ennek a gyógyszernek a vérnyomáscsökkentő hatását. Amennyiben riociguátot szed vagy bizonytalan ezzel kapcsolatban, forduljon kezelőorvosához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Bonton szedése előtt beszéljen kezelőorvosával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Tudjon arról, hogy a szexuális tevékenység szívbetegségben kockázatos lehet, mert megterheli a szívet. Ha szívbetegségben szenved, közölje kezelőorvosával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Mivel a jóindulatú prosztatamegnagyobbodásnak és a prosztataráknak ugyanazok lehetnek a tünetei, kezelőorvosa kivizsgálja Önt a prosztatarák kizárása céljából, mielőtt elkezdené a jóindulatú prosztatamegnagyobbodás tadalafil-kezelését. A Bonton nem gyógyítja a prosztataráko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Tájékoztassa kezelőorvosát, ha: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sarlósejtes vérszegénységben (a vörös vértestek betegségében)</w:t>
      </w:r>
      <w:r>
        <w:rPr>
          <w:spacing w:val="-28"/>
          <w:lang w:val="hu-HU"/>
        </w:rPr>
        <w:t xml:space="preserve"> </w:t>
      </w:r>
      <w:r>
        <w:rPr>
          <w:lang w:val="hu-HU"/>
        </w:rPr>
        <w:t>szenved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mielóma multiplex-ben (a csontvelő rákos megbetegedésében)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szenved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leukémiában (a vérsejtek rosszindulatú megbetegedésében)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nved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a hímvessző anatómiai eltérése esetén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súlyos májbetegségbe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enved,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súlyos vesebetegségbe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enved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Bonton hatékonysága nem ismeretes olyan betegeknél, akiknél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kismedencei sebészeti beavatkozás történt,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</w:t>
      </w:r>
      <w:r>
        <w:rPr>
          <w:spacing w:val="-13"/>
          <w:lang w:val="hu-HU"/>
        </w:rPr>
        <w:t>-</w:t>
      </w:r>
      <w:r>
        <w:rPr>
          <w:lang w:val="hu-HU"/>
        </w:rPr>
        <w:t>eltávolítás)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Ha látása hirtelen romlik vagy látásvesztést tapasztal, vagy a látása torzul, elhomályosodik a Bonton szedése közben, hagyja abba a Bonton szedését és azonnal forduljon kezelőorvosához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Bonton szedését, és azonnal forduljon kezelőorvosához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Bonton nők számára nem javall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Gyermekek és serdülők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Bonton szedése gyermekek és 18 éves kor alatti serdülők számára nem javallt.</w:t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Egyéb gyógyszerek és a Bonton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Tájékoztassa kezelőorvosát a jelenleg vagy nemrégiben szedett, valamint szedni tervezett egyéb gyógyszereiről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Ne szedjen Bonton-t, ha már nitrátokat szed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Néhány gyógyszert befolyásolhat a Bonton, vagy azok befolyásolhatják, hogy mennyire hat a Bonton. Közölje kezelőorvosával vagy gyógyszerészével, ha már szed:</w:t>
      </w:r>
    </w:p>
    <w:p>
      <w:pPr>
        <w:pStyle w:val="ListParagraph"/>
        <w:keepNext w:val="true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alfa-receptor-gátló készítményt (melyet magas vérnyomás vagy jóindulatú prosztatamegnagyobbodással járó húgyúti tünetek kezelésére alkalmaznak)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egyéb vérnyomáscsökkentőket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riociguátot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egy ún. 5-alfa-reduktáz-gátlót (melyet jóindulatú prosztatamegnagyobbodás kezelésére alkalmaznak)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ketokonazol tablettát (gombás fertőzés kezelésére) és az AIDS illetve HIV-fertőzés kezelésére használt proteáz-gátlókat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fenobarbitált, fenitoint és karbamazepint (görcsgátló gyógyszerek)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rifampicint, eritromicint, klaritromicint vagy itrakonazolt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egyéb készítményeket merevedési zavar kezelésére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A Bonton egyidejű alkalmazása itallal és alkohollal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z alkohol hatásával kapcsolatos információ a 3. pontban található. A grapefruitlé befolyásolhatja, hogy mennyire hat a Bonton és óvatosan fogyasztandó. Forduljon kezelőorvosához további információér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Termékenység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Kutyák kezelésekor a hímivarsejtek termelése csökkent a herékben. Néhány férfinél észleltek hímivarsejtszám-csökkenést. Nem valószínű, hogy ez a hatás a termékenység hiányához veze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0" w:leader="none"/>
          <w:tab w:val="left" w:pos="567" w:leader="none"/>
          <w:tab w:val="left" w:pos="9072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klinikai vizsgálatok során néhány Bonton-t szedő férfi beszámolt szédülésről. Gondosan ellenőrizze, hogyan reagál a tablettára, mielőtt autót vezetne vagy gépet kezelne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A Bonton laktózt (tejcukrot) és nátriumot tartalmaz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szítmény kevesebb, mint 1 mmol (23 mg) nátriumot tartalmaz tablettánként, azaz gyakorlatilag „nátriummentes”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Hogyan kell szedni 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Bonton-t?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gyógyszert mindig a kezelőorvos által elmondottaknak megfelelően szedje. Amennyiben nem biztos az adagolást illetően, kérdezze meg kezelőorvosát vagy gyógyszerészé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Bonton tabletta szájon át alkalmazandó, kizárólag férfiak részére. A tablettát egészben, egy kevés vízzel nyelje le. A tabletta bevehető étkezéssel vagy attól függetlenül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z alkoholfogyasztás átmenetileg csökkentheti a vérnyomást. Ha Bonton-t vett be vagy tervez bevenni, ne fogyasszon nagy mennyiségű (0,08% vagy magasabb véralkohol szintet eredményező) alkoholt, mivel az fokozhatja a felálláskor jelentkező szédülés kockázatá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Az erektilis diszfunkció kezelésére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javasolt adag</w:t>
      </w:r>
      <w:r>
        <w:rPr>
          <w:b/>
          <w:lang w:val="hu-HU"/>
        </w:rPr>
        <w:t xml:space="preserve"> </w:t>
      </w:r>
      <w:r>
        <w:rPr>
          <w:lang w:val="hu-HU"/>
        </w:rPr>
        <w:t>1 darab 5 mg-os tabletta naponta egyszer, megközelítőleg ugyanabban a napszakban. Kezelőorvosa módosíthatja az adagot 2,5 mg-ra* a Bonton-ra adott válaszreakció alapján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*A 2,5 mg-os dózis ezzel a gyógyszerkészítménnyel nem lehetséges. A 2,5 mg-os dózis eléréséhez alternatív terméket kell alkalmazni, amely ugyanezt a hatóanyagot tartalmazza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Napi egyszeri adag Bonton-nál ne vegyen be többe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napi egyszer alkalmazott Bonton szexuális ingerlés mellett segít a merevedés elérésében a nap 24 órája alatt bármely időpontban. A napi egyszeri alkalommal szedett Bonton hasznos lehet olyan férfiak számára, akik előreláthatóan hetente kétszer vagy többször fognak szexuális kapcsolatot létesíteni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Fontos megjegyezni, hogy a Bonton nem hatékony szexuális ingerlés nélkül. Önnek és partnerének ugyanúgy szükség van a szexuális előjátékra, mint ha nem szedne gyógyszert a merevedési zavar kezelésére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z alkoholfogyasztás befolyásolhatja a merevedési képessége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Jóindulatú prosztatamegnagyobbodás kezelésére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z adag</w:t>
      </w:r>
      <w:r>
        <w:rPr>
          <w:b/>
          <w:lang w:val="hu-HU"/>
        </w:rPr>
        <w:t xml:space="preserve"> </w:t>
      </w:r>
      <w:r>
        <w:rPr>
          <w:lang w:val="hu-HU"/>
        </w:rPr>
        <w:t>egy 5 mg-os tabletta naponta egyszer, megközelítőleg azonos napszakban bevéve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Ha jóindulatú prosztatamegnagyobbodása és merevedési zavara van, az adag szintén egy 5 mg-os tabletta naponta egyszer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Napi egyszeri adag Bonton-nál ne vegyen be többe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Ha az előírtnál több Bonton-t vett be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Forduljon kezelőorvosához. Mellékhatásokat észlelhet, melyek leírása a 4. pontban található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Ha elfelejtette bevenni a Bonton-t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Vegye be az adagját, mihelyt eszébe jut, azonban ne vegyen be kétszeres adagot a kihagyott tabletta pótlására. Napi egyszeri adag Bonton-nál ne vegyen be többe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Lehetsége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hatások általában enyhék vagy mérsékeltek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Ha az alábbi mellékhatások bármelyikét észleli, hagyja abba a gyógyszer alkalmazását és azonnal forduljon orvoshoz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„nem gyakori”)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gyakorisága „nem gyakori”)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>priapizmus, hosszasan fennálló és esetleg fájdalmas merevedés a Bonton bevételét követően (gyakorisága „ritka”). Amennyiben 4 órán túl fennálló folyamatos merevedést észlel, azonnal forduljon kezelőorvosához.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9072" w:leader="none"/>
        </w:tabs>
        <w:ind w:left="567" w:hanging="567"/>
        <w:rPr>
          <w:lang w:val="hu-HU"/>
        </w:rPr>
      </w:pPr>
      <w:r>
        <w:rPr>
          <w:lang w:val="hu-HU"/>
        </w:rPr>
        <w:t xml:space="preserve">hirtelen kialakuló látásvesztés (gyakorisága „ritka”), torzított, tompa, homályos központi látás vagy hirtelen látáscsökkenés (gyakorisága „nem ismert”). </w:t>
      </w:r>
    </w:p>
    <w:p>
      <w:pPr>
        <w:pStyle w:val="Normal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0" w:leader="none"/>
          <w:tab w:val="left" w:pos="567" w:leader="none"/>
          <w:tab w:val="left" w:pos="9072" w:leader="none"/>
        </w:tabs>
        <w:rPr>
          <w:u w:val="single"/>
          <w:lang w:val="hu-HU"/>
        </w:rPr>
      </w:pPr>
      <w:r>
        <w:rPr>
          <w:u w:val="single"/>
          <w:lang w:val="hu-HU"/>
        </w:rPr>
        <w:t>Egyéb jelentett mellékhatások:</w:t>
      </w:r>
    </w:p>
    <w:p>
      <w:pPr>
        <w:pStyle w:val="Normal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b/>
          <w:lang w:val="hu-HU"/>
        </w:rPr>
        <w:t xml:space="preserve">Gyakori </w:t>
      </w:r>
      <w:r>
        <w:rPr>
          <w:lang w:val="hu-HU"/>
        </w:rPr>
        <w:t>(10-ből legfeljebb 1 beteget érinthet)</w:t>
      </w:r>
    </w:p>
    <w:p>
      <w:pPr>
        <w:pStyle w:val="Normal"/>
        <w:tabs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b/>
          <w:lang w:val="hu-HU"/>
        </w:rPr>
        <w:t xml:space="preserve">Nem gyakori </w:t>
      </w:r>
      <w:r>
        <w:rPr>
          <w:lang w:val="hu-HU"/>
        </w:rPr>
        <w:t>(100-ból legfeljebb 1 beteget érinthet)</w:t>
      </w:r>
    </w:p>
    <w:p>
      <w:pPr>
        <w:pStyle w:val="Normal"/>
        <w:tabs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szédülés, hasi fájdalom, hányinger, hányás, a savas gyomortartalom visszafolyása a nyelőcsőbe (reflux), homályos látás, szemfájdalom, nehézlégzés, vér jelenléte a vizeletben, hosszasan fennálló merevedés, szívdobogásérzés, gyors szívverés, magas vérnyomás, alacsony vérnyomás, orrvérzés, fülzúgás, a kezek, lábak vagy a bokák duzzanata és fáradtság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b/>
          <w:lang w:val="hu-HU"/>
        </w:rPr>
        <w:t xml:space="preserve">Ritka </w:t>
      </w:r>
      <w:r>
        <w:rPr>
          <w:lang w:val="hu-HU"/>
        </w:rPr>
        <w:t>(1000-ből legfeljebb 1 beteget érinthet)</w:t>
      </w:r>
    </w:p>
    <w:p>
      <w:pPr>
        <w:pStyle w:val="Normal"/>
        <w:tabs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ájulás, görcsrohamok és átmeneti emlékezetkiesés, a szemhéjak duzzanata, a szemek vörössége, hirtelen kialakuló halláscsökkenés vagy hallásvesztés, csalánkiütések (viszkető vörös duzzanatok a bőrfelszínen), hímvessző-vérzés, vér jelenléte az ondóban és fokozott verejtékezés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Ritkán jelentettek szívrohamot és agyi keringési zavart is férfiaknál a Bonton szedés ideje alatt. A legtöbb férfi esetében a gyógyszer szedése előtt már ismert volt a szívbetegség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Ritkán jelentettek részleges, átmeneti vagy tartós látáscsökkenést egyik vagy mindkét szemen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u w:val="single"/>
          <w:lang w:val="hu-HU"/>
        </w:rPr>
        <w:t>Néhány olyan egyéb ritka mellékhatást jelentettek tadalafilt szedő férfiaknál, melyeket nem észleltek a klinikai vizsgálatok során.</w:t>
      </w:r>
      <w:r>
        <w:rPr>
          <w:lang w:val="hu-HU"/>
        </w:rPr>
        <w:t xml:space="preserve"> Ezek közé tartozik:</w:t>
      </w:r>
    </w:p>
    <w:p>
      <w:pPr>
        <w:pStyle w:val="Normal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 xml:space="preserve">migrén, az arc feldagadása, súlyos allergiás reakció, mely az arc vagy torok duzzanatát váltja ki, a súlyos bőrkiütés, a szemek vérellátási zavarát okozó bizonyos kórképek, szabálytalan szívverés, mellkasi fájdalom és hirtelen szívhalál; </w:t>
      </w:r>
    </w:p>
    <w:p>
      <w:pPr>
        <w:pStyle w:val="Normal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torzított, tompa, homályos központi látás vagy hirtelen látáscsökkenés (gyakorisága „nem ismert”)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Gyakrabban jelentettek szédülést a 75 éves kor feletti, tadalafilt szedő férfiaknál. Gyakrabban jelentettek hasmenést a 65 éves kor feletti, tadalafilt szedő férfiaknál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 xml:space="preserve">Ha Önnél bármilyen mellékhatás jelentkezik, tájékoztassa kezelőorvosát, vagy gyógyszerészét. Ez a betegtájékoztatóban fel nem sorolt bármilyen lehetséges mellékhatásra is vonatkozik. 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color w:val="3333FF"/>
            <w:highlight w:val="lightGray"/>
            <w:lang w:val="hu-HU"/>
          </w:rPr>
          <w:t>V. függelékben</w:t>
        </w:r>
        <w:r>
          <w:rPr>
            <w:highlight w:val="lightGray"/>
            <w:lang w:val="hu-HU"/>
          </w:rPr>
          <w:t xml:space="preserve"> </w:t>
        </w:r>
      </w:hyperlink>
      <w:r>
        <w:rPr>
          <w:highlight w:val="lightGray"/>
          <w:lang w:val="hu-HU"/>
        </w:rPr>
        <w:t>található elérhetőségeken keresztül.</w:t>
      </w:r>
      <w:r>
        <w:rPr>
          <w:lang w:val="hu-HU"/>
        </w:rPr>
        <w:t xml:space="preserve"> 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Hogyan kell a Bonton-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tárolni?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gyógyszer gyermektől elzárva tartandó!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dobozon és buborékcsomagoláson feltüntetett lejárati idő (EXP) után ne szedje ezt a gyógyszert. A lejárati idő az adott hónap utolsó napjára vonatkozik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 xml:space="preserve">A csomagolás tartalma és egyéb információk </w:t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Mit tartalmaz 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onton?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A készítmény hatóanyaga: a tadalafil. Mindegyik filmtabletta 5 mg tadalafilt</w:t>
      </w:r>
      <w:r>
        <w:rPr>
          <w:spacing w:val="-23"/>
          <w:lang w:val="hu-HU"/>
        </w:rPr>
        <w:t xml:space="preserve"> </w:t>
      </w:r>
      <w:r>
        <w:rPr>
          <w:lang w:val="hu-HU"/>
        </w:rPr>
        <w:t>tartalmaz.</w:t>
      </w:r>
    </w:p>
    <w:p>
      <w:pPr>
        <w:pStyle w:val="ListParagraph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Egyéb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sszetevők:</w:t>
      </w:r>
    </w:p>
    <w:p>
      <w:pPr>
        <w:pStyle w:val="TextBody"/>
        <w:tabs>
          <w:tab w:val="left" w:pos="567" w:leader="none"/>
        </w:tabs>
        <w:ind w:left="567" w:hanging="0"/>
        <w:rPr>
          <w:lang w:val="hu-HU"/>
        </w:rPr>
      </w:pPr>
      <w:r>
        <w:rPr>
          <w:i/>
          <w:lang w:val="hu-HU"/>
        </w:rPr>
        <w:t>Tablettamag:</w:t>
      </w:r>
      <w:r>
        <w:rPr>
          <w:lang w:val="hu-HU"/>
        </w:rPr>
        <w:t xml:space="preserve"> laktóz-monohidrát (lásd 2. pont végén), kukoricakeményítő, hidegen duzzadó kukoricakeményítő, kroszpovidon, nátrium-lauril-szulfát (lásd 2. pont végén) és magnézium-sztearát. </w:t>
      </w:r>
    </w:p>
    <w:p>
      <w:pPr>
        <w:pStyle w:val="TextBody"/>
        <w:tabs>
          <w:tab w:val="left" w:pos="567" w:leader="none"/>
        </w:tabs>
        <w:ind w:left="567" w:hanging="0"/>
        <w:rPr>
          <w:lang w:val="hu-HU"/>
        </w:rPr>
      </w:pPr>
      <w:r>
        <w:rPr>
          <w:i/>
          <w:lang w:val="hu-HU"/>
        </w:rPr>
        <w:t>Filmbevonat:</w:t>
      </w:r>
      <w:r>
        <w:rPr>
          <w:lang w:val="hu-HU"/>
        </w:rPr>
        <w:t xml:space="preserve"> laktóz-monohidrát, hipromellóz, titán-dioxid (E171), triacetin, sárga vas-oxid (E172), vörös vas-oxid (E172).</w:t>
      </w:r>
    </w:p>
    <w:p>
      <w:pPr>
        <w:pStyle w:val="TextBody"/>
        <w:tabs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>Milyen a Bonton külleme és mit tartalmaz a csomagolás?</w:t>
      </w:r>
    </w:p>
    <w:p>
      <w:pPr>
        <w:pStyle w:val="TextBody"/>
        <w:rPr>
          <w:lang w:val="hu-HU"/>
        </w:rPr>
      </w:pPr>
      <w:r>
        <w:rPr>
          <w:lang w:val="hu-HU"/>
        </w:rPr>
        <w:t>Hosszúkás, 10,0 mm hosszú és 5,5 mm széles, krémsárga színű filmtablett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28 db filmtabletta PVC/PCTFE/PVC-Alumínium buborékcsomagolásban és dobozban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vertAlign w:val="subscript"/>
          <w:lang w:val="hu-HU"/>
        </w:rPr>
      </w:pPr>
      <w:r>
        <w:rPr>
          <w:vertAlign w:val="subscript"/>
          <w:lang w:val="hu-HU"/>
        </w:rPr>
      </w:r>
    </w:p>
    <w:p>
      <w:pPr>
        <w:pStyle w:val="TextBody"/>
        <w:keepNext w:val="true"/>
        <w:tabs>
          <w:tab w:val="left" w:pos="0" w:leader="none"/>
          <w:tab w:val="left" w:pos="567" w:leader="none"/>
          <w:tab w:val="left" w:pos="9072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A forgalomba hozatali engedély jogosultja: 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Richter Gedeon Nyrt.</w:t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H-1103 Budapest</w:t>
      </w:r>
    </w:p>
    <w:p>
      <w:pPr>
        <w:pStyle w:val="TextBody"/>
        <w:rPr>
          <w:lang w:val="hu-HU"/>
        </w:rPr>
      </w:pPr>
      <w:r>
        <w:rPr>
          <w:lang w:val="hu-HU"/>
        </w:rPr>
        <w:t>Gyömrői út 19-21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Magyarország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Gyártó: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tlantic Pharma – Produções Farmacêuticas, S.A.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2710-228 Sintra </w:t>
      </w:r>
    </w:p>
    <w:p>
      <w:pPr>
        <w:pStyle w:val="TextBody"/>
        <w:rPr>
          <w:lang w:val="hu-HU"/>
        </w:rPr>
      </w:pPr>
      <w:r>
        <w:rPr>
          <w:lang w:val="hu-HU"/>
        </w:rPr>
        <w:t>Rua da Tapada Grande, n.º 2, Abrunheira</w:t>
      </w:r>
    </w:p>
    <w:p>
      <w:pPr>
        <w:pStyle w:val="TextBody"/>
        <w:rPr>
          <w:lang w:val="hu-HU"/>
        </w:rPr>
      </w:pPr>
      <w:r>
        <w:rPr>
          <w:lang w:val="hu-HU"/>
        </w:rPr>
        <w:t>Portugália</w:t>
      </w:r>
    </w:p>
    <w:p>
      <w:pPr>
        <w:pStyle w:val="TextBody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Richter Gedeon Nyrt.</w:t>
      </w:r>
    </w:p>
    <w:p>
      <w:pPr>
        <w:pStyle w:val="TextBody"/>
        <w:rPr>
          <w:lang w:val="hu-HU"/>
        </w:rPr>
      </w:pPr>
      <w:r>
        <w:rPr>
          <w:lang w:val="hu-HU"/>
        </w:rPr>
        <w:t>H-1103 Budapest</w:t>
      </w:r>
    </w:p>
    <w:p>
      <w:pPr>
        <w:pStyle w:val="TextBody"/>
        <w:rPr>
          <w:lang w:val="hu-HU"/>
        </w:rPr>
      </w:pPr>
      <w:r>
        <w:rPr>
          <w:lang w:val="hu-HU"/>
        </w:rPr>
        <w:t>Gyömrői út 19-21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Magyarország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  <w:t>A készítményhez kapcsolódó további kérdéseivel forduljon a forgalomba hozatali engedély jogosultjához.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color w:val="000000"/>
          <w:shd w:fill="FFFFFF" w:val="clear"/>
          <w:lang w:val="hu-HU"/>
        </w:rPr>
      </w:pPr>
      <w:r>
        <w:rPr>
          <w:color w:val="000000"/>
          <w:shd w:fill="FFFFFF" w:val="clear"/>
          <w:lang w:val="hu-HU"/>
        </w:rPr>
        <w:t>OGYI-T-23679/01    28</w:t>
      </w:r>
      <w:r>
        <w:rPr>
          <w:lang w:val="hu-HU"/>
        </w:rPr>
        <w:t xml:space="preserve"> </w:t>
      </w:r>
      <w:r>
        <w:rPr>
          <w:color w:val="000000"/>
          <w:shd w:fill="FFFFFF" w:val="clear"/>
          <w:lang w:val="hu-HU"/>
        </w:rPr>
        <w:t xml:space="preserve">× </w:t>
      </w:r>
    </w:p>
    <w:p>
      <w:pPr>
        <w:pStyle w:val="TextBody"/>
        <w:tabs>
          <w:tab w:val="left" w:pos="0" w:leader="none"/>
          <w:tab w:val="left" w:pos="567" w:leader="none"/>
          <w:tab w:val="lef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left" w:pos="0" w:leader="none"/>
          <w:tab w:val="left" w:pos="567" w:leader="none"/>
          <w:tab w:val="left" w:pos="9072" w:leader="none"/>
        </w:tabs>
        <w:ind w:left="0" w:hanging="0"/>
        <w:rPr>
          <w:lang w:val="hu-HU"/>
        </w:rPr>
      </w:pPr>
      <w:r>
        <w:rPr>
          <w:lang w:val="hu-HU"/>
        </w:rPr>
        <w:t xml:space="preserve">A betegtájékoztató legutóbbi felülvizsgálatának dátuma: </w:t>
      </w:r>
      <w:r>
        <w:rPr>
          <w:b w:val="false"/>
          <w:bCs w:val="false"/>
          <w:lang w:val="hu-HU"/>
        </w:rPr>
        <w:t>2025. januá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98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22448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4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2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4f6bf6"/>
    <w:rPr>
      <w:rFonts w:ascii="Segoe UI" w:hAnsi="Segoe UI" w:eastAsia="Times New Roman" w:cs="Segoe UI"/>
      <w:sz w:val="18"/>
      <w:szCs w:val="18"/>
    </w:rPr>
  </w:style>
  <w:style w:type="character" w:styleId="LfejChar" w:customStyle="1">
    <w:name w:val="Élőfej Char"/>
    <w:link w:val="Header"/>
    <w:uiPriority w:val="99"/>
    <w:qFormat/>
    <w:rsid w:val="00847999"/>
    <w:rPr>
      <w:rFonts w:ascii="Times New Roman" w:hAnsi="Times New Roman" w:eastAsia="Times New Roman" w:cs="Times New Roman"/>
    </w:rPr>
  </w:style>
  <w:style w:type="character" w:styleId="LlbChar" w:customStyle="1">
    <w:name w:val="Élőláb Char"/>
    <w:link w:val="Footer"/>
    <w:uiPriority w:val="99"/>
    <w:qFormat/>
    <w:rsid w:val="00847999"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sid w:val="00c203bf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c203bf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c9033a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2" w:hanging="566"/>
    </w:pPr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f6bf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479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479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qFormat/>
    <w:rsid w:val="00c203bf"/>
    <w:pPr>
      <w:widowControl/>
      <w:tabs>
        <w:tab w:val="left" w:pos="567" w:leader="none"/>
      </w:tabs>
      <w:spacing w:lineRule="exact" w:line="260"/>
    </w:pPr>
    <w:rPr>
      <w:sz w:val="2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9033a"/>
    <w:pPr>
      <w:widowControl w:val="false"/>
      <w:tabs>
        <w:tab w:val="clear" w:pos="567"/>
      </w:tabs>
      <w:spacing w:lineRule="auto" w:line="240"/>
    </w:pPr>
    <w:rPr>
      <w:b/>
      <w:bCs/>
      <w:lang w:val="en-US"/>
    </w:rPr>
  </w:style>
  <w:style w:type="paragraph" w:styleId="Revision">
    <w:name w:val="Revision"/>
    <w:uiPriority w:val="99"/>
    <w:semiHidden/>
    <w:qFormat/>
    <w:rsid w:val="006534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FA3B868-5AD0-41FE-8336-AAE950BE6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7720994-C271-4130-9582-C70CA4AE4A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069684-A2E6-4B44-8CD9-E342D3BD8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927</Words>
  <Characters>13299</Characters>
  <CharactersWithSpaces>15196</CharactersWithSpaces>
  <Paragraphs>30</Paragraphs>
  <Company>Richter Gedeon Ny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6:00Z</dcterms:created>
  <dc:creator>CHMP</dc:creator>
  <dc:description/>
  <cp:keywords>CIALIS INN-tadalafil</cp:keywords>
  <dc:language>en-US</dc:language>
  <cp:lastModifiedBy>Ogyi_17.1</cp:lastModifiedBy>
  <dcterms:modified xsi:type="dcterms:W3CDTF">2025-01-07T12:21:00Z</dcterms:modified>
  <cp:revision>9</cp:revision>
  <dc:subject>EPAR</dc:subject>
  <dc:title>CIALIS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1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9-03-19T00:00:00Z</vt:filetime>
  </property>
</Properties>
</file>