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Clindamycin hameln 150 mg/ml oldatos injekció vagy infúzió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klindamici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2"/>
          <w:lang w:val="hu-HU"/>
        </w:rPr>
      </w:pPr>
      <w:r>
        <w:rPr>
          <w:rFonts w:cs="Times New Roman" w:ascii="Times New Roman" w:hAnsi="Times New Roman"/>
          <w:b/>
          <w:i w:val="false"/>
          <w:szCs w:val="22"/>
          <w:lang w:val="hu-HU"/>
        </w:rPr>
        <w:t>Mielőtt elkezdi alkalmazni ezt a gyógyszert, olvassa el figyelmesen az alábbi betegtájékoztatót,</w:t>
      </w:r>
      <w:r>
        <w:rPr>
          <w:rFonts w:cs="Times New Roman" w:ascii="Times New Roman" w:hAnsi="Times New Roman"/>
          <w:b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i w:val="false"/>
          <w:szCs w:val="22"/>
          <w:lang w:val="hu-HU"/>
        </w:rPr>
        <w:t>mert az Ön számára fontos információkat tartalmaz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Cs w:val="22"/>
          <w:lang w:val="hu-HU"/>
        </w:rPr>
      </w:pPr>
      <w:r>
        <w:rPr>
          <w:rFonts w:cs="Times New Roman" w:ascii="Times New Roman" w:hAnsi="Times New Roman"/>
          <w:i w:val="false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  <w:szCs w:val="22"/>
          <w:lang w:val="hu-HU"/>
        </w:rPr>
      </w:pPr>
      <w:r>
        <w:rPr>
          <w:rFonts w:cs="Times New Roman" w:ascii="Times New Roman" w:hAnsi="Times New Roman"/>
          <w:i w:val="false"/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 w:val="false"/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ilyen típusú gyógyszer a Clindamycin hameln 150 mg/ml oldatos injekció vagy infúzió (a továbbiakban Clindamycin hameln) és milyen betegségek esetén alkalmazható?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udnivalók a Clindamycin hameln alkalmazása előtt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ogyan kell alkalmazni a Clindamycin hameln-t?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ogyan kell a Clindamycin hameln-t tárolni?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csomagolás tartalma és egyéb információ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1.</w:t>
        <w:tab/>
        <w:t>Milyen típusú gyógyszer a Clindamycin hameln és milyen betegségek esetén alkalmazható?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Clindamycin hameln a klindamicin nevű hatóanyagot tartalmazza, amely egy antibiotikum. Az alábbi súlyos bakteriális fertőzések kezelésére javallott felnőttek, serdülők és 4 hétnél idősebb gyermekek számára: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csontfertőzések és ízületi fertőzések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orrmelléküregek krónikus fertőzése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alsó légúti fertőzések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szövődményes hasi fertőzések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nemi szervek fertőzései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a bőr és a lágyrészek szövődményes fertőzései.</w:t>
      </w:r>
    </w:p>
    <w:p>
      <w:pPr>
        <w:pStyle w:val="Strich1"/>
        <w:tabs>
          <w:tab w:val="clear" w:pos="425"/>
          <w:tab w:val="clear" w:pos="709"/>
        </w:tabs>
        <w:ind w:left="284" w:hanging="284"/>
        <w:rPr>
          <w:rFonts w:ascii="Times New Roman" w:hAnsi="Times New Roman" w:cs="Times New Roman"/>
          <w:sz w:val="22"/>
          <w:szCs w:val="22"/>
          <w:highlight w:val="yellow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</w:r>
    </w:p>
    <w:p>
      <w:pPr>
        <w:pStyle w:val="Strich1"/>
        <w:tabs>
          <w:tab w:val="clear" w:pos="425"/>
          <w:tab w:val="clear" w:pos="709"/>
        </w:tabs>
        <w:ind w:left="284" w:hanging="284"/>
        <w:rPr>
          <w:rFonts w:ascii="Times New Roman" w:hAnsi="Times New Roman" w:cs="Times New Roman"/>
          <w:sz w:val="22"/>
          <w:szCs w:val="22"/>
          <w:highlight w:val="yellow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2.</w:t>
        <w:tab/>
        <w:t>Tudnivalók a Clindamycin hameln alkalmazása előt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Ne alkalmazza a Clindamycin hameln-t: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ha allergiás a klindamicinre, a linkomicinre, vagy a gyógyszer (6. pontban felsorolt) egyéb összetevőjére.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Clindamycin hameln alkalmazása előtt beszéljen kezelőorvosával, gyógyszerészével vagy a gondozását végző egészségügyi szakemberrel, ha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korábban a gyomor-bél rendszert érintő betegsége volt (például vastagbélgyulladás)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veseműködése vagy májműködése károsodott. Kérjen tanácsot kezelőorvosától vagy gyógyszerészétől, ha májbetegsége vagy vesebetegsége van. A Clindamycin hameln benzil-alkoholt tartalmaz, amely felhalmozódhat a szervezetben és mellékhatásokat (úgynevezett „metabolikus acidózist”) okozhat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bármilyen allergiája, például penicillin-túlérzékenysége van, mert egyes esetekben allergiás reakciókat jelentettek olyan betegeknél, akikről ismert volt, hogy penicillin-túlérzékenységben szenvedtek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az izomműködésével problémák vannak, például tartósan fennálló, kóros izomgyengeséggel járó betegség (miaszténia grávisz) vagy Parkinson-kór (reszkető remegéssel járó gyengeség és mozgászavar) miatt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korábban súlyos bőrkiütés vagy bőrhámlás, hólyagosodás és/vagy szájüregi fekély alakult ki Önnél a klindamicin vagy más antibiotikumok alkalmazása után.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  <w:lang w:val="hu-HU"/>
        </w:rPr>
        <w:t>Feltétlenül tájékoztassa kezelőorvosát, ha a fenti figyelmeztetések és óvintézkedések jelenleg vonatkoznak, vagy korábban vonatkoztak Önre.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Súlyos bőrreakció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úlyos bőrreakciókat jelentettek klindamicinnel kezelt betegeknél, mint például bizonyos típusú fehérvérsejtek, az eozinofilek számának emelkedésével (eozinofilia) és a szervezet egészét érintő (szisztémás) tünetekkel járó gyógyszer okozta reakció (DRESS-szindróma), Stevens–Johnson-szindróma (SJS), toxikus epidermális nekrolízis (TEN) és akut generalizált exantémás pusztulózis (AGEP). Ha túlérzékenység vagy súlyos bőrreakció lép fel, azonnal forduljon kezelőorvosához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Stevens–Johnson-szindróma, illetve a toxikus epidermális nekrolízis kezdetben vöröses, céltáblaszerű vagy körkörös, középen gyakran hólyagos foltokkal jelentkezik a törzsön. Fekélyek is képződhetnek a szájban, a torokban, az orrban, a nemi szerveken és a szemeken (vörös és duzzadt szem). A súlyos elváltozások jelentkezését gyakran láz és/vagy influenzaszerű tünetek előzik meg. A kiütések súlyosbodhatnak, kiterjedt bőrhámlás és életveszélyes szövődmények léphetnek fel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DRESS-szindróma kezdetben influenzaszerű tünetekkel és arcon lévő bőrkiütéssel, majd kiterjedt bőrkiütéssel, magas testhőmérséklettel, a vérvizsgálatok során észlelt emelkedett májenzimszintekkel és eozinofíliával, valamint megnagyobbodott nyirokcsomókkal jelentkezik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z AGEP apró gennyhólyagokkal (a kis hólyagok fehér/sárga folyadékkal telítettek) járó bőrvörösségként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jelentkezhet.</w:t>
      </w:r>
    </w:p>
    <w:p>
      <w:pPr>
        <w:pStyle w:val="Normal"/>
        <w:ind w:left="851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Cs w:val="22"/>
          <w:lang w:val="hu-HU"/>
        </w:rPr>
        <w:t>Ha súlyos bőrkiütés vagy ezen bőrtünetek bármelyike jelentkezik Önnél, a klindamicin alkalmazását abba kell hagyni, és azonnal kezelőorvosához kell fordulnia vagy orvosi segítséget kell kérni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hu-HU"/>
        </w:rPr>
        <w:t>Súlyos allergiás reakciók már a gyógyszer első alkalmazása után felléphetnek. Ha ez bekövetkezik, kezelőorvosa azonnal megszakítja a klindamicin-kezelést, és megteszi a megfelelő sürgősségi intézkedéseket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osszú időtartamú (10 napnál hosszabb) kezelésnél lehetséges, hogy kezelőorvosának rendszeresen ellenőriznie kell az Ön vérképét, valamint májműködését és veseműködését.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Előfordulhatnak heveny vesebetegségek. Tájékoztassa kezelőorvosát a jelenleg szedett gyógyszereiről, illetve, ha már fennálló veseproblémái vannak. Ha csökkent vizeletürítést, a láb, a boka vagy a lábfej duzzanatát okozó folyadék-visszatartást, légszomjat vagy hányingert tapasztal, azonnal keresse fel kezelőorvosá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lindamicinnel végzett hosszú időtartamú vagy ismételt kezelés következtében a bőrön és a nyálkahártyákon olyan kórokozók által okozott fertőzés alakulhat ki, amelyek nem érzékenyek a klindamicinre. Ez gombafertőzés kifejlődését is okozhatj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 klindamicin-kezelés kapcsán előfordulhat a vastagbél súlyos fertőzése (kolitisz), ezért </w:t>
      </w:r>
      <w:r>
        <w:rPr>
          <w:rFonts w:cs="Times New Roman" w:ascii="Times New Roman" w:hAnsi="Times New Roman"/>
          <w:bCs/>
          <w:szCs w:val="22"/>
          <w:lang w:val="hu-HU"/>
        </w:rPr>
        <w:t>azonnal</w:t>
      </w:r>
      <w:r>
        <w:rPr>
          <w:rFonts w:cs="Times New Roman" w:ascii="Times New Roman" w:hAnsi="Times New Roman"/>
          <w:szCs w:val="22"/>
          <w:lang w:val="hu-HU"/>
        </w:rPr>
        <w:t xml:space="preserve"> értesítse kezelőorvosát, ha a kezelés során vagy az azt követő három hétben súlyos és tartós hasmenés jelentkezik, különösen, ha a székletben nyálka vagy vér található.</w:t>
      </w:r>
    </w:p>
    <w:p>
      <w:pPr>
        <w:pStyle w:val="KnZulassung02"/>
        <w:ind w:left="0" w:right="284" w:hanging="0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ermekek</w:t>
      </w:r>
    </w:p>
    <w:p>
      <w:pPr>
        <w:pStyle w:val="Strich1"/>
        <w:tabs>
          <w:tab w:val="clear" w:pos="425"/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A Clindamycin hameln nem adható újszülötteknek (4 hetes életkor alatt), hacsak nem feltétlenül szükséges, és különös figyelmet kell fordítani a 3 évesnél fiatalabb gyermekekre, mivel ez a gyógyszer benzil-alkoholt tartalmaz (lásd alább).</w:t>
      </w:r>
    </w:p>
    <w:p>
      <w:pPr>
        <w:pStyle w:val="Strich1"/>
        <w:tabs>
          <w:tab w:val="clear" w:pos="425"/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Egy év alatti gyermekeknél az orvos előírhatja a vérkép, valamint a májműködés és veseműködés ellenőrzését.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de-DE"/>
        </w:rPr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de-DE"/>
        </w:rPr>
        <w:t xml:space="preserve">Egyéb gyógyszerek és a Clindamycin hameln 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eltétlenül tájékoztassa kezelőorvosát, gyógyszerészét vagy a gondozását végző egészségügyi szakembert a jelenleg vagy nemrégiben alkalmazott, valamint alkalmazni tervezett egyéb gyógyszereiről, beleértve a vény nélküli gyógyszereket is.</w:t>
      </w:r>
    </w:p>
    <w:p>
      <w:pPr>
        <w:pStyle w:val="Strich1"/>
        <w:tabs>
          <w:tab w:val="clear" w:pos="425"/>
          <w:tab w:val="clear" w:pos="709"/>
        </w:tabs>
        <w:ind w:left="0" w:hanging="0"/>
        <w:rPr>
          <w:rFonts w:ascii="Times New Roman" w:hAnsi="Times New Roman" w:cs="Times New Roman"/>
          <w:sz w:val="22"/>
          <w:szCs w:val="22"/>
          <w:highlight w:val="yellow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Néhány gyógyszer befolyásolhatja a </w:t>
      </w:r>
      <w:r>
        <w:rPr>
          <w:rFonts w:cs="Times New Roman" w:ascii="Times New Roman" w:hAnsi="Times New Roman"/>
          <w:bCs/>
          <w:sz w:val="22"/>
          <w:szCs w:val="22"/>
          <w:lang w:val="hu-HU" w:eastAsia="de-DE"/>
        </w:rPr>
        <w:t>Clindamycin hameln</w:t>
      </w:r>
      <w:r>
        <w:rPr>
          <w:rFonts w:cs="Times New Roman" w:ascii="Times New Roman" w:hAnsi="Times New Roman"/>
          <w:b/>
          <w:sz w:val="22"/>
          <w:szCs w:val="22"/>
          <w:lang w:val="hu-HU" w:eastAsia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hatását, vagy maga a </w:t>
      </w:r>
      <w:r>
        <w:rPr>
          <w:rFonts w:cs="Times New Roman" w:ascii="Times New Roman" w:hAnsi="Times New Roman"/>
          <w:bCs/>
          <w:sz w:val="22"/>
          <w:szCs w:val="22"/>
          <w:lang w:val="hu-HU" w:eastAsia="de-DE"/>
        </w:rPr>
        <w:t>Clindamycin hameln</w:t>
      </w:r>
      <w:r>
        <w:rPr>
          <w:rFonts w:cs="Times New Roman" w:ascii="Times New Roman" w:hAnsi="Times New Roman"/>
          <w:b/>
          <w:sz w:val="22"/>
          <w:szCs w:val="22"/>
          <w:lang w:val="hu-HU" w:eastAsia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csökkentheti az egyidejűleg szedett egyéb gyógyszerek hatékonyságát. Ezek az alábbiak: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 w:eastAsia="de-DE"/>
        </w:rPr>
        <w:t>műtétek során alkalmazott izomlazítók. A klindamicin fokozhatja az izomlazítók hatását, ami váratlan, életveszélyes eseményekhez vezethet a műtét során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warfarin vagy hasonló véralvadásgátló gyógyszerek. Ezekkel való együttes alkalmazáskor Önnek nagyobb valószínűséggel lehet vérzése. Ezért lehet, hogy kezelőorvosa rendszeres vérvizsgálatot fog elrendelni Önnél a véralvadás ellenőrzésére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a májenzimek anyagcsere-funkcióját fokozó gyógyszerek (CYP3A4- vagy CYP3A5-induktorok), például rifampicin (a tuberkulózis kezelésére szolgáló antibiotikum), közönséges orbáncfüvet tartalmazó (depresszió kezelésére szolgáló) gyógynövénykészítmények és karbamazepin, fenitoin, fenobarbitál (gyógyszerek epilepszia kezelésére), mivel ezek a klindamicin antibakteriális hatásának elvesztését eredményezhetik;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olyan gyógyszerek, amelyek lassítják a májenzimek anyagcsere-funkcióját (CYP3A4-inhibitorok), például: itrakonazol, vorikonazol (gombás fertőzések kezelésére szolgálnak); klaritromicin (antibiotikumok); ritonavir és kobicisztát (HIV/AIDS kezelésére használt vírusellenes szerek), mivel ezek a klindamicin szintjének növekedését eredményezhetik a szervezetben, és mellékhatásokat okozhatnak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eritromicin, mivel mindkét antibiotikum egyidejű alkalmazása esetén a két gyógyszer kölcsönösen csökkentheti egymás hatását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linkomicin, mive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 Clindamycin hameln nem adható utána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Terhesség és szoptatá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2"/>
          <w:lang w:val="hu-HU"/>
        </w:rPr>
        <w:t xml:space="preserve">Ha Ön terhes, illetve, ha fennáll Önnél a terhesség lehetősége vagy gyermeket szeretne, a </w:t>
      </w:r>
      <w:r>
        <w:rPr>
          <w:rFonts w:cs="Times New Roman" w:ascii="Times New Roman" w:hAnsi="Times New Roman"/>
          <w:bCs/>
          <w:szCs w:val="22"/>
          <w:lang w:val="hu-HU"/>
        </w:rPr>
        <w:t xml:space="preserve">Clindamycin hameln </w:t>
      </w:r>
      <w:r>
        <w:rPr>
          <w:rFonts w:cs="Times New Roman" w:ascii="Times New Roman" w:hAnsi="Times New Roman"/>
          <w:szCs w:val="22"/>
          <w:lang w:val="hu-HU"/>
        </w:rPr>
        <w:t>alkalmazása előtt beszéljen kezelőorvosával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A szoptató nőknek csak akkor szabad adni a </w:t>
      </w:r>
      <w:r>
        <w:rPr>
          <w:rFonts w:cs="Times New Roman" w:ascii="Times New Roman" w:hAnsi="Times New Roman"/>
          <w:bCs/>
          <w:szCs w:val="22"/>
          <w:lang w:val="hu-HU"/>
        </w:rPr>
        <w:t>Clindamycin hameln-</w:t>
      </w:r>
      <w:r>
        <w:rPr>
          <w:rFonts w:cs="Times New Roman" w:ascii="Times New Roman" w:hAnsi="Times New Roman"/>
          <w:szCs w:val="22"/>
          <w:lang w:val="hu-HU"/>
        </w:rPr>
        <w:t>t, ha az feltétlenül szükséges. Ennek a gyógyszernek a hatóanyaga átjuthat az anyatejbe. A szoptatott csecsemőnél hasmenés, gombás fertőzések (szájpenész) és allergiás reakciók léphetnek fel. A csecsemőt szoros megfigyelés alatt kell tartani a mellékhatások jeleit illetően, különös tekintettel a székletben nyomokban jelen lévő vérre vagy a hasmenésre (vastagbélgyulladás).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Kezelőorvosa eldönti, hogy alkalmazza-e a </w:t>
      </w:r>
      <w:r>
        <w:rPr>
          <w:rFonts w:cs="Times New Roman" w:ascii="Times New Roman" w:hAnsi="Times New Roman"/>
          <w:bCs/>
          <w:szCs w:val="22"/>
          <w:lang w:val="hu-HU"/>
        </w:rPr>
        <w:t xml:space="preserve">Clindamycin hameln-t, ha Ön </w:t>
      </w:r>
      <w:r>
        <w:rPr>
          <w:rFonts w:cs="Times New Roman" w:ascii="Times New Roman" w:hAnsi="Times New Roman"/>
          <w:szCs w:val="22"/>
          <w:lang w:val="hu-HU"/>
        </w:rPr>
        <w:t>terhes vagy szopta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Lásd még lent: „A </w:t>
      </w:r>
      <w:r>
        <w:rPr>
          <w:rFonts w:cs="Times New Roman" w:ascii="Times New Roman" w:hAnsi="Times New Roman"/>
          <w:bCs/>
          <w:szCs w:val="22"/>
          <w:lang w:val="hu-HU"/>
        </w:rPr>
        <w:t>Clindamycin hameln</w:t>
      </w:r>
      <w:r>
        <w:rPr>
          <w:rFonts w:cs="Times New Roman" w:ascii="Times New Roman" w:hAnsi="Times New Roman"/>
          <w:szCs w:val="22"/>
          <w:lang w:val="hu-HU"/>
        </w:rPr>
        <w:t xml:space="preserve"> benzil-alkoholt tartalmaz”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Einrckung1"/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de-DE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Ez a gyógyszer enyhe vagy közepesen súlyos mellékhatásokat okozhat, amelyek befolyásolhatják a gépjárművezetéshez és gépek kezeléséhez szükséges képességeket. Szédülést, fáradtságot vagy fejfájást érezhet a gyógyszer alkalmazása során. Ha ezek előfordulnak Önnél, ne vezessen gépjárművet és ne kezeljen szerszámokat vagy gépeke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u-HU"/>
        </w:rPr>
        <w:t>A Clindamycin hameln benzil-alkoholt tartalmaz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Ez a gyógyszer 9 mg benzil-alkoholt tartalmaz milliliterenként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 w:eastAsia="de-DE"/>
        </w:rPr>
        <w:t>benzil-alkohol allergiás reakciót okozhat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 xml:space="preserve">Fiatal gyermekek esetében a benzil-alkoholt súlyos mellékhatások, beleértve légzési problémák (úgynevezett zihálás szindróma), kockázatával hozták összefüggésbe. Ne alkalmazza újszülött csecsemő esetében 4 hetes kor alatt, kivéve, ha a kezelőorvosa azt javasolta. Ne alkalmazza fiatal gyermekeknél (3 éves kor alatt) egy hétnél hosszabb ideig, kivéve, ha kezelőorvosa azt javasolta. 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Ha Ön terhes vagy szoptat, kérje ki kezelőorvosa vagy gyógyszerésze tanácsát. Erre azért van szükség, mert a nagy mennyiségben alkalmazott benzil-alkohol felhalmozódhat a testében és mellékhatásokat okozhat (úgynevezett metabolikus acidózis).</w:t>
      </w:r>
    </w:p>
    <w:p>
      <w:pPr>
        <w:pStyle w:val="Strich1"/>
        <w:numPr>
          <w:ilvl w:val="0"/>
          <w:numId w:val="8"/>
        </w:numPr>
        <w:tabs>
          <w:tab w:val="clear" w:pos="425"/>
          <w:tab w:val="clear" w:pos="709"/>
        </w:tabs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de-DE"/>
        </w:rPr>
        <w:t>Kérje ki kezelőorvosa vagy gyógyszerésze tanácsát, ha májbetegségben vagy vesebetegségben szenved. Erre azért van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szükség, mert a nagy mennyiségben alkalmazott benzil-alkohol felhalmozódhat a testében és mellékhatásokat okozhat (úgynevezett metabolikus acidózis).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Clindamycin hameln nátriumot tartalmaz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Ez a gyógyszer kevesebb mint 1 mmol nátriumot (23 mg) tartalmaz 2 ml-es ampullánként, azaz gyakorlatilag „nátriummentes”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Ez a gyógyszer legfeljebb 34,4 mg nátriumot (a konyhasó fő összetevője) tartalmaz 4 ml-es ampullánként, ami megfelel a ajánlott maximális napi nátriumbevitel 1,7%-ának felnőtteknél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3.</w:t>
        <w:tab/>
        <w:t>Hogyan kell alkalmazni a Clindamycin hameln-t</w:t>
      </w:r>
      <w:r>
        <w:rPr>
          <w:rFonts w:cs="Times New Roman" w:ascii="Times New Roman" w:hAnsi="Times New Roman"/>
          <w:b/>
          <w:caps/>
          <w:szCs w:val="22"/>
          <w:lang w:val="hu-HU"/>
        </w:rPr>
        <w:t>?</w:t>
      </w:r>
    </w:p>
    <w:p>
      <w:pPr>
        <w:pStyle w:val="Spctext"/>
        <w:tabs>
          <w:tab w:val="clear" w:pos="851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Kezelőorvosa a Clindamycin hameln-t vénába adott (intravénás) infúzióban vagy izomba adott (intramuszkuláris) injekcióként adja be. Ha vénába adják, alkalmazás előtt mindig felhígítják glükóz- vagy sóoldattal és cseppinfúzióban alkalmazzák, ami 10-40 percet vesz igénybe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Clindamycin hameln intravénás beadásakor kezelőorvosa megbizonyosodik arról, hogy a klindamicin koncentrációja nem haladja meg a 18 mg/ml-t, és beadási sebessége nem haladja meg a 30 mg/perc értéket.</w:t>
      </w:r>
    </w:p>
    <w:p>
      <w:pPr>
        <w:pStyle w:val="Normal"/>
        <w:rPr>
          <w:rFonts w:ascii="Times New Roman" w:hAnsi="Times New Roman" w:cs="Times New Roman"/>
          <w:iCs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Ha a Clindamycin hameln-t túl gyorsan adják be, az ritkán szívrohamot okozhat. A Clindamycin hameln csak kórházban alkalmazható. Kezelőorvosa és a </w:t>
      </w:r>
      <w:r>
        <w:rPr>
          <w:rFonts w:cs="Times New Roman" w:ascii="Times New Roman" w:hAnsi="Times New Roman"/>
          <w:iCs/>
          <w:szCs w:val="22"/>
          <w:lang w:val="hu-HU"/>
        </w:rPr>
        <w:t>gondozását végző egészségügyi szakemberhez gondosan figyelemmel kíséri az Ön állapotát a kezelés alatt.</w:t>
      </w:r>
    </w:p>
    <w:p>
      <w:pPr>
        <w:pStyle w:val="Normal"/>
        <w:rPr>
          <w:rFonts w:ascii="Times New Roman" w:hAnsi="Times New Roman" w:cs="Times New Roman"/>
          <w:iCs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iCs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Felnőttek, serdülők és 12 évesnél idősebb gyermekek, valamint idősek 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Clindamycin hameln ajánlott adagja a fertőzés súlyosságától függ.</w:t>
      </w:r>
    </w:p>
    <w:p>
      <w:pPr>
        <w:pStyle w:val="Normal"/>
        <w:numPr>
          <w:ilvl w:val="0"/>
          <w:numId w:val="2"/>
        </w:numPr>
        <w:spacing w:before="0" w:after="120"/>
        <w:ind w:left="567" w:hanging="36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Cs/>
          <w:szCs w:val="22"/>
          <w:lang w:val="hu-HU"/>
        </w:rPr>
        <w:t>Kevésbé súlyos fertőzések esetében: napi 1200-1800 mg klindamicin (ami 8-12 ml Clindamycin hameln-nek felel meg) 3 vagy 4 egyenlő részre elosztva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Cs w:val="22"/>
          <w:lang w:val="hu-HU"/>
        </w:rPr>
        <w:t>Súlyos fertőzések kezelésére: napi 1800-2700 mg klindamicin (ami 12-18 ml Clindamycin hameln-nek felel meg) 2-4 egyenlő részre elosztva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szokásos maximális napi adag felnőttek, serdülők és 12 évesnél idősebb gyermekek számára általában 2700 mg (ami 18 ml Clindamycin hameln-nek felel meg), kettő-négy egyenlő részre elosztva. Életveszélyes fertőzés esetén maximálisan napi 4800 mg is beadható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ájkárosodásban és vesekárosodásban szenvedő betegeknél általában nincs szükség az adagolás módosítására. Javasolt a vér klindamicin-koncentrációjának folyamatos ellenőrzése.</w:t>
      </w:r>
    </w:p>
    <w:p>
      <w:pPr>
        <w:pStyle w:val="KnZulassung02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lindamicin nem távolítható el művesekezeléssel (hemodialízis: a salakanyagok eltávolítása a vérből mesterséges szűréssel; veseelégtelenség kezelésére használják), ezért nincs szükség további adagra a hemodialízis-kezelés előtt vagy után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 xml:space="preserve">Alkalmazása 1 hónapnál idősebb, de legfeljebb 12 éves gyermekeknél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z 1 hónaposnál idősebb gyermekek testtömegkilogrammonként 20-40 mg klindamicint kaphatnak három vagy négy egyenlő részre elosztva.  A kezelés időtartama a betegség típusától és annak lefolyásától függ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Ezt a gyógyszert a teljes testtömeg alapján kell adagolni, függetlenül attól, hogy </w:t>
      </w:r>
      <w:r>
        <w:rPr>
          <w:rFonts w:cs="Times New Roman" w:ascii="Times New Roman" w:hAnsi="Times New Roman"/>
          <w:bCs/>
          <w:szCs w:val="22"/>
          <w:lang w:val="hu-HU"/>
        </w:rPr>
        <w:t>fennáll-e elhízás</w:t>
      </w:r>
      <w:r>
        <w:rPr>
          <w:rFonts w:cs="Times New Roman" w:ascii="Times New Roman" w:hAnsi="Times New Roman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Clindamycin hameln tartós alkalmaz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Ha egynél több klindamicin-kezelésre van szüksége, orvosa ellenőrizheti, hogy a klindamicin nincs-e hatással a vesék és a máj működésére. Hosszú távú alkalmazása megnövelheti a Clindamycin hameln-kezelésre nem reagáló egyéb fertőzések kialakulásának valószínűségét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Clindamycin hameln nem alkalmazható egy hétnél tovább kisgyermekeknél (3 évesnél fiatalabbaknál), kivéve, ha a kezelőorvos előírj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lang w:val="hu-HU"/>
        </w:rPr>
        <w:t>Ha úgy gondolja, hogy az előírtnál több Clindamycin hameln-t kapot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Mivel ezt a gyógyszert orvos vagy a </w:t>
      </w:r>
      <w:r>
        <w:rPr>
          <w:rFonts w:cs="Times New Roman" w:ascii="Times New Roman" w:hAnsi="Times New Roman"/>
          <w:iCs/>
          <w:szCs w:val="22"/>
          <w:lang w:val="hu-HU"/>
        </w:rPr>
        <w:t xml:space="preserve">gondozását végző egészségügyi szakember </w:t>
      </w:r>
      <w:r>
        <w:rPr>
          <w:rFonts w:cs="Times New Roman" w:ascii="Times New Roman" w:hAnsi="Times New Roman"/>
          <w:szCs w:val="22"/>
          <w:lang w:val="hu-HU"/>
        </w:rPr>
        <w:t xml:space="preserve">adja be Önnek, nem valószínű, hogy túladagolás történik. Azonban, ha úgy gondolja, hogy túl sok Clindamycin hameln-t kapott, azonnal értesítse kezelőorvosát vagy a </w:t>
      </w:r>
      <w:r>
        <w:rPr>
          <w:rFonts w:cs="Times New Roman" w:ascii="Times New Roman" w:hAnsi="Times New Roman"/>
          <w:iCs/>
          <w:szCs w:val="22"/>
          <w:lang w:val="hu-HU"/>
        </w:rPr>
        <w:t>gondozását végző egészségügyi szakembert</w:t>
      </w:r>
      <w:r>
        <w:rPr>
          <w:rFonts w:cs="Times New Roman" w:ascii="Times New Roman" w:hAnsi="Times New Roman"/>
          <w:szCs w:val="22"/>
          <w:lang w:val="hu-HU"/>
        </w:rPr>
        <w:t>. Túladagolás esetén az orvos kezeli az esetleges tüneteket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hu-HU" w:eastAsia="pl-PL"/>
        </w:rPr>
        <w:t xml:space="preserve">Ha elfelejtették alkalmazni a </w:t>
      </w: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Clindamycin hameln-t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 xml:space="preserve">A Clindamycin hameln-t </w:t>
      </w:r>
      <w:r>
        <w:rPr>
          <w:rFonts w:cs="Times New Roman" w:ascii="Times New Roman" w:hAnsi="Times New Roman"/>
          <w:szCs w:val="22"/>
          <w:lang w:val="hu-HU"/>
        </w:rPr>
        <w:t xml:space="preserve">orvos vagy a </w:t>
      </w:r>
      <w:r>
        <w:rPr>
          <w:rFonts w:cs="Times New Roman" w:ascii="Times New Roman" w:hAnsi="Times New Roman"/>
          <w:iCs/>
          <w:szCs w:val="22"/>
          <w:lang w:val="hu-HU"/>
        </w:rPr>
        <w:t xml:space="preserve">gondozását végző egészségügyi szakember </w:t>
      </w:r>
      <w:r>
        <w:rPr>
          <w:rFonts w:cs="Times New Roman" w:ascii="Times New Roman" w:hAnsi="Times New Roman"/>
          <w:szCs w:val="22"/>
          <w:lang w:val="hu-HU"/>
        </w:rPr>
        <w:t>adja be Önnek.</w:t>
      </w:r>
      <w:r>
        <w:rPr>
          <w:rFonts w:cs="Times New Roman" w:ascii="Times New Roman" w:hAnsi="Times New Roman"/>
          <w:color w:val="000000"/>
          <w:szCs w:val="22"/>
          <w:lang w:val="hu-HU" w:eastAsia="pl-PL"/>
        </w:rPr>
        <w:t xml:space="preserve"> </w:t>
      </w:r>
      <w:r>
        <w:rPr>
          <w:rFonts w:cs="Times New Roman" w:ascii="Times New Roman" w:hAnsi="Times New Roman"/>
          <w:szCs w:val="22"/>
          <w:lang w:val="hu-HU"/>
        </w:rPr>
        <w:t xml:space="preserve">Azonban, ha úgy gondolja, hogy kimaradt egy Clindamycin hameln-adag, forduljon kezelőorvosához vagy a </w:t>
      </w:r>
      <w:r>
        <w:rPr>
          <w:rFonts w:cs="Times New Roman" w:ascii="Times New Roman" w:hAnsi="Times New Roman"/>
          <w:iCs/>
          <w:szCs w:val="22"/>
          <w:lang w:val="hu-HU"/>
        </w:rPr>
        <w:t>gondozását végző egészségügyi szakemberhez</w:t>
      </w:r>
      <w:r>
        <w:rPr>
          <w:rFonts w:cs="Times New Roman" w:ascii="Times New Roman" w:hAnsi="Times New Roman"/>
          <w:szCs w:val="22"/>
          <w:lang w:val="hu-H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highlight w:val="yellow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highlight w:val="yellow"/>
          <w:lang w:val="hu-HU" w:eastAsia="pl-PL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KnZulassung02"/>
        <w:tabs>
          <w:tab w:val="clear" w:pos="709"/>
          <w:tab w:val="left" w:pos="0" w:leader="none"/>
        </w:tabs>
        <w:ind w:left="0" w:right="284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KnZulassung02"/>
        <w:tabs>
          <w:tab w:val="clear" w:pos="709"/>
          <w:tab w:val="left" w:pos="0" w:leader="none"/>
        </w:tabs>
        <w:ind w:left="0" w:right="284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Haladéktalanul tájékoztassa kezelőorvosát, ha az alábbi tüneteket észleli: </w:t>
      </w:r>
    </w:p>
    <w:p>
      <w:pPr>
        <w:pStyle w:val="Normal"/>
        <w:numPr>
          <w:ilvl w:val="0"/>
          <w:numId w:val="10"/>
        </w:numPr>
        <w:autoSpaceDE w:val="false"/>
        <w:ind w:left="709" w:hanging="349"/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>súlyos bőrreakciók lépnek fel</w:t>
      </w:r>
    </w:p>
    <w:p>
      <w:pPr>
        <w:pStyle w:val="KnZulassung0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beleértve a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Stevens–Johnson-szindrómá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SJS) és a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toxikus epidermális nekrolízis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TEN). Ezek kezdetben a törzsön megjelenő vöröses, céltáblaszerű vagy körkörös, középen gyakran hólyagos foltokkal jelentkezhetnek. Fekélyek is képződhetnek a szájban, a torokban, az orrüregben, a nemi szerveken és a szemeken (vörös és duzzadt szemek). Ezeket a súlyos bőrkiütéseket gyakran láz és/vagy influenzaszerű tünetek előzik meg. A kiütések kiterjedt bőrhámlás és életveszélyes szövődmények fellépéséig súlyosbodhatnak, és akár halálhoz is vezethetnek. Ezen mellékhatások gyakorisága ritka (1000-ből legfeljebb 1 beteget érinthet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ezelés megkezdésekor fellépő vörös, pikkelyes, kiterjedt bőrkiütés, a bőr alatti dudorokkal és hólyagokkal, amelyhez láz társul (</w:t>
      </w:r>
      <w:r>
        <w:rPr>
          <w:rFonts w:cs="Times New Roman" w:ascii="Times New Roman" w:hAnsi="Times New Roman"/>
          <w:i/>
          <w:iCs/>
          <w:szCs w:val="22"/>
          <w:lang w:val="hu-HU"/>
        </w:rPr>
        <w:t>akut generalizált exantémás pusztulózis, AGEP</w:t>
      </w:r>
      <w:r>
        <w:rPr>
          <w:rFonts w:cs="Times New Roman" w:ascii="Times New Roman" w:hAnsi="Times New Roman"/>
          <w:szCs w:val="22"/>
          <w:lang w:val="hu-HU"/>
        </w:rPr>
        <w:t>). Ennek a mellékhatásnak a gyakorisága nem ismert (a gyakoriság a rendelkezésre álló adatok alapján nem becsülhető meg)</w:t>
      </w:r>
      <w:r>
        <w:rPr>
          <w:rFonts w:cs="Times New Roman" w:ascii="Times New Roman" w:hAnsi="Times New Roman"/>
          <w:szCs w:val="22"/>
          <w:lang w:val="hu-HU" w:eastAsia="pl-PL"/>
        </w:rPr>
        <w:t>;</w:t>
      </w:r>
    </w:p>
    <w:p>
      <w:pPr>
        <w:pStyle w:val="KnZulassung0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fluenzaszerű tünetek és az arcon, majd testszerte fellépő kiütések, amelyeket magas testhőmérséklet, laboratóriumi vizsgálatokkal kimutatható májenzimszint-emelkedések és a fehérvérsejtek egyik típusának felszaporodása (eozinofília), a nyirokcsomók megnagyobbodása, valamint más testszervek érintettsége kísér (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eozinofíliával és szisztémás tünetekkel járó gyógyszerreakció, DRESS-szindróma, más néven gyógyszer-túlérzékenységi szindróma</w:t>
      </w:r>
      <w:r>
        <w:rPr>
          <w:rFonts w:cs="Times New Roman" w:ascii="Times New Roman" w:hAnsi="Times New Roman"/>
          <w:sz w:val="22"/>
          <w:szCs w:val="22"/>
          <w:lang w:val="hu-HU"/>
        </w:rPr>
        <w:t>). Ennek a mellékhatásnak a gyakorisága nem ismert (a gyakoriság a rendelkezésre álló adatok alapján nem becsülhető meg);</w:t>
      </w:r>
    </w:p>
    <w:p>
      <w:pPr>
        <w:pStyle w:val="KnZulassung02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terjedt vörös bőrkiütés, kis, gennyet tartalmazó hólyagokkal (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exfoliatív bullózus dermatitisz</w:t>
      </w:r>
      <w:r>
        <w:rPr>
          <w:rFonts w:cs="Times New Roman" w:ascii="Times New Roman" w:hAnsi="Times New Roman"/>
          <w:sz w:val="22"/>
          <w:szCs w:val="22"/>
          <w:lang w:val="hu-HU"/>
        </w:rPr>
        <w:t>). Ennek a mellékhatásnak a gyakorisága ritka (1000-ből legfeljebb 1 beteget érinthet).</w:t>
      </w:r>
    </w:p>
    <w:p>
      <w:pPr>
        <w:pStyle w:val="KnZulassung02"/>
        <w:numPr>
          <w:ilvl w:val="0"/>
          <w:numId w:val="9"/>
        </w:numPr>
        <w:tabs>
          <w:tab w:val="clear" w:pos="709"/>
          <w:tab w:val="left" w:pos="567" w:leader="none"/>
        </w:tabs>
        <w:ind w:left="709" w:right="284" w:hanging="28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hu-HU"/>
        </w:rPr>
        <w:t>a láb, a boka vagy a lábfej duzzanatát okozó folyadék-visszatartás, légszomj vagy hányinger lép fel.</w:t>
      </w:r>
    </w:p>
    <w:p>
      <w:pPr>
        <w:pStyle w:val="Normal"/>
        <w:ind w:left="1069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spacing w:before="0" w:after="120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 az alábbi tünetek jelentkeznek, hagyja abba a Clindamycin hameln alkalmazását, és azonnal beszéljen kezelőorvosával vagy forduljon orvoshoz. Lásd 2. pont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>súlyos vastagbélgyulladás (pszeudomembranózus kolitisz) jelei, például tartós vagy véres hasmenés hasfájással vagy lázzal. Ez gyakori mellékhatás (10-ből legfeljebb 1 beteget érinthet), amely az antibiotikum-kezelés alatt, vagy annak befejezését követően jelentkezhet, és életveszélyes lehet, azonnali megfelelő kezelést igénylő állapotot jelent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>súlyos allergiás reakció jelei, például hirtelen fellépő zihálás, légzési nehézség, a szemhéjak, az arc vagy az ajkak duzzanata, kiütés vagy viszketés (különösen ha az egész testet érinti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 xml:space="preserve">a bőr és a szemfehérje besárgulása (sárgaság). Ennek a mellékhatásnak a gyakorisága nem ismert (a </w:t>
      </w:r>
      <w:r>
        <w:rPr>
          <w:rFonts w:cs="Times New Roman" w:ascii="Times New Roman" w:hAnsi="Times New Roman"/>
          <w:szCs w:val="22"/>
          <w:lang w:val="hu-HU"/>
        </w:rPr>
        <w:t>gyakoriság a</w:t>
      </w:r>
      <w:r>
        <w:rPr>
          <w:rFonts w:cs="Times New Roman" w:ascii="Times New Roman" w:hAnsi="Times New Roman"/>
          <w:color w:val="000000"/>
          <w:szCs w:val="22"/>
          <w:lang w:val="hu-HU" w:eastAsia="pl-PL"/>
        </w:rPr>
        <w:t xml:space="preserve"> rendelkezésre álló adatok alapján nem becsülhető meg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>fertőzések gyakoribb fellépése, mely lázzal, súlyos hidegrázással, torokfájással vagy szájfekélyekkel jár (ezek azt jelezhetik, hogy a szervezetben alacsony a fehérvérsejtek száma).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hu-HU" w:eastAsia="pl-PL"/>
        </w:rPr>
        <w:t>Ennek a mellékhatásnak a gyakorisága nem ismert (a rendelkezésre álló adatokból nem becsülhető meg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Cs w:val="22"/>
          <w:lang w:val="hu-HU" w:eastAsia="pl-PL"/>
        </w:rPr>
        <w:t>A vérlemezkék számának csökkenése, amely véraláfutást vagy vérzést okozhat (trombocitopénia). Ez gyakori mellékhatás (10-ből legfeljebb 1 beteget érinthet);</w:t>
      </w:r>
    </w:p>
    <w:p>
      <w:pPr>
        <w:pStyle w:val="KnZulassung02"/>
        <w:ind w:left="720" w:right="284" w:hanging="0"/>
        <w:rPr>
          <w:rFonts w:ascii="Times New Roman" w:hAnsi="Times New Roman" w:cs="Times New Roman"/>
          <w:color w:val="000000"/>
          <w:sz w:val="22"/>
          <w:szCs w:val="22"/>
          <w:lang w:val="hu-HU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pl-PL"/>
        </w:rPr>
      </w:r>
    </w:p>
    <w:p>
      <w:pPr>
        <w:pStyle w:val="KnZulassung02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gyéb előforduló mellékhatások gyakoriság szerint vannak az alábbiakban felsorolva:</w:t>
      </w:r>
    </w:p>
    <w:p>
      <w:pPr>
        <w:pStyle w:val="KnZulassung02"/>
        <w:ind w:left="72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Nagyon gyakori mellékhatások </w:t>
      </w:r>
      <w:r>
        <w:rPr>
          <w:rFonts w:cs="Times New Roman" w:ascii="Times New Roman" w:hAnsi="Times New Roman"/>
          <w:sz w:val="22"/>
          <w:szCs w:val="22"/>
          <w:lang w:val="hu-HU"/>
        </w:rPr>
        <w:t>(10-ből több mint 1 beteget érinthet)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omor-bél rendszeri betegségek és tünetek, így hasmenés, hasi fájdalom, hányás, hányinger.</w:t>
      </w:r>
    </w:p>
    <w:p>
      <w:pPr>
        <w:pStyle w:val="KnZulassung02"/>
        <w:ind w:left="72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Gyakori mellékhatások </w:t>
      </w:r>
      <w:r>
        <w:rPr>
          <w:rFonts w:cs="Times New Roman" w:ascii="Times New Roman" w:hAnsi="Times New Roman"/>
          <w:sz w:val="22"/>
          <w:szCs w:val="22"/>
          <w:lang w:val="hu-HU"/>
        </w:rPr>
        <w:t>(10-ből legfeljebb 1 beteget érinthet)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rek rendellenességei, például vénagyulladás (tromboflebitisz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ájnyálkahártya gyulladása (sztomatitisz).</w:t>
      </w:r>
    </w:p>
    <w:p>
      <w:pPr>
        <w:pStyle w:val="KnZulassung0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őrbetegségek, például kiütés (nagy méretű kiütés kis csomókkal), csalánkiütés (urtikária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ájműködést jelző laboratóriumi vizsgálati eredmények rendellenességei.</w:t>
      </w:r>
    </w:p>
    <w:p>
      <w:pPr>
        <w:pStyle w:val="KnZulassung02"/>
        <w:ind w:left="72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720" w:right="284" w:hanging="72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Nem gyakori mellékhatások </w:t>
      </w:r>
      <w:r>
        <w:rPr>
          <w:rFonts w:cs="Times New Roman" w:ascii="Times New Roman" w:hAnsi="Times New Roman"/>
          <w:sz w:val="22"/>
          <w:szCs w:val="22"/>
          <w:lang w:val="hu-HU"/>
        </w:rPr>
        <w:t>(100-ból legfeljebb 1 beteget érinthet)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izonyos típusú fehérvérsejtek számának csökkenése (granulocitopénia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Idegrendszeri rendellenességek, például az idegrendszer és az izmok közti ingerületvezetés gátlása (neuromuszkuláris blokk) és megváltozott ízérzékelés (diszgeuzia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Szív- és érrendszeri betegségek, például szívmegállás és légzésleállás és vérnyomásesés (hipotenzió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Általános tünetek, az alkalmazás helyén fellépő reakciók, például fájdalom és tályog vagy fekély a tű beszúrásának helyén.</w:t>
      </w:r>
    </w:p>
    <w:p>
      <w:pPr>
        <w:pStyle w:val="KnZulassung02"/>
        <w:ind w:left="567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ind w:left="0" w:right="284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Ritka mellékhatások </w:t>
      </w:r>
      <w:r>
        <w:rPr>
          <w:rFonts w:cs="Times New Roman" w:ascii="Times New Roman" w:hAnsi="Times New Roman"/>
          <w:sz w:val="22"/>
          <w:szCs w:val="22"/>
          <w:lang w:val="hu-HU"/>
        </w:rPr>
        <w:t>(1000-ből legfeljebb 1 beteget érinthet)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ógyszerláz, túlérzékenységi reakció a gyógyszer egyik segédanyagára (benzil-alkohol), továbbá az injekciós gyógyszerekben tartósítószerként használt benzil-alkoholnak kitett koraszülöttek súlyos állapota, a zihálás szindróma, amelyet folyamatos ziháló légzés jellemez, és a vér anyagcserezavar miatti túlzott savassága (metabolikus acidózis), a vese és az idegrendszer működésének csökkenése, görcsrohamok, agyi vérzés, valamint agyi vérellátás szíveredetű és érrendszeri eredetű problémái jelentkezhetnek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őleg az arc és a torok vizenyős duzzanata, zihálással és/vagy légzési nehézséggel (angioödéma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őrviszketés (pruritusz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üvelygyulladás (a vagina nyálkahártyájának gyulladása).</w:t>
      </w:r>
    </w:p>
    <w:p>
      <w:pPr>
        <w:pStyle w:val="KnZulassung02"/>
        <w:ind w:left="567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ind w:left="0" w:right="284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Nagyon ritka mellékhatások </w:t>
      </w:r>
      <w:r>
        <w:rPr>
          <w:rFonts w:cs="Times New Roman" w:ascii="Times New Roman" w:hAnsi="Times New Roman"/>
          <w:sz w:val="22"/>
          <w:szCs w:val="22"/>
          <w:lang w:val="hu-HU"/>
        </w:rPr>
        <w:t>(10 000-ből legfeljebb 1 beteget érinthet)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úlyos allergiás reakció (anafilaxiás reakció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úló májgyulladás (hepatitisz) epepangással járó (kolesztatikus) sárgasággal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úlérzékenységi reakció bőrkiütéssel és hólyagképződéssel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okízületi gyulladás (poliartritisz).</w:t>
      </w:r>
    </w:p>
    <w:p>
      <w:pPr>
        <w:pStyle w:val="KnZulassung02"/>
        <w:ind w:left="567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akorisága nem ismert</w:t>
      </w:r>
      <w:r>
        <w:rPr>
          <w:rFonts w:cs="Times New Roman" w:ascii="Times New Roman" w:hAnsi="Times New Roman"/>
          <w:sz w:val="22"/>
          <w:szCs w:val="22"/>
          <w:lang w:val="hu-HU"/>
        </w:rPr>
        <w:t>: a gyakoriság a rendelkezésre álló adatokból nem állapítható meg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Clostridioides difficile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által okozott súlyos vastagbélgyulladás (kolitisz)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üvelyi fertőzés.</w:t>
      </w:r>
    </w:p>
    <w:p>
      <w:pPr>
        <w:pStyle w:val="KnZulassung0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úlyos heveny allergiás reakciók, mint amilyen a jelentős vérnyomásesés, sápadtság, gyenge pulzus, nyirkos bőr, beszűkült tudat (anafilaxiás sokk), anafilaktoid reakció, túlérzékenység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Álmosság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édülés.</w:t>
      </w:r>
    </w:p>
    <w:p>
      <w:pPr>
        <w:pStyle w:val="KnZulassung0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jfájás.</w:t>
      </w:r>
    </w:p>
    <w:p>
      <w:pPr>
        <w:pStyle w:val="KnZulassung0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zaglás zavara (parozmia).</w:t>
      </w:r>
    </w:p>
    <w:p>
      <w:pPr>
        <w:pStyle w:val="KnZulassung0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rritáció a tű beszúrásának helyén.</w:t>
      </w:r>
    </w:p>
    <w:p>
      <w:pPr>
        <w:pStyle w:val="KnZulassung02"/>
        <w:ind w:left="0" w:right="284" w:hanging="0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 xml:space="preserve">Ha </w:t>
      </w:r>
      <w:r>
        <w:rPr>
          <w:rFonts w:cs="Times New Roman" w:ascii="Times New Roman" w:hAnsi="Times New Roman"/>
          <w:szCs w:val="22"/>
          <w:lang w:val="hu-HU" w:eastAsia="en-US"/>
        </w:rPr>
        <w:t>Önnél bármilyen</w:t>
      </w:r>
      <w:r>
        <w:rPr>
          <w:rFonts w:cs="Times New Roman" w:ascii="Times New Roman" w:hAnsi="Times New Roman"/>
          <w:szCs w:val="22"/>
          <w:lang w:val="hu-HU"/>
        </w:rPr>
        <w:t xml:space="preserve"> mellékhatás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jelentkezik, tájékoztassa kezelőorvosát, gyógyszerészét </w:t>
      </w:r>
      <w:r>
        <w:rPr>
          <w:rFonts w:cs="Times New Roman" w:ascii="Times New Roman" w:hAnsi="Times New Roman"/>
          <w:szCs w:val="22"/>
          <w:lang w:val="hu-HU"/>
        </w:rPr>
        <w:t xml:space="preserve">vagy a gondozását végző egészségügyi szakembert. </w:t>
      </w:r>
      <w:r>
        <w:rPr>
          <w:rFonts w:cs="Times New Roman" w:ascii="Times New Roman" w:hAnsi="Times New Roman"/>
          <w:szCs w:val="22"/>
          <w:lang w:val="hu-HU" w:eastAsia="en-US"/>
        </w:rPr>
        <w:t>Ez</w:t>
      </w:r>
      <w:r>
        <w:rPr>
          <w:rFonts w:cs="Times New Roman" w:ascii="Times New Roman" w:hAnsi="Times New Roman"/>
          <w:szCs w:val="22"/>
          <w:lang w:val="hu-HU"/>
        </w:rPr>
        <w:t xml:space="preserve"> a betegtájékoztatóban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fel nem sorolt bármilyen lehetséges mellékhatásra is vonatkozik. </w:t>
      </w:r>
      <w:r>
        <w:rPr>
          <w:rFonts w:cs="Times New Roman" w:ascii="Times New Roman" w:hAnsi="Times New Roman"/>
          <w:szCs w:val="22"/>
          <w:lang w:val="hu-HU"/>
        </w:rPr>
        <w:t xml:space="preserve">A mellékhatásokat közvetlenül a hatóság részére is bejelentheti </w:t>
      </w:r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5.</w:t>
        <w:tab/>
        <w:t>Hogyan kell a Clindamycin hameln-t tárolni?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címkén és a dobozon feltüntetett lejárati idő után ne alkalmazza ezt a gyógyszert. A lejárati idő az adott hónap utolsó napjára vonatkozik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Legfeljebb</w:t>
      </w:r>
      <w:r>
        <w:rPr>
          <w:rFonts w:cs="Times New Roman" w:ascii="Times New Roman" w:hAnsi="Times New Roman"/>
          <w:b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Cs w:val="22"/>
          <w:lang w:val="hu-HU" w:eastAsia="en-US"/>
        </w:rPr>
        <w:t>25 °C-on tárolandó</w:t>
      </w:r>
      <w:r>
        <w:rPr>
          <w:rFonts w:cs="Times New Roman" w:ascii="Times New Roman" w:hAnsi="Times New Roman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Kizárólag egyszeri alkalmazásra. A fel nem használt oldatot meg kell semmisíteni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A hígítás utáni eltarthatóságra vonatkozóan lásd a Különleges tárolási előírásokat </w:t>
      </w:r>
      <w:r>
        <w:rPr>
          <w:rFonts w:cs="Times New Roman" w:ascii="Times New Roman" w:hAnsi="Times New Roman"/>
          <w:szCs w:val="22"/>
          <w:u w:val="single"/>
          <w:lang w:val="hu-HU"/>
        </w:rPr>
        <w:t>lent</w:t>
      </w:r>
      <w:r>
        <w:rPr>
          <w:rFonts w:cs="Times New Roman" w:ascii="Times New Roman" w:hAnsi="Times New Roman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right="-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 alkalmazza ezt a gyógyszert, ha elszíneződés, csapadékkiválás vagy más részecske észlelhető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Mit tartalmaz a </w:t>
      </w:r>
      <w:r>
        <w:rPr>
          <w:rFonts w:cs="Times New Roman" w:ascii="Times New Roman" w:hAnsi="Times New Roman"/>
          <w:b/>
          <w:szCs w:val="22"/>
          <w:lang w:val="hu-HU"/>
        </w:rPr>
        <w:t>Clindamycin hameln?</w:t>
      </w:r>
    </w:p>
    <w:p>
      <w:pPr>
        <w:pStyle w:val="KnZulassung02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hatóanyaga a klindamici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ldat 150 mg klindamicint tartalmaz (klindamicin-foszfát formájában) milliliterenkén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gyéb összetevők: benzil-alkohol (E 1519), dinátrium-edetát, nátrium-hidroxid (pH-beállításához) és injekcióhoz való víz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Milyen a </w:t>
      </w:r>
      <w:r>
        <w:rPr>
          <w:rFonts w:cs="Times New Roman" w:ascii="Times New Roman" w:hAnsi="Times New Roman"/>
          <w:b/>
          <w:szCs w:val="22"/>
          <w:lang w:val="hu-HU"/>
        </w:rPr>
        <w:t xml:space="preserve">Clindamycin hameln </w:t>
      </w:r>
      <w:r>
        <w:rPr>
          <w:rFonts w:cs="Times New Roman" w:ascii="Times New Roman" w:hAnsi="Times New Roman"/>
          <w:b/>
          <w:bCs/>
          <w:szCs w:val="22"/>
          <w:lang w:val="hu-HU"/>
        </w:rPr>
        <w:t>külleme és mit tartalmaz a csomagolás?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A Clindamycin hameln tiszta, színtelen vagy halványsárga, látható részecskéktől mentes oldat, mely az alábbiakat tartalmazó dobozokban kapható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2"/>
          <w:lang w:val="hu-HU"/>
        </w:rPr>
        <w:t>5, 10 vagy 100 db, egyenként 2 ml oldatot tartalmazó ampulla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2"/>
          <w:lang w:val="hu-HU"/>
        </w:rPr>
        <w:t>5, 10 vagy 100 db, egyenként 4 ml oldatot tartalmazó ampulla</w:t>
      </w:r>
    </w:p>
    <w:p>
      <w:pPr>
        <w:pStyle w:val="Absatztext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A forgalomba hozatali engedély jogosultj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ameln pharma gmbh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Inselstraße 1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31787 Hameln,</w:t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Gyártó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Siegfried Hameln Gmb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 xml:space="preserve">Langes Feld 13. Afferde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317 89 Hameln,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Németország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hameln rds s.r.o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Horná 36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900 01 Modra,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 w:eastAsia="pl-PL"/>
        </w:rPr>
      </w:pPr>
      <w:r>
        <w:rPr>
          <w:rFonts w:cs="Times New Roman" w:ascii="Times New Roman" w:hAnsi="Times New Roman"/>
          <w:color w:val="000000"/>
          <w:szCs w:val="22"/>
          <w:lang w:val="hr-HR" w:eastAsia="pl-PL"/>
        </w:rPr>
        <w:t>Szlovák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hu-HU" w:eastAsia="pl-PL"/>
        </w:rPr>
      </w:pPr>
      <w:r>
        <w:rPr>
          <w:rFonts w:cs="Times New Roman" w:ascii="Times New Roman" w:hAnsi="Times New Roman"/>
          <w:b/>
          <w:color w:val="000000"/>
          <w:szCs w:val="22"/>
          <w:lang w:val="hu-HU" w:eastAsia="pl-PL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OGYI-T-23874/01</w:t>
        <w:tab/>
        <w:t>5×2 ml</w:t>
        <w:tab/>
        <w:t>I-es típusú üvegampull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OGYI-T-23874/02</w:t>
        <w:tab/>
        <w:t>10×2 ml</w:t>
        <w:tab/>
        <w:t>I-es típusú üvegampull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OGYI-T-23874/03</w:t>
        <w:tab/>
        <w:t>100×2 ml</w:t>
        <w:tab/>
        <w:t>I-es típusú üvegampull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OGYI-T-23874/04</w:t>
        <w:tab/>
        <w:t>5×4 ml</w:t>
        <w:tab/>
        <w:t>I-es típusú üvegampull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OGYI-T-23874/05</w:t>
        <w:tab/>
        <w:t>10×4 ml</w:t>
        <w:tab/>
        <w:t>I-es típusú üvegampull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GYI-T-23874/06</w:t>
        <w:tab/>
        <w:t>100×4 ml</w:t>
        <w:tab/>
        <w:t>I-es típusú üvegampull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Cs w:val="22"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90"/>
      </w:tblGrid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sztr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Yu Gothic" w:cs="Times New Roman"/>
                <w:szCs w:val="22"/>
                <w:lang w:val="ru-RU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ru-RU"/>
              </w:rPr>
              <w:t>Clindamycin hameln 150 mg/ml Injektions-/Infusionslösung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Bulgár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Yu Gothic" w:cs="Times New Roman" w:ascii="Times New Roman" w:hAnsi="Times New Roman"/>
                <w:szCs w:val="22"/>
                <w:lang w:val="ru-RU"/>
              </w:rPr>
              <w:t xml:space="preserve">Клиндамицин </w:t>
            </w:r>
            <w:r>
              <w:rPr>
                <w:rFonts w:eastAsia="TimesNewRomanPSMT;Yu Gothic" w:cs="Times New Roman" w:ascii="Times New Roman" w:hAnsi="Times New Roman"/>
                <w:szCs w:val="22"/>
                <w:lang w:val="pl-PL"/>
              </w:rPr>
              <w:t>x</w:t>
            </w:r>
            <w:r>
              <w:rPr>
                <w:rFonts w:eastAsia="TimesNewRomanPSMT;Yu Gothic" w:cs="Times New Roman" w:ascii="Times New Roman" w:hAnsi="Times New Roman"/>
                <w:szCs w:val="22"/>
                <w:lang w:val="ru-RU"/>
              </w:rPr>
              <w:t xml:space="preserve">амелн 150 </w:t>
            </w:r>
            <w:r>
              <w:rPr>
                <w:rFonts w:eastAsia="TimesNewRomanPSMT;Yu Gothic" w:cs="Times New Roman" w:ascii="Times New Roman" w:hAnsi="Times New Roman"/>
                <w:szCs w:val="22"/>
                <w:lang w:val="pl-PL"/>
              </w:rPr>
              <w:t>mg</w:t>
            </w:r>
            <w:r>
              <w:rPr>
                <w:rFonts w:eastAsia="TimesNewRomanPSMT;Yu Gothic"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eastAsia="TimesNewRomanPSMT;Yu Gothic" w:cs="Times New Roman" w:ascii="Times New Roman" w:hAnsi="Times New Roman"/>
                <w:szCs w:val="22"/>
                <w:lang w:val="pl-PL"/>
              </w:rPr>
              <w:t>ml</w:t>
            </w:r>
            <w:r>
              <w:rPr>
                <w:rFonts w:eastAsia="TimesNewRomanPSMT;Yu Gothic" w:cs="Times New Roman" w:ascii="Times New Roman" w:hAnsi="Times New Roman"/>
                <w:szCs w:val="22"/>
                <w:lang w:val="ru-RU"/>
              </w:rPr>
              <w:t xml:space="preserve"> инжекционен/инфузионен разтво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Csehorszá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NewRomanPSMT;Yu Gothic" w:cs="Times New Roman"/>
                <w:szCs w:val="22"/>
                <w:lang w:val="en-US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en-US"/>
              </w:rPr>
              <w:t>Clindamycin hameln 150 mg/ml, injekční/infuzní roztok</w:t>
            </w:r>
          </w:p>
        </w:tc>
      </w:tr>
      <w:tr>
        <w:trPr>
          <w:trHeight w:val="3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horttext"/>
                <w:rFonts w:eastAsia="Calibri" w:cs="Times New Roman" w:ascii="Times New Roman" w:hAnsi="Times New Roman"/>
                <w:color w:val="222222"/>
                <w:szCs w:val="22"/>
              </w:rPr>
              <w:t>Dán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NewRomanPSMT;Yu Gothic" w:cs="Times New Roman"/>
                <w:szCs w:val="22"/>
                <w:lang w:val="en-US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en-US"/>
              </w:rPr>
              <w:t>Clindamycin hameln 150 mg/ml injektions-/infusionsvæske, opløsning</w:t>
            </w:r>
          </w:p>
        </w:tc>
      </w:tr>
      <w:tr>
        <w:trPr>
          <w:trHeight w:val="3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/>
              </w:rPr>
              <w:t>Egyesült Királyság (Észak-Írország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en-US"/>
              </w:rPr>
              <w:t>Clindamycin 150 mg/ml solution for injection or infusion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/>
              </w:rPr>
              <w:t>Holland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Yu Gothic" w:cs="Times New Roman"/>
                <w:szCs w:val="22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</w:rPr>
              <w:t>Clindamycine hameln 150 mg/ml oplossing voor injectie/infusie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/>
              </w:rPr>
              <w:t>Horvátorszá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</w:rPr>
              <w:t>Klindamycin hameln 150 mg/ml otopina za injekciju/infuziju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Lengyelorszá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en-US"/>
              </w:rPr>
              <w:t>Clindamycin hameln 150 mg/ml, roztwór do wstrzykiwań/do infuzji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/>
              </w:rPr>
              <w:t>Magyarorszá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</w:rPr>
              <w:t xml:space="preserve">Clindamycin hameln 150 mg/ml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oldatos injekció vagy infúzió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/>
              </w:rPr>
              <w:t>Németorszá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Yu Gothic" w:cs="Times New Roman"/>
                <w:szCs w:val="22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ru-RU"/>
              </w:rPr>
              <w:t>Clindamycin hameln 150 mg/ml Injektions-/Infusionslösung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Román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lindamicină</w:t>
            </w:r>
            <w:r>
              <w:rPr>
                <w:rFonts w:eastAsia="TimesNewRomanPSMT;Yu Gothic" w:cs="Times New Roman" w:ascii="Times New Roman" w:hAnsi="Times New Roman"/>
                <w:szCs w:val="22"/>
              </w:rPr>
              <w:t xml:space="preserve"> hameln 150 mg/ml soluţie injectabilă/perfuzabilă</w:t>
            </w:r>
          </w:p>
        </w:tc>
      </w:tr>
      <w:tr>
        <w:trPr>
          <w:trHeight w:val="3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Svédország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NewRomanPSMT;Yu Gothic" w:cs="Times New Roman"/>
                <w:szCs w:val="22"/>
                <w:lang w:val="sv-SE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sv-SE"/>
              </w:rPr>
              <w:t xml:space="preserve">Clindamycin hameln 150 mg/ml </w:t>
            </w:r>
            <w:bookmarkStart w:id="0" w:name="_Hlk514674081"/>
            <w:r>
              <w:rPr>
                <w:rFonts w:cs="Times New Roman" w:ascii="Times New Roman" w:hAnsi="Times New Roman"/>
                <w:lang w:val="sv-SE"/>
              </w:rPr>
              <w:t>injektions</w:t>
            </w:r>
            <w:bookmarkEnd w:id="0"/>
            <w:r>
              <w:rPr>
                <w:rFonts w:cs="Times New Roman" w:ascii="Times New Roman" w:hAnsi="Times New Roman"/>
                <w:lang w:val="sv-SE"/>
              </w:rPr>
              <w:t>-/infusionsvätska, lösnin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lovák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eastAsia="TimesNewRomanPSMT;Yu Gothic" w:cs="Times New Roman"/>
                <w:szCs w:val="22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</w:rPr>
              <w:t>Clindamycin hameln 150 mg/ml injekčný/infúzny roztok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GB"/>
              </w:rPr>
              <w:t>Szlovénia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eastAsia="TimesNewRomanPSMT;Yu Gothic" w:cs="Times New Roman" w:ascii="Times New Roman" w:hAnsi="Times New Roman"/>
                <w:szCs w:val="22"/>
                <w:lang w:val="pl-PL"/>
              </w:rPr>
              <w:t>Klindamycin hameln 150 mg/ml raztopina za injiciranje/infundiranje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betegtájékoztató legutóbbi felülvizsgálatának dátuma</w:t>
      </w:r>
      <w:r>
        <w:rPr>
          <w:rFonts w:cs="Times New Roman" w:ascii="Times New Roman" w:hAnsi="Times New Roman"/>
          <w:szCs w:val="22"/>
          <w:lang w:val="hu-HU"/>
        </w:rPr>
        <w:t>: 2024.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val="hu-HU"/>
        </w:rPr>
        <w:t>szeptember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szCs w:val="22"/>
          <w:highlight w:val="yellow"/>
          <w:lang w:val="hu-HU"/>
        </w:rPr>
      </w:pPr>
      <w:r>
        <w:rPr>
          <w:rFonts w:cs="Times New Roman" w:ascii="Times New Roman" w:hAnsi="Times New Roman"/>
          <w:bCs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szCs w:val="22"/>
          <w:lang w:val="hu-HU" w:eastAsia="en-US"/>
        </w:rPr>
      </w:pPr>
      <w:r>
        <w:rPr>
          <w:rFonts w:cs="Times New Roman" w:ascii="Times New Roman" w:hAnsi="Times New Roman"/>
          <w:bCs/>
          <w:szCs w:val="22"/>
          <w:lang w:val="hu-HU"/>
        </w:rPr>
        <w:t>Az alábbi információk kizárólag egészségügyi szakembereknek szólnak:</w:t>
      </w:r>
    </w:p>
    <w:p>
      <w:pPr>
        <w:pStyle w:val="Normal"/>
        <w:rPr>
          <w:rFonts w:ascii="Times New Roman" w:hAnsi="Times New Roman" w:cs="Times New Roman"/>
          <w:bCs/>
          <w:szCs w:val="22"/>
          <w:lang w:val="hu-HU" w:eastAsia="en-US"/>
        </w:rPr>
      </w:pPr>
      <w:r>
        <w:rPr>
          <w:rFonts w:cs="Times New Roman" w:ascii="Times New Roman" w:hAnsi="Times New Roman"/>
          <w:bCs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 xml:space="preserve">Clindamycin hameln 150 mg/ml </w:t>
      </w:r>
      <w:r>
        <w:rPr>
          <w:rFonts w:eastAsia="SimSun;宋体" w:cs="Times New Roman" w:ascii="Times New Roman" w:hAnsi="Times New Roman"/>
          <w:b/>
          <w:lang w:val="hu-HU" w:eastAsia="zh-CN"/>
        </w:rPr>
        <w:t>oldatos injekció vagy infúzió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szCs w:val="22"/>
          <w:lang w:val="hu-HU"/>
        </w:rPr>
        <w:t>Tanulmányozza az alkalmazási előírást is a teljes felírási és egyéb információkra vonatkozóa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lkalmazás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szCs w:val="22"/>
          <w:u w:val="single"/>
          <w:lang w:val="hu-HU"/>
        </w:rPr>
        <w:t>Intramuszkuláris injekció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Intramuszkuláris injekció formájában történő alkalmazása esetén ezt a gyógyszert hígítatlanul kell alkalmazni. 600 mg-nál nagyobb egyszeri intramuszkuláris klindamicin-dózis alkalmazása nem ajánlott.</w:t>
      </w:r>
    </w:p>
    <w:p>
      <w:pPr>
        <w:pStyle w:val="Normal"/>
        <w:rPr>
          <w:rFonts w:ascii="Times New Roman" w:hAnsi="Times New Roman" w:cs="Times New Roman"/>
          <w:iCs/>
          <w:szCs w:val="22"/>
          <w:highlight w:val="yellow"/>
          <w:u w:val="single"/>
          <w:lang w:val="hu-HU"/>
        </w:rPr>
      </w:pPr>
      <w:r>
        <w:rPr>
          <w:rFonts w:cs="Times New Roman" w:ascii="Times New Roman" w:hAnsi="Times New Roman"/>
          <w:iCs/>
          <w:szCs w:val="22"/>
          <w:highlight w:val="yellow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Cs w:val="22"/>
          <w:u w:val="single"/>
          <w:lang w:val="hu-HU"/>
        </w:rPr>
      </w:pPr>
      <w:r>
        <w:rPr>
          <w:rFonts w:cs="Times New Roman" w:ascii="Times New Roman" w:hAnsi="Times New Roman"/>
          <w:iCs/>
          <w:szCs w:val="22"/>
          <w:u w:val="single"/>
          <w:lang w:val="hu-HU"/>
        </w:rPr>
        <w:t>Intravénás infúzió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Ezt a gyógyszert TILOS intravénás bolus injekcióként beadni, mivel a hígítatlan klindamicin-oldat gyors intravénás injekciója szívmegálláshoz vezethet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Hígít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Ezt a gyógyszert intravénás infúzióban történő beadása előtt fel </w:t>
      </w:r>
      <w:r>
        <w:rPr>
          <w:rFonts w:cs="Times New Roman" w:ascii="Times New Roman" w:hAnsi="Times New Roman"/>
          <w:b/>
          <w:szCs w:val="22"/>
          <w:lang w:val="hu-HU"/>
        </w:rPr>
        <w:t>kell</w:t>
      </w:r>
      <w:r>
        <w:rPr>
          <w:rFonts w:cs="Times New Roman" w:ascii="Times New Roman" w:hAnsi="Times New Roman"/>
          <w:szCs w:val="22"/>
          <w:lang w:val="hu-HU"/>
        </w:rPr>
        <w:t xml:space="preserve"> hígítani 0,9%-os nátrium-klorid-, 5%-os (50 mg/ml-es) glükóz- vagy Ringer-laktát oldattal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lindamicin koncentrációja nem haladhatja meg a 18 mg/ml-t, az infúzió sebessége pedig nem haladhatja meg a 30 mg/percet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3828" w:hanging="3828"/>
        <w:rPr/>
      </w:pPr>
      <w:r>
        <w:rPr>
          <w:rFonts w:cs="Times New Roman" w:ascii="Times New Roman" w:hAnsi="Times New Roman"/>
          <w:szCs w:val="22"/>
          <w:u w:val="single"/>
          <w:lang w:val="hu-HU"/>
        </w:rPr>
        <w:t>Dózis:</w:t>
      </w:r>
      <w:r>
        <w:rPr>
          <w:rFonts w:cs="Times New Roman" w:ascii="Times New Roman" w:hAnsi="Times New Roman"/>
          <w:szCs w:val="22"/>
          <w:lang w:val="hu-HU"/>
        </w:rPr>
        <w:tab/>
      </w:r>
      <w:r>
        <w:rPr>
          <w:rFonts w:cs="Times New Roman" w:ascii="Times New Roman" w:hAnsi="Times New Roman"/>
          <w:szCs w:val="22"/>
          <w:u w:val="single"/>
          <w:lang w:val="hu-HU"/>
        </w:rPr>
        <w:t>Oldószermennyiség:</w:t>
        <w:tab/>
      </w:r>
      <w:r>
        <w:rPr>
          <w:rFonts w:cs="Times New Roman" w:ascii="Times New Roman" w:hAnsi="Times New Roman"/>
          <w:szCs w:val="22"/>
          <w:lang w:val="hu-HU"/>
        </w:rPr>
        <w:tab/>
      </w:r>
      <w:r>
        <w:rPr>
          <w:rFonts w:cs="Times New Roman" w:ascii="Times New Roman" w:hAnsi="Times New Roman"/>
          <w:szCs w:val="22"/>
          <w:u w:val="single"/>
          <w:lang w:val="hu-HU"/>
        </w:rPr>
        <w:t>Minimális infúziós idő: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3828" w:hanging="3828"/>
        <w:rPr/>
      </w:pPr>
      <w:r>
        <w:rPr>
          <w:rFonts w:cs="Times New Roman" w:ascii="Times New Roman" w:hAnsi="Times New Roman"/>
          <w:szCs w:val="22"/>
          <w:lang w:val="en-GB"/>
        </w:rPr>
        <w:t>300 mg</w:t>
        <w:tab/>
        <w:t>50 ml</w:t>
        <w:tab/>
        <w:tab/>
        <w:t>10 perc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3828" w:hanging="3828"/>
        <w:rPr/>
      </w:pPr>
      <w:r>
        <w:rPr>
          <w:rFonts w:cs="Times New Roman" w:ascii="Times New Roman" w:hAnsi="Times New Roman"/>
          <w:szCs w:val="22"/>
          <w:lang w:val="en-GB"/>
        </w:rPr>
        <w:t>600 mg</w:t>
        <w:tab/>
        <w:t>50 ml</w:t>
        <w:tab/>
        <w:tab/>
        <w:t>20 perc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3828" w:hanging="3828"/>
        <w:rPr/>
      </w:pPr>
      <w:r>
        <w:rPr>
          <w:rFonts w:cs="Times New Roman" w:ascii="Times New Roman" w:hAnsi="Times New Roman"/>
          <w:szCs w:val="22"/>
          <w:lang w:val="en-GB"/>
        </w:rPr>
        <w:t>900 mg</w:t>
        <w:tab/>
        <w:t>50-100 ml</w:t>
        <w:tab/>
        <w:tab/>
        <w:t>30 perc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3828" w:hanging="3828"/>
        <w:rPr/>
      </w:pPr>
      <w:r>
        <w:rPr>
          <w:rFonts w:cs="Times New Roman" w:ascii="Times New Roman" w:hAnsi="Times New Roman"/>
          <w:szCs w:val="22"/>
          <w:lang w:val="en-GB"/>
        </w:rPr>
        <w:t>1200 mg</w:t>
        <w:tab/>
        <w:t>100 ml</w:t>
        <w:tab/>
        <w:tab/>
        <w:t>40 per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Inkompatibilitáso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u-HU"/>
        </w:rPr>
        <w:t>A klindamicin nem adható együtt, ezért nem keverhető injekcióban vagy infúzióban az alábbi gyógyszerekkel: ampicillin, fenitoin</w:t>
        <w:noBreakHyphen/>
        <w:t>nátrium, barbiturátok, aminofillin, kalcium-glükonát, ceftriaxon-nátrium, ciprofloxacin, fenitoin, idarubicin-hidroklorid, magnézium-szulfát és ranitidin-hidroklorid. A fenti gyógyszerek beadását külön-külön kell elvégez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u-HU"/>
        </w:rPr>
        <w:t>A klindamicin sóinak oldata alacsony pH-értékű, és feltételezhetően inkompatibilis a lúgos kémhatású készítményekkel vagy az alacsony pH mellett instabil gyógyszerekkel.</w:t>
      </w:r>
    </w:p>
    <w:p>
      <w:pPr>
        <w:pStyle w:val="Normal"/>
        <w:rPr>
          <w:rFonts w:ascii="Times New Roman" w:hAnsi="Times New Roman" w:cs="Times New Roman"/>
          <w:bCs/>
          <w:szCs w:val="22"/>
          <w:lang w:val="hu-HU"/>
        </w:rPr>
      </w:pPr>
      <w:r>
        <w:rPr>
          <w:rFonts w:cs="Times New Roman" w:ascii="Times New Roman" w:hAnsi="Times New Roman"/>
          <w:bCs/>
          <w:szCs w:val="22"/>
          <w:lang w:val="hu-HU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Cs w:val="22"/>
          <w:lang w:val="hu-HU"/>
        </w:rPr>
        <w:t>Különleges tárolási előírások</w:t>
      </w:r>
      <w:r>
        <w:rPr>
          <w:rFonts w:cs="Times New Roman" w:ascii="Times New Roman" w:hAnsi="Times New Roman"/>
          <w:i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 xml:space="preserve">Kizárólag egyszeri alkalmazásra. A fel nem használt oldatot meg kell semmisíteni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készítmény nem használható fel, ha látható részecskéket tartalmaz, vagy ha az oldat erősen elszíneződött. A készítményt vizuálisan ellenőrizni kell a felhasználás előtt és a hígítás után. Csak tiszta, részecskéktől mentes oldatokat szabad felhasználni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Cs w:val="22"/>
          <w:lang w:val="hu-HU"/>
        </w:rPr>
        <w:t xml:space="preserve">Felbontás után: </w:t>
      </w:r>
      <w:r>
        <w:rPr>
          <w:rFonts w:cs="Times New Roman" w:ascii="Times New Roman" w:hAnsi="Times New Roman"/>
          <w:szCs w:val="22"/>
          <w:lang w:val="hu-HU"/>
        </w:rPr>
        <w:t>A készítményt felbontás után azonnal fel kell használni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i/>
          <w:iCs/>
          <w:szCs w:val="22"/>
          <w:lang w:val="hu-HU"/>
        </w:rPr>
        <w:t>Hígítás után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9 mg/ml-es (0,9%-os) nátrium-klorid-oldattal, 50 mg/ml-es (5%-os) glükóz-oldattal vagy Ringer-laktát-oldattal hígított oldat kémiai és fizikai stabilitása 25 °C-on 48 óráig igazolt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ikrobiológiai szempontból a készítményt az ampulla felbontása és hígítása után azonnal fel kell használni. Ha nem használják fel azonnal, a felhasználást megelőző tárolási idő hosszáért és a tárolási körülményekért a felhasználó a felelős, amely 2 °C–8 °C-os tárolás mellett rendes körülmények között nem haladhatja meg a 24 órát, kivéve, ha a hígítás ellenőrzött és validált aszeptikus körülmények között történt.</w:t>
      </w:r>
    </w:p>
    <w:p>
      <w:pPr>
        <w:pStyle w:val="TextBodyIndent"/>
        <w:ind w:left="851" w:hanging="709"/>
        <w:jc w:val="left"/>
        <w:rPr>
          <w:rFonts w:ascii="Times New Roman" w:hAnsi="Times New Roman" w:cs="Times New Roman"/>
          <w:i/>
          <w:i/>
          <w:color w:val="000000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tura Bk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52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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394" w:leader="none"/>
      </w:tabs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959" w:leader="none"/>
      </w:tabs>
      <w:ind w:left="7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b/>
      <w:sz w:val="24"/>
      <w:lang w:val="en-GB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lang w:val="de-DE"/>
    </w:rPr>
  </w:style>
  <w:style w:type="character" w:styleId="Shorttext">
    <w:name w:val="short_text"/>
    <w:qFormat/>
    <w:rPr/>
  </w:style>
  <w:style w:type="character" w:styleId="JegyzetszvegChar">
    <w:name w:val="Jegyzetszöveg Char"/>
    <w:qFormat/>
    <w:rPr>
      <w:rFonts w:ascii="Futura Bk BT;Century Gothic" w:hAnsi="Futura Bk BT;Century Gothic" w:cs="Futura Bk BT;Century Gothic"/>
      <w:lang w:val="de-D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142"/>
    </w:pPr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</w:rPr>
  </w:style>
  <w:style w:type="paragraph" w:styleId="Textblock1">
    <w:name w:val="Textblock1"/>
    <w:basedOn w:val="Normal"/>
    <w:qFormat/>
    <w:pPr>
      <w:ind w:left="709" w:hanging="0"/>
      <w:jc w:val="both"/>
      <w:outlineLvl w:val="0"/>
    </w:pPr>
    <w:rPr>
      <w:rFonts w:ascii="Univers" w:hAnsi="Univers" w:cs="Univers"/>
      <w:sz w:val="20"/>
    </w:rPr>
  </w:style>
  <w:style w:type="paragraph" w:styleId="Auflistung">
    <w:name w:val="Auflistung"/>
    <w:basedOn w:val="Textblock1"/>
    <w:qFormat/>
    <w:pPr>
      <w:numPr>
        <w:ilvl w:val="0"/>
        <w:numId w:val="7"/>
      </w:numPr>
      <w:spacing w:lineRule="auto" w:line="360"/>
      <w:ind w:left="709" w:hanging="0"/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3760" w:leader="none"/>
        <w:tab w:val="left" w:pos="4940" w:leader="none"/>
      </w:tabs>
      <w:spacing w:lineRule="auto" w:line="278"/>
      <w:ind w:left="3456" w:hanging="1152"/>
    </w:pPr>
    <w:rPr>
      <w:rFonts w:ascii="Times New Roman" w:hAnsi="Times New Roman" w:cs="Times New Roman"/>
      <w:sz w:val="24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3760" w:leader="none"/>
      </w:tabs>
      <w:ind w:left="2304" w:hanging="1584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widowControl w:val="false"/>
      <w:tabs>
        <w:tab w:val="clear" w:pos="709"/>
        <w:tab w:val="left" w:pos="2140" w:leader="none"/>
        <w:tab w:val="left" w:pos="3760" w:leader="none"/>
      </w:tabs>
      <w:spacing w:lineRule="auto" w:line="278"/>
      <w:ind w:left="2304" w:hanging="1584"/>
    </w:pPr>
    <w:rPr>
      <w:rFonts w:ascii="Times New Roman" w:hAnsi="Times New Roman" w:cs="Times New Roman"/>
      <w:sz w:val="24"/>
    </w:rPr>
  </w:style>
  <w:style w:type="paragraph" w:styleId="Auflistung4">
    <w:name w:val="Auflistung4"/>
    <w:basedOn w:val="Textblock1"/>
    <w:qFormat/>
    <w:pPr>
      <w:tabs>
        <w:tab w:val="clear" w:pos="709"/>
        <w:tab w:val="left" w:pos="360" w:leader="none"/>
      </w:tabs>
      <w:spacing w:lineRule="auto" w:line="360"/>
    </w:pPr>
    <w:rPr/>
  </w:style>
  <w:style w:type="paragraph" w:styleId="Auflistung2">
    <w:name w:val="Auflistung2"/>
    <w:basedOn w:val="Textblock1"/>
    <w:qFormat/>
    <w:pPr>
      <w:tabs>
        <w:tab w:val="clear" w:pos="709"/>
        <w:tab w:val="left" w:pos="360" w:leader="none"/>
      </w:tabs>
      <w:spacing w:lineRule="auto" w:line="360"/>
    </w:pPr>
    <w:rPr/>
  </w:style>
  <w:style w:type="paragraph" w:styleId="P691">
    <w:name w:val="p691"/>
    <w:basedOn w:val="Normal"/>
    <w:qFormat/>
    <w:pPr>
      <w:widowControl w:val="false"/>
      <w:tabs>
        <w:tab w:val="clear" w:pos="709"/>
        <w:tab w:val="left" w:pos="3760" w:leader="none"/>
        <w:tab w:val="left" w:pos="4940" w:leader="none"/>
      </w:tabs>
      <w:spacing w:lineRule="auto" w:line="278"/>
      <w:ind w:left="3456" w:hanging="1152"/>
    </w:pPr>
    <w:rPr>
      <w:rFonts w:ascii="Times New Roman" w:hAnsi="Times New Roman" w:cs="Times New Roman"/>
      <w:sz w:val="24"/>
    </w:rPr>
  </w:style>
  <w:style w:type="paragraph" w:styleId="Auflistung1">
    <w:name w:val="Auflistung1"/>
    <w:basedOn w:val="Textblock1"/>
    <w:qFormat/>
    <w:pPr>
      <w:tabs>
        <w:tab w:val="clear" w:pos="709"/>
        <w:tab w:val="left" w:pos="360" w:leader="none"/>
      </w:tabs>
      <w:spacing w:lineRule="auto" w:line="360"/>
    </w:pPr>
    <w:rPr/>
  </w:style>
  <w:style w:type="paragraph" w:styleId="EinzugKreis">
    <w:name w:val="EinzugKreis"/>
    <w:basedOn w:val="Normal"/>
    <w:qFormat/>
    <w:pPr>
      <w:numPr>
        <w:ilvl w:val="0"/>
        <w:numId w:val="12"/>
      </w:numPr>
      <w:spacing w:before="60" w:after="60"/>
      <w:ind w:left="992" w:hanging="284"/>
      <w:jc w:val="both"/>
    </w:pPr>
    <w:rPr>
      <w:sz w:val="20"/>
    </w:rPr>
  </w:style>
  <w:style w:type="paragraph" w:styleId="Auflistung21">
    <w:name w:val="Auflistung21"/>
    <w:basedOn w:val="Textblock1"/>
    <w:qFormat/>
    <w:pPr>
      <w:tabs>
        <w:tab w:val="clear" w:pos="709"/>
        <w:tab w:val="left" w:pos="360" w:leader="none"/>
      </w:tabs>
      <w:spacing w:lineRule="auto" w:line="360"/>
    </w:pPr>
    <w:rPr/>
  </w:style>
  <w:style w:type="paragraph" w:styleId="Auflistung6">
    <w:name w:val="Auflistung6"/>
    <w:basedOn w:val="Textblock1"/>
    <w:qFormat/>
    <w:pPr>
      <w:tabs>
        <w:tab w:val="clear" w:pos="709"/>
        <w:tab w:val="left" w:pos="360" w:leader="none"/>
      </w:tabs>
      <w:spacing w:lineRule="auto" w:line="360"/>
    </w:pPr>
    <w:rPr/>
  </w:style>
  <w:style w:type="paragraph" w:styleId="Auflistung5">
    <w:name w:val="Auflistung5"/>
    <w:basedOn w:val="Textblock1"/>
    <w:qFormat/>
    <w:pPr>
      <w:tabs>
        <w:tab w:val="clear" w:pos="709"/>
        <w:tab w:val="left" w:pos="360" w:leader="none"/>
      </w:tabs>
      <w:spacing w:lineRule="auto" w:line="360"/>
    </w:pPr>
    <w:rPr/>
  </w:style>
  <w:style w:type="paragraph" w:styleId="Trennung">
    <w:name w:val="Trennung"/>
    <w:basedOn w:val="Heading1"/>
    <w:qFormat/>
    <w:pPr>
      <w:numPr>
        <w:ilvl w:val="0"/>
        <w:numId w:val="0"/>
      </w:numPr>
      <w:tabs>
        <w:tab w:val="clear" w:pos="4394"/>
      </w:tabs>
      <w:autoSpaceDE w:val="false"/>
      <w:ind w:left="0" w:hanging="0"/>
      <w:outlineLvl w:val="9"/>
    </w:pPr>
    <w:rPr>
      <w:rFonts w:ascii="Futura Bk BT;Century Gothic" w:hAnsi="Futura Bk BT;Century Gothic" w:cs="Futura Bk BT;Century Gothic"/>
      <w:b w:val="false"/>
      <w:sz w:val="6"/>
      <w:szCs w:val="6"/>
    </w:rPr>
  </w:style>
  <w:style w:type="paragraph" w:styleId="Einrckung1">
    <w:name w:val="Einrückung1"/>
    <w:basedOn w:val="Normal"/>
    <w:qFormat/>
    <w:pPr>
      <w:autoSpaceDE w:val="false"/>
      <w:ind w:left="709" w:hanging="0"/>
    </w:pPr>
    <w:rPr>
      <w:rFonts w:ascii="Futura Bk BT;Century Gothic" w:hAnsi="Futura Bk BT;Century Gothic" w:cs="Futura Bk BT;Century Gothic"/>
      <w:sz w:val="24"/>
      <w:szCs w:val="24"/>
      <w:lang w:val="en-US" w:eastAsia="en-US"/>
    </w:rPr>
  </w:style>
  <w:style w:type="paragraph" w:styleId="Strich1">
    <w:name w:val="Strich 1"/>
    <w:basedOn w:val="Einrckung1"/>
    <w:qFormat/>
    <w:pPr>
      <w:tabs>
        <w:tab w:val="left" w:pos="425" w:leader="none"/>
        <w:tab w:val="left" w:pos="709" w:leader="none"/>
      </w:tabs>
      <w:ind w:left="709" w:hanging="425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autoSpaceDE w:val="false"/>
    </w:pPr>
    <w:rPr>
      <w:rFonts w:ascii="Futura Bk BT;Century Gothic" w:hAnsi="Futura Bk BT;Century Gothic" w:cs="Futura Bk BT;Century Gothic"/>
      <w:sz w:val="20"/>
    </w:rPr>
  </w:style>
  <w:style w:type="paragraph" w:styleId="Spctext">
    <w:name w:val="spc-text"/>
    <w:basedOn w:val="Normal"/>
    <w:qFormat/>
    <w:pPr>
      <w:tabs>
        <w:tab w:val="clear" w:pos="709"/>
        <w:tab w:val="left" w:pos="851" w:leader="none"/>
      </w:tabs>
      <w:spacing w:lineRule="auto" w:line="288"/>
      <w:ind w:left="851" w:hanging="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autoSpaceDE w:val="true"/>
    </w:pPr>
    <w:rPr>
      <w:rFonts w:ascii="Arial" w:hAnsi="Arial" w:cs="Times New Roman"/>
      <w:b/>
      <w:bCs/>
    </w:rPr>
  </w:style>
  <w:style w:type="paragraph" w:styleId="Absatztext">
    <w:name w:val="Absatztext"/>
    <w:basedOn w:val="Normal"/>
    <w:qFormat/>
    <w:pPr>
      <w:tabs>
        <w:tab w:val="clear" w:pos="709"/>
        <w:tab w:val="left" w:pos="567" w:leader="none"/>
      </w:tabs>
      <w:spacing w:lineRule="exact" w:line="260" w:before="60" w:after="60"/>
    </w:pPr>
    <w:rPr>
      <w:lang w:val="en-GB"/>
    </w:rPr>
  </w:style>
  <w:style w:type="paragraph" w:styleId="Standard">
    <w:name w:val="standard"/>
    <w:basedOn w:val="TextBody"/>
    <w:qFormat/>
    <w:pPr>
      <w:spacing w:before="120" w:after="120"/>
    </w:pPr>
    <w:rPr>
      <w:i w:val="false"/>
      <w:spacing w:val="-2"/>
      <w:sz w:val="20"/>
      <w:lang w:val="nl-BE" w:bidi="ar-DZ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lang w:val="hu-HU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Ralston &amp; Partners</dc:creator>
  <dc:description/>
  <cp:keywords>Sufentan 50 µg/ml 1ml Hameln</cp:keywords>
  <dc:language>en-US</dc:language>
  <cp:lastModifiedBy>HU_OGYI_56.1</cp:lastModifiedBy>
  <cp:lastPrinted>2008-02-25T17:26:00Z</cp:lastPrinted>
  <dcterms:modified xsi:type="dcterms:W3CDTF">2024-09-29T10:36:00Z</dcterms:modified>
  <cp:revision>15</cp:revision>
  <dc:subject/>
  <dc:title>APPLICATION IN THE EC - Proposals for Packaging, Labelling and Package Ins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