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egtájékoztató: Információk a felhasználó szám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e Stada 10 mg kemény kapszul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e Stada 15 mg kemény kapszul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Lenalidomide Stada 25 mg kemény kapszul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tájékoztató tartalma: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 Lenalidomide Stada és milyen betegségek esetén alkalmazható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 Lenalidomide Stada szedése előtt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 Lenalidomide Stada</w:t>
        <w:noBreakHyphen/>
        <w:t>t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 Lenalidomide Stada</w:t>
        <w:noBreakHyphen/>
        <w:t>t tárolni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Milyen típusú gyógyszer a Lenalidomide Stada és milyen betegségek esetén alkalmazható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típusú gyógyszer a Lenalidomide Stada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a lenalidomid nevű hatóanyagot tartalmazza. Ez a gyógyszer az immunrendszer működésére ható gyógyszerek csoportjába tartozi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Milyen betegségek esetén alkalmazható a Lenalidomide Stada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-t felnőttek esetében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óma multiplex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odiszpláziás szindrómák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köpenysejtes limfóma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kuláris limfó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ére alkalmazz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óma multiplex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általában gyógyíthatatlan. A jeleket és tüneteket azonban egy ideig nagymértékben mérsékelni lehet vagy meg lehet szüntetni. Ezt nevezik „kezelésre adott válasznak”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 csontvelő-átültetésen (transzplantáción) estek á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ilyen esetben a transzplantáció után megfelelően felépült betegnél önmagában, fenntartó kezelésre alkalmazz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nél nem lehet csontvelő-átültetést végezni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más gyógyszerekkel együtt alkalmazzák: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rtezomib nevű kemoterápiás gyógyszerrel,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xametazon nevű gyulladásgátló gyógyszerrel,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falán nevű kemoterápiás gyógyszerrel, és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dnizon nevű, az immunrendszert elnyomó (immunszupresszív) gyógyszerr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t az egyéb gyógyszereket a kezelés elején fogja szedni, majd a továbbiakban önmagában kell szednie a Lenalidomide Stada</w:t>
        <w:noBreakHyphen/>
        <w:t>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 éves vagy idősebb, vagy közepesen súlyos vesebetegségben szenved, kezelőorvosa gondosan ellenőrizni fogja az Ön állapotát a kezelés el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lóma multiplex – olyan betegek, akik korábban már részesültek kezelésbe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a „dexametazon” nevű gyulladásgátló gyógyszerrel együtt kell szed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megállíthatja a mielóma multiplex okozta jelek és tünetek rosszabbodását. Kimutatták azt is, hogy késlelteti a mielóma multiplex kezelés utáni visszatéré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odiszpláziás szindrómák (MDS)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z MDS számos különböző vér- és csontvelőbetegség gyűjtőneve. A vérsejtek kórossá válnak, és nem működnek megfelelően. A betegek egy sor különböző panaszt és tünetet, köztük alacsony vörösvértestszámot (vérszegénység) tapasztalhatnak, vérátömlesztésre szorulhatnak, és fokozott lehet a fertőzések kockázat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Lenalidomide Stada</w:t>
      </w:r>
      <w:r>
        <w:rPr>
          <w:rFonts w:cs="Times New Roman" w:ascii="Times New Roman" w:hAnsi="Times New Roman"/>
          <w:b/>
          <w:bCs/>
          <w:iCs/>
        </w:rPr>
        <w:noBreakHyphen/>
      </w:r>
      <w:r>
        <w:rPr>
          <w:rFonts w:cs="Times New Roman" w:ascii="Times New Roman" w:hAnsi="Times New Roman"/>
        </w:rPr>
        <w:t>t olyan felnőtt betegeknél alkalmazzák önmagában, akiknél MDS-t diagnosztizáltak, amennyiben a következők mindegyike vonatkozik rájuk:</w:t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rFonts w:cs="Times New Roman" w:ascii="Times New Roman" w:hAnsi="Times New Roman"/>
        </w:rPr>
        <w:t>rendszeresen vérátömlesztésre van szüksége ahhoz, hogy vörösvértestszámát rendezni tudják („transzfúzió-dependens anémia”),</w:t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rFonts w:cs="Times New Roman" w:ascii="Times New Roman" w:hAnsi="Times New Roman"/>
        </w:rPr>
        <w:t>a csontvelő sejtekben Önnél egy bizonyos „izolált 5q deléció típusú citogenetikai elváltozásnak” nevezett kórállapot áll fenn. Ez azt jelenti, hogy szervezete nem képes elegendő egészséges vérsejtet termelni.</w:t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rFonts w:cs="Times New Roman" w:ascii="Times New Roman" w:hAnsi="Times New Roman"/>
        </w:rPr>
        <w:t>korábban egyéb kezelési eljárásokat alkalmaztak, melyek nem voltak megfelelőek vagy hatásuk nem volt elég jó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Lenalidomide Stada</w:t>
      </w:r>
      <w:r>
        <w:rPr>
          <w:rFonts w:cs="Times New Roman" w:ascii="Times New Roman" w:hAnsi="Times New Roman"/>
        </w:rPr>
        <w:t xml:space="preserve"> a szervezet által termelt kóros sejtek számának csökkentésével emelheti az egészséges vörösvértestek számát:</w:t>
      </w:r>
    </w:p>
    <w:p>
      <w:pPr>
        <w:pStyle w:val="Nincstrkz"/>
        <w:numPr>
          <w:ilvl w:val="0"/>
          <w:numId w:val="27"/>
        </w:numPr>
        <w:ind w:left="567" w:hanging="567"/>
        <w:rPr/>
      </w:pPr>
      <w:r>
        <w:rPr>
          <w:rFonts w:cs="Times New Roman" w:ascii="Times New Roman" w:hAnsi="Times New Roman"/>
        </w:rPr>
        <w:t>ezzel csökkenthető a szükséges vérátömlesztések száma. Lehetséges, hogy egyáltalán nem lesz szükség vérátömlesztésr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Köpenysejtes limfóma (MCL</w:t>
      </w:r>
      <w:r>
        <w:rPr>
          <w:rFonts w:cs="Times New Roman" w:ascii="Times New Roman" w:hAnsi="Times New Roman"/>
        </w:rPr>
        <w:t>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z MCL az immunrendszer (a nyirokszövet része) daganatos megbetegedése. A „B-limfocita” vagy „B-sejt” nevű fehérvérsejt-típust érinti. Az MCL olyan betegség, melynek során a B-sejtek szabályozatlanul szaporodnak és felhalmozódnak a nyirokszövetben, a csontvelőben, illetve a vérbe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Lenalidomide Stada</w:t>
      </w:r>
      <w:r>
        <w:rPr>
          <w:rFonts w:cs="Times New Roman" w:ascii="Times New Roman" w:hAnsi="Times New Roman"/>
        </w:rPr>
        <w:noBreakHyphen/>
        <w:t>t önmagában alkalmazzák olyan felnőtt betegek kezelésére, akiket korábban már kezeltek más gyógyszerekk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likuláris limfóma (FL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Follikuláris limfóma (a továbbiakban FL) egy olyan lassan növekvő daganat, amely a B</w:t>
        <w:noBreakHyphen/>
        <w:t>limfocitákat érinti. Ez olyan fehérvérsejt-típus, amely segít a szervezetnek a fertőzések elleni küzdelemben. FL</w:t>
        <w:noBreakHyphen/>
        <w:t>ben szenvedő betegeknél a vérben, a csontvelőben, a nyirokcsomókban és a lépben túl sok B</w:t>
        <w:noBreakHyphen/>
        <w:t>limfocita szaporodhat f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már kezelt follikuláris limfómában szenvedő felnőtt betegeknek a Lenalidomide Stada</w:t>
        <w:noBreakHyphen/>
        <w:t>t egy másik gyógyszerrel, az úgynevezett rituximabbal együtt kell szedniü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hat a Lenalidomide Stada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a szervezet immunrendszerére hat, és közvetlenül a rákot támadja meg. Többféle módon fejti ki hatását: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ákos sejtek fejlődésének leállításával,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k daganatba való benövésének leállításával,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munrendszer egy részének serkentésével, hogy az megtámadja a rákos sejt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Tudnivalók a Lenalidomide Stada szedése előtt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Mielőtt elkezdené a Lenalidomide Stada-kezelést, feltétlenül el kell olvasnia a Lenalidomide Stada</w:t>
        <w:noBreakHyphen/>
        <w:t>val együtt szedendő összes gyógyszer betegtájékoztatóját.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Lenalidomide Stada</w:t>
        <w:noBreakHyphen/>
        <w:t>t: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 terhes, azt gondolja, hogy terhes lehet vagy terhességet tervez, </w:t>
      </w:r>
      <w:r>
        <w:rPr>
          <w:rFonts w:cs="Times New Roman" w:ascii="Times New Roman" w:hAnsi="Times New Roman"/>
          <w:b/>
        </w:rPr>
        <w:t>mivel a Lenalidomide Stada várhatóan ártalmas a születendő gyermek számára</w:t>
      </w:r>
      <w:r>
        <w:rPr>
          <w:rFonts w:cs="Times New Roman" w:ascii="Times New Roman" w:hAnsi="Times New Roman"/>
        </w:rPr>
        <w:t xml:space="preserve"> (lásd 2. pont, „Terhesség, szoptatás és fogamzásgátlás – információk nők és férfiak számára”).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teherbe eshet, kivéve, ha minden szükséges intézkedést megtesz a teherbe esés elkerülésére (lásd 2. pont, „Terhesség, szoptatás és fogamzásgátlás – információk nők és férfiak számára”). Ha teherbe eshet, orvosa minden újabb adag felírásakor feljegyzi, hogy Ön minden szükséges óvintézkedést megtett, és erről Önnek is ad egy igazolást.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a lenalidomidra vagy a gyógyszer (6. pontban felsorolt) egyéb összetevőjére. Ha úgy gondolja allergiás lehet, kérje kezelőorvosa tanác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ezek közül bármelyik érvényes Önre, ne szedje a Lenalidomide Stada</w:t>
        <w:noBreakHyphen/>
        <w:t>t. Ha nem biztos ebben, beszéljen kezelőorvosáv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Lenalidomide Stada szedése előtt beszéljen kezelőorvosával, gyógyszerészével vagy a gondozását végző egészségügyi szakemberrel, ha: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bben vérrögképződés fordult elő Önnél – fokozott lehet a kezelés alatt a vérrögök kialakulásának kockázata a visszerekben (véna) és a verőerekben (artéria);</w:t>
      </w:r>
    </w:p>
    <w:p>
      <w:pPr>
        <w:pStyle w:val="Nincstrkz"/>
        <w:numPr>
          <w:ilvl w:val="0"/>
          <w:numId w:val="21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őzés bármilyen jele áll fenn Önnél, például köhögés vagy láz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leg vírusfertőzésben szenved vagy szenvedett korábban bármikor, különös tekintettel a hepatitisz B fertőzésre, </w:t>
      </w:r>
      <w:r>
        <w:rPr>
          <w:rFonts w:cs="Times New Roman" w:ascii="Times New Roman" w:hAnsi="Times New Roman"/>
          <w:i/>
          <w:iCs/>
        </w:rPr>
        <w:t>Varicella zoster</w:t>
      </w:r>
      <w:r>
        <w:rPr>
          <w:rFonts w:cs="Times New Roman" w:ascii="Times New Roman" w:hAnsi="Times New Roman"/>
        </w:rPr>
        <w:t xml:space="preserve"> fertőzésre, HIV</w:t>
        <w:noBreakHyphen/>
        <w:t>re. Ha nem biztos ebben, beszéljen kezelőorvosával. A Lenalidomide Stada-kezelés a vírust hordozó betegeknél újra aktivizálhatja a vírust, ami a fertőzés kiújulását eredményezi. Kezelőorvosának ellenőriznie kell, hogy volt</w:t>
        <w:noBreakHyphen/>
        <w:t>e Önnek korábban hepatitisz B fertőzése.</w:t>
      </w:r>
    </w:p>
    <w:p>
      <w:pPr>
        <w:pStyle w:val="Nincstrkz"/>
        <w:numPr>
          <w:ilvl w:val="0"/>
          <w:numId w:val="21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problémái vannak – kezelőorvosa módosíthatja az Ön Lenalidomide Stada adagját;</w:t>
      </w:r>
    </w:p>
    <w:p>
      <w:pPr>
        <w:pStyle w:val="Nincstrkz"/>
        <w:numPr>
          <w:ilvl w:val="0"/>
          <w:numId w:val="21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olt szívrohama, valaha vérrögöt találtak az ereiben vagy amennyiben dohányzik, magas a vérnyomása, illetve magas a koleszterinszintje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gynevezett eozinofil fehérvérsejtek számának emelkedésével és szisztémás tünetekkel járó gyógyszerreakció, más néven DRESS vagy gyógyszer-túlérzékenységi szindróma tünetei (lásd még 4. pont, „Lehetséges mellékhatások”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ntiek bármelyike vonatkozik Önre, szóljon kezelőorvosának, gyógyszerészének vagy a gondozását végző egészségügyi szakembernek a kezelés meg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onnal számoljon be orvosának vagy a kezelését végző egészségügyi szakembernek, ha bármikor a kezelés alatt vagy azután a következőket tapasztalja:</w:t>
      </w:r>
    </w:p>
    <w:p>
      <w:pPr>
        <w:pStyle w:val="Default"/>
        <w:numPr>
          <w:ilvl w:val="0"/>
          <w:numId w:val="1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orvosának.</w:t>
      </w:r>
    </w:p>
    <w:p>
      <w:pPr>
        <w:pStyle w:val="Default"/>
        <w:numPr>
          <w:ilvl w:val="0"/>
          <w:numId w:val="13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égszomj, fáradtság, szédülés, mellkasi fájdalom, gyorsabb szívverés, illetve a láb vagy a boka duzzanata. Ezek a pulmonális hipertóniának nevezett súlyos betegség tünetei lehetnek (lásd 4. pont)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gálatok és ellenőrzés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-kezelés előtt és alatt Önnél rendszeresen vérvizsgálatot fognak végezni. Erre azért van szükség, mert a Lenalidomide Stada hatására csökkenhet a fertőzések ellen védő (fehérvérsejtek) és a véralvadást elősegítő vérsejtek (vérlemezkék) szám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vérvizsgálatra fogja Önt küldeni: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lőtt,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lső 8 hete során minden héten,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után minden hónapban legalább egyszer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-kezelés előtt és alatt vizsgálhatják Önnél a szív- és tüdőproblémára utaló jel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MDS</w:t>
        <w:noBreakHyphen/>
        <w:t xml:space="preserve">ben szenvedő, </w:t>
      </w:r>
      <w:r>
        <w:rPr>
          <w:rFonts w:cs="Times New Roman" w:ascii="Times New Roman" w:hAnsi="Times New Roman"/>
          <w:iCs/>
          <w:u w:val="single"/>
        </w:rPr>
        <w:t>Lenalidomide Stada</w:t>
        <w:noBreakHyphen/>
      </w:r>
      <w:r>
        <w:rPr>
          <w:rFonts w:cs="Times New Roman" w:ascii="Times New Roman" w:hAnsi="Times New Roman"/>
          <w:u w:val="single"/>
        </w:rPr>
        <w:t>t szedő betegek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Ha MDS</w:t>
        <w:noBreakHyphen/>
        <w:t xml:space="preserve">ben szenved, akkor Önnél nagyobb a valószínűsége egy előrehaladottabb kórállapot, az úgynevezett akut mieloid leukémia (AML) kialakulásának. Ráadásul nem ismert, hogy a </w:t>
      </w:r>
      <w:r>
        <w:rPr>
          <w:rFonts w:cs="Times New Roman" w:ascii="Times New Roman" w:hAnsi="Times New Roman"/>
          <w:iCs/>
        </w:rPr>
        <w:t>Lenalidomide Stada</w:t>
      </w:r>
      <w:r>
        <w:rPr>
          <w:rFonts w:cs="Times New Roman" w:ascii="Times New Roman" w:hAnsi="Times New Roman"/>
        </w:rPr>
        <w:t xml:space="preserve"> hogyan befolyásolja az AML kialakulásának esélyét. Kezelőorvosa ezért vizsgálatokat végeztethet, amelyekkel ellenőrzi azokat a jeleket, amelyek alapján jobban előrejelezhető az AML kialakulásának valószínűsége a </w:t>
      </w:r>
      <w:r>
        <w:rPr>
          <w:rFonts w:cs="Times New Roman" w:ascii="Times New Roman" w:hAnsi="Times New Roman"/>
          <w:iCs/>
        </w:rPr>
        <w:t>Lenalidomide Stada</w:t>
        <w:noBreakHyphen/>
        <w:t>va</w:t>
      </w:r>
      <w:r>
        <w:rPr>
          <w:rFonts w:cs="Times New Roman" w:ascii="Times New Roman" w:hAnsi="Times New Roman"/>
        </w:rPr>
        <w:t xml:space="preserve">l végzett kezelés során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MCL-ben szenvedő,</w:t>
      </w:r>
      <w:r>
        <w:rPr>
          <w:rFonts w:cs="Times New Roman" w:ascii="Times New Roman" w:hAnsi="Times New Roman"/>
          <w:iCs/>
          <w:u w:val="single"/>
        </w:rPr>
        <w:t xml:space="preserve"> Lenalidomide Stada</w:t>
      </w:r>
      <w:r>
        <w:rPr>
          <w:rFonts w:cs="Times New Roman" w:ascii="Times New Roman" w:hAnsi="Times New Roman"/>
          <w:u w:val="single"/>
        </w:rPr>
        <w:noBreakHyphen/>
        <w:t>t szedő beteg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azt fogja kérni Öntől, hogy menjen vérvizsgálatra:</w:t>
      </w:r>
    </w:p>
    <w:p>
      <w:pPr>
        <w:pStyle w:val="Nincstrkz"/>
        <w:numPr>
          <w:ilvl w:val="1"/>
          <w:numId w:val="2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</w:t>
      </w:r>
    </w:p>
    <w:p>
      <w:pPr>
        <w:pStyle w:val="Nincstrkz"/>
        <w:numPr>
          <w:ilvl w:val="1"/>
          <w:numId w:val="28"/>
        </w:numPr>
        <w:ind w:left="567" w:hanging="567"/>
        <w:rPr/>
      </w:pPr>
      <w:r>
        <w:rPr>
          <w:rFonts w:cs="Times New Roman" w:ascii="Times New Roman" w:hAnsi="Times New Roman"/>
        </w:rPr>
        <w:t>a kezelés első 8 hete során (2. ciklus) minden héten</w:t>
      </w:r>
    </w:p>
    <w:p>
      <w:pPr>
        <w:pStyle w:val="Nincstrkz"/>
        <w:numPr>
          <w:ilvl w:val="1"/>
          <w:numId w:val="28"/>
        </w:numPr>
        <w:ind w:left="567" w:hanging="567"/>
        <w:rPr/>
      </w:pPr>
      <w:r>
        <w:rPr>
          <w:rFonts w:cs="Times New Roman" w:ascii="Times New Roman" w:hAnsi="Times New Roman"/>
        </w:rPr>
        <w:t>ezután a 3. és 4. ciklusban 2 hetente (lásd 3. pont: Kezelési ciklus)</w:t>
      </w:r>
    </w:p>
    <w:p>
      <w:pPr>
        <w:pStyle w:val="Nincstrkz"/>
        <w:numPr>
          <w:ilvl w:val="1"/>
          <w:numId w:val="2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után minden ciklus elején és</w:t>
      </w:r>
    </w:p>
    <w:p>
      <w:pPr>
        <w:pStyle w:val="Nincstrkz"/>
        <w:numPr>
          <w:ilvl w:val="1"/>
          <w:numId w:val="2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ónapban legalább egyszer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FL</w:t>
        <w:noBreakHyphen/>
        <w:t>ben szenvedő, Lenalidomide Stada</w:t>
        <w:noBreakHyphen/>
        <w:t>t szedő betegek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ezelőorvosa vérvizsgálatra fogja Önt küldeni: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a kezelés első 3 hete során (1. ciklus) minden héten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ezután a 2.</w:t>
        <w:noBreakHyphen/>
        <w:t>4. ciklusban 2 hetente (további információért lásd 3. pont: Kezelési ciklus)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z egyes ciklusok elején fog rá sor kerülni, valamint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ónapban legalább egyszer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, hogy összességében nem túl nagy-e az Ön szervezetében található daganatszövet mennyisége, a csontvelőt is beleértve. Ez egy olyan állapot kialakulásához vezethet, amikor a daganatok szétesnek és a vérben lévő kémiai anyagok szintjét a megszokottól eltérőre változtatják, ami veseelégtelenséghez vezethet (ezt a kórállapotot „tumorlízis-szindrómának” nevezik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 Önnél a bőrelváltozások, például vörös foltok vagy kiütések, megjelené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módosíthatja a Lenalidomide Stada adagját vagy leállíthatja a kezelést, ha a vérvizsgálat eredménye vagy az Ön általános egészségi állapota azt indokolja. Ha Önnél újonnan állapították meg a betegséget, akkor kezelőorvosa az életkor és az Önnél már eleve fennálló egyéb betegségek alapján is értékelheti a kezelé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érad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nem adhat vért a kezelés alatt, illetve annak befejezése után legalábbb1 hétig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alkalmazása nem ajánlott gyermekek és 18 év alatti serdülők számár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sek és vesebeteg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 éves vagy idősebb, vagy közepesen súlyos, illetve súlyos fokú vesebetegsége van, kezelőorvosa gondosan ki fogja vizsgálni az Ön állapotát a kezelés meg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gyógyszerek és a Lenalidomide St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a gondozását végző egészségügyi szakembert a jelenleg vagy nemrégiben szedett, valamint szedni tervezett egyéb gyógyszereiről. Erre azért van szükség, mert a Lenalidomide Stada befolyásolhatja egyes gyógyszerek hatását, bizonyos gyógyszerek pedig befolyásolhatják azt, hogy miként hat a Lenalidomide Stad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n fontos, hogy szóljon kezelőorvosának vagy a gondozását végző egészségügyi szakembernek, ha az alábbi gyógyszerek valamelyikét szedi:</w:t>
      </w:r>
    </w:p>
    <w:p>
      <w:pPr>
        <w:pStyle w:val="Nincstrkz"/>
        <w:numPr>
          <w:ilvl w:val="0"/>
          <w:numId w:val="3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gyógyszerek, melyek a terhesség megelőzésére szolgálnak, például a szájon át szedhető fogamzásgátlók, mivel megszűnhet ezek hatása;</w:t>
      </w:r>
    </w:p>
    <w:p>
      <w:pPr>
        <w:pStyle w:val="Nincstrkz"/>
        <w:numPr>
          <w:ilvl w:val="0"/>
          <w:numId w:val="3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szívproblémák kezelésére szolgáló gyógyszerek – például a digoxin;</w:t>
      </w:r>
    </w:p>
    <w:p>
      <w:pPr>
        <w:pStyle w:val="Nincstrkz"/>
        <w:numPr>
          <w:ilvl w:val="0"/>
          <w:numId w:val="3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vérhígító gyógyszerek – például a warfarin.</w:t>
      </w:r>
    </w:p>
    <w:p>
      <w:pPr>
        <w:pStyle w:val="Nincstrkz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, szoptatás és fogamzásgátlás – tájékoztató nők és férfiak számár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</w:t>
        <w:noBreakHyphen/>
        <w:t>t szedő nőkre vonatkozóan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nem szabad a terhesség alatt szedni, mert az várhatóan ártalmas a születendő gyermekre.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szedése alatt nem szabad teherbe esnie. Ezért ha Ön fogamzóképes nő, akkor hatékony fogamzásgátló módszert kell alkalmaznia (lásd alább: „Fogamzásgátlás”).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eherbe esik a Lenalidomide Stada-kezelés alatt, a kezelést haladéktalanul meg kell szakítania, és értesítenie kell kezelőorvo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</w:t>
        <w:noBreakHyphen/>
        <w:t>t szedő férfiakra vonatkozóan</w:t>
      </w:r>
    </w:p>
    <w:p>
      <w:pPr>
        <w:pStyle w:val="Nincstrkz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artnere teherbe esik azalatt, amíg Ön Lenalidomide Stada</w:t>
        <w:noBreakHyphen/>
        <w:t>t szed, haladéktalanul értesítse kezelőorvosát. Partnerének ajánlatos orvoshoz fordulnia.</w:t>
      </w:r>
    </w:p>
    <w:p>
      <w:pPr>
        <w:pStyle w:val="Nincstrkz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k is hatékony fogamzásgátló módszert kell alkalmaznia (lásd alább: „Fogamzásgátlás”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ptat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szedése alatt nem szabad szoptatnia, mivel nem ismert, hogy a Lenalidomide Stada bejut-e az anyatejb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amzásgátlás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</w:t>
        <w:noBreakHyphen/>
        <w:t>t szedő nőkre vonatkozó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érdezze meg kezelőorvosát, hogy Ön teherbe eshet</w:t>
        <w:noBreakHyphen/>
        <w:t>e, még abban az esetben is, ha Ön úgy gondolja, hogy ez valószínűtle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herbe eshet:</w:t>
      </w:r>
    </w:p>
    <w:p>
      <w:pPr>
        <w:pStyle w:val="Nincstrkz"/>
        <w:numPr>
          <w:ilvl w:val="0"/>
          <w:numId w:val="1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felügyelet mellett terhességi tesztet kell végeznie (minden kezelés előtt, a kezelés során 4 hetente, és 4 héttel a kezelés befejezése után), kivéve abban az esetben, ha igazolták, hogy a petevezetéket műtétileg lekötötték és a petesejtek nem juthatnak el a méhbe (petevezeték-lekötés),</w:t>
      </w:r>
    </w:p>
    <w:p>
      <w:pPr>
        <w:pStyle w:val="Nincstrkz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</w:t>
      </w:r>
    </w:p>
    <w:p>
      <w:pPr>
        <w:pStyle w:val="Nincstrkz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ékony fogamzásgátló módszert kell alkalmaznia a kezelés előtt 4 hétig, a kezelés során és az azt követő 4 héten keresztül. Kezelőorvosa tájékoztatni fogja a megfelelő fogamzásgátló módszerekrő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Lenalidomide Stada</w:t>
        <w:noBreakHyphen/>
        <w:t>t szedő férfiakra vonatkozó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bejut az ondóba. Ha az Ön nőpartnere terhes vagy fogamzóképes, és nem alkalmaz hatékony fogamzásgátló módszereket, akkor Önnek óvszert kell használnia a kezelés ideje alatt, valamint a kezelés befejezése után 1 hétig, még akkor is, ha Önnél átvágták az ondóvezetékeket (vazektómián esett át). A kezelés alatt és a kezelés befejezése után még legalább 7 napig Ön nem adhat ondót vagy sperm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bevétele után ne vezessen gépjárművet vagy ne kezeljen gépeket, ha szédül, fáradt, álmos, forgó jellegű szédülése (vertigó) van, vagy homályos látást tapaszt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Lenalidomide Stada laktózt és nátriumot tartalma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 kapszula laktózt tartalmaz. Amennyiben kezelőorvosa korábban már figyelmeztette Önt, hogy bizonyos cukrokra érzékeny, keresse fel orvosát, mielőtt elkezdi szedni ezt a gyógyszer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, mint 1 mmol (23 mg) nátriumot tartalmaz kapszulánként, azaz gyakorlatilag „nátriummentes”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Hogyan kell szedni a Lenalidomide Stada</w:t>
        <w:noBreakHyphen/>
        <w:t>t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mielóma multiplex, MDS, MCL vagy FL kezelésében járatos orvosnak kell felírnia az Ön számára.</w:t>
      </w:r>
    </w:p>
    <w:p>
      <w:pPr>
        <w:pStyle w:val="Nincstrkz"/>
        <w:numPr>
          <w:ilvl w:val="0"/>
          <w:numId w:val="2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Lenalidomide Stada</w:t>
        <w:noBreakHyphen/>
        <w:t>t mielóma multiplex kezelésére alkalmazzák olyan betegeknél, akiknél nem lehet csontvelő-átültetést végezni, vagy korábban már kaptak másféle kezelést, a Lenalidomide Stada</w:t>
        <w:noBreakHyphen/>
        <w:t>t más gyógyszerekkel együtt kell szedni (lásd 1. pont: „Milyen betegségek kezelésére alkalmazható a Lenalidomide Stada?”).</w:t>
      </w:r>
    </w:p>
    <w:p>
      <w:pPr>
        <w:pStyle w:val="Nincstrkz"/>
        <w:numPr>
          <w:ilvl w:val="0"/>
          <w:numId w:val="2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Lenalidomide Stada</w:t>
        <w:noBreakHyphen/>
        <w:t>t mielóma multiplex kezelésére alkalmazzák csontvelő-átültetésen átesett betegeknél, illetve MDS vagy MCL kezelésére történő alkalmazásakor a gyógyszert önmagában kell szedni.</w:t>
      </w:r>
    </w:p>
    <w:p>
      <w:pPr>
        <w:pStyle w:val="Nincstrkz"/>
        <w:numPr>
          <w:ilvl w:val="0"/>
          <w:numId w:val="22"/>
        </w:numPr>
        <w:ind w:left="567" w:hanging="567"/>
        <w:rPr/>
      </w:pPr>
      <w:r>
        <w:rPr>
          <w:rFonts w:cs="Times New Roman" w:ascii="Times New Roman" w:hAnsi="Times New Roman"/>
        </w:rPr>
        <w:t>Amikor a Lenalidomide Stada-t follikuláris limfóma kezelésére alkalmazzák, a Lenalidomide Stada</w:t>
        <w:noBreakHyphen/>
        <w:t>t a rituximab nevű gyógyszerrel együtt kell szed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mindig a kezelőorvosa által elmondottaknak megfelelően szedje. Amennyiben nem biztos abban, hogyan alkalmazza a gyógyszert, kérdezze meg kezelőorvosát vagy gyógyszerész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Lenalidomide Stada</w:t>
        <w:noBreakHyphen/>
        <w:t>t más gyógyszerekkel együtt szedi, akkor az alkalmazásukra és a hatásaikra vonatkozó további információkat illetően olvassa el ezen gyógyszerek betegtájékoztatói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zelési ciklu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Stada</w:t>
        <w:noBreakHyphen/>
        <w:t>t 3 hetes időszakok (21 nap) bizonyos napjain kell bevenni.</w:t>
      </w:r>
    </w:p>
    <w:p>
      <w:pPr>
        <w:pStyle w:val="Nincstrkz"/>
        <w:numPr>
          <w:ilvl w:val="0"/>
          <w:numId w:val="17"/>
        </w:numPr>
        <w:ind w:left="567" w:hanging="567"/>
        <w:rPr/>
      </w:pPr>
      <w:r>
        <w:rPr>
          <w:rFonts w:cs="Times New Roman" w:ascii="Times New Roman" w:hAnsi="Times New Roman"/>
        </w:rPr>
        <w:t>Minden 21 napos időszakot egy „kezelési ciklusnak” nevezünk.</w:t>
      </w:r>
    </w:p>
    <w:p>
      <w:pPr>
        <w:pStyle w:val="Nincstrkz"/>
        <w:numPr>
          <w:ilvl w:val="0"/>
          <w:numId w:val="1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Nincstrkz"/>
        <w:numPr>
          <w:ilvl w:val="0"/>
          <w:numId w:val="17"/>
        </w:numPr>
        <w:ind w:left="567" w:hanging="567"/>
        <w:rPr/>
      </w:pPr>
      <w:r>
        <w:rPr>
          <w:rFonts w:cs="Times New Roman" w:ascii="Times New Roman" w:hAnsi="Times New Roman"/>
        </w:rPr>
        <w:t>Az egyes 21 napos ciklusok befejezése után az elkövetkezendő 21 napban új „ciklust" kell kezde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4 hetes időszakok (28 nap) bizonyos napjain kell bevenni.</w:t>
      </w:r>
    </w:p>
    <w:p>
      <w:pPr>
        <w:pStyle w:val="Nincstrkz"/>
        <w:numPr>
          <w:ilvl w:val="0"/>
          <w:numId w:val="3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28 napos időszakot egy „kezelési ciklusnak” nevezünk.</w:t>
      </w:r>
    </w:p>
    <w:p>
      <w:pPr>
        <w:pStyle w:val="Nincstrkz"/>
        <w:numPr>
          <w:ilvl w:val="0"/>
          <w:numId w:val="3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Nincstrkz"/>
        <w:numPr>
          <w:ilvl w:val="0"/>
          <w:numId w:val="3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28 napos ciklusok befejezése után az elkövetkezendő 28 napban új „ciklust" kell kezde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 Lenalidomide Stada</w:t>
        <w:noBreakHyphen/>
        <w:t>t kell szedni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ezelőorvosa elmondja Önnek, hogy: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Lenalidomide Stada</w:t>
        <w:noBreakHyphen/>
        <w:t>t kell szednie;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b gyógyszerekből mennyit kell bevennie (ha kell egyáltalán) a Lenalidomide Stada</w:t>
        <w:noBreakHyphen/>
        <w:t>val együtt;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i ciklus mely napjain kell bevenni az egyes gyógyszer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gyan, és mikor kell bevenni a </w:t>
      </w:r>
      <w:bookmarkStart w:id="0" w:name="_Hlk46244963"/>
      <w:r>
        <w:rPr>
          <w:rFonts w:cs="Times New Roman" w:ascii="Times New Roman" w:hAnsi="Times New Roman"/>
          <w:b/>
        </w:rPr>
        <w:t>Lenalidomide Stada</w:t>
      </w:r>
      <w:bookmarkEnd w:id="0"/>
      <w:r>
        <w:rPr>
          <w:rFonts w:cs="Times New Roman" w:ascii="Times New Roman" w:hAnsi="Times New Roman"/>
          <w:b/>
        </w:rPr>
        <w:noBreakHyphen/>
        <w:t>t?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ákat egészben, lehetőleg vízzel kell lenyelnie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örje össze, ne nyissa fel, vagy ne rágja meg a kapszulákat! Ha a sérült Lenalidomide Stada kapszulából származó por érintkezésbe kerül a bőrével, azonnal alaposan le kell mosni szappannal és vízzel.</w:t>
      </w:r>
    </w:p>
    <w:p>
      <w:pPr>
        <w:pStyle w:val="Nincstrkz"/>
        <w:numPr>
          <w:ilvl w:val="0"/>
          <w:numId w:val="8"/>
        </w:numPr>
        <w:ind w:left="567" w:hanging="567"/>
        <w:rPr/>
      </w:pPr>
      <w:r>
        <w:rPr>
          <w:rFonts w:cs="Times New Roman" w:ascii="Times New Roman" w:hAnsi="Times New Roman"/>
        </w:rPr>
        <w:t>Az egészségügyi szakembereknek, gondozóknak és családtagoknak eldobható kesztyűt kell viselniük a buborékcsomagolás, illetve a kapszula kezelésekor. Ezt követően a kesztyűt körültekintően kell levenni a bőrexpozíció (a bőrre jutás)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ákat étellel együtt vagy anélkül is beveheti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</w:t>
        <w:noBreakHyphen/>
        <w:t>t a beütemezett napokon, hozzávetőleg ugyanabban az időpontban kell beven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ógyszer bevétel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hoz, hogy a kapszulát eltávolítsa a buborékcsomagolásból:</w:t>
      </w:r>
    </w:p>
    <w:p>
      <w:pPr>
        <w:pStyle w:val="Nincstrkz"/>
        <w:numPr>
          <w:ilvl w:val="0"/>
          <w:numId w:val="3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kapszula egyik végét nyomja ki a fólián keresztül.</w:t>
      </w:r>
    </w:p>
    <w:p>
      <w:pPr>
        <w:pStyle w:val="Nincstrkz"/>
        <w:numPr>
          <w:ilvl w:val="0"/>
          <w:numId w:val="3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nyomja meg a kapszula közepét, mert ez a kapszula törését okozhatj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98196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A Lenalidomide Stada-kezelés időtarta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Stada-t kezelési ciklusokban kell szedni, minden egyes ciklus 21, vagy 28 napig tart (lásd feljebb, „Kezelési ciklus”). A kezelési ciklusokat mindaddig folytatnia kell, amíg kezelőorvosa el nem rendeli a kezelés leállítá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z előírtnál több Lenalidomide Stada</w:t>
        <w:noBreakHyphen/>
        <w:t>t vett b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őírtnál több Lenalidomide Stada-t vett be, haladéktalanul tájékoztassa kezelőorvo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elfelejtette bevenni a Lenalidomide Stada</w:t>
        <w:noBreakHyphen/>
        <w:t>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felejtette bevenni a Lenalidomide Stada-t a szokott időben és</w:t>
      </w:r>
    </w:p>
    <w:p>
      <w:pPr>
        <w:pStyle w:val="Nincstrkz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 mint 12 óra telt el azóta: azonnal vegye be a kapszulát.</w:t>
      </w:r>
    </w:p>
    <w:p>
      <w:pPr>
        <w:pStyle w:val="Nincstrkz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mint 12 óra telt el azóta: ne vegye be a kapszulát. A következő napon a megszokott időben vegye be a következő kapszul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Lehetséges mellékhatáso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a Lenalidomide Stada is okozhat mellékhatásokat, amelyek azonban nem mindenkinél jelentkez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gyja abba a Lenalidomide Stada szedését, és haladéktalanul forduljon kezelőorvosához, ha a következő súlyos mellékhatások bármelyikét tapasztalja – Önnek sürgős orvosi ellátásra lehet szüksége:</w:t>
      </w:r>
    </w:p>
    <w:p>
      <w:pPr>
        <w:pStyle w:val="Nincstrkz"/>
        <w:numPr>
          <w:ilvl w:val="0"/>
          <w:numId w:val="1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nkiütés, bőrkiütés, a szem, száj vagy arc duzzanata, légszomj vagy bőrviszketés, amelyek az angioödéma vagy anafilaxiás reakció nevű súlyos allergiás reakciók tünetei lehetnek.</w:t>
      </w:r>
    </w:p>
    <w:p>
      <w:pPr>
        <w:pStyle w:val="Nincstrkz"/>
        <w:numPr>
          <w:ilvl w:val="0"/>
          <w:numId w:val="15"/>
        </w:numPr>
        <w:ind w:left="567" w:hanging="567"/>
        <w:rPr/>
      </w:pPr>
      <w:r>
        <w:rPr>
          <w:rFonts w:cs="Times New Roman" w:ascii="Times New Roman" w:hAnsi="Times New Roman"/>
        </w:rPr>
        <w:t>Súlyos allergiás reakció, ami kezdődhet körülírt területen jelentkező bőrkiütéssel, majd továbbterjedhet az egész testre, a bőr kiterjedt leválását okozva (Stevens-Johnson-szindróma és/vagy toxikus epidermális nekrolízis).</w:t>
      </w:r>
    </w:p>
    <w:p>
      <w:pPr>
        <w:pStyle w:val="Nincstrkz"/>
        <w:numPr>
          <w:ilvl w:val="0"/>
          <w:numId w:val="15"/>
        </w:numPr>
        <w:ind w:left="567" w:hanging="567"/>
        <w:rPr/>
      </w:pPr>
      <w:r>
        <w:rPr>
          <w:rFonts w:cs="Times New Roman" w:ascii="Times New Roman" w:hAnsi="Times New Roman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Azonnal tájékoztatnia kell kezelőorvosát, ha az alábbi súlyos mellékhatások bármelyikét tapasztalja: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, hidegrázás, torokgyulladás, köhögés, fekély a szájban vagy fertőzés (beleértve a véráramban kialakuló fertőzést is [szepszis]).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ülés nélküli vérzés vagy véraláfutás;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kasi fájdalom vagy lábfájdalom;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légzés.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ntfájdalom, izomgyengeség, zavartság vagy fáradtság, amelyek a vér magas kalciumszintjének következményei lehet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bookmarkStart w:id="1" w:name="_Hlk46246025"/>
      <w:r>
        <w:rPr>
          <w:rFonts w:cs="Times New Roman" w:ascii="Times New Roman" w:hAnsi="Times New Roman"/>
        </w:rPr>
        <w:t>Lenalidomide Stada</w:t>
      </w:r>
      <w:bookmarkEnd w:id="1"/>
      <w:r>
        <w:rPr>
          <w:rFonts w:cs="Times New Roman" w:ascii="Times New Roman" w:hAnsi="Times New Roman"/>
        </w:rPr>
        <w:t xml:space="preserve"> csökkentheti a fertőzésektől védő fehérvérsejtek, valamint a véralvadást segítő vérsejtek (vérlemezkék) számát, ami vérzészavarokhoz vezethet, például orrvérzéshez vagy véraláfutások kialakulásához. A Lenalidomide Stada-kezelés a visszerekben vérrögképződéshez vezethet (trombózis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mellékhatáso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figyelembe venni, hogy néhány betegnél kialakulhatnak egyéb típusú daganatos betegségek, és ennek kockázatát a Lenalidomide Stada-kezelés növelheti. Emiatt kezelőorvosának alaposan értékelnie kell az előnyöket és kockázatokat, amikor Lenalidomide Stada</w:t>
        <w:noBreakHyphen/>
        <w:t>t ír fel Ön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yon gyakori </w:t>
      </w:r>
      <w:r>
        <w:rPr>
          <w:rFonts w:cs="Times New Roman" w:ascii="Times New Roman" w:hAnsi="Times New Roman"/>
        </w:rPr>
        <w:t>mellékhatások (10</w:t>
        <w:noBreakHyphen/>
        <w:t>ből több mint 1 beteget érinthet):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örösvértestek számának csökkenése, ami fáradtsággal és gyengeséggel járó vérszegénységet okozha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kiütések, viszketés;</w:t>
      </w:r>
    </w:p>
    <w:p>
      <w:pPr>
        <w:pStyle w:val="Nincstrkz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</w:rPr>
        <w:t>izomgörcsök, izomgyengeség, izomfájdalom, csontfájdalom, ízületi fájdalom, hátfájás, végtagfájdalom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testre, köztük a karokra és lábakra is kiterjedő duzzanato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, fáradtság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 és influenzaszerű tünetek, például láz, izomfájdalom, fejfájás, fülfájás és hidegrázás;</w:t>
      </w:r>
    </w:p>
    <w:p>
      <w:pPr>
        <w:pStyle w:val="Nincstrkz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</w:rPr>
        <w:t>zsibbadás, bizsergő, illetve égő érzés a bőrön, kéz, illetve lábfájdalom, szédülés, reme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vágycsökkenés, az ízérzésben bekövetkező változ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jdalomnak, a tumor méretének és a tumor körüli pirosságnak a fokozódása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tömegcsökken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rekedés, hasmenés, hányinger, hányás, hasi fájdalom, gyomoré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kálium-, kalcium- és/vagy nátriumszintj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álisnál alacsonyabb pajzsmirigyműköd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fájás (ami a trombózis egyik tünete lehet), mellkasi fájdalom vagy légszomj (amit a tüdőben található véralvadék, az úgynevezett tüdőembólia okozhat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típusú fertőzés, beleértve az orr körüli melléküregek fertőzését, a tüdő és a felső légutak fertőzésé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ályos lát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lencse homályosodása (szürkehályog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problémák, például nem megfelelő veseműködés, vagy a normális veseműködés fenntartásának képtelenség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s májfunkciós vizsgálati eredménye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májfunkciós vizsgálati eredménye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ben található egyik fehérje szintjében bekövetkező változás, amely a verőerek duzzanatát okozhatja (vaszkulitisz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megemelkedése (cukorbetegség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csökkenés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vérz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bőr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zió, hangulatváltozás, alvásproblémá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hö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nyomáscsökken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, kellemetlen testi érzés, rossz közérze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mas, gyulladt száj, szájszárazság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radá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akori </w:t>
      </w:r>
      <w:r>
        <w:rPr>
          <w:rFonts w:cs="Times New Roman" w:ascii="Times New Roman" w:hAnsi="Times New Roman"/>
        </w:rPr>
        <w:t>mellékhatáso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0</w:t>
        <w:noBreakHyphen/>
        <w:t>ből legfeljebb 1 beteget érinthet):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örösvértestek pusztulása (hemolítikus anémia)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típusú bőrdaganato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y-, gyomor-, illetve bélvérz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melkedett vérnyomás, lassú, gyors vagy szabálytalan szívver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anyagok mennyiségének megemelkedése, amelyek a vörösvértestek természetes, illetve kóros pusztulásából származna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ben lévő gyulladást jelző fehérje szintjének emelkedése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sötétebbé válása, a bőr elszíneződése a bőr alatti vérzés miatt, amit jellemzően sérülés okoz, vérzés miatti bőrduzzanat, véraláfutá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úgysavszint megemelkedése a vérben;</w:t>
      </w:r>
    </w:p>
    <w:p>
      <w:pPr>
        <w:pStyle w:val="Nincstrkz"/>
        <w:numPr>
          <w:ilvl w:val="0"/>
          <w:numId w:val="23"/>
        </w:numPr>
        <w:ind w:left="567" w:hanging="567"/>
        <w:rPr/>
      </w:pPr>
      <w:r>
        <w:rPr>
          <w:rFonts w:cs="Times New Roman" w:ascii="Times New Roman" w:hAnsi="Times New Roman"/>
        </w:rPr>
        <w:t>bőrkiütés, bőrpír, a bőr berepedése, hámlása vagy leválása, csalánkiüt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erejtékezés, éjszakai verejtékez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ési nehézség, torokfájás, a hang minőségével kapcsolatos problémák, illetve a hang megváltozása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folyá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kásosnál sokkal több vagy sokkal kevesebb mennyiségű vizelet termelődése, vagy a vizeletürítés szabályozására való képtelenség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 megjelenése a vizeletben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, különösen lefekvéskor (ami a szívelégtelenség tünete lehet)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vedési zavaro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rók, ájulás, vertigo (a belső fül rendellenessége, ami miatt úgy érzi, hogy minden forog), átmeneti eszméletveszt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a, a nyakba, az állkapocsba, a hátba vagy a gyomorba sugárzó mellkasi fájdalom, verejtékezés és légszomj, hányinger vagy hányás, amelyek szívroham (miokardiális infarktus) tünetei lehetne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yengeség, energiahiány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fájdalom, mellkasi fájdalom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grázá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duzzanat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eáramlás lelassulása vagy elzáródása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foszfát-, illetve magnéziumszintje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dzavar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károsodá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súlyzavar, mozgászavar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ketség, fülcsengés (fülzúgás)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i eredetű fájdalom, kellemetlen kóros érzékelés, különösen érintésre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öbblet a szervezetben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júság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ság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fájá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és, ami sérüléshez vezeth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m gyakori </w:t>
      </w:r>
      <w:r>
        <w:rPr>
          <w:rFonts w:cs="Times New Roman" w:ascii="Times New Roman" w:hAnsi="Times New Roman"/>
        </w:rPr>
        <w:t>mellékhatások (100</w:t>
        <w:noBreakHyphen/>
        <w:t>ból legfeljebb 1 beteget érinthet):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onyán belüli vérzés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ingési zavarok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ásvesztés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bidó (szexuális vágy) elvesztése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ennyiségű vizelet ürítése, csontfájdalom és gyengeség, amelyek egy vesebetegség (Fanconi-szindróma) tünetei lehetnek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, a nyálkahártya vagy a szemek sárga elszíneződése (sárgaság), halvány színű széklet, sötét színű vizelet, bőrviszketés, kiütés, hasi fájdalom vagy haspuffadás – ezek májkárosodás (májbetegség) tünetei lehetnek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fájdalom, felfúvódás vagy hasmenés, melyek a vastagbél gyulladásának (kolitisznak vagy cécitisznek is nevezik) tünetei lehetnek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e sejtjeinek károsodása (úgynevezett renális tubuláris nekrózis)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színének megváltozása, napfényérzékenység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 lízis 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-, valamint alacsony kalciumszint alakul ki, ami a veseműködés és a szívverés megváltozásához, görcsrohamok kialakulásához és néha halálhoz vezet;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 vérnyomás a tüdőerekben (pulmonális hipertónia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ismert</w:t>
      </w:r>
      <w:r>
        <w:rPr>
          <w:rFonts w:cs="Times New Roman" w:ascii="Times New Roman" w:hAnsi="Times New Roman"/>
        </w:rPr>
        <w:t xml:space="preserve"> (a gyakoriság a rendelkezésre álló adatokból nem állapítható meg):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fellépő vagy enyhe, de súlyosbodó gyomortáji és/vagy hátfájás, amely néhány napig fennmarad, és esetlegesen hányinger, hányás, láz és szapora szívverés kísérheti. Ezeket a tüneteket hasnyálmirigy-gyulladás okozhatja.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poló légzés, nehézlégzés vagy száraz köhögés, amelyek a tüdőszövetek gyulladásának tünetei lehetnek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zmok lebomlásának (rabdomiolízis) (izomfájdalom, -gyengeség vagy -duzzanat) ritka, esetlegesen veseproblémákhoz vezető eseteit figyelték meg, melyek közül néhány eset a Lenalidomide Stada sztatinnal (a koleszterinszint-csökkentő gyógyszerek egy típusa) együtt történő alkalmazása mellett fordult elő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t érintő betegség, amelyet a kis vérerek gyulladása okoz, és ízületi fájdalommal, valamint lázzal jár (leukocitoklasztos vaszkulitisz)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mor- vagy a bélfal károsodása. Ez nagyon súlyos fertőzéshez vezethet. Erős hasi fájdalom, láz, hányinger, hányás, véres széklet jelentkezése vagy a székelési szokások megváltozása esetén szóljon kezelőorvosának.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rusfertőzések, beleértve a herpesz zosztert (más néven „övsömör”, fájdalmas, hólyagos bőrkiütést okozó vírusbetegség), valamint a hepatitisz B fertőzés kiújulását (ami a bőr és a szemek sárgás elszíneződését, sötétbarna színű vizeletet, jobb oldali hasi fájdalmat, lázat, hányingert vagy hányást okozhat)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ültetett szerv (pl. vese, szív) kilökődés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bookmarkStart w:id="2" w:name="_Hlk505590120"/>
      <w:bookmarkStart w:id="3" w:name="_Hlk517177201"/>
      <w:bookmarkEnd w:id="2"/>
      <w:bookmarkEnd w:id="3"/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incstrkz"/>
        <w:rPr>
          <w:rFonts w:ascii="Times New Roman" w:hAnsi="Times New Roman" w:cs="Times New Roman"/>
        </w:rPr>
      </w:pPr>
      <w:bookmarkStart w:id="4" w:name="_Hlk517177201"/>
      <w:bookmarkStart w:id="5" w:name="_Hlk517177192"/>
      <w:bookmarkEnd w:id="4"/>
      <w:bookmarkEnd w:id="5"/>
      <w:r>
        <w:rPr>
          <w:rFonts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rFonts w:eastAsia="Calibri"/>
            <w:color w:val="0000FF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.</w:t>
      </w:r>
      <w:r>
        <w:rPr>
          <w:rFonts w:cs="Times New Roman" w:ascii="Times New Roman" w:hAnsi="Times New Roman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05590120"/>
      <w:bookmarkStart w:id="7" w:name="_Hlk517177192"/>
      <w:bookmarkStart w:id="8" w:name="_Hlk505590120"/>
      <w:bookmarkStart w:id="9" w:name="_Hlk517177192"/>
      <w:bookmarkEnd w:id="8"/>
      <w:bookmarkEnd w:id="9"/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Hogyan kell a Lenalidomide Stada</w:t>
        <w:noBreakHyphen/>
        <w:t>t tárolni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a dobozon feltüntetett lejárati idő (EXP) után ne szedje a gyógyszert. A lejárati idő az adott hónap utolsó napjára vonatkozi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lkalmazza a gyógyszert, ha a csomagolása megsérült vagy már felbontott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jük, a fel nem használt gyógyszereket juttassa vissza a gyógyszertárba. Ezek az intézkedések elősegítik a környezet védelm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 Lenalidomide Stada?</w:t>
      </w:r>
    </w:p>
    <w:p>
      <w:pPr>
        <w:pStyle w:val="Nincstrkz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10 mg kemény kapszula:</w:t>
      </w:r>
    </w:p>
    <w:p>
      <w:pPr>
        <w:pStyle w:val="Nincstrkz"/>
        <w:numPr>
          <w:ilvl w:val="0"/>
          <w:numId w:val="16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10 mg lenalidomidot tartalmaz kapszulánként.</w:t>
      </w:r>
    </w:p>
    <w:p>
      <w:pPr>
        <w:pStyle w:val="Nincstrkz"/>
        <w:numPr>
          <w:ilvl w:val="0"/>
          <w:numId w:val="1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zulahéj: fekete vas-oxid (E172), sárga vas-oxid (E172), titán-dioxid (E171) és zselatin</w:t>
      </w:r>
    </w:p>
    <w:p>
      <w:pPr>
        <w:pStyle w:val="Nincstrkz"/>
        <w:numPr>
          <w:ilvl w:val="0"/>
          <w:numId w:val="26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festék: sellak, propilén-glikol (E1520), fekete vas-oxid (E172), és kálium-hidroxid.</w:t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15 mg kemény kapszula:</w:t>
      </w:r>
    </w:p>
    <w:p>
      <w:pPr>
        <w:pStyle w:val="Nincstrkz"/>
        <w:numPr>
          <w:ilvl w:val="0"/>
          <w:numId w:val="16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15 mg lenalidomidot tartalmaz kapszulánként.</w:t>
      </w:r>
    </w:p>
    <w:p>
      <w:pPr>
        <w:pStyle w:val="Nincstrkz"/>
        <w:numPr>
          <w:ilvl w:val="0"/>
          <w:numId w:val="1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32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32"/>
        </w:numPr>
        <w:ind w:left="1134" w:hanging="567"/>
        <w:rPr/>
      </w:pPr>
      <w:r>
        <w:rPr>
          <w:rFonts w:cs="Times New Roman" w:ascii="Times New Roman" w:hAnsi="Times New Roman"/>
        </w:rPr>
        <w:t>Kapszulahéj: fekete vas-oxid (E172) vörös vas-oxid (E172) sárga vas-oxid (E172), titán-dioxid (E171) és zselatin</w:t>
      </w:r>
    </w:p>
    <w:p>
      <w:pPr>
        <w:pStyle w:val="Nincstrkz"/>
        <w:numPr>
          <w:ilvl w:val="0"/>
          <w:numId w:val="32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festék: sellak, propilén-glikol (E1520), fekete vas-oxid (E172) és kálium-hidroxid.</w:t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25 mg kemény kapszula:</w:t>
      </w:r>
    </w:p>
    <w:p>
      <w:pPr>
        <w:pStyle w:val="Nincstrkz"/>
        <w:numPr>
          <w:ilvl w:val="0"/>
          <w:numId w:val="16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25 mg lenalidomidot tartalmaz kapszulánként.</w:t>
      </w:r>
    </w:p>
    <w:p>
      <w:pPr>
        <w:pStyle w:val="Nincstrkz"/>
        <w:numPr>
          <w:ilvl w:val="0"/>
          <w:numId w:val="1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24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</w:rPr>
        <w:t>Kapszulahéj: titán-dioxid (E171) és zselatin</w:t>
      </w:r>
    </w:p>
    <w:p>
      <w:pPr>
        <w:pStyle w:val="Nincstrkz"/>
        <w:numPr>
          <w:ilvl w:val="0"/>
          <w:numId w:val="24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festék: sellak, propilén-glikol (E1520), fekete vas-oxid (E172) és kálium-hidroxid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a Lenalidomide Stada külleme és mit tartalmaz a csomagolás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10 mg kemény kapszula</w:t>
      </w:r>
    </w:p>
    <w:p>
      <w:pPr>
        <w:pStyle w:val="Nincstrkz"/>
        <w:rPr/>
      </w:pPr>
      <w:bookmarkStart w:id="10" w:name="_Hlk46333047"/>
      <w:r>
        <w:rPr>
          <w:rFonts w:cs="Times New Roman" w:ascii="Times New Roman" w:hAnsi="Times New Roman"/>
        </w:rPr>
        <w:t>Fehér port tartalmazó 0</w:t>
        <w:noBreakHyphen/>
        <w:t>ás méretű, 21</w:t>
        <w:noBreakHyphen/>
        <w:t>22 mm hosszúságú kemény kapszula sárga, átlátszatlan felső és szürke, átlátszatlan alsó résszel felső részén fekete „LP”, alsó részén fekete „639” jelöléssel ellátva.</w:t>
      </w:r>
      <w:bookmarkEnd w:id="10"/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15 mg kemény kapszul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Fehér port tartalmazó 2</w:t>
        <w:noBreakHyphen/>
        <w:t>es méretű, 18</w:t>
        <w:noBreakHyphen/>
        <w:t>19 mm hosszúságú kemény kapszula barna, átlátszatlan felső és szürke, átlátszatlan alsó résszel felső részén fekete „LP”, alsó részén fekete „640” jelöléssel ellátva.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Stada 25 mg kemény kapszul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Fehér port tartalmazó 0</w:t>
        <w:noBreakHyphen/>
        <w:t>ás méretű, 21</w:t>
        <w:noBreakHyphen/>
        <w:t>22 mm hosszúságú kemény kapszula fehér, átlátszatlan felső és fehér, átlátszatlan alsó résszel felső részén fekete „LP”, alsó részén fekete „642” jelöléssel ellátv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 xml:space="preserve">7 db kapszulát tartalmazó </w:t>
      </w:r>
      <w:r>
        <w:rPr>
          <w:rFonts w:cs="Times New Roman" w:ascii="Times New Roman" w:hAnsi="Times New Roman"/>
          <w:lang w:eastAsia="en-US"/>
        </w:rPr>
        <w:t>PVC/PCTFE//Al</w:t>
      </w:r>
      <w:r>
        <w:rPr>
          <w:rFonts w:cs="Times New Roman" w:ascii="Times New Roman" w:hAnsi="Times New Roman"/>
          <w:lang w:val="hu-HU" w:eastAsia="en-US"/>
        </w:rPr>
        <w:t xml:space="preserve"> buborékcsomagolás dobozban.</w:t>
      </w:r>
    </w:p>
    <w:p>
      <w:pPr>
        <w:pStyle w:val="Normal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10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 db vagy 21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15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 db vagy 21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25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 db vagy 21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 xml:space="preserve"> db kapszulát tartalmazó </w:t>
      </w:r>
      <w:r>
        <w:rPr>
          <w:rFonts w:cs="Times New Roman" w:ascii="Times New Roman" w:hAnsi="Times New Roman"/>
          <w:szCs w:val="20"/>
          <w:lang w:eastAsia="en-US"/>
        </w:rPr>
        <w:t>PVC/PCTFE//Al</w:t>
      </w:r>
      <w:r>
        <w:rPr>
          <w:rFonts w:cs="Times New Roman" w:ascii="Times New Roman" w:hAnsi="Times New Roman"/>
          <w:lang w:val="hu-HU" w:eastAsia="en-US"/>
        </w:rPr>
        <w:t xml:space="preserve"> egyadagos buborékcsomagolás dobozban.</w:t>
      </w:r>
    </w:p>
    <w:p>
      <w:pPr>
        <w:pStyle w:val="Normal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10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vagy 21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15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vagy 21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u w:val="single"/>
          <w:lang w:val="hu-HU" w:eastAsia="en-US"/>
        </w:rPr>
      </w:pPr>
      <w:r>
        <w:rPr>
          <w:rFonts w:cs="Times New Roman" w:ascii="Times New Roman" w:hAnsi="Times New Roman"/>
          <w:u w:val="single"/>
          <w:lang w:val="hu-HU" w:eastAsia="en-US"/>
        </w:rPr>
        <w:t>Lenalidomide Stada 25 mg kemény kapszula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en-US"/>
        </w:rPr>
        <w:t>7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vagy 21</w:t>
      </w:r>
      <w:r>
        <w:rPr>
          <w:rFonts w:cs="Times New Roman" w:ascii="Times New Roman" w:hAnsi="Times New Roman"/>
          <w:szCs w:val="20"/>
          <w:lang w:eastAsia="en-US"/>
        </w:rPr>
        <w:t>×1</w:t>
      </w:r>
      <w:r>
        <w:rPr>
          <w:rFonts w:cs="Times New Roman" w:ascii="Times New Roman" w:hAnsi="Times New Roman"/>
          <w:lang w:val="hu-HU" w:eastAsia="en-US"/>
        </w:rPr>
        <w:t> db kapszula.</w:t>
      </w:r>
      <w:r>
        <w:rPr>
          <w:rFonts w:cs="Times New Roman" w:ascii="Times New Roman" w:hAnsi="Times New Roman"/>
          <w:szCs w:val="20"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incstrkz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jogosultja és a gyártó</w:t>
      </w:r>
    </w:p>
    <w:p>
      <w:pPr>
        <w:pStyle w:val="Nincstrkz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</w:rPr>
        <w:t>A forgalomba hozatali engedély jogosultja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ADA Arzneimittel AG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adastrasse 2-18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-61118 Bad Vilbel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émetország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incstrkz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Gyártó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W20A Kordin Industrial Par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aola PLA 300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/>
      </w:pPr>
      <w:r>
        <w:rPr>
          <w:rFonts w:cs="Times New Roman" w:ascii="Times New Roman" w:hAnsi="Times New Roman"/>
          <w:lang w:eastAsia="en-US"/>
        </w:rPr>
        <w:t>Mált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left" w:pos="567" w:leader="none"/>
          <w:tab w:val="left" w:pos="9071" w:leader="none"/>
        </w:tabs>
        <w:rPr/>
      </w:pPr>
      <w:r>
        <w:rPr>
          <w:rFonts w:cs="Arial" w:ascii="Times New Roman" w:hAnsi="Times New Roman"/>
          <w:szCs w:val="20"/>
          <w:lang w:eastAsia="en-US"/>
        </w:rPr>
        <w:t>Adalvo Ltd.</w:t>
      </w:r>
    </w:p>
    <w:p>
      <w:pPr>
        <w:pStyle w:val="Normal"/>
        <w:tabs>
          <w:tab w:val="left" w:pos="567" w:leader="none"/>
          <w:tab w:val="left" w:pos="9071" w:leader="none"/>
        </w:tabs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Malta Life Sciences Park</w:t>
      </w:r>
    </w:p>
    <w:p>
      <w:pPr>
        <w:pStyle w:val="Normal"/>
        <w:tabs>
          <w:tab w:val="left" w:pos="567" w:leader="none"/>
          <w:tab w:val="left" w:pos="9071" w:leader="none"/>
        </w:tabs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Building 1, Level 4</w:t>
      </w:r>
    </w:p>
    <w:p>
      <w:pPr>
        <w:pStyle w:val="Normal"/>
        <w:tabs>
          <w:tab w:val="left" w:pos="567" w:leader="none"/>
          <w:tab w:val="left" w:pos="9071" w:leader="none"/>
        </w:tabs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Sir Temi Zammit Buildings</w:t>
      </w:r>
    </w:p>
    <w:p>
      <w:pPr>
        <w:pStyle w:val="Normal"/>
        <w:tabs>
          <w:tab w:val="left" w:pos="567" w:leader="none"/>
          <w:tab w:val="left" w:pos="9071" w:leader="none"/>
        </w:tabs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San Gwann Industrial Esta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San Gwann SGN 300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  <w:t>Mált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ind w:left="0" w:hanging="0"/>
        <w:rPr>
          <w:rFonts w:ascii="Times New Roman" w:hAnsi="Times New Roman" w:cs="Arial"/>
          <w:szCs w:val="20"/>
          <w:lang w:eastAsia="en-US"/>
        </w:rPr>
      </w:pPr>
      <w:r>
        <w:rPr>
          <w:rFonts w:cs="Arial" w:ascii="Times New Roman" w:hAnsi="Times New Roman"/>
          <w:szCs w:val="20"/>
          <w:lang w:eastAsia="en-US"/>
        </w:rPr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ADA Arzneimittel AG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adastrasse 2-18</w:t>
      </w:r>
    </w:p>
    <w:p>
      <w:pPr>
        <w:pStyle w:val="Nincstrkz"/>
        <w:rPr/>
      </w:pPr>
      <w:r>
        <w:rPr>
          <w:rFonts w:cs="Times New Roman" w:ascii="Times New Roman" w:hAnsi="Times New Roman"/>
          <w:lang w:eastAsia="zh-CN"/>
        </w:rPr>
        <w:t>D-61118 Bad Vilbel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émetország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TADA Arzneimittel GmbH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Muthgasse 36/2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1190 Wien</w:t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en-US"/>
        </w:rPr>
        <w:t>Ausztri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en-US"/>
        </w:rPr>
        <w:t>Lenalidomide Stada 10 mg kemény kapszul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749/01     7×</w:t>
        <w:tab/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749/02     21×</w:t>
        <w:tab/>
        <w:t>PVC/PCTFE//Al buborékcsomagolá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hu-HU" w:eastAsia="en-US"/>
        </w:rPr>
        <w:t>OGYI-T-23749/06… 7×1</w:t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  <w:t>OGYI-T-23749/07…21×1</w:t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en-US"/>
        </w:rPr>
        <w:t>Lenalidomide Stada 15 mg kemény kapszula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749/03     7×</w:t>
        <w:tab/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749/04     21×</w:t>
        <w:tab/>
        <w:t>PVC/PCTFE//Al buborékcsomagolá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hu-HU" w:eastAsia="en-US"/>
        </w:rPr>
        <w:t>OGYI-T-23749/08…7×1</w:t>
        <w:tab/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  <w:t>OGYI-T-23749/09.. 21×1</w:t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 w:eastAsia="en-US"/>
        </w:rPr>
        <w:t>Lenalidomide Stada 25 mg kemény kapszul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hu-HU" w:eastAsia="en-US"/>
        </w:rPr>
        <w:t>OGYI-T-23749/10….7×</w:t>
        <w:tab/>
        <w:tab/>
        <w:t>PVC/PCTFE//Al buborékcsomagolás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749/05    21×</w:t>
        <w:tab/>
        <w:tab/>
        <w:t>PVC/PCTFE//Al buborékcsomagolá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hu-HU" w:eastAsia="en-US"/>
        </w:rPr>
        <w:t>OGYI-T-23749/11…7×1</w:t>
        <w:tab/>
        <w:tab/>
        <w:t>PVC/PCTFE//Al buborékcsomagolá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hu-HU" w:eastAsia="en-US"/>
        </w:rPr>
        <w:t>OGYI-T-23749/12...21×1</w:t>
        <w:tab/>
        <w:t>PVC/PCTFE//Al buborékcsomagolás</w:t>
      </w:r>
    </w:p>
    <w:p>
      <w:pPr>
        <w:pStyle w:val="Normal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t a gyógyszert az Európai Gazdasági Térség tagállamaiban az alábbi neveken engedélyezték: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nd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STADA 2,5 mg / 5 mg / 7,5 mg / 10 mg / 15 mg / 20 mg / 25 mg hart hylk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 STADA 2,5 mg / 5 mg / 7,5 mg / 10 mg / 15 mg / 20 mg / 25 mg Hartkapsel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ium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EG 2,5 mg / 5 mg / 7,5 mg / 10 mg / 15 mg / 20 mg / 25 mg harde capsul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embur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EG 2,5 mg / 5 mg / 7,5 mg / 10 mg / 15 mg / 20 mg / 25 mg gélul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 STADA 5 mg / 10 mg / 15 mg / 25 mg tvrdè tobolky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 AL 2,5 mg / 5 mg / 7,5 mg / 10 mg / 15 mg / 20 mg / 25 mg Hartkapsel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 STAD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yol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a STADA 5 mg / 10 mg / 15 mg / 20 mg / 25 mg cápsulas duras EFG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n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STADA 2,5 mg / 5 mg / 7,5 mg / 10 mg / 15 mg / 20 mg / 25 mg kapseli, kov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EG 2.5 mg / 5 mg / 7.5 mg / 10 mg / 15 mg / 20 mg / 25 mg, gélul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Lenalidomide Stada 10 mg / 15 mg / 25 mg kemény kapszul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Clonmel 2.5 mg / 5 mg / 7.5 mg / 10 mg / 15 mg / 20 mg / 25 mg hard capsul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and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CF 2,5 mg / 5 mg / 7,5 mg / 10 mg / 15 mg / 20 mg / 25 mg, harde capsul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ugál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a Stada 5 mg / 10 mg / 15 mg / 25 mg Càpsula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éd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STADA 2,5 mg / 5 mg / 7,5 mg / 10 mg / 15 mg / 20 mg / 25 mg hårda kapslar</w:t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bookmarkStart w:id="11" w:name="_Hlk517177620"/>
      <w:r>
        <w:rPr>
          <w:rFonts w:cs="Times New Roman" w:ascii="Times New Roman" w:hAnsi="Times New Roman"/>
          <w:b/>
          <w:bCs/>
        </w:rPr>
        <w:t xml:space="preserve">A betegtájékoztató </w:t>
      </w:r>
      <w:bookmarkStart w:id="12" w:name="_Hlk517201264"/>
      <w:r>
        <w:rPr>
          <w:rFonts w:cs="Times New Roman" w:ascii="Times New Roman" w:hAnsi="Times New Roman"/>
          <w:b/>
          <w:bCs/>
        </w:rPr>
        <w:t>legutóbbi felülvizsgálatának</w:t>
      </w:r>
      <w:bookmarkEnd w:id="12"/>
      <w:r>
        <w:rPr>
          <w:rFonts w:cs="Times New Roman" w:ascii="Times New Roman" w:hAnsi="Times New Roman"/>
          <w:b/>
          <w:bCs/>
        </w:rPr>
        <w:t xml:space="preserve"> dátuma:</w:t>
      </w:r>
      <w:bookmarkEnd w:id="1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024. júniu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135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2135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2135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Helvetica" w:hAnsi="Helvetica" w:cs="Helvetica"/>
        <w:sz w:val="16"/>
        <w:szCs w:val="20"/>
      </w:rPr>
    </w:pPr>
    <w:r>
      <w:rPr>
        <w:rFonts w:cs="Helvetica" w:ascii="Helvetica" w:hAnsi="Helvetic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 w:before="0" w:after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5:00Z</dcterms:created>
  <dc:creator>V004</dc:creator>
  <dc:description/>
  <cp:keywords/>
  <dc:language>en-US</dc:language>
  <cp:lastModifiedBy>OGYI 28.1</cp:lastModifiedBy>
  <dcterms:modified xsi:type="dcterms:W3CDTF">2024-11-13T07:15:00Z</dcterms:modified>
  <cp:revision>2</cp:revision>
  <dc:subject/>
  <dc:title/>
</cp:coreProperties>
</file>