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Betegtájékoztató: Információk a felhasználó számára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clofenac Teva 20 mg/g gél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Felnőttek és 14 éves vagy idősebb serdülők számára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WWSzvegtrzs31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241" w:leader="none"/>
          <w:tab w:val="left" w:pos="6061" w:leader="none"/>
          <w:tab w:val="left" w:pos="7053" w:leader="none"/>
        </w:tabs>
        <w:suppressAutoHyphens w:val="false"/>
        <w:ind w:left="567" w:right="-2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Feltétlenül tájékoztassa kezelőorvosát, ha tünetei 3-5 napon belül nem enyhülnek, vagy éppen súlyosbodna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Milyen típusú gyógyszer a Diclofenac Teva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Tudnivalók a Diclofenac Teva alkalmazása előt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lkalmazni a Diclofenac Teva-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 Diclofenac Teva-t tárolni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0" w:leader="none"/>
          <w:tab w:val="left" w:pos="5607" w:leader="none"/>
          <w:tab w:val="left" w:pos="6599" w:leader="none"/>
        </w:tabs>
        <w:suppressAutoHyphens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540" w:hanging="540"/>
        <w:jc w:val="left"/>
        <w:rPr>
          <w:i w:val="false"/>
          <w:i w:val="false"/>
          <w:caps/>
          <w:sz w:val="22"/>
          <w:szCs w:val="22"/>
        </w:rPr>
      </w:pPr>
      <w:r>
        <w:rPr>
          <w:bCs w:val="false"/>
          <w:i w:val="false"/>
          <w:caps/>
          <w:sz w:val="22"/>
          <w:szCs w:val="22"/>
        </w:rPr>
        <w:t>1.</w:t>
        <w:tab/>
      </w:r>
      <w:r>
        <w:rPr>
          <w:i w:val="false"/>
          <w:sz w:val="22"/>
          <w:szCs w:val="22"/>
        </w:rPr>
        <w:t>Milyen típusú gyógyszer a Diclofenac Teva és milyen betegségek esetén alkalmazható</w:t>
      </w:r>
      <w:r>
        <w:rPr>
          <w:i w:val="false"/>
          <w:cap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a diklofenák hatóanyagot tartalmazza, ami a nemszteroid gyulladásgátló gyógyszerek (úgynevezett NSAID-ok) gyógyszercsoportjába tartozik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felnőttek, illetve 14 éves vagy idősebb serdülők számára javallott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14 éves vagy idősebb serdülő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ámá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ok, ficamok vagy zúzódások es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rFonts w:eastAsia="SimSun"/>
          <w:sz w:val="22"/>
          <w:szCs w:val="22"/>
        </w:rPr>
      </w:pPr>
      <w:r>
        <w:rPr>
          <w:iCs/>
          <w:sz w:val="22"/>
          <w:szCs w:val="22"/>
        </w:rPr>
        <w:t>14 éves vagy idősebb serdülők számára a gyógyszer r</w:t>
      </w:r>
      <w:r>
        <w:rPr>
          <w:rFonts w:eastAsia="SimSun"/>
          <w:sz w:val="22"/>
          <w:szCs w:val="22"/>
        </w:rPr>
        <w:t>övid távú kezelésre ajánlott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ind w:left="54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Diclofenac Teva alkalmazása előtt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Diclofenac Teva-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klofenákra, vagy a gyógyszer (6. pontban felsorolt) egyéb összetevőjé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40" w:leader="none"/>
          <w:tab w:val="left" w:pos="5967" w:leader="none"/>
          <w:tab w:val="left" w:pos="6959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cetilszalicilsav vagy bármely egyéb, nem-szteroid gyulladásgátló (pl. ibuprofén) alkalmazása/bevétele után légzési nehézség (asztma, bronhospazmus), bőrreakciók (csalánkiütés), orrfolyás, vagy az arc-, illetve a nyelv duzzanata jelentkezik Önnél, vagy jelentkezett bármikor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 vagy bőrfertőzések esetén, valamint ekcémára vagy nyálkahártyák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utolsó három hónapjába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izennégy év alatti korú gyermekeknél és serdülőkn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 alkalmazása előtt beszéljen kezelőorvosával vagy gyógyszerészével.</w:t>
      </w:r>
    </w:p>
    <w:p>
      <w:pPr>
        <w:pStyle w:val="Normal"/>
        <w:widowControl w:val="false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ás betegekhez képest Önnél nagyobb arányban fordulhatnak elő asztmás rohamok (úgynevezett analgetikus intolerancia/analgetikus asztma), vagy helyi bőr-, illetve nyálkahártya duzzanatok, (úgynevezett Quincke-ödéma), illetve csalánkiütések, ha Ön asztmában, szénanáthában, az orrnyálkahártyák duzzanatában (úgynevezett orrpolipban) vagy krónikus obstruktív tüdőbetegségben (COPD), krónikus légúti fertőzésben (különösen, ha ez szénanátha-szerű tünetekkel jár), vagy más, bármilyen típusú fájdalomcsillapítóval</w:t>
      </w:r>
      <w:r>
        <w:rPr>
          <w:sz w:val="22"/>
          <w:szCs w:val="22"/>
        </w:rPr>
        <w:t xml:space="preserve"> és bármilyen típusú reuma elleni szerrel szembeni túlérzékenységben szenved. </w:t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knél a betegeknél a Diclofenac Teva csak kizárólag bizonyos elővigyázatossági intézkedések (sürgősségi ellátás biztosítása) és közvetlen orvosi felügyelet mellett alkalmazható. Ugyanez vonatkozik azokra a betegekre, akik más vegyületekre allergiások, és akiknél bőrreakciók, viszketés vagy csalánkiütések jelentkeznek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Amikor a Diclofenac Teva-t nagy bőrterületeken, és hosszabb időtartamon keresztül alkalmazzák, a Diclofenac Teva alkalmazásából eredő, az egész szervezetet érintő (szisztémás) mellékhatások nem zárhatók ki.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kizárólag ép bőrfelületre szabad felvinni, nem alkalmazható beteg vagy sérült bőrön. El kell kerülni, hogy a gyógyszer a szembe vagy a száj nyálkahártyájára kerüljön. A gélt tilos szájon át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bCs/>
          <w:iCs/>
          <w:sz w:val="22"/>
          <w:szCs w:val="22"/>
        </w:rPr>
      </w:pPr>
      <w:r>
        <w:rPr>
          <w:sz w:val="22"/>
          <w:szCs w:val="22"/>
        </w:rPr>
        <w:t>A gél bőrre történő felvitele után lefedheti a területet légáteresztő (nem okkluzív) kötéssel, de előtte hagyja a gélt pár percig száradni a bőrön. Ne alkalmazza légmentesen lezárt okkluzív kötések alatt</w:t>
      </w:r>
      <w:r>
        <w:rPr>
          <w:rFonts w:eastAsia="SimSun"/>
          <w:sz w:val="22"/>
          <w:szCs w:val="22"/>
        </w:rPr>
        <w:t>.</w:t>
      </w:r>
    </w:p>
    <w:p>
      <w:pPr>
        <w:pStyle w:val="Normal"/>
        <w:widowControl w:val="false"/>
        <w:rPr>
          <w:rFonts w:eastAsia="SimSun"/>
          <w:sz w:val="22"/>
          <w:szCs w:val="22"/>
          <w:highlight w:val="yellow"/>
        </w:rPr>
      </w:pPr>
      <w:r>
        <w:rPr>
          <w:rFonts w:eastAsia="SimSun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rduljon orvoshoz, ha a tünetek rosszabbodnak vagy 3-5 nap után nem javu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sz w:val="22"/>
          <w:szCs w:val="22"/>
        </w:rPr>
        <w:t>A Diclofenac Teva alkalmazását abba kell hagynia, ha bőrkiütések jelentkeznek Önnél.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</w:rPr>
      </w:pPr>
      <w:r>
        <w:rPr>
          <w:bCs/>
          <w:sz w:val="22"/>
          <w:szCs w:val="22"/>
          <w:lang w:eastAsia="en-GB"/>
        </w:rPr>
        <w:t xml:space="preserve">A gyógyszer alkalmazása alatt kerülni kell a napon tartózkodást, beleértve a szoláriumot is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Megelőző intézkedéseket kell tenni, hogy gyermekek ne érhessenek a géllel bekent területekhez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A Diclofenac Teva 14 éves kor alatti gyermekek és serdülők számára nem alkalmazható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Egyéb gyógyszerek és a Diclofenac Tev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Jelenleg nem ismertek a készítmény előírásszerű alkalmazásakor jelentkező kölcsönhatáso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 alkalmazza</w:t>
      </w:r>
      <w:r>
        <w:rPr>
          <w:sz w:val="22"/>
          <w:szCs w:val="22"/>
        </w:rPr>
        <w:t xml:space="preserve"> a Diclofenac Teva-t a terhesség utolsó 3 hónapjában (trimeszterében), mert árthat a magzatnak vagy gondot okozhat a szülés során. A Diclofenac Teva csak orvosi javaslatra alkalmazható a terhesség első és második trimeszteréb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csak orvosi javaslatra alkalmazza a szoptatás ideje alatt, mivel a diklofenák kis mennyiségben bejut az anyatejbe. Ha Ön szoptat, ne alkalmazza a Diclofenac Teva-t az emlőkön, vagy máshol, nagy bőrfelületen, valamint hosszabb idei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Diclofenac Teva nem, vagy csak elhanyagolható mértékben befolyásolja a gépjárművezetéshez és a gépek kezeléséhez szükséges képességeket</w:t>
      </w:r>
      <w:r>
        <w:rPr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Tev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</w:t>
      </w:r>
      <w:r>
        <w:rPr>
          <w:b/>
          <w:sz w:val="22"/>
          <w:szCs w:val="22"/>
        </w:rPr>
        <w:t>ropilén-glikolt (E1520)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Ez a gyógyszer 50 mg </w:t>
      </w:r>
      <w:r>
        <w:rPr>
          <w:bCs/>
          <w:iCs/>
          <w:sz w:val="22"/>
          <w:szCs w:val="22"/>
        </w:rPr>
        <w:t>p</w:t>
      </w:r>
      <w:r>
        <w:rPr>
          <w:bCs/>
          <w:sz w:val="22"/>
          <w:szCs w:val="22"/>
        </w:rPr>
        <w:t xml:space="preserve">ropilén-glikolt tartalmaz 1 gramm gélben. 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highlight w:val="yellow"/>
          <w:lang w:val="en-US"/>
        </w:rPr>
      </w:pPr>
      <w:r>
        <w:rPr>
          <w:rFonts w:eastAsia="SimSun"/>
          <w:bCs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Tev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butilhidroxitoluént</w:t>
      </w:r>
      <w:r>
        <w:rPr>
          <w:b/>
          <w:sz w:val="22"/>
          <w:szCs w:val="22"/>
        </w:rPr>
        <w:t xml:space="preserve"> (E321) tartalmaz</w:t>
      </w:r>
    </w:p>
    <w:p>
      <w:pPr>
        <w:pStyle w:val="Normal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  <w:t xml:space="preserve">A </w:t>
      </w:r>
      <w:r>
        <w:rPr>
          <w:bCs/>
          <w:iCs/>
          <w:sz w:val="22"/>
          <w:szCs w:val="22"/>
        </w:rPr>
        <w:t>butilhidroxitoluol helyi bőrreakciókat (pl. kontakt dermatítiszt), vagy szem-, illetve nyálkahártya-irritációt okozhat.</w:t>
      </w:r>
    </w:p>
    <w:p>
      <w:pPr>
        <w:pStyle w:val="Normal"/>
        <w:ind w:left="567" w:hanging="567"/>
        <w:rPr>
          <w:rFonts w:eastAsia="SimSun"/>
          <w:bCs/>
          <w:sz w:val="22"/>
          <w:szCs w:val="22"/>
          <w:lang w:val="en-US"/>
        </w:rPr>
      </w:pPr>
      <w:r>
        <w:rPr>
          <w:rFonts w:eastAsia="SimSu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A Diclofenac Teva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llatanyagokat</w:t>
      </w:r>
      <w:r>
        <w:rPr>
          <w:b/>
          <w:sz w:val="22"/>
          <w:szCs w:val="22"/>
        </w:rPr>
        <w:t xml:space="preserve"> tartalmaz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>Ez a gyógyszer illatanyagot tartalmaz, amelyben (</w:t>
      </w:r>
      <w:r>
        <w:rPr>
          <w:rFonts w:eastAsia="SimSun"/>
          <w:sz w:val="22"/>
          <w:szCs w:val="22"/>
        </w:rPr>
        <w:t>0,15 mg/g)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lálható, ami allergiás reakciókat okozhat. </w:t>
      </w:r>
    </w:p>
    <w:p>
      <w:pPr>
        <w:pStyle w:val="Normal"/>
        <w:rPr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3.</w:t>
        <w:tab/>
      </w:r>
      <w:r>
        <w:rPr>
          <w:i w:val="false"/>
          <w:sz w:val="22"/>
          <w:szCs w:val="22"/>
        </w:rPr>
        <w:t>Hogyan kell alkalmazni a Diclofenac Teva-t?</w:t>
      </w:r>
    </w:p>
    <w:p>
      <w:pPr>
        <w:pStyle w:val="Heading2"/>
        <w:keepNext w:val="false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jc w:val="left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 és 14 éves vagy idősebb serdülő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Teva-t naponta 2-szer kell alkalmazni (lehetőleg reggel és este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z érintett, kezelendő terület nagyságától függően 1-4 g gélnek megfelelő, cseresznye vagy dió nagyságú mennyiség szüksége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aximális napi adag 8 g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Idős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az adag speciális beállítására. Amennyiben Ön idős beteg, különleges figyelmet kell fordítania a mellékhatásokra, és ha szükséges kérjen tanácsot orvostól vagy gyógyszerésztől. 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b/>
          <w:b/>
          <w:bCs/>
          <w:iCs/>
          <w:sz w:val="22"/>
          <w:szCs w:val="22"/>
        </w:rPr>
      </w:pPr>
      <w:r>
        <w:rPr>
          <w:rFonts w:eastAsia="SimSun"/>
          <w:b/>
          <w:bCs/>
          <w:iCs/>
          <w:sz w:val="22"/>
          <w:szCs w:val="22"/>
        </w:rPr>
        <w:t>Vese- vagy májkárosodásban szenvedő betegek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Nincs szükség az adag csökkentésé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 (14 éves kor alatt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 Diclofenac Teva nem alkalmazható 14 éves kor alatti gyermekeknél és serdülőknél (lásd 2 pont „</w:t>
      </w:r>
      <w:r>
        <w:rPr>
          <w:bCs/>
          <w:sz w:val="22"/>
          <w:szCs w:val="22"/>
        </w:rPr>
        <w:t>Ne alkalmazza a Diclofenac Teva-t”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>Az első alkalmazás előtt a következők szerint nyissa ki a tubu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Csavarja le a kupakot a tubusról. A tubus biztonsági zárófóliájának felnyitásához fordítsa meg a kupakot és nyomja bele a tubus nyílásába. Ne használjon ollót vagy más éles eszközt!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exact" w:line="260"/>
        <w:ind w:left="567" w:right="-20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műanyag zárófóliát elcsavarva vegye le a tubusról. A gélt úgy alkalmazza, ahogyan az ebben a betegtájékoztatóban ismertetésre kerül. Ne használja fel a gélt, ha a zárófólia sérült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eastAsia="SimSun"/>
          <w:b/>
          <w:b/>
          <w:bCs/>
          <w:sz w:val="22"/>
          <w:szCs w:val="22"/>
        </w:rPr>
      </w:pPr>
      <w:r>
        <w:rPr>
          <w:rFonts w:eastAsia="SimSun"/>
          <w:b/>
          <w:bCs/>
          <w:sz w:val="22"/>
          <w:szCs w:val="22"/>
        </w:rPr>
        <w:t xml:space="preserve">Hogyan kell alkalmazni: </w:t>
      </w:r>
    </w:p>
    <w:p>
      <w:pPr>
        <w:pStyle w:val="Normal"/>
        <w:keepNext w:val="true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clofenac Teva a bőrön alkalmaz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gél bedörzsölése után kezet kell mosni, kivéve, ha a kezelt terület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ezelés időtartam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  <w:lang w:eastAsia="hu-HU"/>
        </w:rPr>
      </w:pPr>
      <w:r>
        <w:rPr>
          <w:b w:val="false"/>
          <w:bCs w:val="false"/>
          <w:sz w:val="22"/>
          <w:szCs w:val="22"/>
          <w:lang w:eastAsia="hu-HU"/>
        </w:rPr>
        <w:t xml:space="preserve">Az alkalmazás időtartama a tünetektől és a kezelendő betegségtől függ. Orvosi javaslat nélkül a Diclofenac Teva legfeljebb 1 hétig alkalmazható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  <w:lang w:eastAsia="hu-HU"/>
        </w:rPr>
      </w:pPr>
      <w:r>
        <w:rPr>
          <w:b w:val="false"/>
          <w:bCs w:val="false"/>
          <w:sz w:val="22"/>
          <w:szCs w:val="22"/>
          <w:lang w:eastAsia="hu-HU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hu-HU"/>
        </w:rPr>
        <w:t>Orvoshoz kell fordulni, ha a tünetek rosszabbodnak vagy 3-5 nap után nem javul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Diclofenac Teva-t alkalmazott</w:t>
      </w:r>
    </w:p>
    <w:p>
      <w:pPr>
        <w:pStyle w:val="WWSzvegtrzs2"/>
        <w:keepNext w:val="tru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em valószínű, hogy túladagolás következik be, ha az előírtnál több </w:t>
      </w:r>
      <w:r>
        <w:rPr>
          <w:i w:val="false"/>
          <w:iCs w:val="false"/>
          <w:sz w:val="22"/>
          <w:szCs w:val="22"/>
          <w:lang w:eastAsia="hu-HU"/>
        </w:rPr>
        <w:t>Diclofenac Teva-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</w:rPr>
        <w:t xml:space="preserve">használ, mivel a bőrfelületen való alkalmazáskor a gyógyszer csak kismértékben szívódik fel a véráramba. Ha jelentősen nagyobb adagot visz fel a bőrre, a felesleges gélt el kell távolítani és a bőrt vízzel le kell mosni. Ha a </w:t>
      </w:r>
      <w:r>
        <w:rPr>
          <w:i w:val="false"/>
          <w:iCs w:val="false"/>
          <w:sz w:val="22"/>
          <w:szCs w:val="22"/>
          <w:lang w:eastAsia="hu-HU"/>
        </w:rPr>
        <w:t>Diclofenac Teva-t</w:t>
      </w:r>
      <w:r>
        <w:rPr>
          <w:sz w:val="22"/>
          <w:szCs w:val="22"/>
          <w:lang w:eastAsia="hu-HU"/>
        </w:rPr>
        <w:t xml:space="preserve"> </w:t>
      </w:r>
      <w:r>
        <w:rPr>
          <w:i w:val="false"/>
          <w:iCs w:val="false"/>
          <w:sz w:val="22"/>
          <w:szCs w:val="22"/>
          <w:lang w:eastAsia="hu-HU"/>
        </w:rPr>
        <w:t xml:space="preserve">véletlenül </w:t>
      </w:r>
      <w:r>
        <w:rPr>
          <w:i w:val="false"/>
          <w:iCs w:val="false"/>
          <w:sz w:val="22"/>
          <w:szCs w:val="22"/>
        </w:rPr>
        <w:t xml:space="preserve">lenyeli, forduljon kezelőorvosához, aki majd dönt a megfelelő intézkedésekrő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Ha elfelejtette alkalmazni a </w:t>
      </w:r>
      <w:r>
        <w:rPr>
          <w:b/>
          <w:sz w:val="22"/>
          <w:szCs w:val="22"/>
        </w:rPr>
        <w:t>Diclofenac Teva-t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 alkalmazzon kétszeres adagot a kihagyott alkalmazás pótlásár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es ritka, vagy nagyon ritka mellékhatások súlyos következményekkel is járhatnak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mennyiben az allergia bármely, itt felsorolt jelét észlelné, </w:t>
      </w:r>
      <w:r>
        <w:rPr>
          <w:b/>
          <w:bCs/>
          <w:sz w:val="22"/>
          <w:szCs w:val="22"/>
          <w:lang w:eastAsia="hu-HU"/>
        </w:rPr>
        <w:t>hagyja abba</w:t>
      </w:r>
      <w:r>
        <w:rPr>
          <w:b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Diclofenac Teva alkalmazását és azonnal forduljon kezelőorvosához, vagy gyógyszerészéhe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bőr felhólyagosodásával járó bőrpír, csalánkiütés (1000-ből legfeljebb 1 beteget érinthet)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ípoló légzés, légszomj, szorító érzés a mellkasban (asztma) (10 000-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567" w:hanging="567"/>
        <w:rPr>
          <w:strike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nyelv vagy a torok megduzzadása (10 000-ből legfeljebb 1 beteget érinthet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ovábbi mellékhatások előfordulhatnak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Gyakori </w:t>
      </w:r>
      <w:r>
        <w:rPr>
          <w:sz w:val="22"/>
          <w:szCs w:val="22"/>
          <w:lang w:eastAsia="hu-HU"/>
        </w:rPr>
        <w:t xml:space="preserve">(10-ből legfeljebb 1 beteget érinthetnek):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őrkiütés, viszketés, bőrpír, ekcéma, bőrgyulladás (dermatitisz), beleértve a kontakt dermatitiszt is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gyakori </w:t>
      </w:r>
      <w:r>
        <w:rPr>
          <w:sz w:val="22"/>
          <w:szCs w:val="22"/>
          <w:lang w:eastAsia="hu-HU"/>
        </w:rPr>
        <w:t>(100-bó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hámlása, kiszáradása, duzzanat (ödéma)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agyon ritka </w:t>
      </w:r>
      <w:r>
        <w:rPr>
          <w:sz w:val="22"/>
          <w:szCs w:val="22"/>
          <w:lang w:eastAsia="hu-HU"/>
        </w:rPr>
        <w:t>(10 000-ből legfeljebb 1 beteget érinthetnek):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Gennyes bőrkiütés, emésztőrendszeri zavarok, túlérzékenységi reakciók (beleértve a csalánkiütést is), bőrreakciókkal kísért fényérzékenység napon tartózkodás után. 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Nem ismert </w:t>
      </w:r>
      <w:r>
        <w:rPr>
          <w:sz w:val="22"/>
          <w:szCs w:val="22"/>
          <w:lang w:eastAsia="hu-HU"/>
        </w:rPr>
        <w:t xml:space="preserve">(a gyakoriság a rendelkezésre álló adatokból nem állapítható meg):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  <w:lang w:eastAsia="hu-HU"/>
        </w:rPr>
        <w:t>Égő érzés az alkalmazás helyén, száraz bő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a Diclofenac Teva-t nagy bőrfelületen és hosszabb időn keresztül alkalmazzák, akkor nem lehet kizárni, hogy jelentkeznek bizonyos szervrendszereket vagy az egész szervezetet érintő (szisztémás) mellékhatások (pl. a veséket, a májat vagy az emésztőrendszert érintő mellékhatások, szisztémás túlérzékenységi reakciók) – mivel ilyenek a diklofenák-tartalmú szerek szisztémás alkalmazásakor is kialakulhatn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Diclofenac Teva-t tárolni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csomagoláson feltüntetett lejárati idő (Felhasználható:/Felh:/EXP:) után ne alkalmazza ezt a gyógyszert. A lejárati idő az adott hónap utolsó napjára vonatkoz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u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Kérjük, ne alkalmazza a kenőcsöt közvetlenül zuhanyozás vagy fürdés előtt. Ezek az intézkedések elősegítik a környezet védelmé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Diclofenac Tev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 készítmény hatóanyaga a diklofená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1 gramm 23,2 mg diklofenák-dietilamint tartalmaz, ami 20 mg diklofenák-nátriumnak felel me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67" w:leader="none"/>
          <w:tab w:val="left" w:pos="5607" w:leader="none"/>
          <w:tab w:val="left" w:pos="6599" w:leader="none"/>
        </w:tabs>
        <w:suppressAutoHyphens w:val="false"/>
        <w:ind w:left="567" w:hanging="567"/>
        <w:rPr>
          <w:rFonts w:eastAsia="SimSun"/>
          <w:sz w:val="22"/>
          <w:szCs w:val="22"/>
          <w:lang w:eastAsia="en-GB"/>
        </w:rPr>
      </w:pPr>
      <w:r>
        <w:rPr>
          <w:iCs/>
          <w:sz w:val="22"/>
          <w:szCs w:val="22"/>
        </w:rPr>
        <w:t>Egyéb összetevők:</w:t>
      </w:r>
      <w:r>
        <w:rPr>
          <w:bCs/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en-GB"/>
        </w:rPr>
        <w:t xml:space="preserve">izopropil-alkohol, propilén-glikol (E1520), kókuszalkohol-kaprilát-kaprát, </w:t>
      </w:r>
      <w:r>
        <w:rPr>
          <w:rFonts w:eastAsia="SimSun"/>
          <w:sz w:val="22"/>
          <w:szCs w:val="22"/>
        </w:rPr>
        <w:t>f</w:t>
      </w:r>
      <w:r>
        <w:rPr>
          <w:rFonts w:eastAsia="SimSun"/>
          <w:sz w:val="22"/>
          <w:szCs w:val="22"/>
          <w:lang w:eastAsia="en-GB"/>
        </w:rPr>
        <w:t>olyékony paraffin, karbomerek, m</w:t>
      </w:r>
      <w:r>
        <w:rPr>
          <w:rFonts w:eastAsia="SimSun"/>
          <w:sz w:val="22"/>
          <w:szCs w:val="22"/>
        </w:rPr>
        <w:t xml:space="preserve">akrogol-cetosztearil-éter, </w:t>
      </w:r>
      <w:r>
        <w:rPr>
          <w:rFonts w:eastAsia="SimSun"/>
          <w:sz w:val="22"/>
          <w:szCs w:val="22"/>
          <w:lang w:eastAsia="en-GB"/>
        </w:rPr>
        <w:t>dietilamin, olajsav, butilhidroxitoluol, illatanyag (amely citronellolt, geraniolt, benzil-alkoholt, linalolt, limonént, citrált, farnezolt, kumarint, eugenolt tartalmaz), 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Diclofenac Teva külleme és mit tartalmaz a csomagolás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A Diclofenac Teva fehér vagy majdnem fehér, homogén gél, PE fóliával lezárt, PP csavaros kupakkal ellátott, laminált alumínium tubusba csomagolva, a következő kiszerelésekben kapható: tubusonként </w:t>
      </w:r>
      <w:r>
        <w:rPr>
          <w:rFonts w:eastAsia="SimSun"/>
          <w:sz w:val="22"/>
          <w:szCs w:val="22"/>
        </w:rPr>
        <w:t>30 g, 50 g, 60 g, 100 g, 150 g, 180 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.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Gyártó: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Merckle GmbH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Graf-Arco-Str.3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89143 Ulm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val="en-GB" w:eastAsia="zh-CN"/>
        </w:rPr>
        <w:t>Németország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2/03       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GYI-T-23722/04       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2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Ausztr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ratioDolor Diclofenac Schmerzgel 1%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ratioDolor Diclofenac Schmerzgel 2%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Belgium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Kinespir 10 mg/g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Kinespir Forte 20 mg/g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Cseh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Észtország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Finn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clofenac ratiopharm 11,6 mg/g geel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ratiopharm 23,2 mg/g geeli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Horvátország</w:t>
            </w:r>
            <w:bookmarkStart w:id="0" w:name="_GoBack"/>
            <w:bookmarkEnd w:id="0"/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klofenaknatrij Pliva 10 mg/g ge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klofenaknatrij Pliva 20 mg/g 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Izland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Ír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otusol Rx 1 % w/w g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Motusol Max 2 % w/w gel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engyel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diethylamine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ettország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 23,2 mg/g gel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itvánia</w:t>
            </w:r>
            <w:r>
              <w:rPr>
                <w:kern w:val="0"/>
                <w:sz w:val="22"/>
                <w:szCs w:val="22"/>
                <w:lang w:val="hu-HU" w:bidi="ar-SA"/>
              </w:rPr>
              <w:t>*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 2,32% geli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Luxembur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AbZ Schmerz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Magyar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clofenac Teva 10 mg/g gé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 20 mg/g gé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Német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AbZ Schmerzge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Norvég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diethylamine Te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Olaszország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CLOFENAC TEVA BV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Portugál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Olfen Dor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OlfenEX Dor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u-HU" w:bidi="ar-SA"/>
              </w:rPr>
              <w:t>Szlovákia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Diklofenak- dietylamín Teva 11,6 mg/g gé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7" w:leader="none"/>
                <w:tab w:val="left" w:pos="5607" w:leader="none"/>
                <w:tab w:val="left" w:pos="6599" w:leader="none"/>
              </w:tabs>
              <w:suppressAutoHyphens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Diklofenak- dietylamín Teva 23,2 mg/g gél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kizárólag a 20 mg/g-os gél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2268" w:leader="none"/>
          <w:tab w:val="left" w:pos="6599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1. április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28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635" r="0" b="0"/>
              <wp:wrapSquare wrapText="largest"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75pt;margin-top:0.05pt;width:21.9pt;height:13.6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4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a294f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0a294f"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0a294f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a294f"/>
    <w:rPr/>
  </w:style>
  <w:style w:type="character" w:styleId="SzvegtrzsChar" w:customStyle="1">
    <w:name w:val="Szövegtörzs Char"/>
    <w:basedOn w:val="DefaultParagraphFont"/>
    <w:qFormat/>
    <w:rsid w:val="000a294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a294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sid w:val="000a294f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078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a294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WWSzvegtrzs2" w:customStyle="1">
    <w:name w:val="WW-Szövegtörzs 2"/>
    <w:basedOn w:val="Normal"/>
    <w:qFormat/>
    <w:rsid w:val="000a294f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1" w:customStyle="1">
    <w:name w:val="WW-Szövegtörzs 31"/>
    <w:basedOn w:val="Normal"/>
    <w:qFormat/>
    <w:rsid w:val="000a294f"/>
    <w:pPr>
      <w:widowControl w:val="false"/>
    </w:pPr>
    <w:rPr>
      <w:rFonts w:eastAsia="HG Mincho Light J"/>
      <w:i/>
      <w:szCs w:val="20"/>
    </w:rPr>
  </w:style>
  <w:style w:type="paragraph" w:styleId="Footer">
    <w:name w:val="Footer"/>
    <w:basedOn w:val="Normal"/>
    <w:link w:val="LlbChar"/>
    <w:rsid w:val="000a2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30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07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97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0</Words>
  <Characters>12702</Characters>
  <CharactersWithSpaces>145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4:00Z</dcterms:created>
  <dc:creator>FZ</dc:creator>
  <dc:description/>
  <dc:language>en-US</dc:language>
  <cp:lastModifiedBy>HU_OGYI_47.1</cp:lastModifiedBy>
  <dcterms:modified xsi:type="dcterms:W3CDTF">2021-04-14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