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2"/>
        </w:rPr>
      </w:pPr>
      <w:r>
        <w:rPr>
          <w:b/>
          <w:szCs w:val="22"/>
        </w:rPr>
        <w:t>Octicide 1 mg/g + 20 mg/g külsőleges oldatos spra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  <w:t>oktenidin-dihidroklorid/fenoxietanol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t mindig pontosan a betegtájékoztatóban leírtak, vagy kezelőorvosa, gyógyszerésze vagy a gondozását végző egészségügyi szakember által elmondottaknak megfelelően alkalmazz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, gyógyszerészét vagy a gondozását végző egészségügyi szakembert. Ez a betegtájékoztatóban fel nem sorolt bármely lehetséges mellékhatásra is vonatkozik. Lásd 4. pont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ltétlenül tájékoztassa kezelőorvosát, ha tünetei 14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1.</w:t>
        <w:tab/>
        <w:t>Milyen típusú gyógyszer az Octicide 1 mg/g+20 mg/g külsőleges oldatos spray (továbbiakban Octicide)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2.</w:t>
        <w:tab/>
        <w:t>Tudnivalók az Octicide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3.</w:t>
        <w:tab/>
        <w:t>Hogyan kell alkalmazni az Octicide-t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5.</w:t>
        <w:tab/>
        <w:t>Hogyan kell az Octicide-t tárolni?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Octicide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Az Octicide fertőtlenítő (antiszeptikus) oldat helyi alkalmazásra. Korlátozott ideig ismételten alkalmazható a baktériumok és gombák elpusztítására, így a nyálkahártyák és a szomszédos bőrfelületek előkészítésére szolgál a külső nemi szerveket és a kiválasztó szerveket érintő műtéti beavatkozások és húgyhólyag-katéter bevezetése előtt, valamint sebek ismételt, rövid távú fertőtlenítő (antiszeptikus) kezelése esetén.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Az Octicide készítményt legfeljebb 14 napig alkalmazza.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b/>
          <w:b/>
          <w:bCs/>
          <w:szCs w:val="22"/>
        </w:rPr>
      </w:pPr>
      <w:r>
        <w:rPr>
          <w:b/>
          <w:szCs w:val="22"/>
        </w:rPr>
        <w:t>Orvosi előírás nélküli felhasználás:</w:t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Orvossal történő előzetes egyeztetés nélkül az Octicide alkalmazható gyermekek, serdülők és felnőttek felszíni sebeinek (például horzsolás, karcolás, apró vágások vagy égési sérülések és rovarcsípések) fertőtlenítő (antiszeptikus) kezelésére.</w:t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b/>
          <w:b/>
          <w:bCs/>
          <w:szCs w:val="22"/>
        </w:rPr>
      </w:pPr>
      <w:r>
        <w:rPr>
          <w:b/>
          <w:szCs w:val="22"/>
        </w:rPr>
        <w:t>Orvosi ajánlásra történő felhasználás: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Égési sérülések és nagyobb sebek rövid ideig tartó, ismételt kezelésére, valamint a hüvely és a szeméremajkak fertőtlenítő mosásához, illetve a pénisz makkjának fertőtlenítéséhez.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b/>
          <w:b/>
          <w:bCs/>
          <w:szCs w:val="22"/>
        </w:rPr>
      </w:pPr>
      <w:r>
        <w:rPr>
          <w:b/>
          <w:szCs w:val="22"/>
        </w:rPr>
        <w:t>Orvos általi felhasználás:</w:t>
      </w:r>
    </w:p>
    <w:p>
      <w:pPr>
        <w:pStyle w:val="Normal"/>
        <w:tabs>
          <w:tab w:val="clear" w:pos="567"/>
        </w:tabs>
        <w:spacing w:lineRule="auto" w:line="240"/>
        <w:ind w:right="5" w:hanging="0"/>
        <w:rPr>
          <w:szCs w:val="22"/>
        </w:rPr>
      </w:pPr>
      <w:r>
        <w:rPr>
          <w:szCs w:val="22"/>
        </w:rPr>
        <w:t>A nyálkahártya és a szomszédos bőrfelületek fertőtlenítő előkezelése a külső a nemi szervek és kiválasztó szervek környezetében végzett diagnosztikai vagy műtéti eljárás előtt, beleértve húgyhólyag-katéter bevezetését, valamint sebek ismételt, rövid távú, fertőtlenítő (antiszeptikus) kezelés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z Octicide 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 alkalmazza az Octicide-t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ha allergiás az oktenidin-dihidrokloridra, a fenoxietanolra vagy a gyógyszer (a 6. pontban felsorolt) egyéb összetevőjére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Az Octicide közvetlenül a szemen nem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Orvos általi felhasználás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Az Octicide nem alkalmazható műtét közben a hasüreg vagy a húgyhólyag átmosására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Az Octicide nem alkalmazható a dobhártyá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Octicide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nem juthat be a véráramba, például a spray injekcióban történő véletlen beadása következ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lélegezze be a kipermetezett készítmény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öveti károsodás elkerülése érdekében a készítményt nem szabad nyomásnak kitett szöveten alkalmazni. Üreges sebek esetében gondoskodni kell a sebváladék elvezetéséről (például megfelelő, rugalmas drén behelyezésével). Az Octicide csak felületi alkalmazásra szolg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véletlen szembe jutása kerülendő. Ha véletlenül a szembe kerül, haladéktalanul öblítse ki a szemet bő vízz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okkluzív kötéssel együtt is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mosószerekkel és tisztítószerekkel való érintkezés kedvezőtlenül befolyásolhatja a készítmény hatékonyság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alkalmazható minden korcsoportban gyermekeknél és serdülő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-t körültekintően kell alkalmazni újszülötteknél, különösen koraszülötteknél. Az Octicide súlyos bőrkárosodást okozhat. Távolítsa el a felesleges készítményt és gondoskodjon róla, hogy az oldat a szükségesnél hosszabb ideig ne maradjon a bőrön (beleértve a készítmény cseppjeit tartalmazó anyagokat is, amely közvetlenül érintkeznek a beteg bőrével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Egyéb gyógyszerek és az Octicid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ájékoztassa kezelőorvosát vagy gyógyszerészét a jelenleg vagy nemrégiben alkalmazott, valamint alkalmazni tervezett egyéb gyógyszereiről, beleérve az orvosi rendelvény nélkül kapható gyógyszereket i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-t ne alkalmazza povidon-jód komplex alapú fertőtlenítőszerekkel (antiszeptikumokkal) kezelt bőrterület közelében, mivel a környező bőrfelületeken sötétbarna vagy lila színű elszíneződések alakulhatna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Octicide terhesség alatt történő alkalmazásával kapcsolatos, jelenleg rendelkezésre álló tapasztalatok </w:t>
      </w:r>
      <w:r>
        <w:rPr>
          <w:szCs w:val="22"/>
          <w:lang w:val="fi-FI"/>
        </w:rPr>
        <w:t>nem igazoltak kár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elővigyázatosságból nem alkalmazható a terhesség első három hónapja során. A terhesség 4. hónapjával kezdődően a készítmény alkalmazható, ha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enek adatok az Octicide szoptatás alatt történő alkalmazásával kapcsolatban. Az Octicide nem alkalmazható szoptató anyák mell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 nem vagy csak elhanyagolható mértékben befolyásolja a gépjárművezetéshez és a gépek kezeléséhez szükséges képesség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z Octicide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illetve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cticide-t hígítás nélkül kell alkalmazni. A legjobb eredmény akkor érhető el, ha a sérülés után vagy a gyulladás első jeleit követően azonnal alkalmazza az Octicide-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mennyiben a kezelőorvos másként nem rendelte, sebek vagy sérülések kezelése esetén vigye fel az Octicide-t az érintett területre naponta egyszer, legfeljebb 14 napi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Octicide alkalmazásához többször nyomja le teljesen a mechanikus szórófejet mindaddig, amíg a teljes kezelendő terület nedvessé nem vál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isebb sebeket általában nem igényelnek további lefedést, kötözést vagy sebtapasszal való fedést. A későbbi sebfertőzések megelőzése érdekében azonban ajánlott bekötözni a seb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rjük, vegye figyelembe, hogy a készítmény 1-2 perccel az alkalmazás után fejti ki teljes hatását, ezért várjon ennyi ideig, mielőtt valamilyen további beavatkozást végezne. Az Octicide maximális hatása az alkalmazásától számított 2 órán belül biztosít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 vagy gyógyszerészét abban az esetben, ha a seb nem gyógyul megfelelően, vagy gyulladás jeleit tapasztalja (bőrpír, égő érzés vagy az alkalmazás helyén kialakuló duzzanat), illetve ha egyéb szövődmény lép fel a gyógyulás során. Ne alkalmazza ezt a gyógyszert 14 napnál tovább, anélkül, hogy orvossal megbeszéln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elenleg kevés a tapasztalat a 14 napnál hosszabb ideig tartó folyamatos alkalmazásról, ezért az Octicide-t hosszabb ideig nem szabad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Ha az előírtnál több Octicide-t alkalmazott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szCs w:val="22"/>
        </w:rPr>
        <w:t xml:space="preserve">Túladagolásról nincsenek rendelkezésre álló adatok. </w:t>
      </w:r>
      <w:r>
        <w:rPr>
          <w:color w:val="222222"/>
          <w:szCs w:val="22"/>
        </w:rPr>
        <w:t>A készítmény előírásoknak megfelelő alkalmazása esetén a túladagolás nagyon valószínűtlen.</w:t>
      </w:r>
    </w:p>
    <w:p>
      <w:pPr>
        <w:pStyle w:val="Normal"/>
        <w:spacing w:lineRule="auto" w:line="2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további kérdése van a készítmény alkalmazásával kapcsolatban, forduljon kezelőorvosához, gyógyszerészéhez vagy a gondozását végző egészségügyi szakemberhe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Mint minden gyógyszer, így ez a készítmény is okozhat mellékhatásokat, amelyek azonban nem mindenkinél jelentkeznek.</w:t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Az oktenidin-dihidrokloridot és fenoxietanolt tartalmazó készítménynél a következő mellékhatásokat figyelték meg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hanging="0"/>
        <w:rPr>
          <w:bCs/>
          <w:szCs w:val="22"/>
        </w:rPr>
      </w:pPr>
      <w:r>
        <w:rPr>
          <w:szCs w:val="22"/>
        </w:rPr>
        <w:t>Ritka (1000 beteg közül legfeljebb 1-et érinthet):</w:t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égő érzés, bőrvörösség, viszketés vagy meleg érzet a kezelt területek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hanging="0"/>
        <w:rPr>
          <w:bCs/>
          <w:szCs w:val="22"/>
        </w:rPr>
      </w:pPr>
      <w:r>
        <w:rPr>
          <w:szCs w:val="22"/>
        </w:rPr>
        <w:t>Nagyon ritka (10 000 beteg közül legfeljebb 1-et érinthet):</w:t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kontakt allergiás reakci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, gyógyszerészét vagy a gondozását végző egészségügyi szakembert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</w:t>
        </w:r>
        <w:bookmarkStart w:id="0" w:name="_Hlt352075915"/>
        <w:bookmarkStart w:id="1" w:name="_Hlt352075914"/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g</w:t>
        </w:r>
        <w:bookmarkEnd w:id="0"/>
        <w:bookmarkEnd w:id="1"/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Octicide-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csomagoláson feltüntetett lejárati idő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ind w:right="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A gyógyszer az első felnyitása után 12 hónapon belül, de a lejárati időn belül felhaszná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szCs w:val="22"/>
        </w:rPr>
        <w:t>Semmilyen gyógyszert ne dobjon a szennyvízbe,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it tartalmaz az Octicide?</w:t>
      </w:r>
    </w:p>
    <w:p>
      <w:pPr>
        <w:pStyle w:val="ListParagraph"/>
        <w:spacing w:lineRule="auto" w:line="240"/>
        <w:rPr>
          <w:szCs w:val="22"/>
        </w:rPr>
      </w:pPr>
      <w:r>
        <w:rPr>
          <w:szCs w:val="22"/>
        </w:rPr>
        <w:t>A készítmény hatóanyaga oktenidin-dihidroklorid és fenoxietanol. 1 mg oktenidin-dihidrokloridot és 20 mg fenoxietanolt tartalmaz grammonként.</w:t>
      </w:r>
    </w:p>
    <w:p>
      <w:pPr>
        <w:pStyle w:val="ListParagraph"/>
        <w:spacing w:lineRule="auto" w:line="240"/>
        <w:rPr>
          <w:szCs w:val="22"/>
        </w:rPr>
      </w:pPr>
      <w:r>
        <w:rPr>
          <w:szCs w:val="22"/>
        </w:rPr>
        <w:t>Egyéb összetevők: 38%-os kokamidopropil-betain oldat (kokamidopropil-betaint, kókuszzsírsavat, glicerint, vizet, nátrium-kloridot tartalmaz), nátrium-glükonát, 85%-os glicerin, 10%-os nátrium-hidroxid-oldat (pH beállításhoz), tisztított ví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ilyen az Octicide külleme és mit tartalmaz a csomagolás?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07"/>
        <w:rPr>
          <w:szCs w:val="22"/>
        </w:rPr>
      </w:pPr>
      <w:r>
        <w:rPr>
          <w:szCs w:val="22"/>
        </w:rPr>
        <w:t>Az Octicide szinte teljesen áttetsző és színtelen oldat fehér polietilén (HDPE) tartályban, polioxi-metilénből (POM), polietilénből (LDPE) és polipropilénből (PP) készült, rozsdamentes acélrugóval ellátott, fehér kézi szórófejjel. A dobozban 50 ml vagy 250 ml külsőleges oldatot tartalmazó tartály v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kiszerelés mérete 50 ml és 250 m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-5" w:right="5" w:hanging="0"/>
        <w:rPr>
          <w:szCs w:val="22"/>
        </w:rPr>
      </w:pPr>
      <w:r>
        <w:rPr>
          <w:szCs w:val="22"/>
        </w:rPr>
        <w:t>Nem feltétlenül kerül mindegyik kiszerelés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spacing w:lineRule="auto" w:line="240"/>
        <w:rPr>
          <w:b/>
          <w:b/>
          <w:bCs/>
          <w:szCs w:val="22"/>
          <w:shd w:fill="FFFFFF" w:val="clear"/>
        </w:rPr>
      </w:pPr>
      <w:r>
        <w:rPr>
          <w:szCs w:val="22"/>
          <w:shd w:fill="FFFFFF" w:val="clear"/>
        </w:rPr>
        <w:t>Eneo Pharmaceuticals s. r. o.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Pražská 442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281 67 Stříbrná Skalice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szCs w:val="22"/>
        </w:rPr>
        <w:t>Cseh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spacing w:lineRule="auto" w:line="240"/>
        <w:rPr>
          <w:rFonts w:eastAsia="Calibri"/>
          <w:bCs/>
          <w:szCs w:val="22"/>
          <w:shd w:fill="FFFFFF" w:val="clear"/>
        </w:rPr>
      </w:pPr>
      <w:r>
        <w:rPr>
          <w:szCs w:val="22"/>
          <w:shd w:fill="FFFFFF" w:val="clear"/>
        </w:rPr>
        <w:t>PROFARMA-PRODUKT, s. r. o.</w:t>
      </w:r>
    </w:p>
    <w:p>
      <w:pPr>
        <w:pStyle w:val="Normal"/>
        <w:spacing w:lineRule="auto" w:line="240"/>
        <w:rPr>
          <w:rFonts w:eastAsia="Calibri"/>
          <w:szCs w:val="22"/>
          <w:shd w:fill="FFFFFF" w:val="clear"/>
        </w:rPr>
      </w:pPr>
      <w:r>
        <w:rPr>
          <w:szCs w:val="22"/>
          <w:shd w:fill="FFFFFF" w:val="clear"/>
        </w:rPr>
        <w:t>Liberecká 801/20</w:t>
      </w:r>
    </w:p>
    <w:p>
      <w:pPr>
        <w:pStyle w:val="Normal"/>
        <w:spacing w:lineRule="auto" w:line="240"/>
        <w:rPr>
          <w:rFonts w:eastAsia="Calibri"/>
          <w:b/>
          <w:b/>
          <w:szCs w:val="22"/>
        </w:rPr>
      </w:pPr>
      <w:r>
        <w:rPr>
          <w:szCs w:val="22"/>
          <w:shd w:fill="FFFFFF" w:val="clear"/>
        </w:rPr>
        <w:t>466 01 Jablonec nad Nisou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>ARDEAPHARMA a. s.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>Třeboňská 229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>373 63 Ševětín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>Csehország</w:t>
      </w:r>
    </w:p>
    <w:p>
      <w:pPr>
        <w:pStyle w:val="Normal"/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240" w:before="0" w:after="0"/>
        <w:rPr/>
      </w:pPr>
      <w:r>
        <w:rPr/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Tagálla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A készítmény nev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Octici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Octici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Octici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Észtorszá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Octici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Octici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Cs/>
                <w:szCs w:val="22"/>
              </w:rPr>
            </w:pPr>
            <w:r>
              <w:rPr>
                <w:rStyle w:val="Tekstpodstawowy2"/>
                <w:rFonts w:eastAsia="Courier New"/>
                <w:sz w:val="22"/>
                <w:szCs w:val="22"/>
              </w:rPr>
              <w:t>Help4Skin SEPTI-SPRAY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809/01</w:t>
        <w:tab/>
        <w:t>1×50 ml polietilén (HDPE)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809/02</w:t>
        <w:tab/>
        <w:t>1×250 ml polietilén (HDPE)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legutóbbi felülvizsgálatának dátuma: 2025. március.</w:t>
      </w:r>
      <w:bookmarkStart w:id="2" w:name="_GoBack"/>
      <w:bookmarkEnd w:id="2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629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621266"/>
    </w:sdtPr>
    <w:sdtContent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3b61b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Cmsor3Char"/>
    <w:qFormat/>
    <w:rsid w:val="003b61b0"/>
    <w:pPr>
      <w:suppressAutoHyphens w:val="true"/>
      <w:spacing w:lineRule="auto" w:line="271" w:before="120" w:after="60"/>
      <w:outlineLvl w:val="2"/>
    </w:pPr>
    <w:rPr>
      <w:rFonts w:ascii="Times New Roman" w:hAnsi="Times New Roman"/>
      <w:bCs w:val="false"/>
      <w:i w:val="false"/>
      <w:iCs w:val="fals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hu-HU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hu-HU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Cmsor3Char" w:customStyle="1">
    <w:name w:val="Címsor 3 Char"/>
    <w:link w:val="Heading3"/>
    <w:qFormat/>
    <w:rsid w:val="003b61b0"/>
    <w:rPr>
      <w:rFonts w:eastAsia="Times New Roman"/>
      <w:b/>
      <w:sz w:val="22"/>
      <w:szCs w:val="22"/>
      <w:lang w:val="hu-HU" w:eastAsia="en-US"/>
    </w:rPr>
  </w:style>
  <w:style w:type="character" w:styleId="Cmsor2Char" w:customStyle="1">
    <w:name w:val="Címsor 2 Char"/>
    <w:link w:val="Heading2"/>
    <w:semiHidden/>
    <w:qFormat/>
    <w:rsid w:val="003b61b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547db"/>
    <w:rPr>
      <w:rFonts w:ascii="Arial" w:hAnsi="Arial" w:eastAsia="Times New Roman"/>
      <w:lang w:eastAsia="en-US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kstpodstawowy2" w:customStyle="1">
    <w:name w:val="Tekst podstawowy2"/>
    <w:basedOn w:val="DefaultParagraphFont"/>
    <w:qFormat/>
    <w:rsid w:val="007a1f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pl-PL"/>
    </w:rPr>
  </w:style>
  <w:style w:type="character" w:styleId="VisitedInternetLink">
    <w:name w:val="FollowedHyperlink"/>
    <w:basedOn w:val="DefaultParagraphFont"/>
    <w:semiHidden/>
    <w:unhideWhenUsed/>
    <w:rsid w:val="0066423a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/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hu-HU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825c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styleId="Rcsostblzat">
    <w:name w:val="Table Grid"/>
    <w:basedOn w:val="Normltblzat"/>
    <w:rsid w:val="006c44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47A91C6421FF4CBA6CAB92982D8458" ma:contentTypeVersion="18" ma:contentTypeDescription="Vytvoří nový dokument" ma:contentTypeScope="" ma:versionID="c1402c4fcd19f849c3c77c9a5949c0a9">
  <xsd:schema xmlns:xsd="http://www.w3.org/2001/XMLSchema" xmlns:xs="http://www.w3.org/2001/XMLSchema" xmlns:p="http://schemas.microsoft.com/office/2006/metadata/properties" xmlns:ns2="9a5cefc1-a373-4e15-b10d-3b711cb3c6cd" xmlns:ns3="8227a2ca-0012-423f-bf99-594afab4b8c7" targetNamespace="http://schemas.microsoft.com/office/2006/metadata/properties" ma:root="true" ma:fieldsID="d4920361aa1dffc5574904cacb5efc77" ns2:_="" ns3:_="">
    <xsd:import namespace="9a5cefc1-a373-4e15-b10d-3b711cb3c6cd"/>
    <xsd:import namespace="8227a2ca-0012-423f-bf99-594afab4b8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cefc1-a373-4e15-b10d-3b711cb3c6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481f361-9c8f-4757-a7b8-4d5f1e0abd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27a2ca-0012-423f-bf99-594afab4b8c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e072c7-e98f-42d2-acb0-a30a8babdb51}" ma:internalName="TaxCatchAll" ma:showField="CatchAllData" ma:web="8227a2ca-0012-423f-bf99-594afab4b8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27a2ca-0012-423f-bf99-594afab4b8c7" xsi:nil="true"/>
    <lcf76f155ced4ddcb4097134ff3c332f xmlns="9a5cefc1-a373-4e15-b10d-3b711cb3c6cd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725A0-2529-4EE5-96E5-D9369DF4A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5cefc1-a373-4e15-b10d-3b711cb3c6cd"/>
    <ds:schemaRef ds:uri="8227a2ca-0012-423f-bf99-594afab4b8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15F876-3B80-47EB-BB92-A489C607AE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0B2AF5-44D8-4383-A266-86BF218C09B8}">
  <ds:schemaRefs>
    <ds:schemaRef ds:uri="http://www.w3.org/XML/1998/namespace"/>
    <ds:schemaRef ds:uri="http://schemas.microsoft.com/office/2006/metadata/properties"/>
    <ds:schemaRef ds:uri="8227a2ca-0012-423f-bf99-594afab4b8c7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9a5cefc1-a373-4e15-b10d-3b711cb3c6cd"/>
  </ds:schemaRefs>
</ds:datastoreItem>
</file>

<file path=customXml/itemProps4.xml><?xml version="1.0" encoding="utf-8"?>
<ds:datastoreItem xmlns:ds="http://schemas.openxmlformats.org/officeDocument/2006/customXml" ds:itemID="{BEACD933-4FE4-4740-86D3-C075C92B4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8</Words>
  <Characters>9827</Characters>
  <CharactersWithSpaces>11163</CharactersWithSpaces>
  <Paragraphs>22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00Z</dcterms:created>
  <dc:creator>European Medicines Agency</dc:creator>
  <dc:description/>
  <dc:language>en-US</dc:language>
  <cp:lastModifiedBy>HU OGYI 49.1</cp:lastModifiedBy>
  <cp:lastPrinted>1899-12-31T23:00:00Z</cp:lastPrinted>
  <dcterms:modified xsi:type="dcterms:W3CDTF">2025-03-25T08:43:00Z</dcterms:modified>
  <cp:revision>3</cp:revision>
  <dc:subject/>
  <dc:title>Hqrdtemplatecleanen v1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7A91C6421FF4CBA6CAB92982D8458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1/05/2019 16:33:22</vt:lpwstr>
  </property>
  <property fmtid="{D5CDD505-2E9C-101B-9397-08002B2CF9AE}" pid="7" name="DM_Creator_Name">
    <vt:lpwstr>Buch Monica</vt:lpwstr>
  </property>
  <property fmtid="{D5CDD505-2E9C-101B-9397-08002B2CF9AE}" pid="8" name="DM_DocRefId">
    <vt:lpwstr>EMA/208539/2019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Buch Monica</vt:lpwstr>
  </property>
  <property fmtid="{D5CDD505-2E9C-101B-9397-08002B2CF9AE}" pid="12" name="DM_Modified_Date">
    <vt:lpwstr>23/05/2019 11:44:38</vt:lpwstr>
  </property>
  <property fmtid="{D5CDD505-2E9C-101B-9397-08002B2CF9AE}" pid="13" name="DM_Modifier_Name">
    <vt:lpwstr>Buch Monica</vt:lpwstr>
  </property>
  <property fmtid="{D5CDD505-2E9C-101B-9397-08002B2CF9AE}" pid="14" name="DM_Modify_Date">
    <vt:lpwstr>23/05/2019 11:44:38</vt:lpwstr>
  </property>
  <property fmtid="{D5CDD505-2E9C-101B-9397-08002B2CF9AE}" pid="15" name="DM_Name">
    <vt:lpwstr>Hqrdtemplatecleanen v10.1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1 QRD Human Templates/07 H-qrd template v10.1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2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08539/2019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ediaServiceImageTags">
    <vt:lpwstr/>
  </property>
</Properties>
</file>