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bookmarkStart w:id="0" w:name="_GoBack"/>
      <w:bookmarkEnd w:id="0"/>
      <w:r>
        <w:rPr>
          <w:b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b/>
          <w:bCs/>
          <w:szCs w:val="22"/>
        </w:rPr>
        <w:t>Visine Rapid 0,5 mg/ml oldatos szemcsep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tetrizolin-hidroklorid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ilyen lehetséges mellékhatásra is vonatkozik. Lásd 4. pon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eltétlenül tájékoztassa kezelőorvosát, ha tünetei 2 napon belül nem enyhülnek, vagy éppen súlyosbodnak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1.</w:t>
        <w:tab/>
      </w:r>
      <w:bookmarkStart w:id="1" w:name="_Hlk502842763"/>
      <w:r>
        <w:rPr>
          <w:szCs w:val="22"/>
        </w:rPr>
        <w:t>Milyen típusú gyógyszer a Visine Rapid 0,5 mg/ml oldatos szemcsepp (a továbbiakban: Visine Rapid) és milyen betegségek esetén alkalmazható?</w:t>
      </w:r>
      <w:bookmarkEnd w:id="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2.</w:t>
        <w:tab/>
        <w:t>Tudnivalók a Visine Rapid alkalmazása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alkalmazni a Visine Rapido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ogyan kell a Visine Rapidot tárolni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9" w:hanging="567"/>
        <w:contextualSpacing w:val="false"/>
        <w:rPr>
          <w:szCs w:val="22"/>
        </w:rPr>
      </w:pPr>
      <w:r>
        <w:rPr>
          <w:szCs w:val="22"/>
        </w:rPr>
        <w:t>A csomagolás tartalma és egyéb információk</w:t>
      </w:r>
    </w:p>
    <w:p>
      <w:pPr>
        <w:pStyle w:val="ListParagraph"/>
        <w:tabs>
          <w:tab w:val="clear" w:pos="567"/>
        </w:tabs>
        <w:spacing w:lineRule="auto" w:line="240" w:before="0" w:after="0"/>
        <w:ind w:left="570" w:right="-29" w:hanging="0"/>
        <w:contextualSpacing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Milyen típusú gyógyszer a Visine Rapid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Visine Rapid hatóanyaga a tetrizolin-hidroklorid, amely a szemészeti alkalmazásra szánt nyálkahártyaduzzanat-csökkentőknek nevezett gyógyszerek csoportjába tart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 Visine Rapid a szem kisebb, nem fertőző irritációi (amit például füst, por, szél, klóros víz, fény vagy allergia okozhat) okozta szemvörösség átmeneti kezelésére alkalmazható felnőtteknél, serdülőknél és 2 éves vagy idősebb gyermekeknél (lásd 2. pont). A Visine Rapid 2 évesnél idősebb, de 6 évesnél fiatalabb gyermekeknél csak egészségügyi szakember tanácsát követően alkalmaz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Tudnivalók a Visine Rapid alkalmazása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</w:rPr>
      </w:pPr>
      <w:r>
        <w:rPr>
          <w:b/>
          <w:szCs w:val="22"/>
        </w:rPr>
        <w:t>Ne alkalmazza a Visine Rapidot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ha allergiás a tetrizolin-hidrokloridra vagy a gyógyszer (6. pontban felsorolt) egyéb összetevőjére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ha Ön zártzugú glaukómában szenved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 xml:space="preserve">2 évesnél fiatalabb gyermekekné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 Visine Rapid alkalmazása előtt az alábbi esetek fennállása esetén beszéljen kezelőorvosával. Lehet, hogy alkalmazhatja a Visine Rapidot, de előbb beszélnie kell a kezelőorvosával, ha a következők valamelyikében szenved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bookmarkStart w:id="2" w:name="_Hlk54613768"/>
      <w:r>
        <w:rPr>
          <w:szCs w:val="22"/>
        </w:rPr>
        <w:t xml:space="preserve">súlyos szív- és érrendszeri </w:t>
      </w:r>
      <w:bookmarkEnd w:id="2"/>
      <w:r>
        <w:rPr>
          <w:szCs w:val="22"/>
        </w:rPr>
        <w:t>betegségek (például koszorúér- [koronária] betegség, magasvérnyomás-betegség, a mellékvese velőállományának daganata [feokromocitóma])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jóindulatú prosztatamegnagyobbodás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anyagcsere-betegségek (metabolikus betegségek, például pajzsmirigy-túlműködés, cukorbetegség, rendellenesség a vörös vérpigment képződésében)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az orr elülső részének idült gyulladása (rinitisz szikka)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a kötőhártya és a szaruhártya szárazsága (keratokonjunktivitisz szikka)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zöldhályog (glaukóma – a szemet az aggyal összekötő látóideg sérülésével járó szembetegség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Ha a tünetek 48 órán belül nem javulnak, a szemvörösség vagy az irritáció megmarad vagy súlyosbodik, vagy látásváltozást, szemfájdalmat tapasztal, a készítmény alkalmazását abba kell hagyni, és orvoshoz kell fordulni. A fertőzés, szembe került idegentest, vagy a szaruhártya kémiai sérülése okozta irritáció vagy szemvörösség szintén a kezelőorvos beavatkozását teszi szükségessé. Fejfájás, látásvesztés, látászavarok (például lebegő pontok vagy kettős látás), erős heveny szemvörösség vagy az egyik szem vörössége, vagy fény okozta fájdalom előfordulása esetén a készítmény alkalmazását abba kell hagyni és orvoshoz kell fordulni, mivel ez azt jelentheti, hogy súlyos szembetegsége van, amely ezzel a gyógyszerrel nem kezelhető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Ügyeljen arra, hogy ne alkalmazzon az ajánlottnál többet a készítményből, és ne alkalmazza túl hosszú ideig (például több mint 3-5 napon keresztül folyamatosan), mivel a szem vörösségét vagy az orrával kapcsolatos tüneteit fokozhatja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A készítmény alkalmazása során a pupillák átmenetileg kitágulhatnak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Utasítások kontaktlencse-viselők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Általánosságban elmondható, hogy szembetegség esetén tilos kontaktlencséket viselni. Ha kontaktlencséket visel, az alkalmazás előtt vegye ki őket, és az alkalmazást követő 15 percig ne tegye vissza őke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Gyermek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 12 évesnél fiatalabb gyermekek csak felnőtt segítségével alkalmazhatják a készítmény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</w:rPr>
      </w:pPr>
      <w:r>
        <w:rPr>
          <w:i/>
          <w:szCs w:val="22"/>
        </w:rPr>
        <w:t>2 évesnél idősebb, de 6 évesnél fiatalabb gyermek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szCs w:val="22"/>
        </w:rPr>
        <w:t>A Visine Rapidot csak egészségügyi szakember tanácsát követően szabad alkalmaz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i/>
          <w:szCs w:val="22"/>
        </w:rPr>
        <w:t>2 évesnél fiatalabb gyermek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szCs w:val="22"/>
        </w:rPr>
        <w:t>2 évesnél fiatalabb gyermekeknél nem alkalmaz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 xml:space="preserve">Egyéb gyógyszerek és a Visine Rapid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 készítmény alkalmazása előtt feltétlenül tájékoztassa kezelőorvosát vagy gyógyszerészét a jelenleg vagy nemrégiben szedett, valamint szedni tervezett egyéb gyógyszereiről, különösen más, szemészeti alkalmazásra szánt gyógyszereirő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mennyiben monoamin-oxidáz-gátló, vagy „triciklusos” antidepresszáns gyógyszert szed, kerülnie kell ezek egyidejű alkalmazását a Visine Rapiddal, mivel ez megemelheti az Ön vérnyom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 tetrizolin terhes és szoptató nőknél történő alkalmazására vonatkozóan nem végeztek megfelelő, kontrollos vizsgálatokat. 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 Visine Rapid alkalmazása során előfordulhat pupillatágulat és homályos látás. Ilyen esetben ne vezessen, és ne kezeljen gépeket, amíg a látása helyre nem jö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b/>
          <w:szCs w:val="22"/>
        </w:rPr>
        <w:t>A Visine Rapid foszfátokat tartalmaz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Ez a gyógyszer 7,5 mikrogramm foszfátot tartalmaz cseppenkén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Ha az Ön szaruhártyája (a szem elülső részén található áttetsző réteg) súlyosan károsodott, a foszfátok nagyon ritkán homályos foltokat okozhatnak a szaruhártyán a kezelés során felhalmozódó kalcium mia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</w:rPr>
      </w:pPr>
      <w:r>
        <w:rPr>
          <w:b/>
          <w:szCs w:val="22"/>
        </w:rPr>
        <w:t>Hogyan kell alkalmazni a Visine Rapido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6 éves és idősebb gyermekek, serdülők és felnőtte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Hacsak az orvos másképp nem rendeli, cseppentsen naponta 2-3 alkalommal 1 vagy 2 cseppet az érintett szembe vagy szemekbe. Az alkalmazás előtt vegye ki a kontaktlencséket (lásd „Utasítások kontaktlencse-viselők számára”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2 évesnél idősebb, de 6 évesnél fiatalabb gyermeke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2–6 éves gyermekeknél a Visine Rapidot csak az egészségügyi szakember tanácsát követően szabad alkalmazni. Hacsak másképp nincs jelezve, az ajánlott adag naponta 2-3 alkalommal 1 csepp az érintett szembe vagy szemekb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2 évesnél fiatalabb gyermek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szCs w:val="22"/>
        </w:rPr>
        <w:t>2 évesnél fiatalabb gyermekeknél nem alkalmaz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 Visine Rapid csak a szemek kezelésére alkalmazható. 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Az első felbontás előtt távolítsa el a zárófóliát a tartály nyakáról a perforáció mentén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 xml:space="preserve">A gyermekbiztos kupak kinyitásához nyomja le, majd fordítsa el a kupakot az óramutató járásával ellentétes irányba. 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A kupak kinyitása után a tartályt lefelé kell fordítani. Kissé hajtsa a fejét hátra. Finoman nyomja össze a tartályt és cseppentsen 1-2 cseppet a kötőhártyazsákba. A szennyeződés elkerülése érdekében a tartály cseppentő fejének a kupakon kívül nem szabad semmi mással érintkeznie. Soha ne érjen a szeméhez a tartály cseppentő fejével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 xml:space="preserve">A becseppentés után néhány másodpercen keresztül finoman pislogjon, hogy elősegítse a szemcseppek egyenletes eloszlását. 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Záráshoz csavarja vissza teljesen a kupakot az óramutató járásával megegyező irányba. Soha ne érjen a tartály cseppentő fejéhez. A tartályt az alkalmazások között lezárva kell tároln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A kezelés időtarta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 Visine Rapidot a tünetek enyhítéséhez szükséges lehető legrövidebb ideig, de legfeljebb 5 egymást követő napon lehet alkalmazni. A készítmény ismételt alkalmazásakor óvatosan kell eljárni, mivel a hosszú távú alkalmazás (még rövid, néhány napos megszakításokkal is) vagy túlzott alkalmazás a kötőhártya idült duzzadásához és/vagy sorvadásához vezethe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folyamatos alkalmazás fokozhatja a szemvörösséget. Ha szemvörösség nem enyhül 2 napon belül, súlyosbodik vagy fennmarad, hagyja abba a készítmény alkalmazását, és forduljon kezelőorvosáho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Ha az előírtnál több Visine Rapidot alkalmazo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>A szem kezelésére alkalmazva a túladagolás tüneteinek előfordulása nem valószínű, azonban a készítmény véletlen lenyelése súlyos mellékhatásokhoz vagy mérgezéshez vezethet, különösen gyermekekné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>Az említett súlyos mellékhatások közé tartozhatnak – a teljesség igénye nélkül – a következők: szív- és érrendszeri instabilitás, álmosság, tartós eszméletvesztés (kóma), csökkent testhőmérséklet (hipotermia), lassú szívverés (bradikardia), alacsony vérnyomás (hipotenzió) vagy magas vérnyomás (hipertenzió), sokk-szerű állapot, légzési nehézség, vérkeringési betegségek, hányás, nyáladzás és egyéb egész testre kiterjedő hatás, mint például a pupillák túlzott szűkülete (miózis), levertség (energiahiány), a nyálkahártyák szárazsága és szokatlan mellkasi fájdalom, a szem és az orr nyálkahártyájának fokozott vörösség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 xml:space="preserve">Véletlen lenyelés esetén, vagy ha azt gyanítja, hogy a gyermeke véletlenül lenyelte a készítményt, forduljon azonnal a kezelőorvosához vagy a gyógyszerészéhez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Ha elfelejtette alkalmazni a Visine Rapido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 alkalmazzon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Ritka (1000 betegből legfeljebb 1-et érinthet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pupillatágulás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agyon ritka (10 000 betegből legfeljebb 1-et érinthet)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a könnypontok elzáródásával járó kötőhártya-szárazság a tetrizolin hosszú távú alkalmazása után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könnyezés a tetrizolin hosszú távú alkalmazása utá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Gyakori (10 betegből legfeljebb 1-et érinthet):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szemirritáció (fájdalom, szúró, égő érzés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látásromlás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visszatérő nyálkahártya-vérbőség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a nyálkahártya égő érzés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szCs w:val="22"/>
        </w:rPr>
      </w:pPr>
      <w:r>
        <w:rPr>
          <w:szCs w:val="22"/>
        </w:rPr>
        <w:t>száraz nyálkahártyá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m ismert (a gyakoriság a rendelkezésre álló adatokból nem állapítható meg):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fokozott könnyezés;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a szemekben és azok környékén jelentkező égő érzés, vörösség, irritáció, duzzadás, fájdalom, viszketé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alálható elérhetőségeken keresztül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5.</w:t>
        <w:tab/>
        <w:t>Hogyan kell a Visine Rapido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címkén és a dobozon feltüntetett lejárati idő</w:t>
      </w:r>
      <w:r>
        <w:rPr>
          <w:b/>
          <w:szCs w:val="22"/>
        </w:rPr>
        <w:t xml:space="preserve"> </w:t>
      </w:r>
      <w:r>
        <w:rPr>
          <w:bCs/>
          <w:szCs w:val="22"/>
        </w:rPr>
        <w:t>(EXP)</w:t>
      </w:r>
      <w:r>
        <w:rPr>
          <w:b/>
          <w:szCs w:val="22"/>
        </w:rPr>
        <w:t xml:space="preserve"> </w:t>
      </w:r>
      <w:r>
        <w:rPr>
          <w:szCs w:val="22"/>
        </w:rPr>
        <w:t>után ne alkalmazza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Legfeljebb 30 °C-o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készítményt a tartályon található zárófólia eltávolítását és első felbontását követő 6 hét után ki kell dob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 alkalmazza a készítményt, amennyiben az oldat színe megváltozik vagy zavaros les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it tartalmaz a Visine Rapid 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 xml:space="preserve">Hatóanyag: 1 ml szemcsepp 0,5 mg tetrizolin-hidrokloridot tartalmaz. 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360" w:right="-2" w:hanging="360"/>
        <w:contextualSpacing w:val="false"/>
        <w:rPr>
          <w:szCs w:val="22"/>
        </w:rPr>
      </w:pPr>
      <w:r>
        <w:rPr>
          <w:szCs w:val="22"/>
        </w:rPr>
        <w:t>Segédanyagok: glicerin, hipromellóz, makrogol 400, bórsav, dinátrium-hidrogén-foszfát, nátrium-citrát, kálium-klorid, magnézium-klorid, nátrium-laktát, glicin, aszkorbinsav, glükóz, polikvaternium 42, tisztított ví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ilyen a Visine Rapid külleme és mit tartalmaz a csomagolás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Visine Rapid tiszta, színtelen vagy halványsárga, részecskementes szemészeti old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Visine Rapid LDPE cseppentő fejjel és PP/HDPE gyermekbiztos zárókupakkal ellátott, 15 ml-es LDPE tartályokban kap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A forgalomba hozatali engedély jogosultja </w:t>
      </w:r>
    </w:p>
    <w:p>
      <w:pPr>
        <w:pStyle w:val="Normal"/>
        <w:spacing w:lineRule="auto" w:line="240"/>
        <w:rPr>
          <w:szCs w:val="22"/>
        </w:rPr>
      </w:pPr>
      <w:bookmarkStart w:id="3" w:name="_Hlk137137064"/>
      <w:r>
        <w:rPr>
          <w:szCs w:val="22"/>
        </w:rPr>
        <w:t>JNTL Consumer Health (Hungary)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2 Budapest, Balatoni út 2/a</w:t>
      </w:r>
    </w:p>
    <w:p>
      <w:pPr>
        <w:pStyle w:val="Normal"/>
        <w:spacing w:lineRule="auto" w:line="240"/>
        <w:rPr>
          <w:szCs w:val="22"/>
        </w:rPr>
      </w:pPr>
      <w:bookmarkStart w:id="4" w:name="_Hlk137137064"/>
      <w:r>
        <w:rPr>
          <w:szCs w:val="22"/>
        </w:rPr>
        <w:t>Magyarország</w:t>
      </w:r>
      <w:bookmarkEnd w:id="4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Janssen Pharmaceutica, N.V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urnhoutseweg 30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340 Beer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lgiu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Ezt a gyógyszert az </w:t>
      </w:r>
      <w:r>
        <w:rPr>
          <w:b/>
        </w:rPr>
        <w:t xml:space="preserve">Európai Gazdasági Térség </w:t>
      </w:r>
      <w:r>
        <w:rPr>
          <w:b/>
          <w:szCs w:val="22"/>
        </w:rPr>
        <w:t>tagállamaiban az alábbi neveken engedélyezté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4535"/>
      </w:tblGrid>
      <w:tr>
        <w:trPr>
          <w:trHeight w:val="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Németorszá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eastAsia="en-GB"/>
              </w:rPr>
              <w:t>Visine Yxin Hydro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Bulgári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Визин</w:t>
            </w:r>
            <w:r>
              <w:rPr>
                <w:lang w:val="bg-BG"/>
              </w:rPr>
              <w:t xml:space="preserve"> Ново</w:t>
            </w:r>
            <w:r>
              <w:rPr>
                <w:szCs w:val="22"/>
                <w:lang w:val="fr-FR"/>
              </w:rPr>
              <w:t> </w:t>
            </w:r>
            <w:r>
              <w:rPr>
                <w:szCs w:val="22"/>
                <w:lang w:val="fr-FR" w:eastAsia="en-GB"/>
              </w:rPr>
              <w:t xml:space="preserve">(Visine </w:t>
            </w:r>
            <w:r>
              <w:rPr>
                <w:lang w:val="fr-FR"/>
              </w:rPr>
              <w:t>Novo</w:t>
            </w:r>
            <w:r>
              <w:rPr>
                <w:szCs w:val="22"/>
                <w:lang w:val="fr-FR" w:eastAsia="en-GB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ipru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eastAsia="en-GB"/>
              </w:rPr>
              <w:t xml:space="preserve">Vispring </w:t>
            </w:r>
            <w:r>
              <w:rPr>
                <w:szCs w:val="22"/>
              </w:rPr>
              <w:t>Advance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Csehorszá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eastAsia="en-GB"/>
              </w:rPr>
              <w:t>Visine Rapid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Észtorszá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val="fr-FR" w:eastAsia="en-GB"/>
              </w:rPr>
              <w:t>Visine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örögorszá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Vispring Advance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orvátorszá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eastAsia="en-GB"/>
              </w:rPr>
              <w:t>Visiklear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eastAsia="en-GB"/>
              </w:rPr>
              <w:t>Visine Rapid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ttorszá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eastAsia="en-GB"/>
              </w:rPr>
              <w:t>Visine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itváni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Visine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Visine Comfort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ortugáli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sv-SE"/>
              </w:rPr>
            </w:pPr>
            <w:r>
              <w:rPr>
                <w:szCs w:val="22"/>
              </w:rPr>
              <w:t>Visine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ománi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sv-SE"/>
              </w:rPr>
            </w:pPr>
            <w:r>
              <w:rPr>
                <w:szCs w:val="22"/>
              </w:rPr>
              <w:t>Visine Novo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lováki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eastAsia="en-GB"/>
              </w:rPr>
              <w:t>Visine Rapid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lovéni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en-US"/>
              </w:rPr>
            </w:pPr>
            <w:r>
              <w:rPr>
                <w:szCs w:val="22"/>
                <w:lang w:eastAsia="en-GB"/>
              </w:rPr>
              <w:t>Visiklear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Spanyolorszá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8" w:hanging="0"/>
              <w:rPr>
                <w:szCs w:val="22"/>
                <w:lang w:val="sv-SE"/>
              </w:rPr>
            </w:pPr>
            <w:r>
              <w:rPr>
                <w:szCs w:val="22"/>
              </w:rPr>
              <w:t>Vispri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  <w:lang w:val="de-DE"/>
        </w:rPr>
        <w:t>OGYI-T-1639/02</w:t>
        <w:tab/>
        <w:t>1×15 ml</w:t>
        <w:tab/>
        <w:t>LDPE tartál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4. januá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4208/2023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7045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56528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6da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5506da"/>
    <w:rPr>
      <w:rFonts w:ascii="Helvetica" w:hAnsi="Helvetica" w:eastAsia="Times New Roman" w:cs="Times New Roman"/>
      <w:sz w:val="16"/>
      <w:szCs w:val="20"/>
      <w:lang w:eastAsia="en-US"/>
    </w:rPr>
  </w:style>
  <w:style w:type="character" w:styleId="Pagenumber">
    <w:name w:val="page number"/>
    <w:basedOn w:val="DefaultParagraphFont"/>
    <w:qFormat/>
    <w:rsid w:val="005506da"/>
    <w:rPr/>
  </w:style>
  <w:style w:type="character" w:styleId="InternetLink">
    <w:name w:val="Hyperlink"/>
    <w:rsid w:val="005506da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5506da"/>
    <w:rPr>
      <w:rFonts w:ascii="Verdana" w:hAnsi="Verdana" w:eastAsia="Verdana" w:cs="Verdana"/>
      <w:sz w:val="18"/>
      <w:szCs w:val="18"/>
      <w:lang w:eastAsia="en-GB"/>
    </w:rPr>
  </w:style>
  <w:style w:type="character" w:styleId="Annotationreference">
    <w:name w:val="annotation reference"/>
    <w:basedOn w:val="DefaultParagraphFont"/>
    <w:semiHidden/>
    <w:unhideWhenUsed/>
    <w:qFormat/>
    <w:rsid w:val="00093d8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093d82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d82"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93d82"/>
    <w:rPr>
      <w:rFonts w:ascii="Segoe UI" w:hAnsi="Segoe UI" w:eastAsia="Times New Roman" w:cs="Segoe UI"/>
      <w:sz w:val="18"/>
      <w:szCs w:val="18"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9164e"/>
    <w:rPr>
      <w:rFonts w:ascii="Times New Roman" w:hAnsi="Times New Roman" w:eastAsia="Times New Roman" w:cs="Times New Roman"/>
      <w:szCs w:val="20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5506da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BodytextAgency" w:customStyle="1">
    <w:name w:val="Body text (Agency)"/>
    <w:basedOn w:val="Normal"/>
    <w:link w:val="BodytextAgencyChar"/>
    <w:qFormat/>
    <w:rsid w:val="005506da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ListParagraph">
    <w:name w:val="List Paragraph"/>
    <w:basedOn w:val="Normal"/>
    <w:uiPriority w:val="34"/>
    <w:qFormat/>
    <w:rsid w:val="001261a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093d8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d82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93d8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13b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Default" w:customStyle="1">
    <w:name w:val="Default"/>
    <w:qFormat/>
    <w:rsid w:val="009358a3"/>
    <w:pPr>
      <w:widowControl/>
      <w:bidi w:val="0"/>
      <w:spacing w:lineRule="auto" w:line="240" w:before="0" w:after="0"/>
      <w:jc w:val="left"/>
    </w:pPr>
    <w:rPr>
      <w:rFonts w:ascii="Verdana" w:hAnsi="Verdana" w:cs="Verdana" w:eastAsia="等线"/>
      <w:color w:val="000000"/>
      <w:kern w:val="0"/>
      <w:sz w:val="24"/>
      <w:szCs w:val="24"/>
      <w:lang w:val="hu-HU" w:eastAsia="zh-CN" w:bidi="ar-SA"/>
    </w:rPr>
  </w:style>
  <w:style w:type="paragraph" w:styleId="Header">
    <w:name w:val="Header"/>
    <w:basedOn w:val="Normal"/>
    <w:link w:val="LfejChar"/>
    <w:uiPriority w:val="99"/>
    <w:unhideWhenUsed/>
    <w:rsid w:val="0039164e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01E43-436B-433C-A4C9-85729FCE9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46</Words>
  <Characters>11365</Characters>
  <CharactersWithSpaces>129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0:00Z</dcterms:created>
  <dc:creator>WONG, Anita [CONGB]</dc:creator>
  <dc:description/>
  <dc:language>en-US</dc:language>
  <cp:lastModifiedBy>HU_OGYI_56.1</cp:lastModifiedBy>
  <cp:lastPrinted>2020-05-19T17:25:00Z</cp:lastPrinted>
  <dcterms:modified xsi:type="dcterms:W3CDTF">2024-01-13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