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Erlotinib Krka 100 mg filmtabletta</w:t>
      </w:r>
    </w:p>
    <w:p>
      <w:pPr>
        <w:pStyle w:val="Normal"/>
        <w:jc w:val="center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Erlotinib Krka 150 mg filmtabletta</w:t>
      </w:r>
    </w:p>
    <w:p>
      <w:pPr>
        <w:pStyle w:val="Normal"/>
        <w:jc w:val="center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1.</w:t>
        <w:tab/>
        <w:t>Milyen típusú gyógyszer az Erlotinib Krka és milyen betegségek esetén alkalmazható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2.</w:t>
        <w:tab/>
        <w:t>Tudnivalók az Erlotinib Krka szedése előtt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3.</w:t>
        <w:tab/>
        <w:t>Hogyan kell szedni az Erlotinib Krka-t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5.</w:t>
        <w:tab/>
        <w:t>Hogyan kell az Erlotinib Krka-t tárolni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lang w:val="hu-HU"/>
        </w:rPr>
        <w:t>1.</w:t>
        <w:tab/>
        <w:t>Milyen típusú gyógyszer az Erlotinib Krka és milyen betegségek esetén alkalmazható?</w:t>
      </w:r>
    </w:p>
    <w:p>
      <w:pPr>
        <w:pStyle w:val="Normal"/>
        <w:keepNext w:val="true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Krka hatóanyagként erlotinibet tartalmaz. 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Krka</w:t>
      </w:r>
      <w:r>
        <w:rPr>
          <w:spacing w:val="-9"/>
          <w:lang w:val="hu-HU"/>
        </w:rPr>
        <w:t xml:space="preserve"> filmtabletta </w:t>
      </w:r>
      <w:r>
        <w:rPr>
          <w:lang w:val="hu-HU"/>
        </w:rPr>
        <w:t>rosszindulatú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dagan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ésér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olgáló gyógyszer, amely meggátol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hérje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úgyneveze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pidermál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övekedés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akt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ceptor (EGFR)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űködését</w:t>
      </w:r>
      <w:r>
        <w:rPr>
          <w:lang w:val="hu-HU"/>
        </w:rPr>
        <w:t>. Ez a fehérje szerepet játszik a daganatsejtek növekedésében és szétterjedésébe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Krka felnőtteknek adható. Ezt a gyógyszert akkor rendeli Önnek a kezelőorvos, ha előrehaladott stádiumú nem kissejtes tüdődaganata van. A felírás történhet első kezelésként vagy akkor, ha a kezdeti kemoterápia után betegsége gyakorlatilag változatlan marad, ha az Ön daganatának sejtjeiben specifikus EGFR-mutáció van. A felírás akkor is történhet, ha az előző kemoterápia nem állította meg a betegség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t a gyógyszert a kezelőorvos akkor is rendelheti Önnek egy másik, gemcitabin nevű gyógyszerrel kombinálva, ha áttétes hasnyálmirigy-daganata v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2.</w:t>
        <w:tab/>
        <w:t>Tudnivalók az Erlotinib Krka szedése előtt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Ne szedje az Erlotinib Krka-t</w:t>
      </w:r>
      <w:r>
        <w:rPr>
          <w:b w:val="false"/>
          <w:lang w:val="hu-HU"/>
        </w:rPr>
        <w:t>,</w:t>
      </w:r>
      <w:r>
        <w:rPr>
          <w:lang w:val="hu-HU"/>
        </w:rPr>
        <w:t xml:space="preserve"> </w:t>
      </w:r>
      <w:r>
        <w:rPr>
          <w:b w:val="false"/>
          <w:bCs w:val="false"/>
          <w:lang w:val="hu-HU"/>
        </w:rPr>
        <w:t>ha allergiás az erlotinibre vagy a gyógyszer (6. pontban felsorolt) egyéb összetevőjére.</w:t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más gyógyszereket szed, melyek növelhetik vagy csökkenthetik az erlotinib mennyiségét a vérben vagy befolyásolhatják annak hatását (például olyan gombaellenes szerek, mint a ketokonazol, továbbá proteázgátlók, eritromicin, klaritromicin, fenitoin, karbamazepin, barbiturátok, rifampicin, ciprofloxacin, omeprazol, ranitidin, orbáncfű vagy proteaszóma-gátlók), beszéljen kezelőorvosával. Bizonyos esetekben ezek a gyógyszerek csökkenthetik az Erlotinib Krka hatását vagy fokozhatják a mellékhatásokat, ilyenkor szükséges lehet, hogy a kezelőorvos módosítsa a kezelést. Lehetséges, hogy az Ön Erlotinib Krka-kezelése alatt kezelőorvosa kerülni fogja ezeknek a gyógyszereknek az alkalmazását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 antikoagulánsokat szed (olyan gyógyszer, ami segít a trombózis megelőzésében vagy gátolja a véralvadását, például warfarin), mert az Erlotinib Krka fokozhatja a vérzésre való hajlamot. Beszéljen kezelőorvosával, mert neki rendszeresen ellenőriznie kell majd Önt néhány vérvizsgálattal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 sztatinokat szed (a vér koleszterinszintjét csökkentő gyógyszerek), beszéljen kezelőorvosával. Az Erlotinib Krka növelheti a sztatinokkal összefüggő izombetegségek kockázatát, amelyek ritka esetekben az izomszövet súlyos széteséséhez (rabdomiolízis) vezethetnek, ami vesekárosodást eredményez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 kontaktlencsét hord és/vagy volt már szembetegsége, mint például súlyos szemszárazság, a szem külső részének (szaruhártya) gyulladása vagy fekélyek a szem külső részén, mondja el kezelőorvosána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ásd alább az „Egyéb gyógyszerek és az Erlotinib Krka” fejezetet is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El kell mondania kezelőorvosának:</w:t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u w:val="single"/>
          <w:lang w:val="hu-HU"/>
        </w:rPr>
        <w:t>hirtelen</w:t>
      </w:r>
      <w:r>
        <w:rPr>
          <w:lang w:val="hu-HU"/>
        </w:rPr>
        <w:t xml:space="preserve"> légzési nehézséget észlel, mely köhögéssel és lázzal jár együtt, mert ilyenkor más gyógyszerekkel történő kezelésre lehet szüksége, és lehet, hogy meg kell szakítani az Erlotinib Krka-kezelé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hasmenése van, mivel szükséges lehet, hogy kezelőorvosa hasmenés elleni gyógyszerekkel kezelje (például loperamiddal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azonnal, ha súlyos vagy tartós hasmenése, hányingere van, ha csökkent az étvágya vagy hány, mert szükséges lehet, hogy a kezelőorvos felfüggessze az Erlotinib Krka-kezelést </w:t>
      </w:r>
      <w:r>
        <w:rPr>
          <w:u w:val="single"/>
          <w:lang w:val="hu-HU"/>
        </w:rPr>
        <w:t>és döntsön az esetleg szükségessé váló kórházi kezelésről</w:t>
      </w:r>
      <w:r>
        <w:rPr>
          <w:lang w:val="hu-H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valaha májproblémái voltak. Az erlotinib súlyos májproblémákat okozhat, amelyek néhány esetben halálos kimenetelűek voltak. Kezelőorvosa vérvizsgálatokat végezhet Önnél a gyógyszer alkalmazásának ideje alatt, hogy ellenőrizze, megfelelően működik-e a máj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úlyos hasi fájdalma van, a bőre súlyosan felhólyagosodik vagy lehámlik. Lehetséges, hogy kezelőorvosának meg kell szakítania vagy le kell állítania az Ön kezelésé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szemén hevenyen kialakuló vagy súlyosbodó vörösséget és fájdalmat, fokozott könnyezést, homályos látást és/vagy fényérzékenységet tapasztal, azonnal mondja el kezelőorvosának vagy a nővérnek, mert lehet, hogy sürgős kezelést kell kapnia (lásd alább: Lehetséges mellékhatások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egy sztatint is szed, és megmagyarázhatatlan izomfájdalmat, az izom nyomásérzékenységét, izomgyengeséget vagy izomgörcsöket tapasztal. Lehetséges, hogy kezelőorvosának meg kell szakítania vagy le kell állítania az Ön 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Lásd a 4. pontot is: „Lehetséges mellékhatások”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Máj- vagy vesebetegség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m ismeretes, hogy megváltozik-e az Erlotinib Krka hatása, ha májműködése vagy veseműködése nem megfelelő. A gyógyszerrel történő kezelés nem ajánlott, ha súlyos máj- vagy vesebetegsége v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Glükuronidációs zavar, például Gilbert-kór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kezelőorvosnak nagyon óvatosan kell kezelnie Önt, ha Önnek glükuronidációs zavara van, például Gilbert-kórban szenved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u w:val="single" w:color="000000"/>
          <w:lang w:val="hu-HU"/>
        </w:rPr>
        <w:t>Dohányz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Krka-kezelés alatt tanácsos abbahagyni a dohányzást, mert az csökkentheti a vérében lévő gyógyszer mennyiségét.</w:t>
      </w:r>
    </w:p>
    <w:p>
      <w:pPr>
        <w:pStyle w:val="TextBody"/>
        <w:ind w:left="0" w:hanging="0"/>
        <w:jc w:val="both"/>
        <w:rPr>
          <w:u w:val="single" w:color="000000"/>
          <w:lang w:val="hu-HU"/>
        </w:rPr>
      </w:pPr>
      <w:r>
        <w:rPr>
          <w:u w:val="single" w:color="000000"/>
          <w:lang w:val="hu-HU"/>
        </w:rPr>
      </w:r>
    </w:p>
    <w:p>
      <w:pPr>
        <w:pStyle w:val="TextBody"/>
        <w:keepNext w:val="true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Krka-t nem vizsgálták 18 éves kor alatti betegeknél. Gyermekek és serdülők ezzel a gyógyszerrel végzett kezelése nem javasol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Egyéb gyógyszerek és az Erlotinib Krk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z Erlotinib Krka egyidejű bevétele étellel és itallal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Krka-t ne vegye be étkezéskor. Lásd a 3. pontot is: „Hogyan kell szedni az Erlotinib Krka-t?”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 és szoptat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Krka-kezelés ideje alatt kerülje a teherbeesést. Ha fennáll a teherbeesés lehetősége, alkalmazzon hatékony fogamzásgátlást a kezelés alatt és még legalább 2 hétig az utolsó tabletta bevétele utá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az Erlotinib Krka-kezelés alatt terhes lesz, azonnal tudassa ezt kezelőorvosával, aki eldönti, hogy folytatja-e a kezelé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 xml:space="preserve">Az Erlotinib Krka-kezelés ideje alatt és az utolsó adagot követően legalább 2 hétig ne szoptasson. 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Nem vizsgálták, hogy az Erlotinib Krka-nak van-e hatása a járművezetéshez vagy a gépek kezeléséhez szükséges képességekre, de nagyon valószínű, hogy a kezelésnek nincs ilyen hatás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z Erlotinib Krka laktózt és nátriumot tartalmaz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A készítmény kevesebb, mint 1 mmol (23 mg) nátriumot tartalmaz tablettánként, azaz gyakorlatilag „nátriummentes”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3.</w:t>
        <w:tab/>
        <w:t>Hogyan kell szedni az Erlotinib Krka-t?</w:t>
      </w:r>
    </w:p>
    <w:p>
      <w:pPr>
        <w:pStyle w:val="Normal"/>
        <w:keepNext w:val="true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 tablettát legalább egy órával étkezés előtt vagy két órával étkezés után kell bevenni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 szokásos adag naponta egy 150 mg-os Erlotinib Krka tabletta, ha Önnek nem kissejtes tüdődaganata van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 szokásos adag naponta egy 100 mg-os Erlotinib Krka tabletta, ha Önnek áttétes hasnyálmirigy-daganata van. Az Erlotinib Krka-t gemcitabin-kezeléssel kombinálva kapj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ezelőorvosa akár több lépésben, 50 mg-onként módosíthatja az Ön adagjá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Krka csak 100 mg-os és 150 mg-os hatáserősségekben kapható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 hatáserősségű készítményekkel nem megoldható adagolási javaslat esetén más forgalomban lévő erlotinib tartalmú készítményt kell alkalmazni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az előírtnál több Erlotinib Krka-t vett be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onnal lépjen kapcsolatba kezelőorvosával vagy gyógyszerészével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Lehet, hogy a mellékhatások fokozódnak és a kezelőorvos megszakítja a kezelés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elfelejtette bevenni az Erlotinib Krka-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egy vagy több adagot elfelejtett bevenni az Erlotinib Krka-ból, lépjen kapcsolatba kezelőorvosával vagy gyógyszerészével, amint lehetséges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Ne vegyen be kétszeres adagot a kihagyott adag pótlásár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 idő előtt abbahagyja az Erlotinib Krka szedésé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ontos, hogy az Erlotinib Krka tablettát folyamatosan, minden nap bevegye, mindaddig, amíg a kezelőorvos így rendeli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keepNext w:val="true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keepNext w:val="true"/>
        <w:ind w:left="0" w:hanging="0"/>
        <w:rPr>
          <w:lang w:val="hu-HU"/>
        </w:rPr>
      </w:pPr>
      <w:r>
        <w:rPr>
          <w:lang w:val="hu-HU"/>
        </w:rPr>
        <w:t>Lépjen kapcsolatba kezelőorvosával minél előbb, ha az alábbi mellékhatások bármelyikét tapasztalja. Bizonyos esetekben szükséges lehet, hogy a kezelőorvos csökkentse az Ön Erlotinib Krka-adagját vagy abbahagyja a kezelést:</w:t>
      </w:r>
    </w:p>
    <w:p>
      <w:pPr>
        <w:pStyle w:val="Normal"/>
        <w:keepNext w:val="true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Hasmenés és hányás (nagyon gyakori:10 betegből több mint 1 beteget érinthet). A tartósan fennálló és súlyos hasmenés a vér káliumszintjének csökkenését és vesekárosodást okozhat, különösen akkor, ha Ön egyidejűleg más kemoterápiás kezelésben is részesül. Amennyiben súlyosabb vagy elhúzódó hasmenése van, </w:t>
      </w:r>
      <w:r>
        <w:rPr>
          <w:b/>
          <w:lang w:val="hu-HU"/>
        </w:rPr>
        <w:t>azonnal forduljon kezelőorvosához</w:t>
      </w:r>
      <w:r>
        <w:rPr>
          <w:lang w:val="hu-HU"/>
        </w:rPr>
        <w:t>, mert lehetséges, hogy szükséges az Ön kórházi kezelése.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>
          <w:lang w:val="hu-HU"/>
        </w:rPr>
      </w:pPr>
      <w:r>
        <w:rPr>
          <w:lang w:val="hu-HU"/>
        </w:rPr>
        <w:t xml:space="preserve">A szaruhártya és kötőhártya egyidejű gyulladása miatt (nagyon gyakori: 10 betegből több mint 1 beteget érinthet), illetve </w:t>
      </w:r>
      <w:r>
        <w:rPr/>
        <w:t>kötőhártya-gyulladás</w:t>
      </w:r>
      <w:r>
        <w:rPr>
          <w:lang w:val="hu-HU"/>
        </w:rPr>
        <w:t xml:space="preserve"> vagy szaruhártya-gyulladás miatt (gyakori: 10 betegből legfeljebb 1 beteget érinthet) kialakuló szemirritáció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 tüdőirritáció egy formája, az úgynevezett intersticiális tüdőbetegség (nem gyakori európai betegeknél és gyakori japán betegek körében: 100 betegből legfeljebb 1 beteget érinthet Európában, és 10-ből legfeljebb 1 beteget érinthet Japánban). Ez a betegség összefüggésben lehet a betegsége természetes rosszabbodásával, és egyes esetekben akár halálos kimenetelű is lehet. Ha olyan tünetek jelennek meg Önnél, mint a hirtelen kialakuló nehézlégzés, mely köhögéssel és lázzal jár együtt, azonnal forduljon kezelőorvosához, mert lehet, hogy ebben a betegségben szenved. Lehet, hogy kezelőorvosa úgy határoz, hogy végleg abbahagyja az Ön Erlotinib Krka-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 xml:space="preserve">A tápcsatorna falának kilyukadása </w:t>
      </w:r>
      <w:r>
        <w:rPr>
          <w:spacing w:val="-7"/>
          <w:lang w:val="hu-HU"/>
        </w:rPr>
        <w:t>(emésztőrendszeri perforáció)</w:t>
      </w:r>
      <w:r>
        <w:rPr>
          <w:lang w:val="hu-HU"/>
        </w:rPr>
        <w:t xml:space="preserve"> előfordult (nem gyakori: 100 betegből legfeljebb 1 beteget érinthet). Mondja el kezelőorvosának, ha erős hasi fájdalmai vannak. Azt is mondja el kezelőorvosának, ha korábban peptikus fekélye vagy divertikulózisa (a bélfal kiöblösödése) volt, mert ezek fokozhatják a kockázato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Ritka esetekben májgyulladást (hepatitiszt) figyeltek meg (1000 betegből legfeljebb 1 beteget érinthet). Ennek tünetei lehetnek az általános rosszullét, amelyet egyes esetekben sárgaság (a bőr és a szem besárgulása) kísér, a sötét színű vizelet, a hányinger, a hányás és a hasi fájdalom. Ritka esetekben májelégtelenséget figyeltek meg. Ez akár halálos kimenetelű is lehet. Ha az Ön vérvizsgálati lelete a májfunkció súlyos eltérését mutatja, szükséges lehet, hogy kezelőorvosa megszakítsa a kezelés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Nagyon gyakori mellékhatások </w:t>
      </w:r>
      <w:r>
        <w:rPr>
          <w:rFonts w:ascii="Times New Roman" w:hAnsi="Times New Roman"/>
          <w:lang w:val="hu-HU"/>
        </w:rPr>
        <w:t>(10 betegből több mint 1 beteget érinthet):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Bőrkiütés, ami a napfénynek kitett bőrterületeken fordulhat elő vagy rosszabbodhat. Ha Ön napfényben tartózkodik, javasolt védőruházatot viselnie és/vagy fényvédőt (például ásványianyag tartalmút) alkalmaznia.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Fertőz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Étvágytalanság, súlycsökken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Depresszió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Fejfájás, megváltozott bőrérzékelés vagy zsibbadás a végtagokban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Nehézlégzés, köhög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Émelyg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Szájirritáció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Hasfájás, emésztési zavar, szélgörc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Kóros májműködésre utaló vérvizsgálati eredmények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Viszket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Fáradtság, láz, hidegrázás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Gyakori mellékhatások </w:t>
      </w:r>
      <w:r>
        <w:rPr>
          <w:rFonts w:ascii="Times New Roman" w:hAnsi="Times New Roman"/>
          <w:lang w:val="hu-HU"/>
        </w:rPr>
        <w:t>(10 betegből legfeljebb 1 beteget érinthet):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Bőrszárazság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Hajhullá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Orrvérz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Gyomor- vagy bélvérz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Gyulladásos reakciók a kézkörmök körül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Szőrtüszőgyulladá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kné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Repedezett bőr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Csökkent vesefunkció (amikor a jóváhagyott javallaton kívül kemoterápiával kombinációban adják)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Nem gyakori mellékhatások </w:t>
      </w:r>
      <w:r>
        <w:rPr>
          <w:rFonts w:ascii="Times New Roman" w:hAnsi="Times New Roman"/>
          <w:lang w:val="hu-HU"/>
        </w:rPr>
        <w:t>(100 betegből legfeljebb 1 beteget érinthet):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Vesegyulladás (nefritisz)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/>
        <w:t>Fehérje megjelenése a vizeletben (proteinuria)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Szempilla-elváltozások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 férfias szőrzetre jellemző, kiterjedt test- és arcszőrzet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 bőr fokozott pigmentációja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Szemöldök-elváltozások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Törékeny és elváló körmök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Ritka mellékhatások </w:t>
      </w:r>
      <w:r>
        <w:rPr>
          <w:b w:val="false"/>
          <w:lang w:val="hu-HU"/>
        </w:rPr>
        <w:t>(1000 betegből legfeljebb 1 beteget érinthet):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Tenyerek vagy talpak kivörösödése vagy fájdalmassága (palmoplantáris eritrodizesztézia szindróma)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Nagyon ritka mellékhatások </w:t>
      </w:r>
      <w:r>
        <w:rPr>
          <w:rFonts w:ascii="Times New Roman" w:hAnsi="Times New Roman"/>
          <w:lang w:val="hu-HU"/>
        </w:rPr>
        <w:t>(10 000 betegből legfeljebb 1 beteget érinthet):</w:t>
      </w:r>
    </w:p>
    <w:p>
      <w:pPr>
        <w:pStyle w:val="TextBody"/>
        <w:numPr>
          <w:ilvl w:val="1"/>
          <w:numId w:val="2"/>
        </w:numPr>
        <w:ind w:left="567" w:hanging="567"/>
        <w:rPr>
          <w:lang w:val="hu-HU"/>
        </w:rPr>
      </w:pPr>
      <w:r>
        <w:rPr>
          <w:lang w:val="hu-HU"/>
        </w:rPr>
        <w:t>Szaruhártya kifekélyesedése vagy átfúródása</w:t>
      </w:r>
    </w:p>
    <w:p>
      <w:pPr>
        <w:pStyle w:val="TextBody"/>
        <w:numPr>
          <w:ilvl w:val="1"/>
          <w:numId w:val="2"/>
        </w:numPr>
        <w:ind w:left="567" w:hanging="567"/>
        <w:rPr>
          <w:lang w:val="hu-HU"/>
        </w:rPr>
      </w:pPr>
      <w:r>
        <w:rPr>
          <w:lang w:val="hu-HU"/>
        </w:rPr>
        <w:t>A bőr súlyos felhólyagosodása vagy hámlása (ami Stevens-Johnson szindrómára emlékeztet)</w:t>
      </w:r>
    </w:p>
    <w:p>
      <w:pPr>
        <w:pStyle w:val="TextBody"/>
        <w:numPr>
          <w:ilvl w:val="1"/>
          <w:numId w:val="2"/>
        </w:numPr>
        <w:ind w:left="567" w:hanging="567"/>
        <w:rPr>
          <w:lang w:val="hu-HU"/>
        </w:rPr>
      </w:pPr>
      <w:r>
        <w:rPr>
          <w:lang w:val="hu-HU"/>
        </w:rPr>
        <w:t>A szem színes részének (szivárványhártya) gyulladás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ind w:left="0" w:hanging="0"/>
        <w:rPr>
          <w:lang w:val="hu-HU" w:eastAsia="ar-SA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shd w:fill="BFBFBF" w:val="clear"/>
            <w:lang w:val="hu-HU"/>
          </w:rPr>
          <w:t>V. függelékben</w:t>
        </w:r>
      </w:hyperlink>
      <w:r>
        <w:rPr>
          <w:lang w:val="hu-HU" w:eastAsia="ar-SA"/>
        </w:rPr>
        <w:t xml:space="preserve"> található elérhetőségeken keresztü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5.</w:t>
        <w:tab/>
        <w:t>Hogyan kell az Erlotinib Krka-t tárolni?</w:t>
      </w:r>
    </w:p>
    <w:p>
      <w:pPr>
        <w:pStyle w:val="Normal"/>
        <w:keepNext w:val="true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buborékcsomagoláson és a dobozon feltüntetett lejárati idő (EXP) után ne alkalmazza ezt a gyógyszert. A lejárati idő az adott hónap utolsó napjára vonatkozi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nedvességtől való védelem érdekében az eredeti buborékcsomagolásban tárolandó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 gyógyszer különleges tárolási hőmérsékletet nem igénye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keepNext w:val="true"/>
        <w:tabs>
          <w:tab w:val="clear" w:pos="720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Mit tartalmaz az Erlotinib Krka?</w:t>
      </w:r>
    </w:p>
    <w:p>
      <w:pPr>
        <w:pStyle w:val="Cmsor11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lang w:val="hu-HU"/>
        </w:rPr>
      </w:pPr>
      <w:r>
        <w:rPr>
          <w:b w:val="false"/>
          <w:lang w:val="hu-HU"/>
        </w:rPr>
        <w:t>A készítmény hatóanyaga az erlotinib.</w:t>
      </w:r>
    </w:p>
    <w:p>
      <w:pPr>
        <w:pStyle w:val="TextBody"/>
        <w:ind w:left="567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rlotinib Krka 100 mg filmtabletta: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>100 mg erlotinib (hidroklorid formájában) filmtablettánként.</w:t>
      </w:r>
    </w:p>
    <w:p>
      <w:pPr>
        <w:pStyle w:val="TextBody"/>
        <w:ind w:left="567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rlotinib Krka 150 mg filmtabletta:</w:t>
      </w:r>
    </w:p>
    <w:p>
      <w:pPr>
        <w:pStyle w:val="TextBody"/>
        <w:ind w:left="567" w:hanging="0"/>
        <w:rPr>
          <w:lang w:val="hu-HU"/>
        </w:rPr>
      </w:pPr>
      <w:r>
        <w:rPr>
          <w:lang w:val="hu-HU"/>
        </w:rPr>
        <w:t>150 mg erlotinib (hidroklorid formájában) filmtablettánként.</w:t>
      </w:r>
    </w:p>
    <w:p>
      <w:pPr>
        <w:pStyle w:val="TextBody"/>
        <w:ind w:left="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Cmsor11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b w:val="false"/>
          <w:lang w:val="hu-HU"/>
        </w:rPr>
        <w:t>Egyéb összetevők: laktóz-monohidrát, mikrokristályos cellulóz (E460), hidroxipropilcellulóz (E463), nátrium-laurilszulfát, A-típusú karboximetil-keményítő-nátrium, kalcium-szilikát (E552), magnézium-sztearát (E470b) a tablettamagban és hipromellóz (E464), propilén-glikol (E1520), titán-dioxid (E171), talkum (E553b), vörös vas-oxid (E172) (csak a 100 mg-os tabletta esetében) és sárga vas-oxid (csak a 100 mg-os tabletta esetében) a filmbevonatban. Lásd 2. pont „Az Erlotinib Krka laktózt és nátriumot tartalmaz”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Milyen az Erlotinib Krka külleme és mit tartalmaz a csomagolás?</w:t>
      </w:r>
    </w:p>
    <w:p>
      <w:pPr>
        <w:pStyle w:val="TextBody"/>
        <w:ind w:left="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rlotinib Krka 100 mg filmtabletta (tabletta):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Világos narancsos-rózsaszín, kerek, mindkét oldalán enyhén domború, metszett élű filmtabletta, az egyik oldalán „100” mélynyomású jelöléssel ellátva. A tabletta mérete: átmérő kb.: 11 mm.</w:t>
      </w:r>
    </w:p>
    <w:p>
      <w:pPr>
        <w:pStyle w:val="TextBody"/>
        <w:ind w:left="0" w:hanging="0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TextBody"/>
        <w:ind w:left="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rlotinib Krka 150 mg filmtabletta (tabletta):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hér vagy csaknem fehér, kerek, mindkét oldalán domború, metszett élű filmtabletta, az egyik oldalán „150” mélynyomású jelöléssel ellátva. A tabletta mérete: átmérő kb.: 12 mm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Krka minden hatáserőssége 30 db vagy 60 db filmtablettát tartalmazó buborékcsomagolásban, dobozban kerül forgalomb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eastAsia="TimesNewRoman,Bold"/>
          <w:bCs/>
          <w:lang w:val="hu-HU"/>
        </w:rPr>
      </w:pPr>
      <w:r>
        <w:rPr>
          <w:rFonts w:eastAsia="TimesNewRoman,Bold" w:ascii="Times New Roman" w:hAnsi="Times New Roman"/>
          <w:bCs/>
          <w:lang w:val="hu-HU"/>
        </w:rPr>
        <w:t>KRKA, d.d., Novo mesto, Šmarješka cesta 6, 8501 Novo mesto, Szlovéni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ind w:left="0" w:hanging="0"/>
        <w:rPr>
          <w:lang w:val="hu-HU"/>
        </w:rPr>
      </w:pPr>
      <w:r>
        <w:rPr>
          <w:lang w:val="hu-HU"/>
        </w:rPr>
        <w:t>Gyártó</w:t>
      </w:r>
    </w:p>
    <w:p>
      <w:pPr>
        <w:pStyle w:val="Normal"/>
        <w:rPr>
          <w:rFonts w:ascii="Times New Roman" w:hAnsi="Times New Roman" w:eastAsia="TimesNewRoman,Bold"/>
          <w:bCs/>
          <w:lang w:val="hu-HU"/>
        </w:rPr>
      </w:pPr>
      <w:r>
        <w:rPr>
          <w:rFonts w:eastAsia="TimesNewRoman,Bold" w:ascii="Times New Roman" w:hAnsi="Times New Roman"/>
          <w:bCs/>
          <w:lang w:val="hu-HU"/>
        </w:rPr>
        <w:t>KRKA, d.d., Novo mesto, Šmarješka cesta 6, 8501 Novo mesto, Szlovéni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NewRoman,Bold" w:ascii="Times New Roman" w:hAnsi="Times New Roman"/>
          <w:bCs/>
          <w:lang w:val="hu-HU"/>
        </w:rPr>
        <w:t>KRKA-FARMA d.o.o., V. Holjevca 20/E, 10450 Jastrebarsko, Horvátország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u w:val="single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Erlotinib Krka 100 mg filmtabletta</w:t>
      </w:r>
    </w:p>
    <w:p>
      <w:pPr>
        <w:pStyle w:val="Normal"/>
        <w:widowControl/>
        <w:jc w:val="both"/>
        <w:rPr>
          <w:rFonts w:ascii="Times New Roman" w:hAnsi="Times New Roman"/>
          <w:color w:val="000000"/>
          <w:lang w:val="hu-HU" w:eastAsia="hu-HU"/>
        </w:rPr>
      </w:pPr>
      <w:r>
        <w:rPr>
          <w:rFonts w:ascii="Times New Roman" w:hAnsi="Times New Roman"/>
          <w:color w:val="000000"/>
          <w:lang w:val="hu-HU" w:eastAsia="hu-HU"/>
        </w:rPr>
        <w:t>OGYI-T-23664/03</w:t>
        <w:tab/>
        <w:t>30×</w:t>
        <w:tab/>
        <w:t>OPA/Al/PVC//papír/Al buborékcsomagolás</w:t>
      </w:r>
    </w:p>
    <w:p>
      <w:pPr>
        <w:pStyle w:val="Normal"/>
        <w:widowControl/>
        <w:jc w:val="both"/>
        <w:rPr>
          <w:rFonts w:ascii="Times New Roman" w:hAnsi="Times New Roman"/>
          <w:color w:val="000000"/>
          <w:lang w:val="hu-HU" w:eastAsia="hu-HU"/>
        </w:rPr>
      </w:pPr>
      <w:r>
        <w:rPr>
          <w:rFonts w:ascii="Times New Roman" w:hAnsi="Times New Roman"/>
          <w:color w:val="000000"/>
          <w:lang w:val="hu-HU" w:eastAsia="hu-HU"/>
        </w:rPr>
        <w:t>OGYI-T-23664/04</w:t>
        <w:tab/>
        <w:t>60×</w:t>
        <w:tab/>
        <w:t>OPA/Al/PVC//papír/Al buborékcsomagolás</w:t>
      </w:r>
    </w:p>
    <w:p>
      <w:pPr>
        <w:pStyle w:val="Normal"/>
        <w:rPr>
          <w:rFonts w:ascii="Times New Roman" w:hAnsi="Times New Roman" w:eastAsia="Times New Roman"/>
          <w:u w:val="single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Erlotinib Krka 150 mg filmtabletta</w:t>
      </w:r>
    </w:p>
    <w:p>
      <w:pPr>
        <w:pStyle w:val="Normal"/>
        <w:widowControl/>
        <w:jc w:val="both"/>
        <w:rPr>
          <w:rFonts w:ascii="Times New Roman" w:hAnsi="Times New Roman"/>
          <w:color w:val="000000"/>
          <w:lang w:val="hu-HU" w:eastAsia="hu-HU"/>
        </w:rPr>
      </w:pPr>
      <w:r>
        <w:rPr>
          <w:rFonts w:ascii="Times New Roman" w:hAnsi="Times New Roman"/>
          <w:color w:val="000000"/>
          <w:lang w:val="hu-HU" w:eastAsia="hu-HU"/>
        </w:rPr>
        <w:t>OGYI-T-23664/05</w:t>
        <w:tab/>
        <w:t>30×</w:t>
        <w:tab/>
        <w:t>OPA/Al/PVC//papír/Al buborékcsomagolás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color w:val="000000"/>
        </w:rPr>
        <w:t>OGYI-T-23664/06</w:t>
        <w:tab/>
        <w:t>60</w:t>
      </w:r>
      <w:r>
        <w:rPr>
          <w:rFonts w:ascii="Times New Roman" w:hAnsi="Times New Roman"/>
          <w:color w:val="000000"/>
          <w:lang w:val="hu-HU" w:eastAsia="hu-HU"/>
        </w:rPr>
        <w:t>×</w:t>
      </w:r>
      <w:r>
        <w:rPr>
          <w:rFonts w:ascii="Times New Roman" w:hAnsi="Times New Roman"/>
          <w:color w:val="000000"/>
        </w:rPr>
        <w:tab/>
        <w:t>OPA/Al/PVC//papír/Al buborékcsomagolás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5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lang w:val="hu-HU"/>
              </w:rPr>
              <w:t>Magyarország, Bulgária, Csehország, Dánia, Finnország, Franciaország, Horvátország, Izland, Lengyelország, Norvégia, Portugália, Románia, Svédország, Szlovéni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lang w:val="hu-HU"/>
              </w:rPr>
              <w:t>Erlotinib Krka</w:t>
            </w:r>
          </w:p>
        </w:tc>
      </w:tr>
    </w:tbl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lang w:val="hu-HU"/>
        </w:rPr>
      </w:pPr>
      <w:r>
        <w:rPr>
          <w:lang w:val="hu-HU"/>
        </w:rPr>
        <w:t>A betegtájékoztató legutóbbi felülvizsgálatának dátuma: 2024. augusztus.</w:t>
      </w:r>
    </w:p>
    <w:p>
      <w:pPr>
        <w:pStyle w:val="Normal"/>
        <w:rPr>
          <w:lang w:val="hu-H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/>
        <w:sz w:val="18"/>
        <w:szCs w:val="18"/>
      </w:rPr>
    </w:pPr>
    <w:r>
      <w:rPr>
        <w:rFonts w:eastAsia="Times New Roman" w:ascii="Times New Roman" w:hAnsi="Times New Roman"/>
        <w:sz w:val="18"/>
        <w:szCs w:val="18"/>
      </w:rPr>
      <w:t>NNGYK/GYSZ/33050/2024</w:t>
    </w:r>
  </w:p>
  <w:p>
    <w:pPr>
      <w:pStyle w:val="Normal"/>
      <w:rPr>
        <w:rFonts w:ascii="Times New Roman" w:hAnsi="Times New Roman" w:eastAsia="Times New Roman"/>
        <w:sz w:val="18"/>
        <w:szCs w:val="18"/>
      </w:rPr>
    </w:pPr>
    <w:r>
      <w:rPr>
        <w:rFonts w:eastAsia="Times New Roman" w:ascii="Times New Roman" w:hAnsi="Times New Roman"/>
        <w:sz w:val="18"/>
        <w:szCs w:val="18"/>
      </w:rPr>
      <w:t>NNGYK/GYSZ/33051/2024</w:t>
    </w:r>
  </w:p>
  <w:p>
    <w:pPr>
      <w:pStyle w:val="Normal"/>
      <w:rPr>
        <w:rFonts w:ascii="Times New Roman" w:hAnsi="Times New Roman" w:eastAsia="Times New Roman"/>
        <w:sz w:val="18"/>
        <w:szCs w:val="18"/>
      </w:rPr>
    </w:pPr>
    <w:r>
      <w:rPr>
        <w:rFonts w:eastAsia="Times New Roman" w:ascii="Times New Roman" w:hAnsi="Times New Roman"/>
        <w:sz w:val="18"/>
        <w:szCs w:val="18"/>
      </w:rPr>
      <w:t>NNGYK/GYSZ/34171/2024</w:t>
    </w:r>
  </w:p>
  <w:p>
    <w:pPr>
      <w:pStyle w:val="Normal"/>
      <w:rPr>
        <w:rFonts w:ascii="Times New Roman" w:hAnsi="Times New Roman" w:eastAsia="Times New Roman"/>
        <w:sz w:val="18"/>
        <w:szCs w:val="18"/>
      </w:rPr>
    </w:pPr>
    <w:r>
      <w:rPr>
        <w:rFonts w:eastAsia="Times New Roman" w:ascii="Times New Roman" w:hAnsi="Times New Roman"/>
        <w:sz w:val="18"/>
        <w:szCs w:val="18"/>
      </w:rPr>
      <w:t>NNGYK/GYSZ/34173/2024</w:t>
    </w:r>
  </w:p>
  <w:p>
    <w:pPr>
      <w:pStyle w:val="Normal"/>
      <w:rPr>
        <w:rFonts w:ascii="Times New Roman" w:hAnsi="Times New Roman" w:eastAsia="Times New Roman"/>
        <w:sz w:val="18"/>
        <w:szCs w:val="18"/>
        <w:lang w:val="en-GB" w:eastAsia="hu-HU"/>
      </w:rPr>
    </w:pPr>
    <w:r>
      <w:rPr>
        <w:rFonts w:eastAsia="Times New Roman" w:ascii="Times New Roman" w:hAnsi="Times New Roman"/>
        <w:sz w:val="18"/>
        <w:szCs w:val="18"/>
        <w:lang w:val="en-GB"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7</w:t>
    </w:r>
    <w:r>
      <w:rPr>
        <w:sz w:val="20"/>
        <w:szCs w:val="20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  <w:sz w:val="18"/>
      </w:rPr>
      <w:t>Egynyelvű vagy többnyelv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5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6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7" w:hanging="1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3" w:hanging="1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" w:hanging="1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4" w:hanging="1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9" w:hanging="1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5" w:hanging="1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81" w:hanging="1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06" w:hanging="12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b262c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153ba3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7218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7218d"/>
    <w:rPr/>
  </w:style>
  <w:style w:type="character" w:styleId="InternetLink">
    <w:name w:val="Hyperlink"/>
    <w:uiPriority w:val="99"/>
    <w:rsid w:val="00c6425d"/>
    <w:rPr>
      <w:color w:val="0000FF"/>
      <w:u w:val="single"/>
    </w:rPr>
  </w:style>
  <w:style w:type="character" w:styleId="Szvegtrzs" w:customStyle="1">
    <w:name w:val="Szövegtörzs_"/>
    <w:link w:val="Szvegtrzs36"/>
    <w:qFormat/>
    <w:locked/>
    <w:rsid w:val="009976a6"/>
    <w:rPr>
      <w:rFonts w:ascii="Times New Roman" w:hAnsi="Times New Roman" w:cs="Times New Roman"/>
      <w:sz w:val="21"/>
      <w:szCs w:val="21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f44d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262c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eb262c"/>
    <w:pPr>
      <w:ind w:left="685" w:hanging="0"/>
      <w:outlineLvl w:val="1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eb262c"/>
    <w:pPr/>
    <w:rPr/>
  </w:style>
  <w:style w:type="paragraph" w:styleId="TableParagraph" w:customStyle="1">
    <w:name w:val="Table Paragraph"/>
    <w:basedOn w:val="Normal"/>
    <w:uiPriority w:val="1"/>
    <w:qFormat/>
    <w:rsid w:val="00eb262c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3ba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7218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7218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6" w:customStyle="1">
    <w:name w:val="Szövegtörzs36"/>
    <w:basedOn w:val="Normal"/>
    <w:link w:val="Szvegtrzs"/>
    <w:qFormat/>
    <w:rsid w:val="009976a6"/>
    <w:pPr>
      <w:widowControl/>
      <w:shd w:val="clear" w:color="auto" w:fill="FFFFFF"/>
      <w:spacing w:lineRule="atLeast" w:line="240" w:before="300" w:after="480"/>
      <w:ind w:hanging="1140"/>
    </w:pPr>
    <w:rPr>
      <w:rFonts w:ascii="Times New Roman" w:hAnsi="Times New Roman"/>
      <w:sz w:val="21"/>
      <w:szCs w:val="21"/>
    </w:rPr>
  </w:style>
  <w:style w:type="paragraph" w:styleId="Revision">
    <w:name w:val="Revision"/>
    <w:uiPriority w:val="99"/>
    <w:semiHidden/>
    <w:qFormat/>
    <w:rsid w:val="00e944b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b262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59"/>
    <w:rsid w:val="00cf01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7BF872-DB0E-4BB4-9889-1136BD7F0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169</Words>
  <Characters>14969</Characters>
  <CharactersWithSpaces>17104</CharactersWithSpaces>
  <Paragraphs>34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1:00Z</dcterms:created>
  <dc:creator>CHMP</dc:creator>
  <dc:description/>
  <cp:keywords>Tarceva INN-erlotinib</cp:keywords>
  <dc:language>en-US</dc:language>
  <cp:lastModifiedBy>HU OGYI 8.2</cp:lastModifiedBy>
  <cp:lastPrinted>2020-02-06T12:52:00Z</cp:lastPrinted>
  <dcterms:modified xsi:type="dcterms:W3CDTF">2024-10-04T06:47:00Z</dcterms:modified>
  <cp:revision>4</cp:revision>
  <dc:subject>EPAR</dc:subject>
  <dc:title>Tarceva, INN-erlo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LastSaved">
    <vt:filetime>2016-07-19T00:00:00Z</vt:filetime>
  </property>
</Properties>
</file>