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tabs>
          <w:tab w:val="clear" w:pos="567"/>
          <w:tab w:val="left" w:pos="2700" w:leader="none"/>
        </w:tabs>
        <w:suppressAutoHyphens w:val="true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</w:rPr>
        <w:t>Diclofenac epolamine Mylan 180 mg gyógyszeres tapasz</w:t>
      </w:r>
    </w:p>
    <w:p>
      <w:pPr>
        <w:pStyle w:val="Normal"/>
        <w:tabs>
          <w:tab w:val="clear" w:pos="567"/>
          <w:tab w:val="left" w:pos="2700" w:leader="none"/>
        </w:tabs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klofenák-epolami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700" w:leader="none"/>
        </w:tabs>
        <w:ind w:left="0" w:hanging="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700" w:leader="none"/>
        </w:tabs>
        <w:ind w:left="0" w:hanging="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suppressAutoHyphens w:val="true"/>
        <w:ind w:left="567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-</w:t>
        <w:tab/>
      </w: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További kérdéseivel forduljon kezelőorvosához vagy gyógyszerészéhez.</w:t>
      </w:r>
    </w:p>
    <w:p>
      <w:pPr>
        <w:pStyle w:val="Normal"/>
        <w:suppressAutoHyphens w:val="true"/>
        <w:ind w:left="561" w:hanging="56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Ha Önnél bármilyen mellékhatás jelentkezik, tájékoztassa erről kezelőorvosát vagy gyógyszerészét. Ez a betegtájékoztatóban fel nem sorolt bármely lehetséges mellékhatásra is vonatkozik. Lásd 4. pont.</w:t>
      </w:r>
    </w:p>
    <w:p>
      <w:pPr>
        <w:pStyle w:val="Default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Feltétlenül tájékoztassa kezelőorvosát, ha tünetei rövid időn belül nem enyhülnek, vagy éppen súlyosbodnak.</w:t>
      </w:r>
    </w:p>
    <w:p>
      <w:pPr>
        <w:pStyle w:val="Normal"/>
        <w:tabs>
          <w:tab w:val="clear" w:pos="567"/>
          <w:tab w:val="left" w:pos="2700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2700" w:leader="none"/>
        </w:tabs>
        <w:suppressAutoHyphens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betegtájékoztató tartalma:</w:t>
      </w:r>
    </w:p>
    <w:p>
      <w:pPr>
        <w:pStyle w:val="Normal"/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</w:t>
        <w:tab/>
        <w:t>Milyen típusú gyógyszer a Diclofenac epolamine Mylan és milyen betegségek esetén alkalmazható?</w:t>
      </w:r>
    </w:p>
    <w:p>
      <w:pPr>
        <w:pStyle w:val="Normal"/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</w:t>
        <w:tab/>
        <w:t>Tudnivalók a Diclofenac epolamine Mylan alkalmazása előtt</w:t>
      </w:r>
    </w:p>
    <w:p>
      <w:pPr>
        <w:pStyle w:val="Normal"/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</w:t>
        <w:tab/>
        <w:t>Hogyan kell alkalmazni a Diclofenac epolamine Mylan-t?</w:t>
      </w:r>
    </w:p>
    <w:p>
      <w:pPr>
        <w:pStyle w:val="Normal"/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</w:t>
        <w:tab/>
        <w:t>Hogyan kell a Diclofenac epolamine Mylan-t tárolni?</w:t>
      </w:r>
    </w:p>
    <w:p>
      <w:pPr>
        <w:pStyle w:val="Normal"/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  <w:t>Milyen típusú gyógyszer a Diclofenac epolamine Mylan és milyen betegségek esetén alkalmazható?</w:t>
      </w:r>
    </w:p>
    <w:p>
      <w:pPr>
        <w:pStyle w:val="TextBodyIndent"/>
        <w:spacing w:lineRule="auto" w:line="240" w:before="0" w:after="0"/>
        <w:ind w:right="34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iclofenac epolamine Mylan diklofenák-epolamin hatóanyagot tartalmaz, amely a fájdalmat és gyulladást csökkentő ún. nem-szteroid gyulladáscsökkentő (angol rövidítéssel NSAID) gyógyszerek közé tartozik. </w:t>
      </w:r>
    </w:p>
    <w:p>
      <w:pPr>
        <w:pStyle w:val="TextBodyIndent"/>
        <w:spacing w:lineRule="auto" w:line="240" w:before="0" w:after="0"/>
        <w:ind w:right="-283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TextBodyIndent"/>
        <w:spacing w:lineRule="auto" w:line="240" w:before="0" w:after="0"/>
        <w:ind w:right="-283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Diclofenac epolamine Mylan-t a bőrfelszínre helyezik és az ízületeket, izmokat, inakat vagy szalagokat érintő reumás vagy traumás eredetű fájdalom és gyulladás enyhítésére alkalmazzák.</w:t>
      </w:r>
    </w:p>
    <w:p>
      <w:pPr>
        <w:pStyle w:val="TextBodyIndent"/>
        <w:spacing w:lineRule="auto" w:line="240" w:before="0" w:after="0"/>
        <w:ind w:right="-284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rduljon kezelőorvosához, ha a Diclofenac epolamine Mylan-t alkalmazza és nem érzi jobban magát, vagy állapota romlik rövid időtartamú kezelés utá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  <w:t>Tudnivalók a Diclofenac epolamine Mylan alkalmazása előtt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Ne alkalmazza a Diclofenac epolamine Mylan-t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llergiás a diklofenákra vagy a Diclofenac epolamine Mylan (6. pontban felsorolt) egyéb összetevőjére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llergiás az acetilszalicilsavra (pl. Aspirin) vagy más gyulladáscsökkentő (NSAID) gyógyszerekre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hesség utolsó három hónapjában (lásd a „</w:t>
      </w:r>
      <w:r>
        <w:rPr>
          <w:i/>
          <w:iCs/>
          <w:sz w:val="22"/>
          <w:szCs w:val="22"/>
          <w:lang w:val="hu-HU"/>
        </w:rPr>
        <w:t>Terhesség, szoptatás és termékenység</w:t>
      </w:r>
      <w:r>
        <w:rPr>
          <w:sz w:val="22"/>
          <w:szCs w:val="22"/>
          <w:lang w:val="hu-HU"/>
        </w:rPr>
        <w:t>” rész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sztmás, légzőszervi problémái vannak, bőrkiütés vagy orrfolyás jelentkezik acetilszalicilsav vagy egyéb nem-szteroid gyulladáscsökkentők alkalmazása után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bőrfelület, amelyen a tapaszt alkalmazni kívánja, károsodott vagy sérült, beleértve a nedvedzést vagy fertőzött területeket, ekcémát, égési sérüléseket vagy sebeke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fennálló gyomorfekélye (peptikus fekélye) van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beteg gyermek vagy 16 évesnél fiatalabb serdülőkorú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Figyelmeztetések és óvintézkedések</w:t>
      </w:r>
    </w:p>
    <w:p>
      <w:pPr>
        <w:pStyle w:val="Normal"/>
        <w:keepNext w:val="true"/>
        <w:keepLines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iclofenac epolamine Mylan alkalmazása előtt beszéljen kezelőorvosával vagy gyógyszerészével, ha:</w:t>
      </w:r>
    </w:p>
    <w:p>
      <w:pPr>
        <w:pStyle w:val="Normal"/>
        <w:numPr>
          <w:ilvl w:val="0"/>
          <w:numId w:val="4"/>
        </w:numPr>
        <w:ind w:left="450" w:hanging="45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égzési problémája van (allergiás orrnyálkahártya-gyulladás (rinitisz), orrpolip, asztma, krónikus légúti betegségek);</w:t>
      </w:r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-, szív- vagy májbetegségben szenved;</w:t>
      </w:r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mor- vagy nyombélfekélye volt;</w:t>
      </w:r>
    </w:p>
    <w:p>
      <w:pPr>
        <w:pStyle w:val="Normal"/>
        <w:numPr>
          <w:ilvl w:val="0"/>
          <w:numId w:val="4"/>
        </w:numPr>
        <w:ind w:left="450" w:hanging="45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őfordult Önnél gyulladásos bélbetegség, pl. Crohn-betegség vagy gyulladásos vastagbélbetegség (kolitisz ulceróza); </w:t>
      </w:r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élvérzési hajlam áll fenn Önnél;</w:t>
      </w:r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rhessége első 6 hónapjában van vagy szopt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gyéb fontos információk</w:t>
      </w:r>
    </w:p>
    <w:p>
      <w:pPr>
        <w:pStyle w:val="Normal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 xml:space="preserve">Diclofenac epolamine Mylan </w:t>
      </w:r>
      <w:r>
        <w:rPr>
          <w:color w:val="000000"/>
          <w:sz w:val="22"/>
          <w:szCs w:val="22"/>
          <w:lang w:val="hu-HU"/>
        </w:rPr>
        <w:t>tapaszt mindig a panaszok csökkentéséhez elegendő legkisebb hatásos adagban és legrövidebb ideig kell alkalmaz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iclofenac epolamine Mylan tapaszt óvatosan kell alkalmazni idős betegek körében, mivel esetükben a mellékhatások kialakulása gyakoribb leh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mkívánatos események gyakoriságának minimálisra csökkentése érdekében javasolt a tapaszt a lehető legkisebb hatásos adagban és legrövidebb ideig alkalmaz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iclofenac epolamine Mylan tapaszt ne használja egyidejűleg más diklofenák-tartalmú vagy más nem-szteroid gyulladásgátló (NSAID) gyógyszerekk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apasz levétele után legalább egy napig még tartózkodjon a közvetlen napfénytől, illetve a szolárium használatától a fényérzékenység kockázatának csökkentése érdekében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a többi helyi alkalmazású gyógyszer, különösen hosszabb időtartamú kezelés során, a Diclofenac epolamine Mylan is okozhat bőrpírt és viszketést (a bőr szenzitizációját). Hagyja abba a kezelést és forduljon kezelőorvosához vagy gyógyszerészéhez, ha bőrreakciók alakulnak ki az alkalmazás helyén a tapasz használatát követő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Idős betegek</w:t>
      </w:r>
    </w:p>
    <w:p>
      <w:pPr>
        <w:pStyle w:val="Normal"/>
        <w:widowControl w:val="false"/>
        <w:tabs>
          <w:tab w:val="clear" w:pos="567"/>
          <w:tab w:val="left" w:pos="432" w:leader="none"/>
          <w:tab w:val="left" w:pos="1152" w:leader="none"/>
          <w:tab w:val="left" w:pos="1584" w:leader="none"/>
          <w:tab w:val="left" w:pos="2016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Ön idős, akkor a Diclofenac epolamine Mylan használata során jobban figyeljen az esetleges mellékhatások kialakulására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áj-</w:t>
      </w:r>
      <w:r>
        <w:rPr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>vagy vesekárosodásban szenvedő beteg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Önnek máj- vagy veseproblémája van, a Diclofenac epolamine Mylan használata során jobban figyeljen az esetleges mellékhatások kialakulására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ermekek és serdülő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 éves kor alatt nem alkalmazhat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Egyéb gyógyszerek és a Diclofenac epolamine Mylan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felelő alkalmazás mellett az egyéb gyógyszerrel való kölcsönhatás kockázata rendkívül alacsony. Amennyiben azonban jelenleg vagy a közelmúltban alkalmazott, vagy a jövőben alkalmazni kíván más gyógyszereket, tájékoztassa erről kezelőorvosát vagy gyógyszerészét. Különösen arról tájékoztassa kezelőorvosát, ha diklofenákot vagy egyéb NSAID-ot tartalmazó egyéb gyógyszereket kíván szed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rhesség, szoptatás és termékenysé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 Ne alkalmazza a Diclofenac epolamine Mylan tapaszt a terhesség 6. hónapjától kezdve mivel a tapasz károsíthatja a magzatot vagy problémákat okozhat a szülésné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iclofenac epolamine Mylan tapasz a terhesség 6. hónapja előtt csak orvosi tanácsra alkalmazható és az adagot a lehető legalacsonyabban, a kezelés időtartamát pedig a legrövidebben kell megállapíta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Szoptatás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iclofenac epolamine Mylan tapasz csak orvosi javaslatra alkalmazható a szoptatás alatt, mert a diklofenák kis mennyiségben átjut az anyatejbe. A készítmény a szoptatás során nem alkalmazható az </w:t>
      </w:r>
      <w:r>
        <w:rPr>
          <w:sz w:val="22"/>
          <w:szCs w:val="22"/>
        </w:rPr>
        <w:t>emlőkön vagy más, viszonylag nagy bőrfelületen, illetve hosszabb időtartamon keresztül</w:t>
      </w:r>
      <w:r>
        <w:rPr>
          <w:sz w:val="22"/>
          <w:szCs w:val="22"/>
          <w:lang w:val="hu-HU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keepLines/>
        <w:rPr>
          <w:bCs/>
          <w:i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rmékenység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keepNext w:val="true"/>
        <w:keepLines/>
        <w:rPr>
          <w:bCs/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termékenységi probléma áll fenn és Diclofenac epolamine Mylan tapaszt használ, tájékoztassa kezelőorvosát, mert szükséges lehet a kezelés abbahagyás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270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  <w:tab w:val="left" w:pos="270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iclofenac epolamine Mylan nem befolyásolja a gépjárművezetéshez és a gépek kezeléséhez szükséges képességek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 Diclofenac epolamine Mylan propilénglikolt, metil- és propil-parahidroxibenzoátot tartalmaz 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420 mg propilénglikolt tartalmaz minden gyógyszeres tapaszban.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il- vagy propil-parahidroxibenzoát (esetleg később megjelenő) allergiás reakciókat okozh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>Hogyan kell alkalmazni a Diclofenac epolamine Mylan-t?</w:t>
      </w:r>
    </w:p>
    <w:p>
      <w:pPr>
        <w:pStyle w:val="Normal"/>
        <w:tabs>
          <w:tab w:val="clear" w:pos="567"/>
          <w:tab w:val="left" w:pos="2700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t a gyógyszert mindig pontosan a betegtájékoztatóban leírtaknak, vagy az Ön kezelőorvosa vagy gyógyszerésze által elmondottaknak megfelelően alkalmazza. Amennyiben nem biztos az adagolást illetően, kérdezze meg kezelőorvosát vagy gyógyszerészét.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2" w:leader="none"/>
          <w:tab w:val="left" w:pos="1584" w:leader="none"/>
          <w:tab w:val="left" w:pos="2016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Felnőttek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adagolás 1 vagy 2 tapasz naponta 12 vagy 24 óránként, legfeljebb 14 napig. A tapaszt nem szabad feldarabolni. Forduljon kezelőorvosához, ha 14 napnyi kezelés után sem érzi magát jobban, vagy állapota rosszabb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6 és 18 év közötti életkorú serdülő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adagolás 1 vagy 2 tapasz naponta 12 vagy 24 óránként, legfeljebb 7 napig. A tapaszt nem szabad feldarabolni. Forduljon kezelőorvosához, ha 7 napnyi kezelés után sem érzi magát jobban, vagy állapota rosszabb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ermekek és 16 évesnél fiatalabb serdülők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es tapasz nem használható gyermekek és 16 év alatti serdülők kezelésére, mivel </w:t>
      </w:r>
      <w:r>
        <w:rPr>
          <w:color w:val="000000"/>
          <w:sz w:val="22"/>
          <w:szCs w:val="22"/>
          <w:lang w:val="hu-HU"/>
        </w:rPr>
        <w:t>a gyógyszer hatásosságára és biztonságosságára vonatkozóan nem áll rendelkezésre elegendő mennyiségű ada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Idősek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Ön idős, óvatosan kell használnia ezt a gyógyszert, mert nagyobb a kockázata annak, hogy Önnél mellékhatások alakulnak ki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áj- vagy veseelégtelenségben szenvedő betegek</w:t>
      </w:r>
    </w:p>
    <w:p>
      <w:pPr>
        <w:pStyle w:val="Normal"/>
        <w:rPr>
          <w:rStyle w:val="Longtext"/>
          <w:iCs/>
          <w:sz w:val="22"/>
          <w:szCs w:val="22"/>
          <w:lang w:val="hu-HU"/>
        </w:rPr>
      </w:pPr>
      <w:r>
        <w:rPr>
          <w:rStyle w:val="Longtext"/>
          <w:iCs/>
          <w:sz w:val="22"/>
          <w:szCs w:val="22"/>
          <w:lang w:val="hu-HU"/>
        </w:rPr>
        <w:t>A diklofenák-tartalmú gyógyszeres tapasz máj- vagy veseelégtelenségben történő alkalmazását lásd a „Figyelmeztetések és óvintézkedések</w:t>
      </w:r>
      <w:r>
        <w:rPr>
          <w:sz w:val="22"/>
          <w:szCs w:val="22"/>
          <w:lang w:val="hu-HU"/>
        </w:rPr>
        <w:t>” pontban.</w:t>
      </w:r>
    </w:p>
    <w:p>
      <w:pPr>
        <w:pStyle w:val="Normal"/>
        <w:rPr>
          <w:rStyle w:val="Longtext"/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 Diclofenac epolamine Mylan alkalmazásának módja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426" w:hanging="426"/>
        <w:rPr>
          <w:rFonts w:eastAsia="Calibri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ágja le a gyógyszeres tapasz visszazárható tasakjának</w:t>
      </w:r>
      <w:r>
        <w:rPr>
          <w:rFonts w:eastAsia="Calibri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tetejét és vegye ki a tapasz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/>
        <w:drawing>
          <wp:inline distT="0" distB="0" distL="0" distR="0">
            <wp:extent cx="1168400" cy="1022350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4600" cy="102870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Óvatosan zárja vissza a tasako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/>
        <w:drawing>
          <wp:inline distT="0" distB="0" distL="0" distR="0">
            <wp:extent cx="1231900" cy="113030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úzza le a gyógyszeres tapasz öntapadós oldalát védő műanyag borítást. </w:t>
      </w:r>
    </w:p>
    <w:p>
      <w:pPr>
        <w:pStyle w:val="Normal"/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426" w:hanging="426"/>
        <w:rPr>
          <w:sz w:val="22"/>
          <w:szCs w:val="22"/>
          <w:lang w:val="hu-HU"/>
        </w:rPr>
      </w:pPr>
      <w:r>
        <w:rPr/>
        <w:drawing>
          <wp:inline distT="0" distB="0" distL="0" distR="0">
            <wp:extent cx="1200150" cy="1035050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elyezze fel a gyógyszeres tapaszt a fájdalmas vagy duzzadt területű bőrre.</w:t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/>
        <w:drawing>
          <wp:inline distT="0" distB="0" distL="0" distR="0">
            <wp:extent cx="1263650" cy="1136650"/>
            <wp:effectExtent l="0" t="0" r="0" b="0"/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zükség esetén a tapasz rögzíthető légáteresztő kötszerrel vagy vékony ragasztószalagokkal. Ezeket be tudja szerezni a gyógyszerészétől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Ne fedje le a tapaszt nem légáteresztő műanyaggal vagy (záró)kötéssel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A gyógyszeres tapasz csak ép, egészséges bőrfelületen alkalmazható, és nem használható sebeken, nyílt sérüléseken, valamint nem hordható fürdés és zuhanyozás során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Ügyeljen arra, hogy a tapasz ne kerüljön érintkezésbe a szemével, orrával, szájával, nemi szervével és végbéltájával. Ha a tapasz érintkezésbe kerül ezekkel a területekkel, mossa le az adott területet vízzel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A tapaszt nem szabad feldarabolni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Cserélje a tapaszt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Távolítsa el a tapaszt minden 12 vagy 24 órát követően és helyezzen fel egy újat.</w:t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a az előírtnál több Diclofenac epolamine Mylan-t alkalmazott</w:t>
      </w:r>
      <w:r>
        <w:rPr>
          <w:sz w:val="22"/>
          <w:szCs w:val="22"/>
          <w:lang w:val="hu-HU"/>
        </w:rPr>
        <w:t>, olyan (szisztémás) mellékhatások jelenhetnek meg, amelyek az egész testet érintik, mint pl. gyomor- és bélrendszeri problémák. Ilyen esetben azonnal tájékoztassa kezelőorvosát vagy menjen el a legközelebbi kórházba, mert további kezelések lehetnek szükségesek.</w:t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Ha elfelejtette alkalmazni a Diclofenac epolamine Mylan-t 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szerre ne használjon egynél több tapaszt. Ne használjon további tapaszt a kihagyott adag pótlására. További információkért forduljon kezelőorvosához vagy gyógyszerészéhe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clear" w:pos="567"/>
          <w:tab w:val="left" w:pos="2700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 minden gyógyszer, így ez a gyógyszer is okozhat mellékhatásokat, amelyek azonban nem mindenkinél jelentkeznek. </w:t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ansinterligne1"/>
        <w:ind w:right="-1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Ha az allergia alábbi jeleit tapasztalja, akkor HAGYJA ABBA a Diclofenac epolamine Mylan használatát, és azonnal forduljon kezelőorvosához vagy gyógyszerészéhez:</w:t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ansinterligne1"/>
        <w:ind w:right="-1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bCs/>
          <w:lang w:val="hu-HU"/>
        </w:rPr>
        <w:t xml:space="preserve">Nagyon ritka </w:t>
      </w:r>
      <w:r>
        <w:rPr>
          <w:rFonts w:ascii="Times New Roman" w:hAnsi="Times New Roman"/>
          <w:lang w:val="hu-HU"/>
        </w:rPr>
        <w:t>(1000-ből legfeljebb 1 beteget érinthet)</w:t>
      </w:r>
    </w:p>
    <w:p>
      <w:pPr>
        <w:pStyle w:val="Sansinterligne1"/>
        <w:numPr>
          <w:ilvl w:val="0"/>
          <w:numId w:val="2"/>
        </w:numPr>
        <w:ind w:left="567" w:right="-1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Az ajak, a szem vagy a nyelv duzzanata, zihálás vagy asztmás roham, amelyek súlyos allergiás reakció jelei lehetnek. </w:t>
      </w:r>
    </w:p>
    <w:p>
      <w:pPr>
        <w:pStyle w:val="Sansinterligne1"/>
        <w:ind w:right="-1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Sansinterligne1"/>
        <w:ind w:right="-1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bCs/>
          <w:lang w:val="hu-HU"/>
        </w:rPr>
        <w:t>Gyakori</w:t>
      </w:r>
      <w:r>
        <w:rPr>
          <w:rFonts w:ascii="Times New Roman" w:hAnsi="Times New Roman"/>
          <w:lang w:val="hu-HU"/>
        </w:rPr>
        <w:t xml:space="preserve"> (10-ből legfeljebb 1 beteget érinthet)</w:t>
      </w:r>
    </w:p>
    <w:p>
      <w:pPr>
        <w:pStyle w:val="Sansinterligne1"/>
        <w:numPr>
          <w:ilvl w:val="0"/>
          <w:numId w:val="2"/>
        </w:numPr>
        <w:ind w:left="567" w:right="-1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Égő vagy csípő érzés a tapasz alkalmazási helyén.</w:t>
      </w:r>
    </w:p>
    <w:p>
      <w:pPr>
        <w:pStyle w:val="Sansinterligne1"/>
        <w:ind w:right="-1" w:hanging="0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</w:r>
    </w:p>
    <w:p>
      <w:pPr>
        <w:pStyle w:val="Sansinterligne1"/>
        <w:ind w:right="-1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mellékhatások általában az alkalmazás helyén jelentkeznek.</w:t>
      </w:r>
    </w:p>
    <w:p>
      <w:pPr>
        <w:pStyle w:val="Sansinterligne1"/>
        <w:ind w:right="-1" w:hanging="0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</w:r>
    </w:p>
    <w:p>
      <w:pPr>
        <w:pStyle w:val="Sansinterligne1"/>
        <w:ind w:right="-1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bCs/>
          <w:lang w:val="hu-HU"/>
        </w:rPr>
        <w:t>Gyakori</w:t>
      </w:r>
      <w:r>
        <w:rPr>
          <w:rFonts w:ascii="Times New Roman" w:hAnsi="Times New Roman"/>
          <w:lang w:val="hu-HU"/>
        </w:rPr>
        <w:t xml:space="preserve"> (10-ből legfeljebb 1 beteget érinthet)</w:t>
      </w:r>
    </w:p>
    <w:p>
      <w:pPr>
        <w:pStyle w:val="Sansinterligne1"/>
        <w:numPr>
          <w:ilvl w:val="0"/>
          <w:numId w:val="2"/>
        </w:numPr>
        <w:ind w:left="567" w:right="-1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Bőrreakciók: bőrkiütés, bőrgyulladás, vörösség és bőrduzzanat, viszketés.</w:t>
      </w:r>
    </w:p>
    <w:p>
      <w:pPr>
        <w:pStyle w:val="Sansinterligne1"/>
        <w:ind w:right="-1" w:hanging="0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</w:r>
    </w:p>
    <w:p>
      <w:pPr>
        <w:pStyle w:val="Sansinterligne1"/>
        <w:ind w:right="-1" w:hanging="0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Egyéb esetleges mellékhatások</w:t>
      </w:r>
    </w:p>
    <w:p>
      <w:pPr>
        <w:pStyle w:val="Sansinterligne1"/>
        <w:ind w:right="-1" w:hanging="0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</w:r>
    </w:p>
    <w:p>
      <w:pPr>
        <w:pStyle w:val="Sansinterligne1"/>
        <w:ind w:right="-1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bCs/>
          <w:lang w:val="hu-HU"/>
        </w:rPr>
        <w:t>Ritka</w:t>
      </w:r>
      <w:r>
        <w:rPr>
          <w:rFonts w:ascii="Times New Roman" w:hAnsi="Times New Roman"/>
          <w:lang w:val="hu-HU"/>
        </w:rPr>
        <w:t xml:space="preserve"> (1000-ből legfeljebb 1 beteget érinthet): bőrkiütés hólyagokkal, cisztákkal, bőrszárazság.</w:t>
      </w:r>
    </w:p>
    <w:p>
      <w:pPr>
        <w:pStyle w:val="Sansinterligne1"/>
        <w:ind w:right="-1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 </w:t>
      </w:r>
    </w:p>
    <w:p>
      <w:pPr>
        <w:pStyle w:val="Sansinterligne1"/>
        <w:ind w:right="-1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bCs/>
          <w:lang w:val="hu-HU"/>
        </w:rPr>
        <w:t xml:space="preserve">Nagyon ritka </w:t>
      </w:r>
      <w:r>
        <w:rPr>
          <w:rFonts w:ascii="Times New Roman" w:hAnsi="Times New Roman"/>
          <w:lang w:val="hu-HU"/>
        </w:rPr>
        <w:t>(10 000-ből legfeljebb 1 beteget érinthet): allergiás reakciók, amelyek olyankor is jelentkeznek, ha a bőrt napfény vagy szoláriumban ultraibolya fényhatás éri (fényérzékenység), csalánkiütés.</w:t>
      </w:r>
    </w:p>
    <w:p>
      <w:pPr>
        <w:pStyle w:val="Sansinterligne1"/>
        <w:ind w:right="-1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Sansinterligne1"/>
        <w:ind w:right="-1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bCs/>
          <w:lang w:val="hu-HU"/>
        </w:rPr>
        <w:t>Nem ismert</w:t>
      </w:r>
      <w:r>
        <w:rPr>
          <w:rFonts w:ascii="Times New Roman" w:hAnsi="Times New Roman"/>
          <w:lang w:val="hu-HU"/>
        </w:rPr>
        <w:t xml:space="preserve"> (a gyakoriság a rendelkezésre álló adatokból nem állapítható meg): égő érzés az alkalmazás helyén.</w:t>
      </w:r>
    </w:p>
    <w:p>
      <w:pPr>
        <w:pStyle w:val="Sansinterligne1"/>
        <w:ind w:right="-1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es tapasz megfelelő használata esetén a mellékhatások kockázata nagyon alacsony, azonban tartós vagy más – különösen szájon át szedett – diklofenák-tartalmú gyógyszerekkel együtt történő alkalmazás esetén a generalizált mellékhatások kockázata nem zárható ki.</w:t>
      </w:r>
    </w:p>
    <w:p>
      <w:pPr>
        <w:pStyle w:val="Sansinterligne1"/>
        <w:ind w:right="-1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outlineLvl w:val="0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BodytextAgency"/>
        <w:widowControl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Önnél bármilyen mellékhatás jelentkezik, tájékoztassa erről kezelőorvosát vagy gyógyszerészét.</w:t>
      </w:r>
      <w:r>
        <w:rPr>
          <w:rFonts w:cs="Times New Roman" w:ascii="Times New Roman" w:hAnsi="Times New Roman"/>
          <w:color w:val="FF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Ez a betegtájékoztatóban fel nem sorolt bármilyen lehetséges mellékhatásra is vonatkozik. A mellékhatásokat közvetlenül a hatóság részére is bejelentheti az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 xml:space="preserve"> található elérhetőségeken keresztül.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</w:p>
    <w:p>
      <w:pPr>
        <w:pStyle w:val="BodytextAgency"/>
        <w:widowControl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 xml:space="preserve">Hogyan kell a Diclofenac epolamine Mylan-t tárolni? 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 használja ezt a gyógyszert a tasak első felbontásától számított 4 hónapon túl. Minden tapasz kivétele után gondosan zárja vissza a tasakot. </w:t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az eredeti csomagolásban tárolandó a fénytől és kiszáradástól való védelem érdekében. Ez a gyógyszer nem igényel különleges tárolási hőmérsékletet.</w:t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sakon és a dobozon feltüntetett lejárati idő után ne alkalmazza ezt a gyógyszert. A lejárati idő az adott hónap utolsó napjára vonatkozik.</w:t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l nem használt tapaszt ne dobja ki, azok megsemmisítését a gyógyszerekre vonatkozó előírások szerint kell végrehajtani. Megsemmisítés előtt a használt tapaszt a ragadós oldalával befelé ketté kell hajtani. A használt tapaszokat nem szabad a WC-be dobni, illetve nem helyezhetők folyékony anyagot tartalmazó hulladékkezelő rendszerekb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t tartalmaz a Diclofenac epolamine Mylan?</w:t>
      </w:r>
    </w:p>
    <w:p>
      <w:pPr>
        <w:pStyle w:val="Normal"/>
        <w:numPr>
          <w:ilvl w:val="0"/>
          <w:numId w:val="6"/>
        </w:numPr>
        <w:ind w:left="540" w:right="-1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a: a diklofenák-epolamin. Minden gyógyszeres tapasz 180 mg diklofenák-epolamint tartalmaz, amely 140 mg diklofenák-nátriumnak felel meg (1,3% w/w).</w:t>
      </w:r>
    </w:p>
    <w:p>
      <w:pPr>
        <w:pStyle w:val="Normal"/>
        <w:numPr>
          <w:ilvl w:val="0"/>
          <w:numId w:val="6"/>
        </w:numPr>
        <w:ind w:left="540" w:right="-1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éb összetevők: </w:t>
      </w:r>
    </w:p>
    <w:p>
      <w:pPr>
        <w:pStyle w:val="Normal"/>
        <w:keepNext w:val="true"/>
        <w:ind w:firstLine="567"/>
        <w:rPr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Hordozó felület:</w:t>
      </w:r>
      <w:r>
        <w:rPr>
          <w:color w:val="000000"/>
          <w:sz w:val="22"/>
          <w:szCs w:val="22"/>
          <w:lang w:val="hu-HU"/>
        </w:rPr>
        <w:t xml:space="preserve"> nem szőtt poliészter hordozó.</w:t>
      </w:r>
    </w:p>
    <w:p>
      <w:pPr>
        <w:pStyle w:val="Normal"/>
        <w:keepNext w:val="true"/>
        <w:ind w:left="567" w:hanging="0"/>
        <w:rPr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Adhéziós réteg:</w:t>
      </w:r>
      <w:r>
        <w:rPr>
          <w:color w:val="000000"/>
          <w:sz w:val="22"/>
          <w:szCs w:val="22"/>
          <w:lang w:val="hu-HU"/>
        </w:rPr>
        <w:t xml:space="preserve"> folyékony (nem kristályosodó) szorbit, 1,3-butilén-glikol, nátrium-poliakrilát, nehéz kaolin, karmellóz-nátrium, propilén-glikol, zselatin, povidon (K90), borkősav, titán-dioxid (E171), alumínium-glicinát, poliszorbát 80, dinátrium-edetát (E385), metil-parahidroxibenzoát (E218), propil-parahidroxibenzoát (E216), tisztított víz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Hordozó alapréteg:</w:t>
      </w:r>
      <w:r>
        <w:rPr>
          <w:sz w:val="22"/>
          <w:szCs w:val="22"/>
          <w:lang w:val="hu-HU"/>
        </w:rPr>
        <w:t xml:space="preserve"> polipropilé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2700" w:leader="none"/>
        </w:tabs>
        <w:outlineLvl w:val="8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Milyen a Diclofenac epolamine Mylan külleme és mit tartalmaz a csomagolás? </w:t>
      </w:r>
    </w:p>
    <w:p>
      <w:pPr>
        <w:pStyle w:val="Normal"/>
        <w:widowControl w:val="false"/>
        <w:tabs>
          <w:tab w:val="clear" w:pos="567"/>
          <w:tab w:val="left" w:pos="432" w:leader="none"/>
          <w:tab w:val="left" w:pos="1152" w:leader="none"/>
          <w:tab w:val="left" w:pos="1584" w:leader="none"/>
          <w:tab w:val="left" w:pos="2016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es tapasz fehér vagy halványsárga pasztából áll, amely egy eltávolítható, átlátszó műanyag fedőréteg által védett adhéziós rétegbe van impregnálva. A visszazárható tasakok 5 tapaszt tartalmaznak.</w:t>
      </w:r>
    </w:p>
    <w:p>
      <w:pPr>
        <w:pStyle w:val="Normal"/>
        <w:widowControl w:val="false"/>
        <w:tabs>
          <w:tab w:val="clear" w:pos="567"/>
          <w:tab w:val="left" w:pos="432" w:leader="none"/>
          <w:tab w:val="left" w:pos="1152" w:leader="none"/>
          <w:tab w:val="left" w:pos="1584" w:leader="none"/>
          <w:tab w:val="left" w:pos="2016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32" w:leader="none"/>
          <w:tab w:val="left" w:pos="1152" w:leader="none"/>
          <w:tab w:val="left" w:pos="1584" w:leader="none"/>
          <w:tab w:val="left" w:pos="2016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iclofenac epolamine Mylan 5 vagy 10 tapaszt tartalmazó dobozokban kerül forgalomba.</w:t>
      </w:r>
    </w:p>
    <w:p>
      <w:pPr>
        <w:pStyle w:val="Normal"/>
        <w:widowControl w:val="false"/>
        <w:tabs>
          <w:tab w:val="clear" w:pos="567"/>
          <w:tab w:val="left" w:pos="432" w:leader="none"/>
          <w:tab w:val="left" w:pos="1152" w:leader="none"/>
          <w:tab w:val="left" w:pos="1584" w:leader="none"/>
          <w:tab w:val="left" w:pos="2016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270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tabs>
          <w:tab w:val="clear" w:pos="567"/>
          <w:tab w:val="left" w:pos="360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forgalomba hozatali engedély jogosultja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bookmarkStart w:id="0" w:name="_Hlk138441868"/>
      <w:r>
        <w:rPr>
          <w:bCs/>
          <w:sz w:val="22"/>
          <w:szCs w:val="22"/>
        </w:rPr>
        <w:t>Cooper Consumer Health B.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errijn Stuartweg 60, 1112AX Diemen</w:t>
      </w:r>
    </w:p>
    <w:p>
      <w:pPr>
        <w:pStyle w:val="Normal"/>
        <w:rPr>
          <w:bCs/>
          <w:sz w:val="22"/>
          <w:szCs w:val="22"/>
        </w:rPr>
      </w:pPr>
      <w:bookmarkStart w:id="1" w:name="_Hlk138441868"/>
      <w:r>
        <w:rPr>
          <w:bCs/>
          <w:sz w:val="22"/>
          <w:szCs w:val="22"/>
        </w:rPr>
        <w:t>Hollandia</w:t>
      </w:r>
      <w:bookmarkEnd w:id="1"/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ártó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AT S.p.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ia Menabrea, 20 – 20159 Milan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laszország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Észtország </w:t>
        <w:tab/>
        <w:tab/>
        <w:t>Diclofenac Myla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  <w:tab w:val="left" w:pos="1701" w:leader="none"/>
          <w:tab w:val="left" w:pos="2124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tvánia</w:t>
        <w:tab/>
        <w:t>Diclofenac Mylan 180 mg vaistinis pleistra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gyarország</w:t>
        <w:tab/>
        <w:t>Diclofenac epolamine Mylan 180 mg gyógyszeres tapasz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ngyelország</w:t>
        <w:tab/>
        <w:t>Diklofenak Viatri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GYI-T-23716/01        5</w:t>
      </w:r>
      <w:r>
        <w:rPr/>
        <w:t xml:space="preserve"> </w:t>
      </w:r>
      <w:r>
        <w:rPr>
          <w:sz w:val="22"/>
          <w:szCs w:val="22"/>
          <w:lang w:val="en-US"/>
        </w:rPr>
        <w:t>×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en-US"/>
        </w:rPr>
        <w:t>OGYI-T-23716/02       10</w:t>
      </w:r>
      <w:r>
        <w:rPr/>
        <w:t xml:space="preserve"> </w:t>
      </w:r>
      <w:r>
        <w:rPr>
          <w:sz w:val="22"/>
          <w:szCs w:val="22"/>
          <w:lang w:val="en-US"/>
        </w:rPr>
        <w:t>×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2700" w:leader="none"/>
          <w:tab w:val="left" w:pos="3261" w:leader="none"/>
        </w:tabs>
        <w:ind w:left="0" w:hanging="0"/>
        <w:outlineLvl w:val="8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 betegtájékoztató legutóbbi felülvizsgálatának dátuma: </w:t>
      </w:r>
      <w:r>
        <w:rPr>
          <w:sz w:val="22"/>
          <w:szCs w:val="22"/>
          <w:lang w:val="hu-HU"/>
        </w:rPr>
        <w:t>2025. május</w:t>
      </w:r>
    </w:p>
    <w:sectPr>
      <w:headerReference w:type="default" r:id="rId8"/>
      <w:footerReference w:type="first" r:id="rId9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1173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567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567"/>
        <w:tab w:val="left" w:pos="9504" w:leader="none"/>
        <w:tab w:val="left" w:pos="9936" w:leader="none"/>
      </w:tabs>
      <w:spacing w:lineRule="exact" w:line="240"/>
      <w:jc w:val="right"/>
      <w:outlineLvl w:val="0"/>
    </w:pPr>
    <w:rPr>
      <w:rFonts w:ascii="Arial" w:hAnsi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567"/>
        <w:tab w:val="left" w:pos="9936" w:leader="none"/>
      </w:tabs>
      <w:spacing w:lineRule="exact" w:line="340"/>
      <w:jc w:val="center"/>
      <w:outlineLvl w:val="1"/>
    </w:pPr>
    <w:rPr>
      <w:rFonts w:ascii="Arial" w:hAnsi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567"/>
        <w:tab w:val="left" w:pos="9936" w:leader="none"/>
      </w:tabs>
      <w:spacing w:lineRule="exact" w:line="340"/>
      <w:jc w:val="center"/>
      <w:outlineLvl w:val="2"/>
    </w:pPr>
    <w:rPr>
      <w:rFonts w:ascii="Arial" w:hAnsi="Arial"/>
      <w:sz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936" w:leader="none"/>
      </w:tabs>
      <w:spacing w:lineRule="exact" w:line="340" w:before="120" w:after="0"/>
      <w:jc w:val="center"/>
      <w:outlineLvl w:val="3"/>
    </w:pPr>
    <w:rPr>
      <w:rFonts w:ascii="Arial" w:hAnsi="Arial"/>
      <w:i/>
      <w:smallCaps/>
    </w:rPr>
  </w:style>
  <w:style w:type="paragraph" w:styleId="Heading5">
    <w:name w:val="Heading 5"/>
    <w:basedOn w:val="Normal"/>
    <w:next w:val="Normal"/>
    <w:qFormat/>
    <w:pPr>
      <w:keepNext w:val="true"/>
      <w:shd w:val="pct10" w:color="auto" w:fill="auto"/>
      <w:tabs>
        <w:tab w:val="clear" w:pos="567"/>
        <w:tab w:val="left" w:pos="3600" w:leader="none"/>
        <w:tab w:val="left" w:pos="9504" w:leader="none"/>
      </w:tabs>
      <w:spacing w:lineRule="exact" w:line="340"/>
      <w:outlineLvl w:val="4"/>
    </w:pPr>
    <w:rPr>
      <w:rFonts w:ascii="Arial" w:hAnsi="Arial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shd w:val="pct10" w:color="auto" w:fill="auto"/>
      <w:spacing w:lineRule="exact" w:line="340"/>
      <w:ind w:left="288" w:hanging="288"/>
      <w:outlineLvl w:val="5"/>
    </w:pPr>
    <w:rPr>
      <w:rFonts w:ascii="Arial" w:hAnsi="Arial"/>
      <w:b/>
      <w:smallCaps/>
    </w:rPr>
  </w:style>
  <w:style w:type="paragraph" w:styleId="Heading7">
    <w:name w:val="Heading 7"/>
    <w:basedOn w:val="Normal"/>
    <w:next w:val="Normal"/>
    <w:qFormat/>
    <w:pPr>
      <w:keepNext w:val="true"/>
      <w:shd w:val="pct10" w:color="auto" w:fill="auto"/>
      <w:tabs>
        <w:tab w:val="clear" w:pos="567"/>
        <w:tab w:val="left" w:pos="3600" w:leader="none"/>
      </w:tabs>
      <w:spacing w:lineRule="exact" w:line="340"/>
      <w:jc w:val="both"/>
      <w:outlineLvl w:val="6"/>
    </w:pPr>
    <w:rPr>
      <w:rFonts w:ascii="Arial" w:hAnsi="Arial"/>
      <w:b/>
      <w:smallCap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567"/>
        <w:tab w:val="left" w:pos="1728" w:leader="none"/>
        <w:tab w:val="left" w:pos="2880" w:leader="none"/>
      </w:tabs>
      <w:spacing w:lineRule="exact" w:line="340"/>
      <w:jc w:val="both"/>
      <w:outlineLvl w:val="7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vertAlign w:val="superscript"/>
      <w:lang w:val="sk-SK"/>
    </w:rPr>
  </w:style>
  <w:style w:type="character" w:styleId="FootnoteAnchor">
    <w:name w:val="Footnote Reference"/>
    <w:rPr>
      <w:vertAlign w:val="superscript"/>
      <w:lang w:val="sk-SK"/>
    </w:rPr>
  </w:style>
  <w:style w:type="character" w:styleId="Longtext" w:customStyle="1">
    <w:name w:val="long_text"/>
    <w:basedOn w:val="DefaultParagraphFont"/>
    <w:qFormat/>
    <w:rsid w:val="00b53b4d"/>
    <w:rPr/>
  </w:style>
  <w:style w:type="character" w:styleId="BuborkszvegChar" w:customStyle="1">
    <w:name w:val="Buborékszöveg Char"/>
    <w:link w:val="BalloonText"/>
    <w:qFormat/>
    <w:rsid w:val="00ea1bc6"/>
    <w:rPr>
      <w:rFonts w:ascii="Tahoma" w:hAnsi="Tahoma" w:cs="Tahoma"/>
      <w:sz w:val="16"/>
      <w:szCs w:val="16"/>
      <w:lang w:val="sk-SK"/>
    </w:rPr>
  </w:style>
  <w:style w:type="character" w:styleId="Annotationreference">
    <w:name w:val="annotation reference"/>
    <w:qFormat/>
    <w:rsid w:val="00d8236c"/>
    <w:rPr>
      <w:sz w:val="16"/>
      <w:szCs w:val="16"/>
      <w:lang w:val="sk-SK"/>
    </w:rPr>
  </w:style>
  <w:style w:type="character" w:styleId="JegyzetszvegChar" w:customStyle="1">
    <w:name w:val="Jegyzetszöveg Char"/>
    <w:basedOn w:val="DefaultParagraphFont"/>
    <w:link w:val="Annotationtext"/>
    <w:qFormat/>
    <w:rsid w:val="00d8236c"/>
    <w:rPr/>
  </w:style>
  <w:style w:type="character" w:styleId="MegjegyzstrgyaChar" w:customStyle="1">
    <w:name w:val="Megjegyzés tárgya Char"/>
    <w:link w:val="Annotationsubject"/>
    <w:qFormat/>
    <w:rsid w:val="00d8236c"/>
    <w:rPr>
      <w:b/>
      <w:bCs/>
      <w:lang w:val="sk-SK"/>
    </w:rPr>
  </w:style>
  <w:style w:type="character" w:styleId="InternetLink">
    <w:name w:val="Hyperlink"/>
    <w:rsid w:val="009b3380"/>
    <w:rPr>
      <w:color w:val="0000FF"/>
      <w:u w:val="single"/>
      <w:lang w:val="sk-SK"/>
    </w:rPr>
  </w:style>
  <w:style w:type="character" w:styleId="BodytextAgencyChar" w:customStyle="1">
    <w:name w:val="Body text (Agency) Char"/>
    <w:link w:val="BodytextAgency"/>
    <w:qFormat/>
    <w:rsid w:val="009b3380"/>
    <w:rPr>
      <w:rFonts w:ascii="Verdana" w:hAnsi="Verdana" w:eastAsia="Verdana" w:cs="Verdana"/>
      <w:sz w:val="18"/>
      <w:szCs w:val="18"/>
      <w:lang w:val="sk-SK" w:eastAsia="en-GB" w:bidi="ar-SA"/>
    </w:rPr>
  </w:style>
  <w:style w:type="character" w:styleId="LfejChar" w:customStyle="1">
    <w:name w:val="Élőfej Char"/>
    <w:link w:val="Header"/>
    <w:uiPriority w:val="99"/>
    <w:qFormat/>
    <w:rsid w:val="007d3e72"/>
    <w:rPr>
      <w:lang w:val="sk-SK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LfejChar"/>
    <w:uiPriority w:val="99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360"/>
      <w:jc w:val="both"/>
    </w:pPr>
    <w:rPr>
      <w:rFonts w:ascii="Arial" w:hAnsi="Arial"/>
      <w:sz w:val="22"/>
    </w:rPr>
  </w:style>
  <w:style w:type="paragraph" w:styleId="BodyText3">
    <w:name w:val="Body Text 3"/>
    <w:basedOn w:val="Normal"/>
    <w:qFormat/>
    <w:pPr>
      <w:spacing w:lineRule="exact" w:line="340"/>
      <w:jc w:val="both"/>
    </w:pPr>
    <w:rPr>
      <w:rFonts w:ascii="Arial" w:hAnsi="Arial"/>
      <w:sz w:val="18"/>
    </w:rPr>
  </w:style>
  <w:style w:type="paragraph" w:styleId="TextBodyIndent">
    <w:name w:val="Body Text Indent"/>
    <w:basedOn w:val="Normal"/>
    <w:pPr>
      <w:spacing w:lineRule="exact" w:line="320" w:before="120" w:after="0"/>
      <w:ind w:right="1134" w:hanging="0"/>
    </w:pPr>
    <w:rPr>
      <w:rFonts w:ascii="Arial" w:hAnsi="Arial"/>
      <w:sz w:val="1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567"/>
        <w:tab w:val="left" w:pos="432" w:leader="none"/>
        <w:tab w:val="left" w:pos="1152" w:leader="none"/>
        <w:tab w:val="left" w:pos="1584" w:leader="none"/>
        <w:tab w:val="left" w:pos="2016" w:leader="none"/>
      </w:tabs>
      <w:spacing w:lineRule="exact" w:line="320"/>
      <w:ind w:left="1152" w:hanging="0"/>
      <w:jc w:val="both"/>
    </w:pPr>
    <w:rPr>
      <w:rFonts w:ascii="Arial" w:hAnsi="Arial"/>
    </w:rPr>
  </w:style>
  <w:style w:type="paragraph" w:styleId="Footnote">
    <w:name w:val="Footnote Text"/>
    <w:basedOn w:val="Normal"/>
    <w:semiHidden/>
    <w:pPr/>
    <w:rPr/>
  </w:style>
  <w:style w:type="paragraph" w:styleId="BalloonText">
    <w:name w:val="Balloon Text"/>
    <w:basedOn w:val="Normal"/>
    <w:link w:val="BuborkszvegChar"/>
    <w:qFormat/>
    <w:rsid w:val="00ea1bc6"/>
    <w:pPr/>
    <w:rPr>
      <w:rFonts w:ascii="Tahoma" w:hAnsi="Tahoma"/>
      <w:sz w:val="16"/>
      <w:szCs w:val="16"/>
      <w:lang w:eastAsia="x-none"/>
    </w:rPr>
  </w:style>
  <w:style w:type="paragraph" w:styleId="Annotationtext">
    <w:name w:val="annotation text"/>
    <w:basedOn w:val="Normal"/>
    <w:link w:val="JegyzetszvegChar"/>
    <w:qFormat/>
    <w:rsid w:val="00d8236c"/>
    <w:pPr/>
    <w:rPr/>
  </w:style>
  <w:style w:type="paragraph" w:styleId="Annotationsubject">
    <w:name w:val="annotation subject"/>
    <w:basedOn w:val="Annotationtext"/>
    <w:next w:val="Annotationtext"/>
    <w:link w:val="MegjegyzstrgyaChar"/>
    <w:qFormat/>
    <w:rsid w:val="00d8236c"/>
    <w:pPr/>
    <w:rPr>
      <w:b/>
      <w:bCs/>
      <w:lang w:eastAsia="x-none"/>
    </w:rPr>
  </w:style>
  <w:style w:type="paragraph" w:styleId="BodytextAgency" w:customStyle="1">
    <w:name w:val="Body text (Agency)"/>
    <w:basedOn w:val="Normal"/>
    <w:link w:val="BodytextAgencyChar"/>
    <w:qFormat/>
    <w:rsid w:val="009b3380"/>
    <w:pPr>
      <w:spacing w:lineRule="atLeast" w:line="280" w:before="0" w:after="140"/>
    </w:pPr>
    <w:rPr>
      <w:rFonts w:ascii="Verdana" w:hAnsi="Verdana" w:eastAsia="Verdana" w:cs="Verdana"/>
      <w:sz w:val="18"/>
      <w:szCs w:val="18"/>
      <w:lang w:eastAsia="en-GB"/>
    </w:rPr>
  </w:style>
  <w:style w:type="paragraph" w:styleId="Default" w:customStyle="1">
    <w:name w:val="Default"/>
    <w:qFormat/>
    <w:rsid w:val="00ef40c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2" w:customStyle="1">
    <w:name w:val="TAB2"/>
    <w:basedOn w:val="Normal"/>
    <w:qFormat/>
    <w:rsid w:val="004c749e"/>
    <w:pPr>
      <w:jc w:val="both"/>
    </w:pPr>
    <w:rPr>
      <w:b/>
      <w:iCs/>
      <w:sz w:val="24"/>
      <w:szCs w:val="24"/>
      <w:lang w:val="en-GB" w:eastAsia="fr-FR"/>
    </w:rPr>
  </w:style>
  <w:style w:type="paragraph" w:styleId="ListParagraph1" w:customStyle="1">
    <w:name w:val="List Paragraph1"/>
    <w:basedOn w:val="Normal"/>
    <w:uiPriority w:val="99"/>
    <w:qFormat/>
    <w:rsid w:val="00d436c5"/>
    <w:pPr>
      <w:spacing w:before="0" w:after="0"/>
      <w:ind w:left="720" w:hanging="0"/>
      <w:contextualSpacing/>
    </w:pPr>
    <w:rPr>
      <w:sz w:val="24"/>
      <w:lang w:val="de-DE" w:eastAsia="de-DE"/>
    </w:rPr>
  </w:style>
  <w:style w:type="paragraph" w:styleId="Sansinterligne1" w:customStyle="1">
    <w:name w:val="Sans interligne1"/>
    <w:uiPriority w:val="99"/>
    <w:qFormat/>
    <w:rsid w:val="00b3162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fr-FR" w:eastAsia="en-US" w:bidi="ar-SA"/>
    </w:rPr>
  </w:style>
  <w:style w:type="paragraph" w:styleId="Paragraphedeliste1" w:customStyle="1">
    <w:name w:val="Paragraphe de liste1"/>
    <w:basedOn w:val="Normal"/>
    <w:uiPriority w:val="99"/>
    <w:qFormat/>
    <w:rsid w:val="00b31621"/>
    <w:pPr>
      <w:ind w:left="720" w:hanging="0"/>
    </w:pPr>
    <w:rPr>
      <w:sz w:val="24"/>
      <w:szCs w:val="24"/>
      <w:lang w:val="fr-FR" w:eastAsia="fr-FR"/>
    </w:rPr>
  </w:style>
  <w:style w:type="paragraph" w:styleId="Revision">
    <w:name w:val="Revision"/>
    <w:uiPriority w:val="99"/>
    <w:semiHidden/>
    <w:qFormat/>
    <w:rsid w:val="007d3e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://www.ema.europa.eu/docs/en_GB/document_library/Template_or_form/2013/03/WC500139752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52587B2110C154786DD7BDEE6A8CDB6" ma:contentTypeVersion="1" ma:contentTypeDescription="Creare un nuovo documento." ma:contentTypeScope="" ma:versionID="a2518a7a0ed8d4036c63f8e840150440">
  <xsd:schema xmlns:xsd="http://www.w3.org/2001/XMLSchema" xmlns:xs="http://www.w3.org/2001/XMLSchema" xmlns:p="http://schemas.microsoft.com/office/2006/metadata/properties" xmlns:ns2="94833138-fa1a-4522-b8ff-c1a3fb7539f8" xmlns:ns3="79cf6245-33ce-491d-a1ea-4ae6a612d3aa" targetNamespace="http://schemas.microsoft.com/office/2006/metadata/properties" ma:root="true" ma:fieldsID="1adfae36f9af5d07c9e54c3ab0c66b5d" ns2:_="" ns3:_="">
    <xsd:import namespace="94833138-fa1a-4522-b8ff-c1a3fb7539f8"/>
    <xsd:import namespace="79cf6245-33ce-491d-a1ea-4ae6a612d3aa"/>
    <xsd:element name="properties">
      <xsd:complexType>
        <xsd:sequence>
          <xsd:element name="documentManagement">
            <xsd:complexType>
              <xsd:all>
                <xsd:element ref="ns2:Prodotto"/>
                <xsd:element ref="ns3:Edizione"/>
                <xsd:element ref="ns3:Modulo"/>
                <xsd:element ref="ns2:Sezione" minOccurs="0"/>
                <xsd:element ref="ns3:Stato_x0020_WA" minOccurs="0"/>
                <xsd:element ref="ns3:Invio_x002f_Deposito" minOccurs="0"/>
                <xsd:element ref="ns3:Nazioni_Choice" minOccurs="0"/>
                <xsd:element ref="ns3:Submission" minOccurs="0"/>
                <xsd:element ref="ns3:Descrizione_x0020_submission" minOccurs="0"/>
                <xsd:element ref="ns3:Dettaglio_x0020_Variazione" minOccurs="0"/>
                <xsd:element ref="ns2:Principio_x0020_Attivo" minOccurs="0"/>
                <xsd:element ref="ns2:Forma_x0020_Farmaceutica" minOccurs="0"/>
                <xsd:element ref="ns3:Fornitore" minOccurs="0"/>
                <xsd:element ref="ns2:Eccipiente" minOccurs="0"/>
                <xsd:element ref="ns3:Study_x0020_Report" minOccurs="0"/>
                <xsd:element ref="ns3:Squenz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833138-fa1a-4522-b8ff-c1a3fb7539f8" elementFormDefault="qualified">
    <xsd:import namespace="http://schemas.microsoft.com/office/2006/documentManagement/types"/>
    <xsd:import namespace="http://schemas.microsoft.com/office/infopath/2007/PartnerControls"/>
    <xsd:element name="Prodotto" ma:index="1" ma:displayName="Prodotto" ma:list="{8c1e3bfe-f459-487a-8add-4695289c6382}" ma:internalName="Prodotto" ma:readOnly="false" ma:showField="Title">
      <xsd:simpleType>
        <xsd:restriction base="dms:Lookup"/>
      </xsd:simpleType>
    </xsd:element>
    <xsd:element name="Sezione" ma:index="4" nillable="true" ma:displayName="Sezione" ma:list="{e0060683-6ded-4dd8-bd99-dbf39d0f6282}" ma:internalName="Sezione" ma:showField="Title">
      <xsd:simpleType>
        <xsd:restriction base="dms:Lookup"/>
      </xsd:simpleType>
    </xsd:element>
    <xsd:element name="Principio_x0020_Attivo" ma:index="11" nillable="true" ma:displayName="Principio Attivo" ma:list="{7411fa8f-0ab0-4db2-9791-0adf439fa41a}" ma:internalName="Principio_x0020_Attivo" ma:showField="Title">
      <xsd:simpleType>
        <xsd:restriction base="dms:Lookup"/>
      </xsd:simpleType>
    </xsd:element>
    <xsd:element name="Forma_x0020_Farmaceutica" ma:index="12" nillable="true" ma:displayName="Forma Farmaceutica" ma:list="{a23dc301-f3ed-40d5-8672-6493fa58aa16}" ma:internalName="Forma_x0020_Farmaceutica" ma:showField="Title">
      <xsd:simpleType>
        <xsd:restriction base="dms:Lookup"/>
      </xsd:simpleType>
    </xsd:element>
    <xsd:element name="Eccipiente" ma:index="14" nillable="true" ma:displayName="Eccipiente" ma:list="{08925ccb-c4f7-43a1-ad99-a44faeef5ba9}" ma:internalName="Eccipiente" ma:showField="Title">
      <xsd:simpleType>
        <xsd:restriction base="dms:Lookup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cf6245-33ce-491d-a1ea-4ae6a612d3aa" elementFormDefault="qualified">
    <xsd:import namespace="http://schemas.microsoft.com/office/2006/documentManagement/types"/>
    <xsd:import namespace="http://schemas.microsoft.com/office/infopath/2007/PartnerControls"/>
    <xsd:element name="Edizione" ma:index="2" ma:displayName="Edizione" ma:internalName="Edizione">
      <xsd:simpleType>
        <xsd:restriction base="dms:Text">
          <xsd:maxLength value="40"/>
        </xsd:restriction>
      </xsd:simpleType>
    </xsd:element>
    <xsd:element name="Modulo" ma:index="3" ma:displayName="Modulo" ma:format="Dropdown" ma:internalName="Modulo">
      <xsd:simpleType>
        <xsd:restriction base="dms:Choice">
          <xsd:enumeration value="m1"/>
          <xsd:enumeration value="m2"/>
          <xsd:enumeration value="m3"/>
          <xsd:enumeration value="m4"/>
          <xsd:enumeration value="m5"/>
          <xsd:enumeration value="Doc. Aggiuntiva"/>
        </xsd:restriction>
      </xsd:simpleType>
    </xsd:element>
    <xsd:element name="Stato_x0020_WA" ma:index="5" nillable="true" ma:displayName="Stato Dossier" ma:default="In lavorazione" ma:format="Dropdown" ma:internalName="Stato_x0020_WA">
      <xsd:simpleType>
        <xsd:restriction base="dms:Choice">
          <xsd:enumeration value="In lavorazione"/>
          <xsd:enumeration value="Pronto"/>
          <xsd:enumeration value="Depositato"/>
          <xsd:enumeration value="Approvato"/>
        </xsd:restriction>
      </xsd:simpleType>
    </xsd:element>
    <xsd:element name="Invio_x002f_Deposito" ma:index="6" nillable="true" ma:displayName="Invio/Deposito" ma:format="DateOnly" ma:internalName="Invio_x002F_Deposito">
      <xsd:simpleType>
        <xsd:restriction base="dms:DateTime"/>
      </xsd:simpleType>
    </xsd:element>
    <xsd:element name="Nazioni_Choice" ma:index="7" nillable="true" ma:displayName="Nazioni Dossier" ma:description="" ma:internalName="Nazioni_Choic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AFGHANISTAN"/>
                    <xsd:enumeration value="ALBANIA"/>
                    <xsd:enumeration value="ALGERIA"/>
                    <xsd:enumeration value="AMERICAN SAMOA"/>
                    <xsd:enumeration value="ANDORRA"/>
                    <xsd:enumeration value="ANGOLA"/>
                    <xsd:enumeration value="ANGUILLA"/>
                    <xsd:enumeration value="ANTARCTICA"/>
                    <xsd:enumeration value="ANTIGUA AND BARBUDA"/>
                    <xsd:enumeration value="ARGENTINA"/>
                    <xsd:enumeration value="ARMENIA"/>
                    <xsd:enumeration value="ARUBA"/>
                    <xsd:enumeration value="AUSTRALIA"/>
                    <xsd:enumeration value="AUSTRIA"/>
                    <xsd:enumeration value="AZERBAIJAN"/>
                    <xsd:enumeration value="BAHAMAS"/>
                    <xsd:enumeration value="BAHRAIN"/>
                    <xsd:enumeration value="BANGLADESH"/>
                    <xsd:enumeration value="BARBADOS"/>
                    <xsd:enumeration value="BELARUS"/>
                    <xsd:enumeration value="BELGIUM"/>
                    <xsd:enumeration value="BELIZE"/>
                    <xsd:enumeration value="BENIN"/>
                    <xsd:enumeration value="BERMUDA"/>
                    <xsd:enumeration value="BHUTAN"/>
                    <xsd:enumeration value="BOLIVIA"/>
                    <xsd:enumeration value="BOSNIA AND HERZEGOWINA"/>
                    <xsd:enumeration value="BOTSWANA"/>
                    <xsd:enumeration value="BOUVET ISLAND"/>
                    <xsd:enumeration value="BRAZIL"/>
                    <xsd:enumeration value="BRITISH INDIAN OCEAN TERRITORY"/>
                    <xsd:enumeration value="BRUNEI DARUSSALAM"/>
                    <xsd:enumeration value="BULGARIA"/>
                    <xsd:enumeration value="BURKINA FASO"/>
                    <xsd:enumeration value="BURUNDI"/>
                    <xsd:enumeration value="CAMBODIA"/>
                    <xsd:enumeration value="CAMEROON"/>
                    <xsd:enumeration value="CANADA"/>
                    <xsd:enumeration value="CAPE VERDE"/>
                    <xsd:enumeration value="CAYMAN ISLANDS"/>
                    <xsd:enumeration value="CENTRAL AFRICAN REPUBLIC"/>
                    <xsd:enumeration value="CHAD"/>
                    <xsd:enumeration value="CHILE"/>
                    <xsd:enumeration value="CHINA"/>
                    <xsd:enumeration value="CHRISTMAS ISLAND"/>
                    <xsd:enumeration value="COCOS (KEELING) ISLANDS"/>
                    <xsd:enumeration value="COLOMBIA"/>
                    <xsd:enumeration value="COMOROS"/>
                    <xsd:enumeration value="CONGO"/>
                    <xsd:enumeration value="CONGO, THE DEMOCRATIC REPUBLIC OF THE"/>
                    <xsd:enumeration value="COOK ISLANDS"/>
                    <xsd:enumeration value="COSTA RICA"/>
                    <xsd:enumeration value="COTE D'IVOIRE"/>
                    <xsd:enumeration value="CROATIA"/>
                    <xsd:enumeration value="CUBA"/>
                    <xsd:enumeration value="CYPRUS"/>
                    <xsd:enumeration value="CZECH REPUBLIC"/>
                    <xsd:enumeration value="DENMARK"/>
                    <xsd:enumeration value="DJIBOUTI"/>
                    <xsd:enumeration value="DOMINICA"/>
                    <xsd:enumeration value="DOMINICAN REPUBLIC"/>
                    <xsd:enumeration value="EAST TIMOR"/>
                    <xsd:enumeration value="ECUADOR"/>
                    <xsd:enumeration value="EGYPT"/>
                    <xsd:enumeration value="EL SALVADOR"/>
                    <xsd:enumeration value="EQUATORIAL GUINEA"/>
                    <xsd:enumeration value="ERITREA"/>
                    <xsd:enumeration value="ESTONIA"/>
                    <xsd:enumeration value="ETHIOPIA"/>
                    <xsd:enumeration value="FALKLAND ISLANDS (MALVINAS)"/>
                    <xsd:enumeration value="FAROE ISLANDS"/>
                    <xsd:enumeration value="FIJI"/>
                    <xsd:enumeration value="FINLAND"/>
                    <xsd:enumeration value="FRANCE"/>
                    <xsd:enumeration value="FRANCE, METROPOLITAN"/>
                    <xsd:enumeration value="FRENCH GUIANA"/>
                    <xsd:enumeration value="FRENCH POLYNESIA"/>
                    <xsd:enumeration value="FRENCH SOUTHERN TERRITORIES"/>
                    <xsd:enumeration value="GABON"/>
                    <xsd:enumeration value="GAMBIA"/>
                    <xsd:enumeration value="GCC"/>
                    <xsd:enumeration value="GEORGIA"/>
                    <xsd:enumeration value="GERMANY"/>
                    <xsd:enumeration value="GHANA"/>
                    <xsd:enumeration value="GIBRALTAR"/>
                    <xsd:enumeration value="GREECE"/>
                    <xsd:enumeration value="GREENLAND"/>
                    <xsd:enumeration value="GRENADA"/>
                    <xsd:enumeration value="GUADELOUPE"/>
                    <xsd:enumeration value="GUAM"/>
                    <xsd:enumeration value="GUATEMALA"/>
                    <xsd:enumeration value="GUINEA"/>
                    <xsd:enumeration value="GUINEA-BISSAU"/>
                    <xsd:enumeration value="GUYANA"/>
                    <xsd:enumeration value="HAITI"/>
                    <xsd:enumeration value="HEARD AND MC DONALD ISLANDS"/>
                    <xsd:enumeration value="HOLY SEE (VATICAN CITY STATE)"/>
                    <xsd:enumeration value="HONDURAS"/>
                    <xsd:enumeration value="HONG KONG"/>
                    <xsd:enumeration value="HUNGARY"/>
                    <xsd:enumeration value="ICELAND"/>
                    <xsd:enumeration value="INDIA"/>
                    <xsd:enumeration value="INDONESIA"/>
                    <xsd:enumeration value="IRAN"/>
                    <xsd:enumeration value="IRAQ"/>
                    <xsd:enumeration value="IRELAND"/>
                    <xsd:enumeration value="ISRAEL"/>
                    <xsd:enumeration value="ITALY"/>
                    <xsd:enumeration value="JAMAICA"/>
                    <xsd:enumeration value="JAPAN"/>
                    <xsd:enumeration value="JORDAN"/>
                    <xsd:enumeration value="KAZAKHSTAN"/>
                    <xsd:enumeration value="KENYA"/>
                    <xsd:enumeration value="KIRIBATI"/>
                    <xsd:enumeration value="KOREA, DEMOCRATIC PEOPLE'S REPUBLIC OF"/>
                    <xsd:enumeration value="KOREA, REPUBLIC OF"/>
                    <xsd:enumeration value="KUWAIT"/>
                    <xsd:enumeration value="KYRGYZSTAN"/>
                    <xsd:enumeration value="LAO PEOPLE'S DEMOCRATIC REPUBLIC"/>
                    <xsd:enumeration value="LATVIA"/>
                    <xsd:enumeration value="LEBANON"/>
                    <xsd:enumeration value="LESOTHO"/>
                    <xsd:enumeration value="LIBERIA"/>
                    <xsd:enumeration value="LIBYAN ARAB JAMAHIRIYA"/>
                    <xsd:enumeration value="LIECHTENSTEIN"/>
                    <xsd:enumeration value="LITHUANIA"/>
                    <xsd:enumeration value="LUXEMBOURG"/>
                    <xsd:enumeration value="MACAU"/>
                    <xsd:enumeration value="MACEDONIA, THE FORMER YUGOSLAV REPUBLIC OF"/>
                    <xsd:enumeration value="MADAGASCAR"/>
                    <xsd:enumeration value="MALAWI"/>
                    <xsd:enumeration value="MALAYSIA"/>
                    <xsd:enumeration value="MALDIVES"/>
                    <xsd:enumeration value="MALI"/>
                    <xsd:enumeration value="MALTA"/>
                    <xsd:enumeration value="MARSHALL ISLANDS"/>
                    <xsd:enumeration value="MARTINIQUE"/>
                    <xsd:enumeration value="MAURITANIA"/>
                    <xsd:enumeration value="MAURITIUS"/>
                    <xsd:enumeration value="MAYOTTE"/>
                    <xsd:enumeration value="MEXICO"/>
                    <xsd:enumeration value="MICRONESIA, FEDERATED STATES OF"/>
                    <xsd:enumeration value="MOLDOVA, REPUBLIC OF"/>
                    <xsd:enumeration value="MONACO"/>
                    <xsd:enumeration value="MONGOLIA"/>
                    <xsd:enumeration value="MONTSERRAT"/>
                    <xsd:enumeration value="MOROCCO"/>
                    <xsd:enumeration value="MOZAMBIQUE"/>
                    <xsd:enumeration value="MYANMAR"/>
                    <xsd:enumeration value="NAMIBIA"/>
                    <xsd:enumeration value="NAURU"/>
                    <xsd:enumeration value="NEPAL"/>
                    <xsd:enumeration value="NETHERLANDS"/>
                    <xsd:enumeration value="NETHERLANDS ANTILLES"/>
                    <xsd:enumeration value="NEW CALEDONIA"/>
                    <xsd:enumeration value="NEW ZEALAND"/>
                    <xsd:enumeration value="NICARAGUA"/>
                    <xsd:enumeration value="NIGER"/>
                    <xsd:enumeration value="NIGERIA"/>
                    <xsd:enumeration value="NIUE"/>
                    <xsd:enumeration value="NORFOLK ISLAND"/>
                    <xsd:enumeration value="NORTHERN MARIANA ISLANDS"/>
                    <xsd:enumeration value="NORWAY"/>
                    <xsd:enumeration value="OMAN"/>
                    <xsd:enumeration value="PAKISTAN"/>
                    <xsd:enumeration value="PALAU"/>
                    <xsd:enumeration value="PANAMA"/>
                    <xsd:enumeration value="PAPUA NEW GUINEA"/>
                    <xsd:enumeration value="PARAGUAY"/>
                    <xsd:enumeration value="PERU"/>
                    <xsd:enumeration value="PHILIPPINES"/>
                    <xsd:enumeration value="PITCAIRN"/>
                    <xsd:enumeration value="POLAND"/>
                    <xsd:enumeration value="PORTUGAL"/>
                    <xsd:enumeration value="PUERTO RICO"/>
                    <xsd:enumeration value="QATAR"/>
                    <xsd:enumeration value="REUNION"/>
                    <xsd:enumeration value="ROMANIA"/>
                    <xsd:enumeration value="RUSSIAN FEDERATION"/>
                    <xsd:enumeration value="RWANDA"/>
                    <xsd:enumeration value="SAINT KITTS AND NEVIS"/>
                    <xsd:enumeration value="SAINT LUCIA"/>
                    <xsd:enumeration value="SAINT VINCENT AND THE GRENADINES"/>
                    <xsd:enumeration value="SAMOA"/>
                    <xsd:enumeration value="SAN MARINO"/>
                    <xsd:enumeration value="SAO TOME AND PRINCIPE"/>
                    <xsd:enumeration value="SAUDI ARABIA"/>
                    <xsd:enumeration value="SENEGAL"/>
                    <xsd:enumeration value="SEYCHELLES"/>
                    <xsd:enumeration value="SIERRA LEONE"/>
                    <xsd:enumeration value="SINGAPORE"/>
                    <xsd:enumeration value="SLOVAKIA"/>
                    <xsd:enumeration value="SLOVENIA"/>
                    <xsd:enumeration value="SOLOMON ISLANDS"/>
                    <xsd:enumeration value="SOMALIA"/>
                    <xsd:enumeration value="SOUTH AFRICA"/>
                    <xsd:enumeration value="SOUTH GEORGIA AND THE SOUTH SANDWICH ISLANDS"/>
                    <xsd:enumeration value="SPAIN"/>
                    <xsd:enumeration value="SRI LANKA"/>
                    <xsd:enumeration value="ST. HELENA"/>
                    <xsd:enumeration value="ST. PIERRE AND MIQUELON"/>
                    <xsd:enumeration value="SUDAN"/>
                    <xsd:enumeration value="SURINAME"/>
                    <xsd:enumeration value="SVALBARD AND JAN MAYEN ISLANDS"/>
                    <xsd:enumeration value="SWAZILAND"/>
                    <xsd:enumeration value="SWEDEN"/>
                    <xsd:enumeration value="SWITZERLAND"/>
                    <xsd:enumeration value="SYRIAN ARAB REPUBLIC"/>
                    <xsd:enumeration value="TAIWAN, PROVINCE OF CHINA"/>
                    <xsd:enumeration value="TAJIKISTAN"/>
                    <xsd:enumeration value="TANZANIA, UNITED REPUBLIC OF"/>
                    <xsd:enumeration value="THAILAND"/>
                    <xsd:enumeration value="TOGO"/>
                    <xsd:enumeration value="TOKELAU"/>
                    <xsd:enumeration value="TONGA"/>
                    <xsd:enumeration value="TRINIDAD AND TOBAGO"/>
                    <xsd:enumeration value="TUNISIA"/>
                    <xsd:enumeration value="TURKEY"/>
                    <xsd:enumeration value="TURKMENISTAN"/>
                    <xsd:enumeration value="TURKS AND CAICOS ISLANDS"/>
                    <xsd:enumeration value="TUVALU"/>
                    <xsd:enumeration value="UGANDA"/>
                    <xsd:enumeration value="UKRAINE"/>
                    <xsd:enumeration value="UNITED ARAB EMIRATES"/>
                    <xsd:enumeration value="UNITED KINGDOM"/>
                    <xsd:enumeration value="UNITED STATES"/>
                    <xsd:enumeration value="UNITED STATES MINOR OUTLYING ISLANDS"/>
                    <xsd:enumeration value="URUGUAY"/>
                    <xsd:enumeration value="UZBEKISTAN"/>
                    <xsd:enumeration value="VANUATU"/>
                    <xsd:enumeration value="VENEZUELA"/>
                    <xsd:enumeration value="VIET NAM"/>
                    <xsd:enumeration value="VIRGIN ISLANDS (BRITISH)"/>
                    <xsd:enumeration value="VIRGIN ISLANDS (U.S.)"/>
                    <xsd:enumeration value="WALLIS AND FUTUNA ISLANDS"/>
                    <xsd:enumeration value="WESTERN SAHARA"/>
                    <xsd:enumeration value="YEMEN"/>
                    <xsd:enumeration value="YUGOSLAVIA"/>
                    <xsd:enumeration value="ZAMBIA"/>
                    <xsd:enumeration value="ZIMBABWE"/>
                    <xsd:enumeration value="SERBIA, REPUBLIC OF"/>
                  </xsd:restriction>
                </xsd:simpleType>
              </xsd:element>
            </xsd:sequence>
          </xsd:extension>
        </xsd:complexContent>
      </xsd:complexType>
    </xsd:element>
    <xsd:element name="Submission" ma:index="8" nillable="true" ma:displayName="Submission" ma:default="Variazione" ma:format="Dropdown" ma:internalName="Submission">
      <xsd:simpleType>
        <xsd:restriction base="dms:Choice">
          <xsd:enumeration value="Variazione"/>
          <xsd:enumeration value="Risposte/Richieste Agg."/>
          <xsd:enumeration value="Rinnovo"/>
          <xsd:enumeration value="Deposito Prima Autorizzazione"/>
          <xsd:enumeration value="N.A."/>
          <xsd:enumeration value="Grouping"/>
          <xsd:enumeration value="Line Extension"/>
          <xsd:enumeration value="Trasmissione Stampati"/>
          <xsd:enumeration value="Approvazione"/>
        </xsd:restriction>
      </xsd:simpleType>
    </xsd:element>
    <xsd:element name="Descrizione_x0020_submission" ma:index="9" nillable="true" ma:displayName="Descrizione submission" ma:format="Dropdown" ma:internalName="Descrizione_x0020_submission">
      <xsd:simpleType>
        <xsd:restriction base="dms:Choice">
          <xsd:enumeration value="Change in the name, address of MAH, medicinal product, active substance"/>
          <xsd:enumeration value="Change of manufacturer"/>
          <xsd:enumeration value="Change in batch size"/>
          <xsd:enumeration value="Change to in-process tests"/>
          <xsd:enumeration value="Change in the specification parameters"/>
          <xsd:enumeration value="Change in packaging"/>
          <xsd:enumeration value="Change in the re-test period/storage period"/>
          <xsd:enumeration value="Change in description and composition of the Finished Product"/>
          <xsd:enumeration value="Change of the pharmaceutical form"/>
          <xsd:enumeration value="Replacement or addition of a manufacturing site"/>
          <xsd:enumeration value="Change in the manufacturing process"/>
          <xsd:enumeration value="Change in control of excipients"/>
          <xsd:enumeration value="Change in source of an excipient or reagent with TSE risk"/>
          <xsd:enumeration value="Change in test procedure"/>
          <xsd:enumeration value="Change of the container or closure"/>
          <xsd:enumeration value="Change in pack size"/>
          <xsd:enumeration value="Change of packaging material"/>
          <xsd:enumeration value="Change in supplier of packaging components"/>
          <xsd:enumeration value="Change in the shelf-life or storage conditions"/>
          <xsd:enumeration value="Submission of a new or updated CEP"/>
          <xsd:enumeration value="Change to comply with a national pharmacopoeia of a Member State"/>
          <xsd:enumeration value="Change in Medical Devices"/>
          <xsd:enumeration value="Update of the quality dossier"/>
          <xsd:enumeration value="Change requested by National Authority"/>
          <xsd:enumeration value="Variations related to significant modifications of the SPC"/>
          <xsd:enumeration value="Change to therapeutic indication"/>
          <xsd:enumeration value="Changes to pharmacovigilance system as described in the DDPS."/>
          <xsd:enumeration value="n.a."/>
        </xsd:restriction>
      </xsd:simpleType>
    </xsd:element>
    <xsd:element name="Dettaglio_x0020_Variazione" ma:index="10" nillable="true" ma:displayName="Dettaglio Variazione" ma:internalName="Dettaglio_x0020_Variazione">
      <xsd:simpleType>
        <xsd:restriction base="dms:Text">
          <xsd:maxLength value="255"/>
        </xsd:restriction>
      </xsd:simpleType>
    </xsd:element>
    <xsd:element name="Fornitore" ma:index="13" nillable="true" ma:displayName="Fornitore" ma:internalName="Fornitore">
      <xsd:simpleType>
        <xsd:restriction base="dms:Text">
          <xsd:maxLength value="30"/>
        </xsd:restriction>
      </xsd:simpleType>
    </xsd:element>
    <xsd:element name="Study_x0020_Report" ma:index="15" nillable="true" ma:displayName="Study Report" ma:internalName="Study_x0020_Report">
      <xsd:simpleType>
        <xsd:restriction base="dms:Text">
          <xsd:maxLength value="200"/>
        </xsd:restriction>
      </xsd:simpleType>
    </xsd:element>
    <xsd:element name="Squenza" ma:index="16" nillable="true" ma:displayName="Sequenza" ma:default="0000" ma:internalName="Squenza">
      <xsd:simpleType>
        <xsd:restriction base="dms:Text">
          <xsd:maxLength value="10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8" ma:displayName="Tipo di contenuto"/>
        <xsd:element ref="dc:title" minOccurs="0" maxOccurs="1" ma:index="17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C6B1D58-2201-4266-895F-E47FAC4D98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833138-fa1a-4522-b8ff-c1a3fb7539f8"/>
    <ds:schemaRef ds:uri="79cf6245-33ce-491d-a1ea-4ae6a612d3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9D60885-7B87-431F-BE6F-7605D67CE1C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F2751F6-4147-4C62-AA2A-5649FD00980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6</Pages>
  <Words>1824</Words>
  <Characters>12819</Characters>
  <CharactersWithSpaces>14614</CharactersWithSpaces>
  <Paragraphs>29</Paragraphs>
  <Company>My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45:00Z</dcterms:created>
  <dc:creator>E.Ofella</dc:creator>
  <dc:description/>
  <dc:language>en-US</dc:language>
  <cp:lastModifiedBy>Tóth Erika</cp:lastModifiedBy>
  <cp:lastPrinted>2020-02-21T15:39:00Z</cp:lastPrinted>
  <dcterms:modified xsi:type="dcterms:W3CDTF">2025-05-27T11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B8ED2AF194C54FBCE7434ACA14F380</vt:lpwstr>
  </property>
  <property fmtid="{D5CDD505-2E9C-101B-9397-08002B2CF9AE}" pid="3" name="Descrizione submission">
    <vt:lpwstr/>
  </property>
  <property fmtid="{D5CDD505-2E9C-101B-9397-08002B2CF9AE}" pid="4" name="Dettaglio Variazione">
    <vt:lpwstr/>
  </property>
  <property fmtid="{D5CDD505-2E9C-101B-9397-08002B2CF9AE}" pid="5" name="Eccipiente">
    <vt:lpwstr/>
  </property>
  <property fmtid="{D5CDD505-2E9C-101B-9397-08002B2CF9AE}" pid="6" name="Edizione">
    <vt:lpwstr/>
  </property>
  <property fmtid="{D5CDD505-2E9C-101B-9397-08002B2CF9AE}" pid="7" name="Forma Farmaceutica">
    <vt:lpwstr/>
  </property>
  <property fmtid="{D5CDD505-2E9C-101B-9397-08002B2CF9AE}" pid="8" name="Forme Farmaceutiche">
    <vt:lpwstr>19</vt:lpwstr>
  </property>
  <property fmtid="{D5CDD505-2E9C-101B-9397-08002B2CF9AE}" pid="9" name="Fornitore">
    <vt:lpwstr/>
  </property>
  <property fmtid="{D5CDD505-2E9C-101B-9397-08002B2CF9AE}" pid="10" name="Invio/Deposito">
    <vt:lpwstr/>
  </property>
  <property fmtid="{D5CDD505-2E9C-101B-9397-08002B2CF9AE}" pid="11" name="Modulo">
    <vt:lpwstr/>
  </property>
  <property fmtid="{D5CDD505-2E9C-101B-9397-08002B2CF9AE}" pid="12" name="Nazioni_Choice">
    <vt:lpwstr/>
  </property>
  <property fmtid="{D5CDD505-2E9C-101B-9397-08002B2CF9AE}" pid="13" name="Principio Attivo">
    <vt:lpwstr/>
  </property>
  <property fmtid="{D5CDD505-2E9C-101B-9397-08002B2CF9AE}" pid="14" name="Procedura">
    <vt:lpwstr>2</vt:lpwstr>
  </property>
  <property fmtid="{D5CDD505-2E9C-101B-9397-08002B2CF9AE}" pid="15" name="Prodotto">
    <vt:lpwstr/>
  </property>
  <property fmtid="{D5CDD505-2E9C-101B-9397-08002B2CF9AE}" pid="16" name="Sezione">
    <vt:lpwstr/>
  </property>
  <property fmtid="{D5CDD505-2E9C-101B-9397-08002B2CF9AE}" pid="17" name="Squenza">
    <vt:lpwstr>0000</vt:lpwstr>
  </property>
  <property fmtid="{D5CDD505-2E9C-101B-9397-08002B2CF9AE}" pid="18" name="Stato WA">
    <vt:lpwstr>In lavorazione</vt:lpwstr>
  </property>
  <property fmtid="{D5CDD505-2E9C-101B-9397-08002B2CF9AE}" pid="19" name="Study Report">
    <vt:lpwstr/>
  </property>
  <property fmtid="{D5CDD505-2E9C-101B-9397-08002B2CF9AE}" pid="20" name="Submission">
    <vt:lpwstr>Variazione</vt:lpwstr>
  </property>
  <property fmtid="{D5CDD505-2E9C-101B-9397-08002B2CF9AE}" pid="21" name="display_urn:schemas-microsoft-com:office:office#Author">
    <vt:lpwstr>Pasca Valerio</vt:lpwstr>
  </property>
  <property fmtid="{D5CDD505-2E9C-101B-9397-08002B2CF9AE}" pid="22" name="display_urn:schemas-microsoft-com:office:office#Editor">
    <vt:lpwstr>Pasca Valerio</vt:lpwstr>
  </property>
</Properties>
</file>