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b/>
          <w:szCs w:val="22"/>
          <w:lang w:val="hu-HU"/>
        </w:rPr>
        <w:t>Tadulan 20 mg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1.</w:t>
        <w:tab/>
        <w:t xml:space="preserve">Milyen típusú gyógyszer a </w:t>
      </w:r>
      <w:r>
        <w:rPr>
          <w:rFonts w:eastAsia="Times New Roman"/>
          <w:szCs w:val="22"/>
          <w:lang w:val="hu-HU" w:eastAsia="en-US"/>
        </w:rPr>
        <w:t>Tadulan</w:t>
      </w:r>
      <w:r>
        <w:rPr>
          <w:szCs w:val="22"/>
          <w:lang w:val="hu-HU"/>
        </w:rPr>
        <w:t>, és milyen betegségek esetén alkalmazható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2.</w:t>
        <w:tab/>
        <w:t xml:space="preserve">Tudnivalók 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szCs w:val="22"/>
          <w:lang w:val="hu-HU"/>
        </w:rPr>
        <w:t>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 xml:space="preserve">Hogyan kell szedni a </w:t>
      </w:r>
      <w:r>
        <w:rPr>
          <w:rFonts w:eastAsia="Times New Roman"/>
          <w:szCs w:val="22"/>
          <w:lang w:val="hu-HU" w:eastAsia="en-US"/>
        </w:rPr>
        <w:t>Tadulan</w:t>
        <w:noBreakHyphen/>
      </w:r>
      <w:r>
        <w:rPr>
          <w:szCs w:val="22"/>
          <w:lang w:val="hu-HU"/>
        </w:rPr>
        <w:t>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 xml:space="preserve">Hogyan kell a </w:t>
      </w:r>
      <w:r>
        <w:rPr>
          <w:rFonts w:eastAsia="Times New Roman"/>
          <w:szCs w:val="22"/>
          <w:lang w:val="hu-HU" w:eastAsia="en-US"/>
        </w:rPr>
        <w:t>Tadulan</w:t>
        <w:noBreakHyphen/>
      </w:r>
      <w:r>
        <w:rPr>
          <w:szCs w:val="22"/>
          <w:lang w:val="hu-HU"/>
        </w:rPr>
        <w:t>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Tadulan,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rFonts w:eastAsia="Times New Roman"/>
          <w:szCs w:val="22"/>
          <w:lang w:val="hu-HU" w:eastAsia="hu-HU"/>
        </w:rPr>
        <w:t>a tadalafil hatóanyagot tartalmazza, ami az úgynevezett foszfodiészteráz</w:t>
        <w:noBreakHyphen/>
        <w:t>5</w:t>
        <w:noBreakHyphen/>
        <w:t>gátlók gyógyszercsoportba tartozik.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szCs w:val="22"/>
          <w:lang w:val="hu-HU" w:eastAsia="en-US"/>
        </w:rPr>
        <w:t>Tadulan</w:t>
        <w:noBreakHyphen/>
      </w:r>
      <w:r>
        <w:rPr>
          <w:szCs w:val="22"/>
          <w:lang w:val="hu-HU"/>
        </w:rPr>
        <w:t>t</w:t>
      </w:r>
      <w:r>
        <w:rPr>
          <w:rFonts w:eastAsia="Times New Roman"/>
          <w:szCs w:val="22"/>
          <w:lang w:val="hu-HU" w:eastAsia="hu-HU"/>
        </w:rPr>
        <w:t xml:space="preserve"> az alábbi állapotokban alkalmazzák felnőtt férfiaknál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merevedési zavar</w:t>
      </w:r>
      <w:r>
        <w:rPr>
          <w:szCs w:val="22"/>
          <w:lang w:val="hu-HU" w:eastAsia="hu-HU"/>
        </w:rPr>
        <w:t xml:space="preserve"> (erektilis diszfunkció) kezelésére. Ez azt jelenti, hogy nehézséget okoz a hímvesszőnek a </w:t>
      </w:r>
      <w:r>
        <w:rPr>
          <w:bCs/>
          <w:color w:val="000000"/>
          <w:szCs w:val="22"/>
          <w:lang w:val="hu-HU"/>
        </w:rPr>
        <w:t>nemi aktushoz</w:t>
      </w:r>
      <w:r>
        <w:rPr>
          <w:szCs w:val="22"/>
          <w:lang w:val="hu-HU" w:eastAsia="hu-HU"/>
        </w:rPr>
        <w:t xml:space="preserve"> szükséges mértékű merevedését elérni, ill. fenntartani. </w:t>
      </w:r>
      <w:r>
        <w:rPr>
          <w:szCs w:val="22"/>
          <w:lang w:val="hu-HU"/>
        </w:rPr>
        <w:t>Bizonyított</w:t>
      </w:r>
      <w:r>
        <w:rPr>
          <w:szCs w:val="22"/>
          <w:lang w:val="hu-HU" w:eastAsia="hu-HU"/>
        </w:rPr>
        <w:t xml:space="preserve">, hogy a </w:t>
      </w:r>
      <w:r>
        <w:rPr>
          <w:rFonts w:eastAsia="Times New Roman"/>
          <w:szCs w:val="22"/>
          <w:lang w:val="hu-HU" w:eastAsia="hu-HU"/>
        </w:rPr>
        <w:t xml:space="preserve">tadalafil </w:t>
      </w:r>
      <w:r>
        <w:rPr>
          <w:rFonts w:eastAsia="TimesNewRomanPSMT"/>
          <w:szCs w:val="22"/>
          <w:lang w:val="hu-HU" w:eastAsia="hu-HU"/>
        </w:rPr>
        <w:t>jelentősen javítja a nemi aktushoz</w:t>
      </w:r>
      <w:r>
        <w:rPr>
          <w:szCs w:val="22"/>
          <w:lang w:val="hu-HU" w:eastAsia="hu-HU"/>
        </w:rPr>
        <w:t xml:space="preserve"> szükséges</w:t>
      </w:r>
      <w:r>
        <w:rPr>
          <w:rFonts w:eastAsia="TimesNewRomanPSMT"/>
          <w:szCs w:val="22"/>
          <w:lang w:val="hu-HU" w:eastAsia="hu-HU"/>
        </w:rPr>
        <w:t xml:space="preserve"> hímvessző</w:t>
      </w:r>
      <w:r>
        <w:rPr>
          <w:szCs w:val="22"/>
          <w:lang w:val="hu-HU" w:eastAsia="hu-HU"/>
        </w:rPr>
        <w:t>-merevedés elérésének képességét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Szexuális ingerlést követően 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rFonts w:eastAsia="TimesNewRomanPSMT"/>
          <w:szCs w:val="22"/>
          <w:lang w:val="hu-HU" w:eastAsia="hu-HU"/>
        </w:rPr>
        <w:t>segít ellazítani a hímvessző ereit, melynek hatására a</w:t>
      </w:r>
      <w:r>
        <w:rPr>
          <w:szCs w:val="22"/>
          <w:lang w:val="hu-HU" w:eastAsia="hu-HU"/>
        </w:rPr>
        <w:t xml:space="preserve"> hímvesszőben fokozódik a véráramlás. Ennek eredménye a javuló merevedési képesség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szCs w:val="22"/>
          <w:lang w:val="hu-HU" w:eastAsia="hu-HU"/>
        </w:rPr>
        <w:t xml:space="preserve">nem segít, ha Önnek nincs merevedési zavara. Fontos hangsúlyozni, hogy 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szCs w:val="22"/>
          <w:lang w:val="hu-HU" w:eastAsia="hu-HU"/>
        </w:rPr>
        <w:t>szexuális ingerlés nélkül nem hatásos a merevedési zavar kezelésére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ha nem szedne gyógyszert merevedési zavar kezelésére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 Tadulan szedése előtt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NE szedje a Tadulan</w:t>
        <w:noBreakHyphen/>
        <w:t>t, ha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a tadalafilra vagy a gyógyszer (6. pontban felsorolt) egyéb összetevőjére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ármilyen organikus nitrát hatóanyagú készítményt vagy nitrogén</w:t>
        <w:noBreakHyphen/>
        <w:t>monoxid képző készítményt, pl. amil</w:t>
        <w:noBreakHyphen/>
        <w:t>nitritet szed. Ezt a gyógyszercsoportot („nitrátokat”) mellkasi fájdalom („angina pektorisz”) kezelésére használják. A tadalafil fokozza ezeknek a gyógyszereknek a hatását. Ha bármilyen nitrátot szed vagy nem biztos ebben, beszéljen kezelőorvosával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szívbetegsége van, vagy a közelmúltban (90 napon belül) szívrohamon esett át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özelmúltban (6 hónapon belül) szélütése (sztrókja) volt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acsony a vérnyomása vagy magas vérnyomásban szenved, amit nem kezelnek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right="-285" w:hanging="567"/>
        <w:rPr>
          <w:szCs w:val="22"/>
          <w:lang w:val="hu-HU"/>
        </w:rPr>
      </w:pPr>
      <w:r>
        <w:rPr>
          <w:szCs w:val="22"/>
          <w:lang w:val="hu-HU"/>
        </w:rPr>
        <w:t>valaha előfordult Önnél látásvesztés egy úgynevezett „nem arteritiszes elülső iszkémiás optikus neuropátia” (NAION) nevű betegség miatt. Ezt az állapotot a szemben bekövetkező „szélütésnek” is nevezik.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ot szed. Ezt a gyógyszert a tüdőben előforduló magasvérnyomás (pulmonális artériás hipertónia), valamint a vérrögök miatt a tüdőben kialakuló idült magasvérnyomás (krónikus tromboembóliás pulmonális hipertonia) kezelésére használják. A PDE5</w:t>
        <w:noBreakHyphen/>
        <w:t>gátlóknak nevezett készítmények, mint pl. a tadalafil, fokozzák ezen gyógyszer vérnyomáscsökkentő hatását. Amennyiben riociguátot szed vagy nem biztos ebben, tájékoztassa kezelőorvosát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szCs w:val="22"/>
          <w:lang w:val="hu-HU"/>
        </w:rPr>
        <w:t>szedése előtt beszéljen kezelőorvosáva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knél kockázatos lehet, mivel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arlósejtes vérszegénység (a vörösvértestek betegsége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elóma multiplex (a csontvelő rákos megbetegedése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eukémia (a vérsejtek rákos megbetegedése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hímvessző bármilyen anatómiai eltérése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májbetegség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m ismert, hogy 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szCs w:val="22"/>
          <w:lang w:val="hu-HU" w:eastAsia="hu-HU"/>
        </w:rPr>
        <w:t>hatásos</w:t>
        <w:noBreakHyphen/>
        <w:t>e olyan betegeknél, akiknél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smedencei sebészeti beavatkozás történt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prosztata egészének vagy egy részének eltávolítása történt a prosztata idegeinek átvágásával (radikális, az idegképleteket nem kímélő prosztata</w:t>
        <w:noBreakHyphen/>
        <w:t>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 látása hirtelen romlik vagy látásvesztést tapasztal,</w:t>
      </w:r>
      <w:r>
        <w:rPr/>
        <w:t xml:space="preserve"> </w:t>
      </w:r>
      <w:r>
        <w:rPr>
          <w:szCs w:val="22"/>
          <w:lang w:val="hu-HU" w:eastAsia="hu-HU"/>
        </w:rPr>
        <w:t xml:space="preserve">vagy a látása torzul, elhomályosodik a Tadulan szedése közben, hagyja abba 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szCs w:val="22"/>
          <w:lang w:val="hu-HU" w:eastAsia="hu-HU"/>
        </w:rPr>
        <w:t xml:space="preserve">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rFonts w:eastAsia="TimesNewRomanPSMT"/>
          <w:szCs w:val="22"/>
          <w:lang w:val="hu-HU" w:eastAsia="hu-HU"/>
        </w:rPr>
        <w:t>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bCs/>
          <w:szCs w:val="22"/>
          <w:lang w:val="hu-HU"/>
        </w:rPr>
        <w:t xml:space="preserve">nők számára nem javallt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szCs w:val="22"/>
          <w:lang w:val="hu-HU" w:eastAsia="hu-HU"/>
        </w:rPr>
        <w:t xml:space="preserve">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Tadul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 szedjen </w:t>
      </w:r>
      <w:r>
        <w:rPr>
          <w:rFonts w:eastAsia="Times New Roman"/>
          <w:szCs w:val="22"/>
          <w:lang w:val="hu-HU" w:eastAsia="en-US"/>
        </w:rPr>
        <w:t>Tadulan</w:t>
        <w:noBreakHyphen/>
      </w:r>
      <w:r>
        <w:rPr>
          <w:szCs w:val="22"/>
          <w:lang w:val="hu-HU" w:eastAsia="hu-HU"/>
        </w:rPr>
        <w:t>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éhány gyógyszert befolyásolhat 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szCs w:val="22"/>
          <w:lang w:val="hu-HU" w:eastAsia="hu-HU"/>
        </w:rPr>
        <w:t xml:space="preserve">vagy azok befolyásolhatják 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szCs w:val="22"/>
          <w:lang w:val="hu-HU" w:eastAsia="hu-HU"/>
        </w:rPr>
        <w:t>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at már szedi: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fa</w:t>
        <w:noBreakHyphen/>
        <w:t>receptor-blokkoló készítmény (melyet magas vérnyomás vagy jóindulatú prosztatamegnagyobbodással járó húgyúti tünetek kezelésére alkalmaznak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vérnyomáscsökkentők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úgynevezett 5</w:t>
        <w:noBreakHyphen/>
        <w:t>alfa</w:t>
        <w:noBreakHyphen/>
        <w:t>reduktáz</w:t>
        <w:noBreakHyphen/>
        <w:t>gátló (melyet jóindulatú prosztatamegnagyobbodás kezelésére alkalmaznak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etokonazol tabletta (gombás fertőzés kezelésére) és az AIDS illetve HIV</w:t>
        <w:noBreakHyphen/>
        <w:t>fertőzés kezelésére használt proteázgátlók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nobarbitál, fenitoin és karbamazepin (görcsroham elleni gyógyszerek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fampicin, eritromicin, klaritromicin vagy itrakonazol;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Tadulan egyidejű bevétele itallal és alkoho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z alkohol hatásával kapcsolatos információ a 3. pontban található. A grépfrútlé befolyásolhatja a </w:t>
      </w:r>
      <w:r>
        <w:rPr>
          <w:rFonts w:eastAsia="Times New Roman"/>
          <w:szCs w:val="22"/>
          <w:lang w:val="hu-HU" w:eastAsia="en-US"/>
        </w:rPr>
        <w:t xml:space="preserve">Tadulan </w:t>
      </w:r>
      <w:r>
        <w:rPr>
          <w:szCs w:val="22"/>
          <w:lang w:val="hu-HU"/>
        </w:rPr>
        <w:t>hatását, így csak óvatosan fogyasztandó. További információkért forduljon kezelőorvosához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Állatkísérletekben a hímivarsejtek termelése csökkent a herékben. Néhány férfi esetében a hímivarsejtek számának csökkenését észlelték</w:t>
      </w:r>
      <w:r>
        <w:rPr>
          <w:rFonts w:eastAsia="TimesNewRomanPSMT"/>
          <w:szCs w:val="22"/>
          <w:lang w:val="hu-HU" w:eastAsia="hu-HU"/>
        </w:rPr>
        <w:t xml:space="preserve">. Nem valószínű, hogy ezek a </w:t>
      </w:r>
      <w:r>
        <w:rPr>
          <w:szCs w:val="22"/>
          <w:lang w:val="hu-HU" w:eastAsia="hu-HU"/>
        </w:rPr>
        <w:t>hatások a termékenység végleges károsodásához vezetne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klinikai vizsgálatok során néhány </w:t>
      </w:r>
      <w:r>
        <w:rPr>
          <w:szCs w:val="22"/>
          <w:lang w:val="hu-HU" w:eastAsia="hu-HU"/>
        </w:rPr>
        <w:t>tadalafil</w:t>
      </w:r>
      <w:r>
        <w:rPr>
          <w:szCs w:val="22"/>
          <w:lang w:val="hu-HU"/>
        </w:rPr>
        <w:t>t szedő férfi beszámolt szédülésről</w:t>
      </w:r>
      <w:r>
        <w:rPr>
          <w:rFonts w:eastAsia="TimesNewRomanPSMT"/>
          <w:szCs w:val="22"/>
          <w:lang w:val="hu-HU" w:eastAsia="hu-HU"/>
        </w:rPr>
        <w:t xml:space="preserve">. Gondosan ellenőrizze, hogy miként reagál a </w:t>
      </w:r>
      <w:r>
        <w:rPr>
          <w:szCs w:val="22"/>
          <w:lang w:val="hu-HU" w:eastAsia="hu-HU"/>
        </w:rPr>
        <w:t>készítményre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A Tadulan laktózt tartalmaz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A Tadulan nátriumot tartalmaz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A készítmény kevesebb, mint 1 mmol (23 mg) nátriumot tartalmaz filmtablettánként, azaz gyakorlatilag „nátriummentes"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Hogyan kell szedni a Tadulan</w:t>
        <w:noBreakHyphen/>
        <w:t>t?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dago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javasolt kezdő adag 10 mg tadalafil a szexuális tevékenység előtt. Azonban Önnek egy darab 20 mg</w:t>
        <w:noBreakHyphen/>
        <w:t>os tabletta adagot írtak fel, mivel kezelőorvosa úgy döntött, hogy a javasolt 10 mg</w:t>
        <w:noBreakHyphen/>
        <w:t>os adag nem elégsége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Style w:val="Tlidtranslation"/>
          <w:lang w:val="hu-HU"/>
        </w:rPr>
        <w:t>Az 20 mg</w:t>
        <w:noBreakHyphen/>
        <w:t>os tablettákkal nem minden adagolási javaslat megvalósítása lehetséges. A tadalafil 2,5, 5 és 10 mg</w:t>
        <w:noBreakHyphen/>
        <w:t xml:space="preserve">os tabletta formájában is forgalomban lehet. </w:t>
      </w:r>
      <w:r>
        <w:rPr>
          <w:rFonts w:eastAsia="Times New Roman"/>
          <w:szCs w:val="22"/>
          <w:lang w:val="hu-HU" w:eastAsia="en-US"/>
        </w:rPr>
        <w:t>Nem feltétlenül mindegyik hatáserősség kerül kereskedelmi forgalomb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Tadulan tabletta szájon át alkalmazandó, kizárólag férfiak részére. </w:t>
      </w:r>
      <w:r>
        <w:rPr>
          <w:szCs w:val="22"/>
          <w:lang w:val="hu-HU" w:eastAsia="hu-HU"/>
        </w:rPr>
        <w:t>A tablettát egészben, kevés vízzel nyelje le</w:t>
      </w:r>
      <w:r>
        <w:rPr>
          <w:rFonts w:eastAsia="TimesNewRomanPSMT"/>
          <w:szCs w:val="22"/>
          <w:lang w:val="hu-HU" w:eastAsia="hu-HU"/>
        </w:rPr>
        <w:t>.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>tabletta étkezés közben vagy attól függetlenül is bevehető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egyenló adagokra osztható: a tabletta eltöréséhez nyomja meg a tablettát egy ujjával lefelé egy szilárd felületre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 xml:space="preserve">Tadulan </w:t>
      </w:r>
      <w:r>
        <w:rPr>
          <w:rFonts w:eastAsia="TimesNewRomanPSMT"/>
          <w:szCs w:val="22"/>
          <w:lang w:val="hu-HU" w:eastAsia="hu-HU"/>
        </w:rPr>
        <w:t xml:space="preserve">tablettát a tervezett szexuális tevékenység előtt legalább 30 perccel lehet bevenni. A </w:t>
      </w:r>
      <w:r>
        <w:rPr>
          <w:szCs w:val="22"/>
          <w:lang w:val="hu-HU"/>
        </w:rPr>
        <w:t xml:space="preserve">Tadulan </w:t>
      </w:r>
      <w:r>
        <w:rPr>
          <w:rFonts w:eastAsia="TimesNewRomanPSMT"/>
          <w:szCs w:val="22"/>
          <w:lang w:val="hu-HU" w:eastAsia="hu-HU"/>
        </w:rPr>
        <w:t>a bevételt követően 36 órán át hatékony lehe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aponta legfeljebb egy </w:t>
      </w:r>
      <w:r>
        <w:rPr>
          <w:szCs w:val="22"/>
          <w:lang w:val="hu-HU"/>
        </w:rPr>
        <w:t>Tadulan</w:t>
        <w:noBreakHyphen/>
      </w:r>
      <w:r>
        <w:rPr>
          <w:szCs w:val="22"/>
          <w:lang w:val="hu-HU" w:eastAsia="hu-HU"/>
        </w:rPr>
        <w:t>t vegyen be. A 10 mg</w:t>
        <w:noBreakHyphen/>
        <w:t>os és 20 mg</w:t>
        <w:noBreakHyphen/>
        <w:t>os adag a várható szexuális tevékenység előtt alkalmazandó, folyamatos mindennapos használata ellenjavall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u w:val="single"/>
          <w:lang w:val="hu-HU" w:eastAsia="hu-HU"/>
        </w:rPr>
      </w:pPr>
      <w:r>
        <w:rPr>
          <w:rFonts w:eastAsia="TimesNewRomanPSMT"/>
          <w:szCs w:val="22"/>
          <w:u w:val="single"/>
          <w:lang w:val="hu-HU" w:eastAsia="hu-HU"/>
        </w:rPr>
        <w:t>Megjegyzé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</w:t>
      </w:r>
      <w:r>
        <w:rPr>
          <w:szCs w:val="22"/>
          <w:lang w:val="hu-HU"/>
        </w:rPr>
        <w:t xml:space="preserve">Tadulan </w:t>
      </w:r>
      <w:r>
        <w:rPr>
          <w:szCs w:val="22"/>
          <w:lang w:val="hu-HU" w:eastAsia="hu-HU"/>
        </w:rPr>
        <w:t xml:space="preserve">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alkoholfogyasztás befolyásolhatja a merevedési képességet és átmenetileg csökkentheti a vérnyomást. Ha </w:t>
      </w:r>
      <w:r>
        <w:rPr>
          <w:szCs w:val="22"/>
          <w:lang w:val="hu-HU"/>
        </w:rPr>
        <w:t>Tadulan</w:t>
        <w:noBreakHyphen/>
        <w:t>t</w:t>
      </w:r>
      <w:r>
        <w:rPr>
          <w:szCs w:val="22"/>
          <w:lang w:val="hu-HU" w:eastAsia="hu-HU"/>
        </w:rPr>
        <w:t xml:space="preserve"> vett be vagy tervez bevenni, ne fogyasszon nagy mennyiségű (pl. több mint 900 ml sör vagy 350 ml bor) alkoholt, mivel az fokozhatja a felálláskor jelentkező szédülés kockázatá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Tadulan</w:t>
        <w:noBreakHyphen/>
        <w:t>t 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 pontban talál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szedését és azonnal kérjen orvosi segítséget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reakció, beleértve a bőrkiütést (előfordulása nem gyakori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om – ne vegyen be nitrát-készítményt, hanem azonnal kérjen orvosi segítséget (előfordulása nem gyakori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sszan tartó és esetleg fájdalmas merevedés a tadalafil bevételét követően (priapizmus; előfordulása ritka). Amennyiben 4 órán túl fennálló folyamatos merevedést észlel, azonnal forduljon orvoshoz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kialakuló látásvesztés (előfordulása ritka), 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i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</w:t>
        <w:noBreakHyphen/>
        <w:t>ből legfeljebb 1 beteget érinthet)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tfájás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zomfájdalom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ar- és lábfájdalom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 kipirulása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dugulás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észtési zava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em gyakori </w:t>
      </w:r>
      <w:r>
        <w:rPr>
          <w:szCs w:val="22"/>
          <w:lang w:val="hu-HU" w:eastAsia="hu-HU"/>
        </w:rPr>
        <w:t>(100</w:t>
        <w:noBreakHyphen/>
        <w:t>ból legfeljebb 1 beteget érinthet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omorfáj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eflux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mályos lát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fájdalom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hézlégz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jelenléte a vizeletben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sszasan fennálló mereved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ívdobogásérz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ors szívver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agas vérnyom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acsony vérnyom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vérz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ülcseng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z</w:t>
        <w:noBreakHyphen/>
        <w:t>, a lábfej, vagy a boka vizenyős duzzanata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áradtság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Ritka </w:t>
      </w:r>
      <w:r>
        <w:rPr>
          <w:szCs w:val="22"/>
          <w:lang w:val="hu-HU" w:eastAsia="hu-HU"/>
        </w:rPr>
        <w:t>(1000</w:t>
        <w:noBreakHyphen/>
        <w:t>ből legfeljebb 1 beteget érinthet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jul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örcsrohamok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tmeneti emlékezetkies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héjak duzzanat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ek bevörösödése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kialakuló halláscsökkenés vagy hallásveszt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alánkiütések (viszkető vörös duzzanatok a bőrfelszínen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ímvessző vérzése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jelenléte az ondóban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kozott izzadás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az egyik vagy mindkét szemen előforduló részleges, átmeneti vagy tartós látáscsökken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grén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 feldagadása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allergiás reakció, mely az arc vagy torok duzzanatát váltja ki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bőrkiütések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ek vérellátási zavarát okozó bizonyos kórképek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abálytalan szívver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om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szívhalál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rzított, tompa, homályos központi látás vagy hirtelen látáscsökkenés (gyakorisága „nem ismert”)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Tadalafilt szedő, 65 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bookmarkStart w:id="0" w:name="_GoBack"/>
        <w:r>
          <w:rPr>
            <w:rStyle w:val="InternetLink"/>
            <w:szCs w:val="22"/>
            <w:lang w:val="hu-HU"/>
          </w:rPr>
          <w:t>V. f</w:t>
        </w:r>
        <w:bookmarkEnd w:id="0"/>
        <w:r>
          <w:rPr>
            <w:rStyle w:val="InternetLink"/>
            <w:szCs w:val="22"/>
            <w:lang w:val="hu-HU"/>
          </w:rPr>
          <w:t>üggelékben</w:t>
        </w:r>
      </w:hyperlink>
      <w:r>
        <w:rPr>
          <w:szCs w:val="22"/>
          <w:lang w:val="hu-HU"/>
        </w:rPr>
        <w:t xml:space="preserve"> található elérhetőségeken keresztül</w:t>
      </w:r>
      <w:r>
        <w:rPr>
          <w:color w:val="008000"/>
          <w:szCs w:val="22"/>
          <w:lang w:val="hu-HU"/>
        </w:rPr>
        <w:t xml:space="preserve">. </w:t>
      </w: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Tadulan</w:t>
        <w:noBreakHyphen/>
        <w:t>t tárolni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és buborékcsomagoláson feltüntetett lejárati idő (EXP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eltört tablettákat 4 hét után nem szabad felhasználni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t tartalmaz a Tadulan?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/>
          <w:bCs/>
          <w:szCs w:val="22"/>
          <w:lang w:val="hu-HU" w:eastAsia="hu-HU"/>
        </w:rPr>
        <w:t>hatóanyaga</w:t>
      </w:r>
      <w:r>
        <w:rPr>
          <w:szCs w:val="22"/>
          <w:lang w:val="hu-HU" w:eastAsia="hu-HU"/>
        </w:rPr>
        <w:t xml:space="preserve"> a tadalafil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 filmtabletta 20 mg tadalafilt tartalmaz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összetevők</w:t>
      </w:r>
      <w:r>
        <w:rPr>
          <w:szCs w:val="22"/>
          <w:u w:val="single"/>
          <w:lang w:val="hu-HU" w:eastAsia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ablettamag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roszkarmellóz-nátrium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átrium-lauril-szulfát (E487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droxipropilcellulóz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oliszorbát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ikrokristályos cellulóz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agnézium-sztea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Bevona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promellóz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itán-dioxid (E171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riacetin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árga vas-oxid (E172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lkum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 Tadulan külleme,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árga, kerek, 10,1 ±0,2 mm átmérőjű mindkét oldalán domború filmtabletta mindkét oldalán keresztirányú bemetszéssel. Törési felülete fehér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 × 1 db, 4 × 1 db, 8 × 1 db vagy 12 × 1 db filmtablettát tartalmazó buborékcsomagolásban kap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bookmarkStart w:id="1" w:name="_Hlk35690845"/>
      <w:r>
        <w:rPr>
          <w:rFonts w:eastAsia="Times New Roman"/>
          <w:szCs w:val="22"/>
          <w:lang w:val="hu-HU" w:eastAsia="en-US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bookmarkStart w:id="2" w:name="_Hlk35690845"/>
      <w:r>
        <w:rPr>
          <w:rFonts w:eastAsia="Times New Roman"/>
          <w:szCs w:val="22"/>
          <w:lang w:val="hu-HU" w:eastAsia="en-US"/>
        </w:rPr>
        <w:t>Németország</w:t>
      </w:r>
      <w:bookmarkEnd w:id="2"/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ADA Arzneimittel A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adastrasse 2-18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-61118 Bad Vilbe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ADA M&amp;D SRL 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r. Trascăului, nr 10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-401135, Turda 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mán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6            2x1</w: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7            4x1</w: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8            8x1</w: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9            12x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ollandia:</w:t>
        <w:tab/>
        <w:t>Tadula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:</w:t>
        <w:tab/>
        <w:t>Tadulan 20 mg filmtablett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ngyelország:</w:t>
        <w:tab/>
        <w:t>Tadula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mánia:</w:t>
        <w:tab/>
        <w:t>Tadulan 20 mg comprimate filmate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lovákia:</w:t>
        <w:tab/>
        <w:t>Tadul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5. máj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</w:tabs>
      <w:spacing w:lineRule="auto" w:line="240"/>
      <w:rPr>
        <w:sz w:val="18"/>
        <w:szCs w:val="18"/>
      </w:rPr>
    </w:pPr>
    <w:r>
      <w:rPr>
        <w:rFonts w:eastAsia="Times New Roman"/>
        <w:sz w:val="18"/>
        <w:szCs w:val="18"/>
        <w:lang w:val="hu-HU" w:eastAsia="hu-HU"/>
      </w:rPr>
      <w:t>NNGYK/ETGY/1602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450739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0ac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00ac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00ac"/>
    <w:rPr>
      <w:rFonts w:cs="Times New Roman"/>
    </w:rPr>
  </w:style>
  <w:style w:type="character" w:styleId="InternetLink">
    <w:name w:val="Hyperlink"/>
    <w:rsid w:val="00ec00ac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00ac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00a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523e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f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3f2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3f2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Tw4winError" w:customStyle="1">
    <w:name w:val="tw4winError"/>
    <w:uiPriority w:val="99"/>
    <w:qFormat/>
    <w:rsid w:val="00bc0ecf"/>
    <w:rPr>
      <w:rFonts w:ascii="Courier New" w:hAnsi="Courier New"/>
      <w:color w:val="00FF00"/>
      <w:sz w:val="40"/>
    </w:rPr>
  </w:style>
  <w:style w:type="character" w:styleId="Tlidtranslation" w:customStyle="1">
    <w:name w:val="tlid-translation"/>
    <w:basedOn w:val="DefaultParagraphFont"/>
    <w:qFormat/>
    <w:rsid w:val="00de1c7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00ac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00ac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ec00a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5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3f2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3f29"/>
    <w:pPr/>
    <w:rPr>
      <w:b/>
      <w:bCs/>
    </w:rPr>
  </w:style>
  <w:style w:type="paragraph" w:styleId="Revision">
    <w:name w:val="Revision"/>
    <w:uiPriority w:val="99"/>
    <w:semiHidden/>
    <w:qFormat/>
    <w:rsid w:val="00dd3f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Default" w:customStyle="1">
    <w:name w:val="Default"/>
    <w:qFormat/>
    <w:rsid w:val="003d1c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7</Pages>
  <Words>1824</Words>
  <Characters>12589</Characters>
  <CharactersWithSpaces>143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9:00Z</dcterms:created>
  <dc:creator/>
  <dc:description/>
  <dc:language>en-US</dc:language>
  <cp:lastModifiedBy>HU_OGYI_56.1</cp:lastModifiedBy>
  <dcterms:modified xsi:type="dcterms:W3CDTF">2025-07-22T1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