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u-HU"/>
        </w:rPr>
        <w:t>Erlotinib Vipharm 25 mg filmtabl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rlotinib Vipharm 100 mg filmtabl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rlotinib Vipharm 150 mg filmtabl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rlotinib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ind w:left="0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1.</w:t>
        <w:tab/>
        <w:t>Milyen típusú gyógyszer az Erlotinib Vipharm és milyen betegségek esetén alkalmazható?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2.</w:t>
        <w:tab/>
        <w:t>Tudnivalók az Erlotinib Vipharm szedése előtt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3.</w:t>
        <w:tab/>
        <w:t>Hogyan kell szedni az Erlotinib Vipharm-ot?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5.</w:t>
        <w:tab/>
        <w:t>Hogyan kell az Erlotinib Vipharm-ot tárolni?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b w:val="false"/>
          <w:b w:val="false"/>
          <w:bCs w:val="false"/>
          <w:lang w:val="hu-HU"/>
        </w:rPr>
      </w:pPr>
      <w:r>
        <w:rPr>
          <w:lang w:val="hu-HU"/>
        </w:rPr>
        <w:t>1.</w:t>
        <w:tab/>
        <w:t>Milyen típusú gyógyszer az Erlotinib Vipharm és milyen betegségek esetén alkalmazható?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 xml:space="preserve">Az Erlotinib hatóanyagként erlotinibet tartalmaz. Az Erlotinib </w:t>
      </w:r>
      <w:bookmarkStart w:id="0" w:name="_Hlk11756986"/>
      <w:r>
        <w:rPr>
          <w:lang w:val="hu-HU"/>
        </w:rPr>
        <w:t>Vipharm</w:t>
      </w:r>
      <w:bookmarkEnd w:id="0"/>
      <w:r>
        <w:rPr>
          <w:lang w:val="hu-HU"/>
        </w:rPr>
        <w:t xml:space="preserve"> rosszindulatú daganat kezelésére szolgáló gyógyszer. Meggátolja egy fehérje, az ún. epidermális növekedési faktor receptor (EGFR) működését. Ez a fehérje szerepet játszik a daganatsejtek növekedésében és szétterjedésébe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Vipharm alkalmazása felnőtteknek javasolt. Ezt a gyógyszert akkor rendeli Önnek a kezelőorvos, ha előrehaladott stádiumú nem kissejtes tüdődaganata van. A felírás történhet első kezelésként vagy akkor, ha a kezdeti kemoterápia után betegsége gyakorlatilag változatlan marad, feltéve ha az Ön daganatának sejtjeiben specifikus EGFR</w:t>
        <w:noBreakHyphen/>
        <w:t>mutáció van. Ezt a gyógyszert akkor is felírhatják Önnek, ha az előző kemoterápia nem állította meg a betegség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t a gyógyszert a kezelőorvos akkor is rendelheti Önnek egy másik, gemcitabin nevű gyógyszerrel kombinálva, ha áttétes hasnyálmirigy</w:t>
        <w:noBreakHyphen/>
        <w:t>daganata v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2.</w:t>
        <w:tab/>
        <w:t>Tudnivalók az Erlotinib</w:t>
      </w:r>
      <w:r>
        <w:rPr/>
        <w:t xml:space="preserve"> </w:t>
      </w:r>
      <w:r>
        <w:rPr>
          <w:lang w:val="hu-HU"/>
        </w:rPr>
        <w:t>Vipharm szedése előtt</w:t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Ne szedje az Erlotinib Vipharm-ot</w:t>
      </w:r>
    </w:p>
    <w:p>
      <w:pPr>
        <w:pStyle w:val="Cmsor11"/>
        <w:numPr>
          <w:ilvl w:val="0"/>
          <w:numId w:val="2"/>
        </w:numPr>
        <w:ind w:left="357" w:hanging="357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ha allergiás az erlotinibre vagy a gyógyszer (6. pontban felsorolt) egyéb összetevőjére.</w:t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26"/>
        <w:rPr>
          <w:lang w:val="hu-HU"/>
        </w:rPr>
      </w:pPr>
      <w:r>
        <w:rPr>
          <w:lang w:val="hu-HU"/>
        </w:rPr>
        <w:t>Ha más gyógyszereket szed, amelyek növelhetik vagy csökkenthetik az erlotinib mennyiségét a vérében vagy befolyásolhatják annak hatását (pl. olyan gombaellenes szerek, mint a ketokonazol, továbbá proteázgátlók, eritromicin, klaritromicin, fenitoin, karbamazepin, barbiturátok, rifampicin, ciprofloxacin, omeprazol, ranitidin, közönséges orbáncfű vagy proteaszóma</w:t>
        <w:noBreakHyphen/>
        <w:t>gátlók), beszéljen kezelőorvosával. Bizonyos esetekben ezek a gyógyszerek csökkenthetik az Erlotinib Vipharm hatását vagy fokozhatják a mellékhatásokat, ilyenkor szükséges lehet, hogy a kezelőorvos módosítsa a kezelést. Lehetséges, hogy az Ön Erlotinib Vipharm</w:t>
        <w:noBreakHyphen/>
        <w:t>kezelése alatt kezelőorvosa kerülni fogja ezeknek a gyógyszereknek az alkalmazását Önné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lang w:val="hu-HU"/>
        </w:rPr>
        <w:t>Ha antikoagulánsokat szed (olyan gyógyszerek, amik segítenek a trombózis megelőzésében vagy gátolják a vér alvadását, pl. warfarin), az Erlotinib Vipharm fokozhatja a vérzésre való hajlamot. Beszéljen kezelőorvosával, mert szükséges, hogy néhány vérvizsgálatot rendszeresen elvégezzenek Önné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26"/>
        <w:rPr>
          <w:lang w:val="hu-HU"/>
        </w:rPr>
      </w:pPr>
      <w:r>
        <w:rPr>
          <w:lang w:val="hu-HU"/>
        </w:rPr>
        <w:t>Ha sztatinokat szed (a vér koleszterinszintjét csökkentő gyógyszerek), beszéljen kezelőorvosával, mert az Erlotinib Vipharm növelheti a sztatinokkal összefüggő izombetegségek kockázatát, amelyek ritka esetekben az izomszövet súlyos széteséséhez (rabdomiolízis) vezethetnek, ami vesekárosodást eredményez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26"/>
        <w:rPr>
          <w:lang w:val="hu-HU"/>
        </w:rPr>
      </w:pPr>
      <w:r>
        <w:rPr>
          <w:lang w:val="hu-HU"/>
        </w:rPr>
        <w:t>Ha kontaktlencsét hord és/vagy volt már szembetegsége, mint például súlyos szemszárazság, a szem külső részének (szaruhártya) gyulladása vagy fekélyek a szem külső részén, mondja el kezelőorvosának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ásd alább az „Egyéb gyógyszerek és Erlotinib Vipharm” fejezetet is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lang w:val="hu-HU"/>
        </w:rPr>
        <w:t>El kell mondania kezelőorvosának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26"/>
        <w:rPr>
          <w:lang w:val="hu-HU"/>
        </w:rPr>
      </w:pPr>
      <w:r>
        <w:rPr>
          <w:lang w:val="hu-HU"/>
        </w:rPr>
        <w:t xml:space="preserve">ha </w:t>
      </w:r>
      <w:r>
        <w:rPr>
          <w:u w:val="single"/>
          <w:lang w:val="hu-HU"/>
        </w:rPr>
        <w:t>hirtelen</w:t>
      </w:r>
      <w:r>
        <w:rPr>
          <w:lang w:val="hu-HU"/>
        </w:rPr>
        <w:t xml:space="preserve"> légzési nehézséget észlel, mely köhögéssel és lázzal jár együtt, mert ilyenkor más gyógyszerekkel történő kezelésre lehet szüksége, és lehet, hogy meg kell szakítani az Erlotinib</w:t>
      </w:r>
      <w:r>
        <w:rPr/>
        <w:t xml:space="preserve"> </w:t>
      </w:r>
      <w:r>
        <w:rPr>
          <w:lang w:val="hu-HU"/>
        </w:rPr>
        <w:t>Vipharm</w:t>
        <w:noBreakHyphen/>
        <w:t>kezelés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26"/>
        <w:rPr>
          <w:lang w:val="hu-HU"/>
        </w:rPr>
      </w:pPr>
      <w:r>
        <w:rPr>
          <w:lang w:val="hu-HU"/>
        </w:rPr>
        <w:t>ha hasmenése van, mivel szükséges lehet, hogy kezelőorvosa hasmenés elleni gyógyszerekkel kezelje (pl. loperamiddal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26"/>
        <w:rPr>
          <w:lang w:val="hu-HU"/>
        </w:rPr>
      </w:pPr>
      <w:r>
        <w:rPr>
          <w:lang w:val="hu-HU"/>
        </w:rPr>
        <w:t>azonnal, ha súlyos vagy tartós hasmenése, hányingere van, ha csökkent az étvágya vagy hány, mert szükséges lehet, hogy a kezelőorvos felfüggessze az Erlotinib</w:t>
      </w:r>
      <w:r>
        <w:rPr/>
        <w:t xml:space="preserve"> </w:t>
      </w:r>
      <w:r>
        <w:rPr>
          <w:lang w:val="hu-HU"/>
        </w:rPr>
        <w:t>Vipharm</w:t>
        <w:noBreakHyphen/>
        <w:t xml:space="preserve">kezelést </w:t>
      </w:r>
      <w:r>
        <w:rPr>
          <w:u w:val="single"/>
          <w:lang w:val="hu-HU"/>
        </w:rPr>
        <w:t>és döntsön az esetleg szükségessé váló kórházi kezelésről</w:t>
      </w:r>
      <w:r>
        <w:rPr>
          <w:lang w:val="hu-H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26"/>
        <w:rPr>
          <w:lang w:val="hu-HU"/>
        </w:rPr>
      </w:pPr>
      <w:r>
        <w:rPr>
          <w:lang w:val="hu-HU"/>
        </w:rPr>
        <w:t>ha valaha májproblémái voltak. Az Erlotinib Vipharm súlyos májproblémákat okozhat, amelyek néhány esetben halálos kimenetelűek voltak. Kezelőorvosa vérvizsgálatokat végezhet Önnél a gyógyszer alkalmazásának ideje alatt, hogy ellenőrizze, megfelelően működik-e a máj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26"/>
        <w:rPr>
          <w:lang w:val="hu-HU"/>
        </w:rPr>
      </w:pPr>
      <w:r>
        <w:rPr>
          <w:lang w:val="hu-HU"/>
        </w:rPr>
        <w:t>ha súlyos hasi fájdalma van, a bőre súlyosan felhólyagosodik vagy lehámlik. Lehetséges, hogy kezelőorvosának meg kell szakítania vagy le kell állítania az Ön kezelésé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26"/>
        <w:rPr>
          <w:lang w:val="hu-HU"/>
        </w:rPr>
      </w:pPr>
      <w:r>
        <w:rPr>
          <w:lang w:val="hu-HU"/>
        </w:rPr>
        <w:t>ha szemén hirtelen kialakuló vagy súlyosbodó vörösséget és fájdalmat, fokozott könnyezést, homályos látást és/vagy fényérzékenységet tapasztal, azonnal mondja el kezelőorvosának vagy a gondozását végző egészségügyi szakembernek, mert lehet, hogy sürgős kezelést kell kapnia (lásd alább: Lehetséges mellékhatások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26"/>
        <w:rPr>
          <w:lang w:val="hu-HU"/>
        </w:rPr>
      </w:pPr>
      <w:r>
        <w:rPr>
          <w:lang w:val="hu-HU"/>
        </w:rPr>
        <w:t>ha sztatint is szed, és megmagyarázhatatlan izomfájdalmat, az izom nyomásérzékenységét, izomgyengeséget vagy izomgörcsöket tapasztal. Lehetséges, hogy kezelőorvosának meg kell szakítania vagy le kell állítania az Ön kezelésé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Lásd a 4. pontot is: „Lehetséges mellékhatások”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u w:val="single" w:color="000000"/>
          <w:lang w:val="hu-HU"/>
        </w:rPr>
        <w:t>Máj- vagy vesebetegség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Nem ismert, hogy megváltozik</w:t>
        <w:noBreakHyphen/>
        <w:t>e az Erlotinib Vipharm hatása, ha az Ön májműködése vagy veseműködése nem megfelelő. A gyógyszerrel történő kezelés nem ajánlott, ha súlyos máj- vagy vesebetegsége v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u w:val="single" w:color="000000"/>
          <w:lang w:val="hu-HU"/>
        </w:rPr>
        <w:t>Glükuronidációs zavar, pl. Gilbert</w:t>
        <w:noBreakHyphen/>
        <w:t>kór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kezelőorvosnak nagyon körültekintően kell kezelnie Önt, ha Önnek glükuronidációs zavara van, pl. Gilbert</w:t>
        <w:noBreakHyphen/>
        <w:t>kórban szenved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u w:val="single" w:color="000000"/>
          <w:lang w:val="hu-HU"/>
        </w:rPr>
        <w:t>Dohányzá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</w:t>
      </w:r>
      <w:r>
        <w:rPr/>
        <w:t xml:space="preserve"> </w:t>
      </w:r>
      <w:r>
        <w:rPr>
          <w:lang w:val="hu-HU"/>
        </w:rPr>
        <w:t>Vipharm-kezelés alatt tanácsos abbahagyni a dohányzást, mert az csökkentheti a vérében lévő gyógyszer mennyiségét.</w:t>
      </w:r>
    </w:p>
    <w:p>
      <w:pPr>
        <w:pStyle w:val="TextBody"/>
        <w:ind w:left="0" w:hanging="0"/>
        <w:jc w:val="both"/>
        <w:rPr>
          <w:u w:val="single" w:color="000000"/>
          <w:lang w:val="hu-HU"/>
        </w:rPr>
      </w:pPr>
      <w:r>
        <w:rPr>
          <w:u w:val="single" w:color="000000"/>
          <w:lang w:val="hu-HU"/>
        </w:rPr>
      </w:r>
    </w:p>
    <w:p>
      <w:pPr>
        <w:pStyle w:val="TextBody"/>
        <w:keepNext w:val="true"/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</w:t>
      </w:r>
      <w:r>
        <w:rPr/>
        <w:t xml:space="preserve"> </w:t>
      </w:r>
      <w:r>
        <w:rPr>
          <w:lang w:val="hu-HU"/>
        </w:rPr>
        <w:t>Vipharm-ot nem vizsgálták 18 évesnél fiatalabb betegeknél. Gyermekek és serdülők kezelése ezzel a gyógyszerrel nem javasol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Egyéb gyógyszerek és az Erlotinib Vipharm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z Erlotinib</w:t>
      </w:r>
      <w:r>
        <w:rPr/>
        <w:t xml:space="preserve"> </w:t>
      </w:r>
      <w:r>
        <w:rPr>
          <w:lang w:val="hu-HU"/>
        </w:rPr>
        <w:t>Vipharm egyidejű bevétele étellel és itallal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Vipharm</w:t>
        <w:noBreakHyphen/>
        <w:t>ot ne vegye be étkezés közben. Lásd a 3. pontot is: „Hogyan kell szedni az Erlotinib Vipharm-ot?”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Terhesség és szoptatá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</w:t>
      </w:r>
      <w:r>
        <w:rPr/>
        <w:t xml:space="preserve"> </w:t>
      </w:r>
      <w:r>
        <w:rPr>
          <w:lang w:val="hu-HU"/>
        </w:rPr>
        <w:t>Vipharm</w:t>
        <w:noBreakHyphen/>
        <w:t>kezelés ideje alatt kerülje a teherbeesést. Ha fennáll a teherbeesés lehetősége, alkalmazzon hatékony fogamzásgátlást a kezelés alatt és még legalább 2 hétig az utolsó tabletta bevétele után. Ha az Erlotinib</w:t>
      </w:r>
      <w:r>
        <w:rPr/>
        <w:t xml:space="preserve"> </w:t>
      </w:r>
      <w:r>
        <w:rPr>
          <w:lang w:val="hu-HU"/>
        </w:rPr>
        <w:t>Vipharm</w:t>
        <w:noBreakHyphen/>
        <w:t>kezelés alatt terhes lesz, azonnal tudassa ezt kezelőorvosával, aki eldönti, hogy folytatja</w:t>
        <w:noBreakHyphen/>
        <w:t>e a kezelést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z Erlotinib</w:t>
      </w:r>
      <w:r>
        <w:rPr/>
        <w:t xml:space="preserve"> </w:t>
      </w:r>
      <w:r>
        <w:rPr>
          <w:lang w:val="hu-HU"/>
        </w:rPr>
        <w:t>Vipharm</w:t>
        <w:noBreakHyphen/>
        <w:t>kezelés alatt és az utolsó adagot követően legalább 2 hétig ne szoptasson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vizsgálták, hogy az Erlotinib Vipharm hatással van</w:t>
        <w:noBreakHyphen/>
        <w:t>e a járművezetéshez vagy a gépek kezeléséhez szükséges képességekre, de nagyon valószínű, hogy a kezelésnek nincs ilyen hatás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Erlotinib Vipharm laktózt tartalmaz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ennyiben kezelőorvosa korábban már figyelmeztette Önt, hogy bizonyos cukrokra érzékeny, keresse fel kezelőorvosát, mielőtt elkezdi szedni az Erlotinib Vipharm-o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Erlotinib Vipharm nátriumot tartalmaz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szítmény kevesebb mint 1 mmol (23 mg) nátriumot tartalmaz adagolási egységenként, azaz gyakorlatilag „nátriummentes”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3.</w:t>
        <w:tab/>
        <w:t>Hogyan kell szedni az Erlotinib Vipharm-ot?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 tablettát legalább egy órával étkezés előtt vagy két órával étkezés után kell bevenn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ajánlott adag naponta egy 150 mg</w:t>
        <w:noBreakHyphen/>
        <w:t>os Erlotinib Vipharm tabletta, ha Önnek nem kissejtes tüdődaganata van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ajánlott adag naponta egy 100 mg</w:t>
        <w:noBreakHyphen/>
        <w:t>os Erlotinib Vipharm tabletta, ha Önnek áttétes hasnyálmirigy daganata van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z Erlotinib Vipharm-ot gemcitabin</w:t>
        <w:noBreakHyphen/>
        <w:t>kezeléssel kombinálva kapja.</w:t>
      </w:r>
    </w:p>
    <w:p>
      <w:pPr>
        <w:pStyle w:val="TextBody"/>
        <w:ind w:left="0" w:hanging="0"/>
        <w:rPr/>
      </w:pPr>
      <w:r>
        <w:rPr>
          <w:lang w:val="hu-HU"/>
        </w:rPr>
        <w:t>Kezelőorvosa akár több lépésben, 50 mg</w:t>
        <w:noBreakHyphen/>
        <w:t>onként módosíthatja az Ön adagját. A különböző adagolások kialakításához az Erlotinib</w:t>
      </w:r>
      <w:r>
        <w:rPr/>
        <w:t xml:space="preserve"> </w:t>
      </w:r>
      <w:r>
        <w:rPr>
          <w:lang w:val="hu-HU"/>
        </w:rPr>
        <w:t>Vipharm 25 mg-os, 100 mg</w:t>
        <w:noBreakHyphen/>
        <w:t>os és 150 mg</w:t>
        <w:noBreakHyphen/>
        <w:t>os hatáserősségekben kapható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/>
      </w:pPr>
      <w:r>
        <w:rPr>
          <w:lang w:val="hu-HU"/>
        </w:rPr>
        <w:t>Az Erlotinib</w:t>
      </w:r>
      <w:r>
        <w:rPr/>
        <w:t xml:space="preserve"> </w:t>
      </w:r>
      <w:r>
        <w:rPr>
          <w:lang w:val="hu-HU"/>
        </w:rPr>
        <w:t>Vipharm 100 mg tabletta egyenlő adagokra osztható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 az előírtnál több Erlotinib</w:t>
      </w:r>
      <w:r>
        <w:rPr/>
        <w:t xml:space="preserve"> </w:t>
      </w:r>
      <w:r>
        <w:rPr>
          <w:lang w:val="hu-HU"/>
        </w:rPr>
        <w:t>Vipharm-ot vett be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zonnal lépjen kapcsolatba kezelőorvosával vagy gyógyszerészével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Lehet, hogy a mellékhatások fokozódnak és a kezelőorvos megszakítja a kezelé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 elfelejtette bevenni az Erlotinib Vipharm-ot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egy vagy több adagot elfelejtett bevenni az Erlotinib Vipharm-ot, lépjen kapcsolatba kezelőorvosával vagy gyógyszerészével, amint lehetséges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Ne vegyen be kétszeres adagot a kihagyott adag pótlásár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 idő előtt abbahagyja az Erlotinib Vipharm szedését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ontos, hogy az Erlotinib Vipharm-ot folyamatosan, minden nap bevegye, mindaddig, amíg a kezelőorvos így rendeli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lang w:val="hu-HU"/>
        </w:rPr>
        <w:t>Keresse fel kezelőorvosát minél előbb, ha az alábbi mellékhatások bármelyikét tapasztalja. Bizonyos esetekben szükséges lehet, hogy a kezelőorvos csökkentse az Ön Erlotinib Vipharm adagját vagy abbahagyja a kezelést: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6"/>
        </w:numPr>
        <w:ind w:left="284" w:hanging="284"/>
        <w:rPr>
          <w:lang w:val="hu-HU"/>
        </w:rPr>
      </w:pPr>
      <w:r>
        <w:rPr>
          <w:lang w:val="hu-HU"/>
        </w:rPr>
        <w:t>Hasmenés és hányás (nagyon gyakori:10</w:t>
        <w:noBreakHyphen/>
        <w:t xml:space="preserve">ből több mint 1 beteget érinthet). A tartósan fennálló és súlyos hasmenés a vér káliumszintjének csökkenését és vesekárosodást okozhat, különösen akkor, ha Ön egyidejűleg más kemoterápiás kezelésben is részesül. Amennyiben súlyosabb vagy elhúzódó hasmenése van, </w:t>
      </w:r>
      <w:r>
        <w:rPr>
          <w:b/>
          <w:lang w:val="hu-HU"/>
        </w:rPr>
        <w:t>azonnal forduljon kezelőorvosához</w:t>
      </w:r>
      <w:r>
        <w:rPr>
          <w:lang w:val="hu-HU"/>
        </w:rPr>
        <w:t>, mert lehetséges, hogy kórházi kezelésre lesz szüksége.</w:t>
      </w:r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5"/>
        </w:numPr>
        <w:ind w:left="284" w:hanging="284"/>
        <w:rPr>
          <w:lang w:val="hu-HU"/>
        </w:rPr>
      </w:pPr>
      <w:r>
        <w:rPr>
          <w:lang w:val="hu-HU"/>
        </w:rPr>
        <w:t>A szaruhártya és kötőhártya egyidejű gyulladása miatt (nagyon gyakori: 10</w:t>
        <w:noBreakHyphen/>
        <w:t>ből több mint 1 beteget érinthet), kötőhártya-gyulladás és szaruhártya-gyulladás miatt (gyakori: 10</w:t>
        <w:noBreakHyphen/>
        <w:t>ből legfeljebb 1 beteget érinthet) kialakuló szemirritáció.</w:t>
      </w:r>
    </w:p>
    <w:p>
      <w:pPr>
        <w:pStyle w:val="TextBody"/>
        <w:ind w:left="284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5"/>
        </w:numPr>
        <w:ind w:left="284" w:hanging="284"/>
        <w:rPr>
          <w:lang w:val="hu-HU"/>
        </w:rPr>
      </w:pPr>
      <w:r>
        <w:rPr>
          <w:lang w:val="hu-HU"/>
        </w:rPr>
        <w:t>A tüdőirritáció egy formája, az úgynevezett intersticiális tüdőbetegség (európai betegeknél nem gyakori; japán betegek körében gyakori: 100</w:t>
        <w:noBreakHyphen/>
        <w:t>ból legfeljebb 1 beteget érinthet Európában, és 10</w:t>
        <w:noBreakHyphen/>
        <w:t>ből legfeljebb 1 beteget érinthet Japánban). Ez a betegség összefüggésben lehet a betegsége természetes rosszabbodásával, és egyes esetekben akár halálos kimenetelű is lehet. Ha olyan tünetek jelennek meg Önnél, mint a hirtelen kialakuló nehézlégzés, mely köhögéssel és lázzal jár együtt, azonnal forduljon kezelőorvosához, mert lehet, hogy ebben a betegségben szenved. Lehet, hogy kezelőorvosa úgy határoz, hogy végleg abbahagyja az Ön Erlotinib</w:t>
      </w:r>
      <w:r>
        <w:rPr/>
        <w:t xml:space="preserve"> </w:t>
      </w:r>
      <w:r>
        <w:rPr>
          <w:lang w:val="hu-HU"/>
        </w:rPr>
        <w:t>Vipharm</w:t>
        <w:noBreakHyphen/>
        <w:t>kezelését.</w:t>
      </w:r>
    </w:p>
    <w:p>
      <w:pPr>
        <w:pStyle w:val="TextBody"/>
        <w:ind w:left="284" w:hanging="284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5"/>
        </w:numPr>
        <w:ind w:left="284" w:hanging="284"/>
        <w:rPr>
          <w:lang w:val="hu-HU"/>
        </w:rPr>
      </w:pPr>
      <w:r>
        <w:rPr>
          <w:lang w:val="hu-HU"/>
        </w:rPr>
        <w:t>Előfordult a tápcsatorna falának kilyukadása (nem gyakori: 100</w:t>
        <w:noBreakHyphen/>
        <w:t>ból legfeljebb 1 beteget érinthet). Mondja el kezelőorvosának, ha erős hasi fájdalmai vannak. Azt is mondja el kezelőorvosának, ha korábban peptikus fekélye vagy divertikulózisa (a bélfal kiöblösödése) volt, mert ezek fokozhatják a kockázatot.</w:t>
      </w:r>
    </w:p>
    <w:p>
      <w:pPr>
        <w:pStyle w:val="TextBody"/>
        <w:ind w:left="284" w:hanging="284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5"/>
        </w:numPr>
        <w:ind w:left="284" w:hanging="284"/>
        <w:rPr>
          <w:lang w:val="hu-HU"/>
        </w:rPr>
      </w:pPr>
      <w:r>
        <w:rPr>
          <w:lang w:val="pl-PL"/>
        </w:rPr>
        <w:t>Ritka esetekben májgyulladást (hepatitiszt) figyeltek meg (1000 beteg közül legfeljebb 1 beteget érinthet). Ennek tünetei lehetnek az általános rosszullét, amelyet egyes esetekben sárgaság (a bőr és a szem besárgulása) kísér, a sötét színű vizelet, a hányinger, a hányás és a hasi fájdalom. Ritka esetekben májelégtelenséget figyeltek meg. Ez akár halálos kimenetelű is lehet. Ha az Ön vérvizsgálati lelete a májfunkció súlyos eltérését mutatja, szükséges lehet, hogy kezelőorvosa megszakítsa a kezelé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Nagyon gyakori mellékhatások </w:t>
      </w:r>
      <w:r>
        <w:rPr>
          <w:rFonts w:cs="Times New Roman" w:ascii="Times New Roman" w:hAnsi="Times New Roman"/>
          <w:lang w:val="hu-HU"/>
        </w:rPr>
        <w:t>(10</w:t>
        <w:noBreakHyphen/>
        <w:t>ből több mint 1 beteget érinthet):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Kiütés, ami a napfénynek kitett bőrterületeken fordulhat elő vagy rosszabodhat. Ha Ön napfényen tartózkodik, javasolt védőruházatot viselnie és/vagy fényvédőt (pl. ásványianyag tartalmú) alkalmazni</w:t>
      </w:r>
    </w:p>
    <w:p>
      <w:pPr>
        <w:pStyle w:val="TextBody"/>
        <w:numPr>
          <w:ilvl w:val="0"/>
          <w:numId w:val="2"/>
        </w:numPr>
        <w:ind w:left="284" w:hanging="284"/>
        <w:rPr>
          <w:lang w:val="hu-HU"/>
        </w:rPr>
      </w:pPr>
      <w:r>
        <w:rPr>
          <w:lang w:val="hu-HU"/>
        </w:rPr>
        <w:t>Fertőzés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Étvágytalanság, súlycsökkenés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Depresszió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Fejfájás, megváltozott bőrérzékelés vagy zsibbadás a végtagokban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Nehézlégzés, köhögés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Émelygés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Szájirritáció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Hasfájás, emésztési zavar, szélgörcs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Kóros májműködésre utaló vérvizsgálati eredmények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Viszketés</w:t>
      </w:r>
    </w:p>
    <w:p>
      <w:pPr>
        <w:pStyle w:val="TextBody"/>
        <w:numPr>
          <w:ilvl w:val="0"/>
          <w:numId w:val="2"/>
        </w:numPr>
        <w:ind w:left="284" w:hanging="284"/>
        <w:rPr>
          <w:lang w:val="hu-HU"/>
        </w:rPr>
      </w:pPr>
      <w:r>
        <w:rPr>
          <w:lang w:val="hu-HU"/>
        </w:rPr>
        <w:t>Fáradtság, láz, hidegrázás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Gyakori mellékhatások </w:t>
      </w:r>
      <w:r>
        <w:rPr>
          <w:rFonts w:cs="Times New Roman" w:ascii="Times New Roman" w:hAnsi="Times New Roman"/>
          <w:lang w:val="hu-HU"/>
        </w:rPr>
        <w:t>(10</w:t>
        <w:noBreakHyphen/>
        <w:t>ből legfeljebb 1 beteget érinthet):</w:t>
      </w:r>
    </w:p>
    <w:p>
      <w:pPr>
        <w:pStyle w:val="TextBody"/>
        <w:numPr>
          <w:ilvl w:val="0"/>
          <w:numId w:val="2"/>
        </w:numPr>
        <w:ind w:left="284" w:hanging="284"/>
        <w:rPr>
          <w:lang w:val="hu-HU"/>
        </w:rPr>
      </w:pPr>
      <w:r>
        <w:rPr>
          <w:lang w:val="hu-HU"/>
        </w:rPr>
        <w:t>Bőrszárazság</w:t>
      </w:r>
    </w:p>
    <w:p>
      <w:pPr>
        <w:pStyle w:val="TextBody"/>
        <w:numPr>
          <w:ilvl w:val="0"/>
          <w:numId w:val="2"/>
        </w:numPr>
        <w:ind w:left="284" w:hanging="284"/>
        <w:rPr>
          <w:lang w:val="hu-HU"/>
        </w:rPr>
      </w:pPr>
      <w:r>
        <w:rPr>
          <w:lang w:val="hu-HU"/>
        </w:rPr>
        <w:t>Hajhullás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Orrvérzés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Gyomor- vagy bélvérzés</w:t>
      </w:r>
    </w:p>
    <w:p>
      <w:pPr>
        <w:pStyle w:val="TextBody"/>
        <w:numPr>
          <w:ilvl w:val="0"/>
          <w:numId w:val="2"/>
        </w:numPr>
        <w:ind w:left="284" w:hanging="284"/>
        <w:rPr>
          <w:lang w:val="hu-HU"/>
        </w:rPr>
      </w:pPr>
      <w:r>
        <w:rPr>
          <w:lang w:val="hu-HU"/>
        </w:rPr>
        <w:t>Gyulladásos reakciók a kézujjak körmei körül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Szőrtüszőgyulladás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Akné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Repedezett bőr</w:t>
      </w:r>
    </w:p>
    <w:p>
      <w:pPr>
        <w:pStyle w:val="TextBody"/>
        <w:numPr>
          <w:ilvl w:val="0"/>
          <w:numId w:val="2"/>
        </w:numPr>
        <w:ind w:left="284" w:hanging="284"/>
        <w:rPr>
          <w:lang w:val="hu-HU"/>
        </w:rPr>
      </w:pPr>
      <w:r>
        <w:rPr>
          <w:lang w:val="hu-HU"/>
        </w:rPr>
        <w:t>Csökkent veseműködés (amikor a jóváhagyott javallaton kívül kemoterápiával kombinációban adják)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Nem gyakori mellékhatások </w:t>
      </w:r>
      <w:r>
        <w:rPr>
          <w:rFonts w:cs="Times New Roman" w:ascii="Times New Roman" w:hAnsi="Times New Roman"/>
          <w:lang w:val="hu-HU"/>
        </w:rPr>
        <w:t>(100</w:t>
        <w:noBreakHyphen/>
        <w:t>ból legfeljebb 1 beteget érinthet):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TextBody"/>
        <w:numPr>
          <w:ilvl w:val="0"/>
          <w:numId w:val="2"/>
        </w:numPr>
        <w:ind w:left="284" w:hanging="284"/>
        <w:rPr>
          <w:lang w:val="hu-HU"/>
        </w:rPr>
      </w:pPr>
      <w:r>
        <w:rPr>
          <w:lang w:val="hu-HU"/>
        </w:rPr>
        <w:t>Vesegyulladás (nefritisz)</w:t>
      </w:r>
    </w:p>
    <w:p>
      <w:pPr>
        <w:pStyle w:val="TextBody"/>
        <w:numPr>
          <w:ilvl w:val="0"/>
          <w:numId w:val="2"/>
        </w:numPr>
        <w:ind w:left="284" w:hanging="284"/>
        <w:rPr>
          <w:lang w:val="hu-HU"/>
        </w:rPr>
      </w:pPr>
      <w:r>
        <w:rPr>
          <w:lang w:val="hu-HU"/>
        </w:rPr>
        <w:t>Fehérje megjelenése a vizeletben (proteinuria)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Szempilla</w:t>
        <w:noBreakHyphen/>
        <w:t>elváltozások</w:t>
      </w:r>
    </w:p>
    <w:p>
      <w:pPr>
        <w:pStyle w:val="TextBody"/>
        <w:numPr>
          <w:ilvl w:val="0"/>
          <w:numId w:val="2"/>
        </w:numPr>
        <w:ind w:left="284" w:hanging="284"/>
        <w:rPr>
          <w:lang w:val="hu-HU"/>
        </w:rPr>
      </w:pPr>
      <w:r>
        <w:rPr>
          <w:lang w:val="hu-HU"/>
        </w:rPr>
        <w:t>A férfias szőrzetre jellemző, kiterjedt test- és arcszőrzet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A bőr fokozott pigmentációja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Szemöldök</w:t>
        <w:noBreakHyphen/>
        <w:t>elváltozások</w:t>
      </w:r>
    </w:p>
    <w:p>
      <w:pPr>
        <w:pStyle w:val="TextBody"/>
        <w:numPr>
          <w:ilvl w:val="0"/>
          <w:numId w:val="2"/>
        </w:numPr>
        <w:ind w:left="284" w:hanging="284"/>
        <w:rPr>
          <w:lang w:val="hu-HU"/>
        </w:rPr>
      </w:pPr>
      <w:r>
        <w:rPr>
          <w:lang w:val="hu-HU"/>
        </w:rPr>
        <w:t>Törékeny és elváló körmö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Ritka mellékhatások </w:t>
      </w:r>
      <w:r>
        <w:rPr>
          <w:b w:val="false"/>
          <w:lang w:val="hu-HU"/>
        </w:rPr>
        <w:t>(1000</w:t>
        <w:noBreakHyphen/>
        <w:t>ből legfeljebb 1 beteget érinthet):</w:t>
      </w:r>
    </w:p>
    <w:p>
      <w:pPr>
        <w:pStyle w:val="TextBody"/>
        <w:numPr>
          <w:ilvl w:val="0"/>
          <w:numId w:val="2"/>
        </w:numPr>
        <w:ind w:left="284" w:hanging="284"/>
        <w:rPr>
          <w:lang w:val="hu-HU"/>
        </w:rPr>
      </w:pPr>
      <w:r>
        <w:rPr>
          <w:lang w:val="hu-HU"/>
        </w:rPr>
        <w:t>Tenyerek vagy talpak kivörösödése vagy fájdalma (palmoplantáris eritrodizesztézia szindróma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Nagyon ritka mellékhatások </w:t>
      </w:r>
      <w:r>
        <w:rPr>
          <w:rFonts w:cs="Times New Roman" w:ascii="Times New Roman" w:hAnsi="Times New Roman"/>
          <w:lang w:val="hu-HU"/>
        </w:rPr>
        <w:t>(10 000</w:t>
        <w:noBreakHyphen/>
        <w:t>ből kevesebb, mint 1 beteget érinthet):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Szaruhártya kifekélyesedése vagy átfúródása</w:t>
      </w:r>
    </w:p>
    <w:p>
      <w:pPr>
        <w:pStyle w:val="TextBody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hu-HU"/>
        </w:rPr>
        <w:t>A bőr súlyos felhólyagosodása vagy hámlása (ami Stevens–Johnson-szindrómára emlékeztet)</w:t>
      </w:r>
    </w:p>
    <w:p>
      <w:pPr>
        <w:pStyle w:val="TextBody"/>
        <w:numPr>
          <w:ilvl w:val="0"/>
          <w:numId w:val="2"/>
        </w:numPr>
        <w:ind w:left="284" w:hanging="284"/>
        <w:rPr>
          <w:lang w:val="hu-HU"/>
        </w:rPr>
      </w:pPr>
      <w:r>
        <w:rPr>
          <w:lang w:val="hu-HU"/>
        </w:rPr>
        <w:t>A szem színes részének gyulladás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Mellékhatások bejelentése</w:t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lang w:val="hu-HU" w:eastAsia="ar-SA"/>
        </w:rPr>
        <w:t xml:space="preserve"> található elérhetőségeken keresztül.</w:t>
      </w:r>
      <w:r>
        <w:rPr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5.</w:t>
        <w:tab/>
        <w:t>Hogyan kell az Erlotinib</w:t>
      </w:r>
      <w:r>
        <w:rPr/>
        <w:t xml:space="preserve"> </w:t>
      </w:r>
      <w:r>
        <w:rPr>
          <w:lang w:val="hu-HU"/>
        </w:rPr>
        <w:t>Vipharm-ot tárolni?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 gyermekektől elzárva tartandó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buborékcsomagoláson és a dobozon feltüntetett lejárati idő (EXP) után ne alkalmazza ezt a gyógyszert. A lejárati idő az adott hónap utolsó napjára vonatkozik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Mit tartalmaz az Erlotinib</w:t>
      </w:r>
      <w:r>
        <w:rPr/>
        <w:t xml:space="preserve"> </w:t>
      </w:r>
      <w:r>
        <w:rPr>
          <w:lang w:val="hu-HU"/>
        </w:rPr>
        <w:t>Vipharm?</w:t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keepNext w:val="true"/>
        <w:widowControl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 xml:space="preserve">A készítmény </w:t>
      </w:r>
      <w:r>
        <w:rPr>
          <w:bCs/>
          <w:lang w:val="hu-HU"/>
        </w:rPr>
        <w:t>hatóanyaga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rlotinib hidroklorid.</w:t>
      </w:r>
    </w:p>
    <w:p>
      <w:pPr>
        <w:pStyle w:val="TextBody"/>
        <w:ind w:left="0" w:firstLine="567"/>
        <w:rPr>
          <w:lang w:val="hu-HU"/>
        </w:rPr>
      </w:pPr>
      <w:r>
        <w:rPr>
          <w:lang w:val="hu-HU"/>
        </w:rPr>
        <w:t>25 mg, 100 mg vagy 150 mg erlotinib filmtablettánként (erlotinib</w:t>
        <w:noBreakHyphen/>
        <w:t>hidroklorid formájában).</w:t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lang w:val="hu-HU"/>
        </w:rPr>
        <w:t>Egyéb összetevők:</w:t>
      </w:r>
    </w:p>
    <w:p>
      <w:pPr>
        <w:pStyle w:val="TextBody"/>
        <w:ind w:left="567" w:hanging="0"/>
        <w:rPr>
          <w:lang w:val="hu-HU"/>
        </w:rPr>
      </w:pPr>
      <w:r>
        <w:rPr>
          <w:iCs/>
          <w:u w:val="single"/>
          <w:lang w:val="hu-HU"/>
        </w:rPr>
        <w:t>Tablettamag:</w:t>
      </w:r>
      <w:r>
        <w:rPr>
          <w:lang w:val="hu-HU"/>
        </w:rPr>
        <w:t xml:space="preserve"> laktóz</w:t>
        <w:noBreakHyphen/>
        <w:t>monohidrát; mikrokristályos cellulóz és kalcium-hidrogén-foszfát; A típusú karboximetil</w:t>
        <w:noBreakHyphen/>
        <w:t>keményítő</w:t>
        <w:noBreakHyphen/>
        <w:t>nátrium; vízmentes kolloid szilícium-dioxid; mikrokristályos cellulóz; nátrium-lauril-szulfát; magnézium sztearát</w:t>
      </w:r>
    </w:p>
    <w:p>
      <w:pPr>
        <w:pStyle w:val="Normal"/>
        <w:ind w:left="56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Tablettabevonat:</w:t>
      </w:r>
      <w:r>
        <w:rPr>
          <w:rFonts w:cs="Times New Roman" w:ascii="Times New Roman" w:hAnsi="Times New Roman"/>
          <w:lang w:val="hu-HU"/>
        </w:rPr>
        <w:t xml:space="preserve"> hipromellóz; hidroxi-propil-cellulóz; titán dioxid (E171); makrogol</w:t>
      </w:r>
      <w:r>
        <w:rPr>
          <w:rFonts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iCs/>
          <w:lang w:val="hu-HU"/>
        </w:rPr>
      </w:pPr>
      <w:r>
        <w:rPr>
          <w:lang w:val="hu-HU"/>
        </w:rPr>
        <w:t xml:space="preserve">Milyen az </w:t>
      </w:r>
      <w:r>
        <w:rPr>
          <w:bCs w:val="false"/>
          <w:lang w:val="hu-HU"/>
        </w:rPr>
        <w:t>Erlotinib</w:t>
      </w:r>
      <w:r>
        <w:rPr/>
        <w:t xml:space="preserve"> </w:t>
      </w:r>
      <w:r>
        <w:rPr>
          <w:lang w:val="hu-HU"/>
        </w:rPr>
        <w:t>Vipharm külleme és mit tartalmaz a csomagolás?</w:t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iCs/>
          <w:lang w:val="hu-HU"/>
        </w:rPr>
      </w:pPr>
      <w:r>
        <w:rPr>
          <w:b w:val="false"/>
          <w:bCs w:val="false"/>
          <w:iCs/>
          <w:lang w:val="hu-HU"/>
        </w:rPr>
      </w:r>
    </w:p>
    <w:p>
      <w:pPr>
        <w:pStyle w:val="TextBody"/>
        <w:keepNext w:val="true"/>
        <w:ind w:left="0" w:hanging="0"/>
        <w:rPr>
          <w:iCs/>
          <w:lang w:val="hu-HU"/>
        </w:rPr>
      </w:pPr>
      <w:r>
        <w:rPr>
          <w:iCs/>
          <w:lang w:val="hu-HU"/>
        </w:rPr>
        <w:t xml:space="preserve">Erlotinib Vipharm 25 mg filmtabletta: fehér, kerek, 6 mm átmérőjű, </w:t>
      </w:r>
      <w:r>
        <w:rPr>
          <w:lang w:val="hu-HU"/>
        </w:rPr>
        <w:t>mindkét oldalán domború</w:t>
      </w:r>
      <w:r>
        <w:rPr>
          <w:iCs/>
          <w:lang w:val="hu-HU"/>
        </w:rPr>
        <w:t xml:space="preserve"> tabletta, az egyik oldalán „E9OB”, a másik oldalán „25” mélynyomású jelöléssel.</w:t>
      </w:r>
    </w:p>
    <w:p>
      <w:pPr>
        <w:pStyle w:val="Normal"/>
        <w:autoSpaceDE w:val="false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Erlotinib Vipharm 100 mg filmtabletta: fehér, kerek, 10 mm átmérőjű, mindkét oldalán domború tabletta, mindkét oldalán bemetszéssel. Az egyik oldalán a bemetszés felett „E9OB”, a bemetszés alatt „100” mélynyomású jelöléssel. A tabletta egyenlő adagokra osztható.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iCs/>
          <w:lang w:val="hu-HU"/>
        </w:rPr>
      </w:pPr>
      <w:r>
        <w:rPr>
          <w:iCs/>
          <w:lang w:val="hu-HU"/>
        </w:rPr>
        <w:t xml:space="preserve">Erlotinib Vipharm 150 mg filmtabletta: fehér, kerek, 10,4 mm átmérőjű, </w:t>
      </w:r>
      <w:r>
        <w:rPr>
          <w:lang w:val="hu-HU"/>
        </w:rPr>
        <w:t>mindkét oldalán domború</w:t>
      </w:r>
      <w:r>
        <w:rPr>
          <w:iCs/>
          <w:lang w:val="hu-HU"/>
        </w:rPr>
        <w:t xml:space="preserve"> tabletta, az egyik oldalán „E9OB”, a másik oldalán „150” mélynyomású jelöléssel.</w:t>
      </w:r>
    </w:p>
    <w:p>
      <w:pPr>
        <w:pStyle w:val="TextBody"/>
        <w:ind w:left="0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30 db filmtabletta buborékcsomagolásban doboz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 forgalomba hozatali engedély jogosult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Vipharm S.A.</w:t>
      </w:r>
    </w:p>
    <w:p>
      <w:pPr>
        <w:pStyle w:val="Normal"/>
        <w:rPr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ul. A. i F. Radziwiłłów 9</w:t>
      </w:r>
    </w:p>
    <w:p>
      <w:pPr>
        <w:pStyle w:val="Normal"/>
        <w:rPr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05-850 Ożarów Mazowiecki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engyelország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Gyártók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ynthon BV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icroweg 22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ijmegen, 6545 CM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ollandia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ynthon Hispania SL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C/ Castelló no1, Pol. Las Salinas, Sant Boi de Llobregat,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Barcelona, 08830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panyolország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Erlotinib Vipharm 25 mg filmtablett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OGYI-T-23614/01     30x      </w:t>
      </w:r>
      <w:r>
        <w:rPr>
          <w:rFonts w:cs="Times New Roman" w:ascii="Times New Roman" w:hAnsi="Times New Roman"/>
          <w:spacing w:val="-3"/>
        </w:rPr>
        <w:t>OPA/Al/PVC//Al buborékcsomagolás</w:t>
      </w:r>
    </w:p>
    <w:p>
      <w:pPr>
        <w:pStyle w:val="TextBody"/>
        <w:ind w:left="0" w:hanging="0"/>
        <w:rPr/>
      </w:pPr>
      <w:r>
        <w:rPr>
          <w:u w:val="single"/>
          <w:lang w:val="hu-HU"/>
        </w:rPr>
        <w:t>Erlotinib Vipharm 100 mg filmtabletta</w:t>
      </w:r>
    </w:p>
    <w:p>
      <w:pPr>
        <w:pStyle w:val="TextBody"/>
        <w:ind w:left="0" w:hanging="0"/>
        <w:rPr/>
      </w:pPr>
      <w:r>
        <w:rPr/>
        <w:t xml:space="preserve">OGYI-T-23614/02     30x      </w:t>
      </w:r>
      <w:r>
        <w:rPr>
          <w:spacing w:val="-3"/>
        </w:rPr>
        <w:t>OPA/Al/PVC//Al buborékcsomagolás</w:t>
      </w:r>
    </w:p>
    <w:p>
      <w:pPr>
        <w:pStyle w:val="TextBody"/>
        <w:ind w:left="0" w:hanging="0"/>
        <w:rPr/>
      </w:pPr>
      <w:r>
        <w:rPr>
          <w:u w:val="single"/>
          <w:lang w:val="hu-HU"/>
        </w:rPr>
        <w:t>Erlotinib Vipharm 150 mg filmtablett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OGYI-T-23614/03     30x      </w:t>
      </w:r>
      <w:r>
        <w:rPr>
          <w:rFonts w:cs="Times New Roman" w:ascii="Times New Roman" w:hAnsi="Times New Roman"/>
          <w:spacing w:val="-3"/>
        </w:rPr>
        <w:t>OPA/Al/PVC//Al buborékcsomagolá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Hollandia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Erlotinib Vipharm 25 filmomhulde tablett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Erlotinib Vipharm 100 filmomhulde tablett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Erlotinib Vipharm 150 filmomhulde tablette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Csehország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Erlotinib Viphar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Magyarország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Erlotinib Vipharm 25 mg filmtablet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Erlotinib Vipharm 100 mg filmtablet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Erlotinib Vipharm 150 mg filmtablett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Szlovákia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Erlotinib Vipharm 25 m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Erlotinib Vipharm 100 m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Erlotinib Vipharm 150 m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ind w:left="0" w:hanging="0"/>
        <w:rPr/>
      </w:pPr>
      <w:r>
        <w:rPr>
          <w:lang w:val="hu-HU"/>
        </w:rPr>
        <w:t>A betegtájékoztató legutóbbi felülvizsgálatának dátuma: 2023. október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2742/202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2743/202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2744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" w:hanging="129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38" w:hanging="360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3">
    <w:name w:val="WW8Num5z3"/>
    <w:qFormat/>
    <w:rPr>
      <w:rFonts w:ascii="Symbol" w:hAnsi="Symbol" w:eastAsia="Symbol" w:cs="Symbol"/>
      <w:w w:val="99"/>
      <w:sz w:val="22"/>
      <w:szCs w:val="22"/>
    </w:rPr>
  </w:style>
  <w:style w:type="character" w:styleId="WW8Num6z0">
    <w:name w:val="WW8Num6z0"/>
    <w:qFormat/>
    <w:rPr>
      <w:rFonts w:ascii="Symbol" w:hAnsi="Symbol" w:cs="Symbol"/>
      <w:w w:val="99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Symbol" w:cs="Symbol"/>
      <w:w w:val="99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7z1">
    <w:name w:val="WW8Num17z1"/>
    <w:qFormat/>
    <w:rPr>
      <w:rFonts w:ascii="Symbol" w:hAnsi="Symbol" w:eastAsia="Symbol" w:cs="Symbol"/>
      <w:w w:val="99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">
    <w:name w:val="Szövegtörzs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qFormat/>
    <w:pPr>
      <w:ind w:left="685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36">
    <w:name w:val="Szövegtörzs36"/>
    <w:basedOn w:val="Normal"/>
    <w:qFormat/>
    <w:pPr>
      <w:widowControl/>
      <w:shd w:fill="FFFFFF" w:val="clear"/>
      <w:spacing w:lineRule="atLeast" w:line="240" w:before="300" w:after="480"/>
      <w:ind w:hanging="1140"/>
    </w:pPr>
    <w:rPr>
      <w:rFonts w:ascii="Times New Roman" w:hAnsi="Times New Roman" w:cs="Times New Roman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9:27:00Z</dcterms:created>
  <dc:creator>HU_OGYÉI_2.1</dc:creator>
  <dc:description/>
  <cp:keywords/>
  <dc:language>en-US</dc:language>
  <cp:lastModifiedBy>HU_NNGYK_2.2</cp:lastModifiedBy>
  <dcterms:modified xsi:type="dcterms:W3CDTF">2023-10-29T19:27:00Z</dcterms:modified>
  <cp:revision>3</cp:revision>
  <dc:subject/>
  <dc:title/>
</cp:coreProperties>
</file>