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2"/>
          <w:lang w:val="hu-HU" w:eastAsia="en-US"/>
        </w:rPr>
        <w:t>Dexamethasone Krka 4 mg/ml oldatos injekció vagy infúzi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examethasone Krka 8 mg/2 ml oldatos injekció vagy infúzi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dexametazon-foszfá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b/>
          <w:bCs/>
          <w:lang w:val="hu-HU"/>
        </w:rPr>
        <w:t>Mielőtt elkezdi alkalmazni ezt a gyógyszert, olvassa el figyelmesen az alábbi betegtájékoztatót, mert az Ön számára fontos információkat tartalmaz</w:t>
      </w:r>
      <w:r>
        <w:rPr>
          <w:b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lang w:val="hu-HU"/>
        </w:rPr>
        <w:t>Tartsa meg a betegtájékoztatót, mert a benne szereplő információkra a későbbiekben is szüksége lehet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4"/>
        </w:numPr>
        <w:spacing w:lineRule="exact" w:line="260"/>
        <w:rPr>
          <w:szCs w:val="22"/>
          <w:lang w:val="hu-HU" w:eastAsia="en-US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60"/>
        <w:ind w:left="567" w:hanging="567"/>
        <w:rPr>
          <w:szCs w:val="22"/>
          <w:lang w:val="hu-HU" w:eastAsia="en-US"/>
        </w:rPr>
      </w:pPr>
      <w:r>
        <w:rPr>
          <w:lang w:val="hu-HU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 pont.</w:t>
      </w:r>
    </w:p>
    <w:p>
      <w:pPr>
        <w:pStyle w:val="Normal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right="-2" w:hanging="567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.</w:t>
        <w:tab/>
      </w:r>
      <w:r>
        <w:rPr>
          <w:lang w:val="hu-HU"/>
        </w:rPr>
        <w:t xml:space="preserve">Milyen típusú gyógyszer a </w:t>
      </w:r>
      <w:r>
        <w:rPr>
          <w:szCs w:val="22"/>
          <w:lang w:val="hu-HU" w:eastAsia="en-US"/>
        </w:rPr>
        <w:t xml:space="preserve">Dexamethasone Krka </w:t>
      </w:r>
      <w:r>
        <w:rPr>
          <w:lang w:val="hu-HU"/>
        </w:rPr>
        <w:t>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/>
      </w:pPr>
      <w:r>
        <w:rPr>
          <w:szCs w:val="22"/>
          <w:lang w:val="hu-HU" w:eastAsia="en-US"/>
        </w:rPr>
        <w:t>2.</w:t>
        <w:tab/>
        <w:t>Tudnivalók a Dexamethasone Krka alkalmazása előtt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/>
      </w:pPr>
      <w:r>
        <w:rPr>
          <w:szCs w:val="22"/>
          <w:lang w:val="hu-HU" w:eastAsia="en-US"/>
        </w:rPr>
        <w:t>3.</w:t>
        <w:tab/>
        <w:t>Hogyan kell alkalmazni a Dexamethasone Krka-t?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/>
      </w:pPr>
      <w:r>
        <w:rPr>
          <w:szCs w:val="22"/>
          <w:lang w:val="hu-HU" w:eastAsia="en-US"/>
        </w:rPr>
        <w:t>5.</w:t>
        <w:tab/>
        <w:t>Hogyan kell a Dexamethasone Krka-t tárolni?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/>
        </w:rPr>
        <w:t xml:space="preserve">Milyen típusú gyógyszer a </w:t>
      </w:r>
      <w:r>
        <w:rPr>
          <w:b/>
          <w:szCs w:val="22"/>
          <w:lang w:val="hu-HU" w:eastAsia="en-US"/>
        </w:rPr>
        <w:t xml:space="preserve">Dexamethasone Krka </w:t>
      </w:r>
      <w:r>
        <w:rPr>
          <w:b/>
          <w:lang w:val="hu-HU"/>
        </w:rPr>
        <w:t>és milyen betegségek esetén alkalmazható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hu-HU" w:eastAsia="en-US"/>
        </w:rPr>
        <w:t xml:space="preserve">A </w:t>
      </w:r>
      <w:r>
        <w:rPr>
          <w:b/>
          <w:szCs w:val="22"/>
          <w:lang w:val="hu-HU" w:eastAsia="en-US"/>
        </w:rPr>
        <w:t>dexametazon</w:t>
      </w:r>
      <w:r>
        <w:rPr>
          <w:b/>
          <w:szCs w:val="22"/>
          <w:lang w:val="hu-HU"/>
        </w:rPr>
        <w:t xml:space="preserve"> szintetikus glükokortikoid </w:t>
      </w:r>
      <w:r>
        <w:rPr>
          <w:szCs w:val="22"/>
          <w:lang w:val="hu-HU"/>
        </w:rPr>
        <w:t>(mellékvesekéreg hormon), amely az anyagcserére, az elektrolit-egyensúlyra és a szöveti működésekre ha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</w:t>
      </w:r>
      <w:r>
        <w:rPr>
          <w:b/>
          <w:szCs w:val="22"/>
          <w:lang w:val="hu-HU" w:eastAsia="en-US"/>
        </w:rPr>
        <w:t>Dexamethasone Krka-t a következő betegségek kezelésére használják</w:t>
      </w:r>
      <w:r>
        <w:rPr>
          <w:b/>
          <w:szCs w:val="22"/>
          <w:lang w:val="hu-HU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Glükokortikoid kezelést igénylő betegségek – típustól és súlyosságtól függően – többek között: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  <w:lang w:val="hu-HU"/>
        </w:rPr>
        <w:t>Szisztémás alkalmazás: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Agyi ödéma, amelyet agytumor, idegsebészeti beavatkozás, agytályog, baktérium okozta agyhártyagyulladás (például tüdőgümőkórban, tífuszban, brucellózisban) váltott ki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A vérkeringés összeomlása súlyos sérülés után, sokk-tüdő megelőző kezelésére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Súlyos, akut asztmás roham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Kiterjedt, akut, súlyos bőrbetegségek (például eritroderma, pemfigusz vulgárisz, akut ekcéma) kezelésének megkezdésére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Szisztémás (esetlegesen a belső szerveket is érintő) reumás betegségek kezelése, például szisztémás lupusz eritematózusz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Az ízületek aktív, reumás gyulladása (reumatoid artritisz), amely súlyos és egyre súlyosbodó kórlefolyású, azaz rövid idő alatt ízületi károsodáshoz vezet és/vagy az ízületen kívüli szöveteket is megbetegíti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Támogató kezelés rosszindulatú daganat esetén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Műtét után vagy citosztatikus kezelés során jelentkező hányás megelőzése és kezelése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 w:eastAsia="sl-SI"/>
        </w:rPr>
      </w:pPr>
      <w:r>
        <w:rPr>
          <w:rFonts w:eastAsia="Times New Roman" w:cs="Times New Roman" w:ascii="Times New Roman" w:hAnsi="Times New Roman"/>
          <w:lang w:val="hu-HU" w:eastAsia="sl-SI"/>
        </w:rPr>
        <w:t>A Dexamethasone Krka gyógyszert az új koronavírus-betegség (COVID-19) kezelésére alkalmazzák felnőttek és (12 éves vagy idősebb, legalább 40 kg testsúlyú) serdülők esetében, akiknél légzési nehézség áll fenn és állapota oxigénterápiát tesz szükségessé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Cs w:val="22"/>
          <w:lang w:val="hu-HU" w:eastAsia="sl-SI"/>
        </w:rPr>
      </w:pPr>
      <w:r>
        <w:rPr>
          <w:rFonts w:eastAsia="Times New Roman" w:cs="Times New Roman"/>
          <w:b/>
          <w:szCs w:val="22"/>
          <w:lang w:val="hu-HU" w:eastAsia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  <w:lang w:val="hu-HU"/>
        </w:rPr>
        <w:t>Helyi alkalmazás: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Ízületekbe fecskendezve: egy vagy több ízület folyamatos gyulladása krónikus gyulladásos ízületi betegségek szisztémás terápiáját követően, aktiválódott kopásos ízületi gyulladás (oszteoartritisz), fájdalmas vállmerevség (befagyottváll-szindróma) akut formái;</w:t>
      </w:r>
    </w:p>
    <w:p>
      <w:pPr>
        <w:pStyle w:val="Listaszerbekezds"/>
        <w:numPr>
          <w:ilvl w:val="0"/>
          <w:numId w:val="3"/>
        </w:numP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Infiltrációs kezelés (csak amikor feltétlenül indokolt): nem bakteriális ínhüvelygyulladás vagy nyáktömlőgyulladás (burzák – a bőr alatt, általában ízületek felett elhelyezkedő, folyadék tartalmú tömlők), ízület körüli gyulladások, ínrendellenességek;</w:t>
      </w:r>
    </w:p>
    <w:p>
      <w:pPr>
        <w:pStyle w:val="Listaszerbekezds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Szemészeti alkalmazás: a kötőhártyazsák alá fecskendezve a szem különféle részeinek (szaruhártya, kötőhártya, ínhártya, szivárványhártya és a sugártest) nem fertőzéses eredetű gyulladása, továbbá a szem középső részének gyulladása (uveitisz) esetén.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Cs w:val="22"/>
          <w:lang w:val="hu-HU" w:eastAsia="en-US"/>
        </w:rPr>
      </w:pPr>
      <w:r>
        <w:rPr>
          <w:rFonts w:eastAsia="Times New Roman" w:cs="Times New Roman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9" w:hanging="567"/>
        <w:rPr/>
      </w:pPr>
      <w:r>
        <w:rPr>
          <w:b/>
          <w:szCs w:val="22"/>
          <w:lang w:val="hu-HU" w:eastAsia="en-US"/>
        </w:rPr>
        <w:t>2.</w:t>
        <w:tab/>
        <w:t>Tudnivalók a Dexamethasone Krka alkalmazása előtt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outlineLvl w:val="0"/>
        <w:rPr/>
      </w:pPr>
      <w:r>
        <w:rPr>
          <w:b/>
          <w:szCs w:val="22"/>
          <w:lang w:val="hu-HU" w:eastAsia="en-US"/>
        </w:rPr>
        <w:t>Ne alkalmazza a Dexamethasone Krka-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szCs w:val="22"/>
          <w:lang w:val="hu-HU" w:eastAsia="en-US"/>
        </w:rPr>
        <w:t xml:space="preserve">ha allergiás a dexametazonra, vagy </w:t>
      </w:r>
      <w:r>
        <w:rPr>
          <w:lang w:val="hu-HU"/>
        </w:rPr>
        <w:t>a gyógyszer (6. pontban felsorolt) egyéb összetevőjére</w:t>
      </w:r>
      <w:r>
        <w:rPr>
          <w:szCs w:val="22"/>
          <w:lang w:val="hu-HU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-</w:t>
        <w:tab/>
        <w:t>ha – lehetséges, hogy gomba okozta – fertőzése van, amelyet nem kezelnek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Cs w:val="22"/>
          <w:lang w:val="hu-HU" w:eastAsia="en-US"/>
        </w:rPr>
        <w:t>A Dexamethasone Krka alkalmazása során szórványos esetekben súlyos túlérzékenységi (anafilaxiás) reakciókat figyeltek meg keringés-összeomlással, szívmegállással, szívritmuszavarral, nehézlégzéssel (hörgőgörccsel) és/vagy vérnyomáseséssel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Ízületbe fecskendezése ellenjavallott:</w:t>
      </w:r>
    </w:p>
    <w:p>
      <w:pPr>
        <w:pStyle w:val="Listaszerbekezds"/>
        <w:numPr>
          <w:ilvl w:val="0"/>
          <w:numId w:val="2"/>
        </w:numP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ezelendő ízület vagy közvetlen környékének fertőzéseiben,</w:t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bakteriális ízületi gyulladásban,</w:t>
      </w:r>
    </w:p>
    <w:p>
      <w:pPr>
        <w:pStyle w:val="Listaszerbekezds"/>
        <w:numPr>
          <w:ilvl w:val="0"/>
          <w:numId w:val="2"/>
        </w:numP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ezelendő ízület instabilitása esetén,</w:t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fokozott vérzéshajlam (spontán vagy véralvadásgátlók okozta),</w:t>
      </w:r>
    </w:p>
    <w:p>
      <w:pPr>
        <w:pStyle w:val="Listaszerbekezds"/>
        <w:numPr>
          <w:ilvl w:val="0"/>
          <w:numId w:val="2"/>
        </w:numPr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ízület környezetében kialakult meszesedés esetén,</w:t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elégtelen vérellátás miatti csontelhalásban,</w:t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ínszakadás,</w:t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idegrendszeri, elsősorban gerincvelői betegségek következtében jelentkező ízületi elváltozások (úgynevezett. Charcot-ízület) esetén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Cs w:val="22"/>
          <w:lang w:val="hu-HU"/>
        </w:rPr>
      </w:pPr>
      <w:r>
        <w:rPr>
          <w:rFonts w:eastAsia="Times New Roman" w:cs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hu-HU"/>
        </w:rPr>
        <w:t>Egyidejű, oki kezelés nélkül ellenjavallott a szövetek infiltrációja, ha az alkalmazás helyén fertőzés zajlik. Ugyanez érvényes a szem kötőhártyája alatti alkalmazásra is vírus, baktérium vagy gomba okozta szembetegségekben vagy a szaruhártya sérülése, fekélye eseté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Dexamethasone Krka-kezelés során előforduló, sajátos, fizikai megterheléssel járó helyzetekben (baleset, műtét, gyermekszülés stb. esetén) átmeneti adagnövelésre lehet szüksé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Dexamethasone Krka elfedheti a fertőzések jeleit és ezáltal megnehezítheti a már fennálló vagy a kialakulófélben lévő fertőzések diagnosztizálását. A lappangó fertőzések újra tüneteket okozhatna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következő kórképekben a Dexamethasone Krka-kezelés csak akkor kezdhető meg, ha ezt az Ön kezelőorvosa nélkülözhetetlennek ítéli. Ha szükséges, a kórokozók ellen ható gyógyszereket is szednie kell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ut vírusfertőzések (bárányhimlő, övsömör, herpes simplex vírusfertőzések, herpeszvírusok okozta szaruhártya-gyulladás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HBsAg-pozitív krónikus, aktív hepatitisz (fertőző májgyulladás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élő gyengített kórokozót tartalmazó vakcinával végzett védőoltást megelőző kb. 8 héten, ill. az azt követő 2 héten belül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ut vagy krónikus baktériumfertőzésekbe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 belső szerveket érintő gombafertőzésekbe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bizonyos, paraziták (amőbák, férgek) okozta fertőzésekben. Gyanított vagy igazolt fonálféreg-(férgek) fertőzésben a Dexamethasone Krka alkalmazása ezeknek a parazitáknak az aktiválódásához és tömeges elszaporodásához vezethe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járványos gyermekbénulásba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tuberkulózis (tbc vagy tüdőgümőkór) elleni védőoltást követő nyirokcsomó-gyulladás esetén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 kórtörténetben szereplő tuberkulózis (tbc vagy tüdőgümőkór) esetén kizárólag tuberkulózis kezelésére alkalmazott gyógyszerrel együtt használható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következő betegségeket a Dexamethasone Krka egyidejű alkalmazása során monitorozni és az előírásoknak megfelelően kezelni kell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gyomor-bél fekélyek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csontritkulás (oszteoporózis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nehezen beállítható magas vérnyomá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nehezen beállítható cukorbetegség (diabétesz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pszichés kórképek, mentális betegségek – többek között öngyilkossági késztetéssel – és ezek jelenlegi vagy múltban fennálló eseteiben neurológiai vagy pszichiátriai ellenőrzés ajánlot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emelkedett szembelnyomás (szűk- vagy tág csarnokzugú „zöldhályog”); szemészeti ellenőrzés és kiegészítő kezelés ajánlot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szaruhártya kifekélyesedése vagy sérülése esetén: szemészeti ellenőrzés és kiegészítő kezelés ajánlott.</w:t>
      </w:r>
    </w:p>
    <w:p>
      <w:pPr>
        <w:pStyle w:val="Normal"/>
        <w:autoSpaceDE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autoSpaceDE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Dexamethasone Krka alkalmazása előtt beszéljen kezelőorvosával, ha feokromocitómában (mellékvese-daganatban) szenved, vagy fennáll Önnél a gyanú, hogy feokromocitómában szenved.</w:t>
      </w:r>
    </w:p>
    <w:p>
      <w:pPr>
        <w:pStyle w:val="Normal"/>
        <w:autoSpaceDE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autoSpaceDE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a COVID-19-fertőzés kezelése alatt áll, ne hagyja abba a többi szteroid gyógyszere szedését, kivéve ha kezelőorvosa erre utasította.</w:t>
      </w:r>
    </w:p>
    <w:p>
      <w:pPr>
        <w:pStyle w:val="Normal"/>
        <w:autoSpaceDE w:val="false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 xml:space="preserve">A Dexamethasone Krka alkalmazása előtt beszéljen kezelőorvosával, gyógyszerészével </w:t>
      </w:r>
      <w:r>
        <w:rPr>
          <w:lang w:val="hu-HU"/>
        </w:rPr>
        <w:t>vagy a gondozását végző egészségügyi szakemberrel</w:t>
      </w:r>
      <w:r>
        <w:rPr>
          <w:szCs w:val="22"/>
          <w:lang w:val="hu-HU"/>
        </w:rPr>
        <w:t>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Forduljon kezelőorvosához, ha homályos látást vagy más látászavarokat tapaszta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bélátfúródás kockázata miatt, a Dexamethasone Krka csak sürgősségi esetekben alkalmazható megfelelő ellenőrzés mellett: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hu-HU"/>
        </w:rPr>
        <w:t>-</w:t>
        <w:tab/>
        <w:t>súlyos vastagbélgyulladásban (kolitisz ulceróza), amely bélátfúródás, tályogképződés, vagy gennyes gyulladás kockázatával jár, valószínűleg hashártyairritáció nélkül,</w:t>
      </w:r>
    </w:p>
    <w:p>
      <w:pPr>
        <w:pStyle w:val="Normal"/>
        <w:autoSpaceDE w:val="false"/>
        <w:ind w:left="567" w:hanging="567"/>
        <w:rPr/>
      </w:pPr>
      <w:r>
        <w:rPr>
          <w:szCs w:val="22"/>
          <w:lang w:val="hu-HU"/>
        </w:rPr>
        <w:t>-</w:t>
        <w:tab/>
        <w:t>a bél kiboltosulásainak gyulladása (divertikulitisz),</w:t>
      </w:r>
    </w:p>
    <w:p>
      <w:pPr>
        <w:pStyle w:val="Normal"/>
        <w:autoSpaceDE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bizonyos bélműtétek (enteroanasztomózis) után közvetlenü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Glükokortikoidok nagy adagjaival kezelt betegeknél kialakuló gyomor-bélrendszeri perforáció után hiányozhatnak a hashártyairritáció jelei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cukorbetegek anyagcseréjét rendszeresen ellenőrizni kell; szem előtt kell tartani, hogy nagyobb lehet a diabétesz kezelésére szolgáló gyógyszerek (inzulin vagy orális antidiabetikumok) szükséglete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súlyosan magas vérnyomású és/vagy súlyos szívelégtelenségben szenvedő betegeket, az állapotuk romlása miatt, gondosan ellenőrizni kel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Nagy adagok hatására lelassulhat a szívverés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Súlyos anafilaxiás (immunrendszer túlműködése) reakciók léphetnek fe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Dexamethasone Krka és fluorokinolonok (bizonyos antibiotikumok) egyidejű alkalmazásakor fokozott az ínrendellenességek, az íngyulladás és -szakadás kockáza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miaszténia grávisz nevezetű betegségben (izombénulás egyik típusa) szenvedők tünetei súlyosbodhatnak a kezelés kezdet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lölt kórokozókat tartalmazó (inaktivált) oltóanyagokkal végzett védőoltás általában beadható. Megjegyzendő azonban, hogy az immunválasz – és ennélfogva a vakcina hatása – nagyobb kortikoszteroid adagok alkalmazásakor gyengébb le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Legfőképpen a Dexamethasone Krka nagy adagjaival, hosszú időn át végzett kezelés során gondoskodni kell elegendő kálium beviteléről (például zöldségek, banán fogyasztásával) és korlátozni kell a sóbevitelt. Kezelőorvosa ellenőrizni fogja az Ön vérének káliumszintj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vírusbetegségek (például. kanyaró, bárányhimlő) rendkívül súlyos lefolyásúak lehetnek Dexamethasone Krka-val kezelt betegeknél. Különösen veszélyeztetettek azok a meggyengült immunrendszerű betegek, akik még nem estek át kanyaró vagy bárányhimlő fertőzésen. Ha ezek a betegek kanyarós vagy bárányhimlős egyénekkel érintkeznek a Dexamethasone Krka-kezelés során, azonnal kezelőorvosukhoz kell fordulniuk, aki szükség esetén megkezdi a megelőző kezelé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Rosszindulatú vérképzőszervi betegségben szenvedőknél úgynevezett tumorlízis-szindróma (izomgörcsök, izomgyengeség, zavartság, látásvesztés/-zavarok, nehézlégzés) léphet f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Intravénás alkalmazás esetén az injekciót lassan (2-3 perc alatt) kell beadni, mivel túlságosan gyors befecskendezés esetén mellékhatások, például kellemetlen bizsergés vagy zsibbadás jelentkezhet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Dexamethasone Krka rövid távú alkalmazásra való. Amennyiben nem megfelelően, hosszabb időn át alkalmazzák, akkor további, a glükokortikoid-tartalmú gyógyszerek hosszú távú alkalmazására vonatkozó figyelmeztetéseket és óvintézkedéseket is szem előtt kell tarta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Szisztémás mellékhatások és gyógyszerkölcsönhatások lehetőségére lokális alkalmazás után is számítani kel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A Dexamethasone Krka ízületbe fecskendezése fokozza az ízületi fertőzések kockázatát. A terhet hordozó ízületek hosszú távú, és ismételt glükokortikoid befecskendezésével végzett kezelése súlyosbíthatja az ízületek kopásos elváltozásait. Ennek valószínű oka az érintett ízületek túlterhelése a fájdalom és egyéb tünetek csillapítása után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Ízületbe fecskendezés esetén kezelőorvosa különös gondot fog fordítani a bakteriális fertőzés kockázatának csökkentésére. Kérjük, hogy még abban az esetben se erőltesse túl továbbra is beteg ízületeit, ha már nem érzi azokat fájdalmasna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gyógyszer alkalmazása során feokromocitómás krízis alakulhat ki, amely halálos kimenetelű lehet. A feokromocitóma egy ritkán előforduló mellékvesedaganat. A krízis a következő tünetekkel járhat: fejfájás, verejtékezés, szívdobogásérzés és magas vérnyomás. Ha ezeket a tüneteket tapasztalja, akkor haladéktalanul forduljon kezelőorvosáho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Lokális szemészeti alkalmazá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  <w:lang w:val="hu-HU"/>
        </w:rPr>
        <w:t>Forduljon kezelőorvosához, ha testtömeg-gyarapodással járó zsírlerakódást észlel a törzsén és az arcán, mivel ezek általában az úgynevezett Cushing-szindróma első tünetei. A Dexamethasone Krka hosszú távú, vagy intenzív alkalmazásának leállítása után a mellékvesekéreg-működés elnyomása alakulhat ki. Beszélje meg kezelőorvosával, mielőtt saját elhatározásából abbahagyná a kezelést. Ezek a kockázatok különösen fontosak gyermekek, továbbá a ritonavirt vagy kobicisztátot (HIV-fertőzés kezelésére szolgáló gyógyszereket) szedő betegek esetéb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  <w:lang w:val="hu-HU"/>
        </w:rPr>
        <w:t>Idős betegeknél a csontritkulás fokozott kockázata miatt körültekintően mérlegelni kell a Dexamethasone Krka-kezelés előnyeit és kockázatait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dexametazon rutin alkalmazása tüdőbetegségben szenvedő koraszülötteknél nem ajánlot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egy koraszülött csecsemő dexametazont kap, figyelemmel kell kísérni szívének működését és szerkezeté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z a gyógyszer csak abban az esetben adható gyermekeknek, ha ez valóban szükséges, mivel lelassíthatja a gyermekkori növekedést. Az ezzel a gyógyszerrel végzett, hosszú távú kezelés során rendszeresen ellenőrizni kell a hossznövekedés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tásai doppingolási célra történő, visszaélésszerű alkalmazás esetén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szCs w:val="22"/>
          <w:lang w:val="hu-HU"/>
        </w:rPr>
        <w:t>A Dexamethasone Krka-alkalmazása dopping-ellenőrzésnél pozitív eredményhez vezethet.</w:t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lang w:val="hu-HU"/>
        </w:rPr>
        <w:t>Ha Ön terhes vagy szoptat, illetve ha Ön úgy gondolja, hogy terhes vagy gyermeket szeretne, a gyógyszer alkalmazása előtt beszéljen kezelőorvosával,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lang w:val="hu-HU"/>
        </w:rPr>
      </w:pPr>
      <w:r>
        <w:rPr>
          <w:szCs w:val="22"/>
          <w:lang w:val="hu-HU" w:eastAsia="en-US"/>
        </w:rPr>
        <w:t>A dexametazon átjut a méhlepényen. A t</w:t>
      </w:r>
      <w:r>
        <w:rPr>
          <w:szCs w:val="22"/>
          <w:lang w:val="hu-HU"/>
        </w:rPr>
        <w:t xml:space="preserve">erhesség alatt – legfőképpen az első 3 hónapban – ez a gyógyszer csak az előny/kockázat gondos mérlegelése után alkalmazható. Emiatt a nőknek tájékoztatniuk kell a kezelőorvost arról, ha már terhesek vagy terhességet terveznek. </w:t>
      </w:r>
      <w:r>
        <w:rPr>
          <w:szCs w:val="22"/>
          <w:lang w:val="hu-HU" w:eastAsia="en-US"/>
        </w:rPr>
        <w:t xml:space="preserve">A terhesség során alkalmazott, hosszú távú glükokortikoid-kezelés esetén nem zárhatók ki a magzati fejlődési rendellenességek. </w:t>
      </w:r>
      <w:r>
        <w:rPr>
          <w:szCs w:val="22"/>
          <w:lang w:val="hu-HU"/>
        </w:rPr>
        <w:t>Ha a glükokortikoidokat a terhesség vége felé alkalmazzák, akkor fennáll a magzati mellékvesekéreg alulműködésének kockázata – ez az újszülött hormonpótló kezelését teheti szükségessé, amelyet lassan kell csökkente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A terhesség végé felé dexametazon-kezelésben részesülő anyák újszülöttjeinek vércukorszintje alacsony lehet a születésük után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Szoptat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hu-HU"/>
        </w:rPr>
        <w:t>A glükokortikoidok köztük a dexametazon, kiválasztódnak az anyatejbe. Nem ismert, hogy ez károsítja-e a csecsemőt. Mindazonáltal, a szoptatás ideje alatti kezelés szükségességét gondosan kell mérlegelni. Ha a betegség nagyobb adagok adását teszi szükségessé, akkor a szoptatást abba kell hagyni. Kérjük, azonnal forduljon kezelőorvosához!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lang w:val="hu-HU"/>
        </w:rPr>
        <w:t>Bármilyen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zidáig nincs bizonyíték arra, hogy a Dexamethasone Krka befolyásolja a gépjárművezetéshez, gépek kezeléséhez</w:t>
      </w:r>
      <w:r>
        <w:rPr>
          <w:color w:val="1F497D"/>
        </w:rPr>
        <w:t xml:space="preserve"> </w:t>
      </w:r>
      <w:r>
        <w:rPr/>
        <w:t>és a biztosító eszközök nélkül végzett veszélyes munkákhoz is szükséges képességeke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bCs/>
          <w:lang w:val="hu-HU"/>
        </w:rPr>
        <w:t xml:space="preserve">Egyéb gyógyszerek és a </w:t>
      </w:r>
      <w:r>
        <w:rPr>
          <w:b/>
          <w:szCs w:val="22"/>
          <w:lang w:val="hu-HU" w:eastAsia="en-US"/>
        </w:rPr>
        <w:t>Dexamethasone Krk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/>
        </w:rPr>
      </w:pPr>
      <w:r>
        <w:rPr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highlight w:val="yellow"/>
          <w:lang w:val="hu-HU" w:eastAsia="en-US"/>
        </w:rPr>
      </w:r>
    </w:p>
    <w:p>
      <w:pPr>
        <w:pStyle w:val="Normal"/>
        <w:rPr/>
      </w:pPr>
      <w:r>
        <w:rPr>
          <w:b/>
          <w:szCs w:val="22"/>
          <w:lang w:val="hu-HU"/>
        </w:rPr>
        <w:t>Számoljon be kezelőorvosának arról, ha az alábbi gyógyszerek bármelyikét szedi, mivel ezek kölcsönhatásba léphetnek a Dexamethasone Krka hatásáv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zok a gyógyszerek, amelyek a májban történő lebontó folyamatokat gyorsítják például bizonyos altatók (barbiturátok), görcsrohamok kezelésére használatos gyógyszerek (fenitoin, karbamazepin, primidon), és a tuberkolózis egyes gyógyszerei (rifampicin) csökkenthetik a kortikoszteroidok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zok a gyógyszerek, amelyek a májban történő lebontó folyamatokat lassítják, például. a gombafertőzések kezelésére adott bizonyos gyógyszerek (ketokonazol, itrakonazol) fokozhatják a kortikoszteroidok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Bizonyos női nemi hormonok, például a fogamzásgátlók: fokozódhat a Dexamethasone Krka ha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z efedrin (alacsony vérnyomásban, krónikus hörghurutban, asztmás rohamokban, továbbá orrnyálkahártya-gyulladásban a nyálkahártya-duzzanat mérséklésére, illetve étvágycsökkentő gyógyszerekben megtalálható gyógyszer): a szervezetben lezajló, felgyorsult lebontás miatt csökkenhet a Dexamethasone Krka hatásossága.</w:t>
      </w:r>
    </w:p>
    <w:p>
      <w:pPr>
        <w:pStyle w:val="Listaszerbekezds"/>
        <w:rPr>
          <w:rFonts w:ascii="Times New Roman" w:hAnsi="Times New Roman" w:eastAsia="Times New Roman" w:cs="Times New Roman"/>
          <w:szCs w:val="22"/>
          <w:lang w:val="hu-HU" w:eastAsia="sl-SI"/>
        </w:rPr>
      </w:pPr>
      <w:r>
        <w:rPr>
          <w:rFonts w:eastAsia="Times New Roman" w:cs="Times New Roman" w:ascii="Times New Roman" w:hAnsi="Times New Roman"/>
          <w:szCs w:val="22"/>
          <w:lang w:val="hu-HU" w:eastAsia="sl-SI"/>
        </w:rPr>
      </w:r>
    </w:p>
    <w:p>
      <w:pPr>
        <w:pStyle w:val="Normal"/>
        <w:rPr/>
      </w:pPr>
      <w:r>
        <w:rPr>
          <w:lang w:val="hu-HU"/>
        </w:rPr>
        <w:t xml:space="preserve">Feltétlenül tájékoztassa kezelőorvosát, </w:t>
      </w:r>
      <w:r>
        <w:rPr>
          <w:szCs w:val="22"/>
          <w:lang w:val="hu-HU"/>
        </w:rPr>
        <w:t>ha Ön ritonavirt vagy kobicisztátot (HIV kezelésére használatos gyógyszereket) szed, mivel ezek megnövelhetik a dexametazon mennyiségét a vér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Hogyan befolyásolja a Dexamethasone Krka más gyógyszerek hatása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Bizonyos vérnyomáscsökkentő gyógyszerekkel (ACE-gátlókkal) egyidejűleg alkalmazva, a Dexamethasone Krka fokozhatja a vérsejtszámváltozások kockázat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alkalmazása során fellépő káliumhiány fokozhatja a szívizomzat erejét növelő gyógyszerek (szívglikozidok)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fokozhatja a vizelethajtók (sóvesztő hatású) és a hashajtók hatására bekövetkező káliumüríté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gyengítheti a szájon át alkalmazott antidiabetikumok és az inzulin vér glükóz szintjét csökkentő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gyengítheti/fokozhatja a véralvadásgátlók (szájon át alkalmazott antikoagulánsok, kumarin) hatásait. Kezelőorvosa eldönti, hogy szükséges-e módosítani a véralvadásgátló adagj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Gyulladásgátlók és reuma elleni gyógyszerek (szalicilátok, indometacin, és más nem-szteroid gyulladáscsökkentők egyidejű alkalmazása során a Dexamethasone Krka fokozhatja a gyomorfekély és a gyomor-bélrendszeri vérzés kockázat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megnyújthatja bizonyos gyógyszerek (nem depolarizáló izomrelaxánsok) izomlazító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fokozhatja bizonyos gyógyszerek (atropin és más antikolinerg gyógyszerek) szembelnyomást növelő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csökkentheti a féregfertőzések elleni gyógyszerek (például prazikvantel) hatá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Malária elleni, illetve reumás betegségek kezelésére szolgáló gyógyszerek (klorokvin, hidroxiklorokvin, meflokvin) egyidejű alkalmazása során a Dexamethasone Krka fokozhatja az izom- és szívizom-rendellenességek (miopátiák, kardiomiopátiák) kockázat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Dexamethasone Krka mérsékelheti a pajzsmirigy-stimuláló hormon (TSH) szint protirelin (TRH, a középagyban termelődő hormon) hatására bekövetkező emelkedésé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pacing w:val="-2"/>
          <w:szCs w:val="22"/>
          <w:lang w:val="hu-HU"/>
        </w:rPr>
        <w:t>A szervezet immunrendszerének müködését gátló (immunszuppresszív) gyógyszerekkel együtt alkalmazva</w:t>
      </w:r>
      <w:r>
        <w:rPr>
          <w:szCs w:val="22"/>
          <w:lang w:val="hu-HU"/>
        </w:rPr>
        <w:t>, a Dexamethasone Krka fokozhatja a fertőzések iránti fogékonyságot, és súlyosbíthatja azokat a már fennálló fertőzéseket, amelyek lehet, hogy még nem okoztak tünete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zen felül, a ciklosporinra vonatkozóan </w:t>
      </w:r>
      <w:r>
        <w:rPr>
          <w:spacing w:val="-2"/>
          <w:szCs w:val="22"/>
          <w:lang w:val="hu-HU"/>
        </w:rPr>
        <w:t>(immunszuppresszív gyógyszer)</w:t>
      </w:r>
      <w:r>
        <w:rPr>
          <w:szCs w:val="22"/>
          <w:lang w:val="hu-HU"/>
        </w:rPr>
        <w:t xml:space="preserve">: a Dexamethasone Krka hatására emelkedhet a ciklosporin </w:t>
      </w:r>
      <w:r>
        <w:rPr>
          <w:spacing w:val="-2"/>
          <w:szCs w:val="22"/>
          <w:lang w:val="hu-HU"/>
        </w:rPr>
        <w:t>vérszintje és ennélfogva fokozódhat a görcsrohamok kockáz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fluorokinolonok (antibiotikumok bizonyos csoportja) fokozhatják az ínszakadás kockázat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Diagnosztikai tesztek befolyásolása: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 glükokortikoidok elnyomhatják az allergiatesztekre adott bőrreakció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  <w:szCs w:val="22"/>
          <w:lang w:val="hu-HU"/>
        </w:rPr>
        <w:t>A Dexamethasone Krka nátriumot tartalmaz</w:t>
      </w:r>
    </w:p>
    <w:p>
      <w:pPr>
        <w:pStyle w:val="Normal"/>
        <w:rPr/>
      </w:pPr>
      <w:r>
        <w:rPr>
          <w:szCs w:val="22"/>
          <w:u w:val="single"/>
          <w:lang w:val="hu-HU"/>
        </w:rPr>
        <w:t>Dexamethasone Krka 4 mg/ml oldatos injekció vagy infúzió</w:t>
      </w:r>
    </w:p>
    <w:p>
      <w:pPr>
        <w:pStyle w:val="Normal"/>
        <w:rPr/>
      </w:pPr>
      <w:r>
        <w:rPr>
          <w:szCs w:val="22"/>
          <w:lang w:val="hu-HU"/>
        </w:rPr>
        <w:t>Ez a gyógyszer 3 mg nátriumot tartalmaz ampullánként, ami megfelel a WHO által ajánlott maximális napi 2 g nátriumbevitel 0,15%-ának felnőtte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Dexamethasone Krka 8 mg/2 ml oldatos injekció vagy infúzió</w:t>
      </w:r>
    </w:p>
    <w:p>
      <w:pPr>
        <w:pStyle w:val="Normal"/>
        <w:rPr/>
      </w:pPr>
      <w:r>
        <w:rPr>
          <w:szCs w:val="22"/>
          <w:lang w:val="hu-HU"/>
        </w:rPr>
        <w:t>Ez a gyógyszer 6 mg nátriumot tartalmaz ampullánként, ami megfelel a WHO által ajánlott maximális napi 2 g nátriumbevitel 0,3%-ának felnőtteknél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Cs w:val="22"/>
          <w:lang w:val="hu-HU" w:eastAsia="en-US"/>
        </w:rPr>
        <w:t>3.</w:t>
        <w:tab/>
        <w:t>Hogyan kell alkalmazni a Dexamethasone Krka-t?</w:t>
      </w:r>
    </w:p>
    <w:p>
      <w:pPr>
        <w:pStyle w:val="Normal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pacing w:val="-2"/>
          <w:szCs w:val="22"/>
          <w:lang w:val="hu-HU" w:eastAsia="en-US"/>
        </w:rPr>
        <w:t>A Dexamethasone Krka-t csak a kezelőorvos által előírt módon alkalmazzák Önnél. Kezelőorvosa dönti el, hogy mennyi ideig kell alkalmazni a dexametazont. Ezt a gyógyszert mindig a kezelőorvosa utasításainak pontos betartásával alkalmazzák</w:t>
      </w:r>
      <w:r>
        <w:rPr>
          <w:szCs w:val="22"/>
          <w:lang w:val="hu-HU" w:eastAsia="en-US"/>
        </w:rPr>
        <w:t xml:space="preserve"> Önnél. Az orvos egyénileg határozza meg az Ön gyógyszeradagját. Kérjük, kövesse az utasításokat, hogy a Dexamethasone Krka a megfelelő hatást fejtse ki. Amennyiben nem biztos az adagolást illetően, kérdezze meg kezelőorvosát vagy gyógyszerészét.</w:t>
      </w:r>
    </w:p>
    <w:p>
      <w:pPr>
        <w:pStyle w:val="Normal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z alkalmazás módja</w:t>
      </w:r>
    </w:p>
    <w:p>
      <w:pPr>
        <w:pStyle w:val="Normal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Ezt a gyógyszert képzett egészségügyi szakember adja be Önnek.</w:t>
      </w:r>
    </w:p>
    <w:p>
      <w:pPr>
        <w:pStyle w:val="Normal"/>
        <w:ind w:right="-2" w:hanging="0"/>
        <w:rPr/>
      </w:pPr>
      <w:r>
        <w:rPr>
          <w:b/>
          <w:szCs w:val="22"/>
          <w:lang w:val="hu-HU" w:eastAsia="en-US"/>
        </w:rPr>
        <w:t>Visszérbe adott injekcióban alkalmazzák. Adható továbbá izomba, közvetlenül ízületbe vagy lágy szövetbe fecskendezve.</w:t>
      </w:r>
    </w:p>
    <w:p>
      <w:pPr>
        <w:pStyle w:val="Normal"/>
        <w:ind w:right="-2" w:hanging="0"/>
        <w:rPr/>
      </w:pPr>
      <w:r>
        <w:rPr>
          <w:szCs w:val="22"/>
          <w:lang w:val="hu-HU" w:eastAsia="en-US"/>
        </w:rPr>
        <w:t xml:space="preserve">A Dexamethasone Krka-t lassú (2-3 perces) intravénás injekcióban kell alkalmazni, ezenkívül adható izomba (intramuszkulárisan) is, ha a vénás adagolás nem lehetséges és megfelelő a vérkeringés. </w:t>
      </w:r>
    </w:p>
    <w:p>
      <w:pPr>
        <w:pStyle w:val="Normal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sság a felhasználásra</w:t>
      </w:r>
    </w:p>
    <w:p>
      <w:pPr>
        <w:pStyle w:val="Normal"/>
        <w:rPr/>
      </w:pPr>
      <w:r>
        <w:rPr>
          <w:szCs w:val="22"/>
          <w:lang w:val="hu-HU"/>
        </w:rPr>
        <w:t xml:space="preserve">Kizárólag tiszta oldatokat szabad felhasználni. Az ampulla tartalma egyszeri felhasználásra való. A megmaradt injekciós oldatot </w:t>
      </w:r>
      <w:r>
        <w:rPr>
          <w:szCs w:val="22"/>
          <w:lang w:val="hu-HU" w:eastAsia="en-US"/>
        </w:rPr>
        <w:t>meg kell semmisíteni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 kezelőorvosa másként nem rendeli, a szokásos adagolás: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zisztémás alkalmazá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gyödéma: A kezdő adag heveny állapotokban, a kiváltó októl és súlyosságtól függően 8–10 mg (legfeljebb 80 mg) vénába (iv.), ezt követően naponta 16–24 mg (legfeljebb 48 mg) iv., 3-4 (vagy 6) részletben, 4-8 napon 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pacing w:val="-2"/>
          <w:szCs w:val="22"/>
          <w:lang w:val="hu-HU"/>
        </w:rPr>
        <w:t xml:space="preserve">Baktérium okozta agyhártyagyulladás miatti agyödéma: 0,15 mg/testtömegkg 6 óránként, 4 napig. Gyermekek: 0,4 mg/testtömegkg 12 óránként 2 napig – az adagolást az antibiotikum első beadása előtt megkezdve. Súlyos esetekben, vérmérgezéshez hasonló állapotokban kizárólag egyidejű fertőzés elleni kezeléssel: 4–20 mg/nap iv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pacing w:val="-2"/>
          <w:szCs w:val="22"/>
          <w:lang w:val="hu-HU"/>
        </w:rPr>
        <w:t>pár napig, egyedi (például tífusz) esetekben a kezdő adag legfeljebb 200 mg, később fokozatosan csökkent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Keringés-összeomlással járó állapotok súlyos sérülés után: A kezdő adag 40–100 mg (gyermekeknek 40 mg) iv., az adag 12 óra múlva ismételve vagy 16–40 mg 6 óránként 2-3 napig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ut, súlyos asztmás roham: Felnőttek: 8–20 mg iv. a lehető leghamarabb – ha szükséges, az adag ismétlésével az egyéni válasznak és a klinikai szükségletnek megfelelően. Gyermekek: 0,15–0,3 mg/testtömegkg iv. Ha szükséges, az adagot ismételni kell, az egyéni terápiás választól és a klinikai szükséglettől függően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Akut bőrbetegségek: A betegség természetétől és kiterjedtségétől függően, a napi adag 8–40 mg iv., súlyos esetekben legfeljebb 100 mg. Ezt követően tablettás kezelésre kell áttérni és egyre csökkenteni az adagot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Szisztémás lupusz eritematózusz: 6–16 mg/nap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 xml:space="preserve">A </w:t>
      </w:r>
      <w:r>
        <w:rPr>
          <w:lang w:val="hu-HU"/>
        </w:rPr>
        <w:t>reumatoid artritisz</w:t>
      </w:r>
      <w:r>
        <w:rPr>
          <w:szCs w:val="22"/>
          <w:lang w:val="hu-HU"/>
        </w:rPr>
        <w:t xml:space="preserve"> súlyos, elhatalmasodó (például rövid időn belül ízületpusztuláshoz vezető) formája: 12–16 mg/nap, ízületen kívüli szövetek érintettsége esetén 6–12 mg/nap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Támogató kezelés rosszindulatú daganatos betegségben: kezdő adag 8–16 mg/nap, elhúzódó kezelés során 4–12 mg/nap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Citosztatikum okozta hányás megelőzése és kezelése az antiemetikus terápia adagja: 8–20 mg iv. a kemoterápia megkezdése előtt, majd 4–8 mg 1-2-szer naponta, 2-3 napig, szükség szerint (mérsékelten hányást előidéző kemoterápiában), vagy legfeljebb 3-4 napig (erősen hányást előidéző kemoterápiában)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  <w:lang w:val="hu-HU"/>
        </w:rPr>
        <w:t>Posztoperatív hányás megelőzése és kezelése: Egyszeri 4–8 mg-os adagban iv. a műtét megkezdése előtt. Gyermekeknek 2 éves kor felett: 0,15 mg/testtömegkg (legfeljebb 8 mg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rFonts w:eastAsia="Calibri"/>
          <w:szCs w:val="22"/>
          <w:lang w:val="hu-HU" w:eastAsia="en-US"/>
        </w:rPr>
        <w:t xml:space="preserve">Covid-19-fertőzés kezelésére: felnőtt betegeknél 6 mg i.v. ajánlott naponta egyszer, legfeljebb </w:t>
      </w:r>
      <w:r>
        <w:rPr>
          <w:rFonts w:eastAsia="Calibri"/>
        </w:rPr>
        <w:t>10 napig</w:t>
      </w:r>
      <w:r>
        <w:rPr>
          <w:rFonts w:eastAsia="Calibri"/>
          <w:szCs w:val="22"/>
          <w:lang w:val="hu-HU" w:eastAsia="en-US"/>
        </w:rPr>
        <w:t>.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rFonts w:eastAsia="Calibri"/>
          <w:szCs w:val="22"/>
          <w:lang w:val="hu-HU" w:eastAsia="en-US"/>
        </w:rPr>
        <w:t>Alkalmazása serdülőknél: serdülők (12 évesek vagy idősebbek) számára 6 mg i.v. az ajánlott adag naponta egyszer, legfeljebb 10 napon át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Helyi (lokális) alkalmazás</w:t>
      </w:r>
    </w:p>
    <w:p>
      <w:pPr>
        <w:pStyle w:val="Normal"/>
        <w:rPr/>
      </w:pPr>
      <w:r>
        <w:rPr>
          <w:szCs w:val="22"/>
          <w:lang w:val="hu-HU"/>
        </w:rPr>
        <w:t>Lokális infiltrációra és injekciós kezelésre általában 4–8 mg-ot adnak. Kisízületekbe fecskendezésre, vagy a szem kötőhártya alatti (szubkonjunktivalis alkalmazásra) 2 mg dexametazon-nátrium-foszfát elegendő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alkalmazás módja</w:t>
      </w:r>
    </w:p>
    <w:p>
      <w:pPr>
        <w:pStyle w:val="Normal"/>
        <w:rPr/>
      </w:pPr>
      <w:r>
        <w:rPr>
          <w:szCs w:val="22"/>
          <w:lang w:val="hu-HU"/>
        </w:rPr>
        <w:t>A napi adagot egyszerre, lehetőség szerint reggel kell beadni. Mindazonáltal, nagy adagú kezelést igénylő állapotokban a maximális hatás eléréséhez gyakran szükséges több adagot alkalmazni a nap folyam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egyszeri kezelés esetén nagy adagra van szükség, a nagyobb hatáserősségű/térfogatú dexametazon gyógyszerkészítményeket kell előnyben értesít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A kezelés időtartama az alapbetegségtől és annak kórlefolyásától függ. Kezelőorvosa előírja a kezelési rendet, amit Önnek pontosan be kell tartania. A megfelelő terápiás eredmény elérése után a fenntartó adagra csökkentik a gyógyszeradagot, vagy leállítják a kezelést. A kezelés hirtelen abbahagyása kb. 10 nap után az alapbetegség heveny fellángolását vagy kiújulását, továbbá heveny mellékvesekéreg-elégtelenséget/kortizon-megvonási-szindrómát eredményezhet. Emiatt az adagot lassan kell csökkenteni, ha le kell állítani a kezelés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Pajzsmirigy-alulműködés vagy májzsugor esetén kezelőorvosa kisebb adagban írhatja fel ezt a gyógyszert, vagy csökkentheti az Ön gyógyszeradagj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Ha az előírtnál több Dexamethasone Krka-t alkalmaztak Önnél</w:t>
      </w:r>
    </w:p>
    <w:p>
      <w:pPr>
        <w:pStyle w:val="Normal"/>
        <w:rPr/>
      </w:pPr>
      <w:r>
        <w:rPr>
          <w:szCs w:val="22"/>
          <w:lang w:val="hu-HU"/>
        </w:rPr>
        <w:t>Ezt a gyógyszert kezelőorvos vagy nővér adja be Önnek, ezért valószínűtlen, hogy túlságosan sokat, vagy keveset kapjon belőle. Mindazonáltal, forduljon a kezelőorvosához vagy a nővérhez, ha bármi kérdése v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bCs/>
          <w:lang w:val="hu-HU"/>
        </w:rPr>
        <w:t>Ha nem alkalmazták Önnél a Dexamethasone Krka-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Cs w:val="22"/>
          <w:lang w:val="hu-HU"/>
        </w:rPr>
        <w:t>A kimaradt adag aznap még beadható; másnap a kezelőorvos által előírt adagot kell alkalmazni, a megszokott módon. Ha több adag marad ki, akkor ez a kezelt betegség kiújulásához vagy súlyosbodásához vezethet. Ilyen esetekben forduljon kezelőorvosához, aki áttekinti a kezelést és szükség esetén változtat raj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Cs w:val="22"/>
          <w:lang w:val="hu-HU"/>
        </w:rPr>
        <w:t>Nem kaphat kétszeres adagot egy kimaradt adag pótlásá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Cs w:val="22"/>
          <w:lang w:val="hu-HU"/>
        </w:rPr>
      </w:pPr>
      <w:r>
        <w:rPr>
          <w:b/>
          <w:bCs/>
          <w:lang w:val="hu-HU"/>
        </w:rPr>
        <w:t>Ha idő előtt abbahagyják a Dexamethasone Krka alkalmazásá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szCs w:val="22"/>
          <w:lang w:val="hu-HU"/>
        </w:rPr>
        <w:t>Mindig tartsák szem előtt a kezelőorvos által előírt adagolási rendet. Ne hagyják abba hirtelen ennek a gyógyszernek az alkalmazását, mert ez veszélyes lehet. Kezelőorvosa elmondja Önnek hogyan építik le fokozatosan a kezelést. A Dexamethasone Krka alkalmazását sohasem szabad engedély nélkül leállítani, mivel a – különösen a hosszú távú – kezelés a szervezet glükokortikoid termelésének csökkenéséhez vezethet. A jelentős fizikai terhelés megfelelő glükokortikoid termelés híján végzetesnek bizonyulhat. Ha további kérdéseket kíván feltenni ennek a gyógyszernek az alkalmazásával kapcsolatban, forduljon kezelőorvosához, vagy a gyógyszerészhez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/>
      </w:pPr>
      <w:r>
        <w:rPr>
          <w:lang w:val="hu-HU"/>
        </w:rPr>
        <w:t>Kérjük, forduljon kezelőorvosához vagy gyógyszerészhez, ha az itt felsorolt – vagy egyéb – mellékhatásokat észlel a Dexamethasone Krka-kezelés során.</w:t>
      </w:r>
      <w:r>
        <w:rPr/>
        <w:t xml:space="preserve"> </w:t>
      </w:r>
    </w:p>
    <w:p>
      <w:pPr>
        <w:pStyle w:val="Normal"/>
        <w:ind w:right="-29" w:hanging="0"/>
        <w:rPr/>
      </w:pPr>
      <w:r>
        <w:rPr>
          <w:lang w:val="hu-HU"/>
        </w:rPr>
        <w:t>Soha ne hagyja abban, anélkül hogy kezelőorvosával megbeszélte volna!</w:t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>
          <w:b/>
          <w:b/>
          <w:lang w:val="hu-HU"/>
        </w:rPr>
      </w:pPr>
      <w:r>
        <w:rPr>
          <w:b/>
          <w:lang w:val="hu-HU"/>
        </w:rPr>
        <w:t>Lehetséges mellékhatások</w:t>
      </w:r>
    </w:p>
    <w:p>
      <w:pPr>
        <w:pStyle w:val="Normal"/>
        <w:widowControl w:val="false"/>
        <w:ind w:left="15" w:hanging="0"/>
        <w:rPr/>
      </w:pPr>
      <w:r>
        <w:rPr>
          <w:szCs w:val="22"/>
          <w:lang w:val="hu-HU"/>
        </w:rPr>
        <w:t xml:space="preserve">A nemkívánatos hatások kockázata rövid távú dexametazon-kezelés esetén csekély – kivéve, a nagy adagú parenterális terápiát, melynek következtében elektrolit-változások, vizenyőképződés, esetleg vérnyomás-emelkedés, szívmegállás, szívritmuszavarok, vagy görcsrohamok léphetnek fel és a fertőzések klinikai tünetei is jelentkezhetnek a rövid távú kezelés során. Figyelni kell a (gyakran stressz okozta) gyomor- és bélfekélyek kialakulásának lehetőségére (mivel a kortikoszteroid-kezelés tompíthatja ezek tüneteit) és a glükóztolerancia csökkenésére. </w:t>
      </w:r>
    </w:p>
    <w:p>
      <w:pPr>
        <w:pStyle w:val="Normal"/>
        <w:widowControl w:val="false"/>
        <w:ind w:left="15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ind w:left="15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alábbiak bármelyike megtörténik, azonnal értesítse kezelőorvosát:</w:t>
      </w:r>
    </w:p>
    <w:p>
      <w:pPr>
        <w:pStyle w:val="Normal"/>
        <w:widowControl w:val="false"/>
        <w:ind w:left="567" w:hanging="552"/>
        <w:rPr/>
      </w:pPr>
      <w:r>
        <w:rPr>
          <w:szCs w:val="22"/>
          <w:lang w:val="hu-HU"/>
        </w:rPr>
        <w:t>-</w:t>
        <w:tab/>
        <w:t>Súlyos allergiás reakció (ritka): hirtelen fellépő, viszkető bőrkiütés (csalánkiütés); kéz-/láb-/boka-/arc-/ajak-/száj-/torokduzzanat (utóbbi megnehezítheti a nyelést és a lélegzést), ájulás-érzés.</w:t>
      </w:r>
    </w:p>
    <w:p>
      <w:pPr>
        <w:pStyle w:val="Normal"/>
        <w:widowControl w:val="false"/>
        <w:ind w:left="567" w:hanging="552"/>
        <w:rPr/>
      </w:pPr>
      <w:r>
        <w:rPr>
          <w:szCs w:val="22"/>
          <w:lang w:val="hu-HU"/>
        </w:rPr>
        <w:t>-</w:t>
        <w:tab/>
        <w:t>Gyomor-/bélpanaszok, hát-/váll-/csípőfájdalom, pszichés problémák, a vércukorszint kóros ingadozása (cukorbetegeknél).</w:t>
      </w:r>
    </w:p>
    <w:p>
      <w:pPr>
        <w:pStyle w:val="Normal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/>
      </w:pPr>
      <w:r>
        <w:rPr>
          <w:lang w:val="hu-HU"/>
        </w:rPr>
        <w:t>Hosszú távú kezelés során, különösen nagy adagok alkalmazásakor különféle súlyosságú mellékhatások rendszeres jelentkezése várható (gyakoriságuk a rendelkezésre álló adatokból nem állapítható meg)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Fertőző betegségek és parazitafertőzések:</w:t>
      </w:r>
    </w:p>
    <w:p>
      <w:pPr>
        <w:pStyle w:val="Normal"/>
        <w:rPr/>
      </w:pPr>
      <w:r>
        <w:rPr>
          <w:szCs w:val="22"/>
          <w:lang w:val="hu-HU"/>
        </w:rPr>
        <w:t>Fertőzések tüneteinek elfedése, vírus-, gomba-, baktérium-, parazita- és opportunista fertőzések előfordulása és súlyosbodása; fonálféreg fertőzé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Vérképzőszervi és nyirokrendszeri betegségek és tünet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érsejtszám változások (a fehérvérsejtek vagy az összes vérsejt felszaporodása, bizonyos fehérvérsejtek számának csökkenése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mmunrendszeri betegségek és tünetek:</w:t>
      </w:r>
    </w:p>
    <w:p>
      <w:pPr>
        <w:pStyle w:val="Normal"/>
        <w:rPr/>
      </w:pPr>
      <w:r>
        <w:rPr>
          <w:szCs w:val="22"/>
          <w:lang w:val="hu-HU"/>
        </w:rPr>
        <w:t>Túlérzékenységi reakciók (például gyógyszer okozta bőrkiütés); súlyos anafilaxiás reakciók, például szívritmuszavarok, hörgőgörcs, alacsony/magas vérnyomás, keringés-összeomlás, szívmegállás, az immunrendszer működésének gyengülés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ndokrin betegségek és tünetek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Cushing-szindróma (jellegzetes tünetek: „holdvilág” arc, centrális típusú elhízás és kipirulás), a mellékvesekéreg csökkent működése vagy sorvadás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nyagcsere- és táplálkozási betegségek és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Testtömeggyarapodás, emelkedett vércukorszint, cukorbetegség, emelkedett vérzsír szintek (koleszterin és trigliceridek), emelkedett nátriumszint vizenyőképződéssel (ödéma), káliumhiány a fokozott káliumürítés miatt (ez szívritmuszavarokhoz vezethet), fokozott étvágy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Pszichiátriai kórkép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Depresszió, ingerlékenység, eufória, izgatottság, pszichózisok, mánia, hallucinációk, emocionális labilitás, szorongás, alvászavarok, öngyilkossági készteté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egrendszeri betegségek és tünetek:</w:t>
      </w:r>
    </w:p>
    <w:p>
      <w:pPr>
        <w:pStyle w:val="Normal"/>
        <w:rPr/>
      </w:pPr>
      <w:r>
        <w:rPr>
          <w:szCs w:val="22"/>
          <w:lang w:val="hu-HU"/>
        </w:rPr>
        <w:t>Koponyaűri nyomásfokozódás, ami fejfájást okozhat, előzőleg fel nem ismert epilepszia megnyilvánulása, ismert epilepsziában a görcsrohamok gyakoribbá vál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Szembetegségek és szemészeti tünet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emnyomás fokozódása (zöldhályog), a szemlencse homályosodása (szürkehályog), szaruhártyafekélyek súlyosbodása, (vírusos, gombás, és bakteriális) szemfertőzések gyakori előfordulása vagy súlyosbodása, a szaruhártya bakteriális fertőzéseinek súlyosbodása, szemhéjcsüngés, a pupilla kitágulása, kötőhártya-duzzanat, a szem ínhártyájának perforációja, látászavarok, látásvesztés. Ritka esetekben a szem átmeneti kidülledése, továbbá a szem kötőhártya alá fecskendezés után herpes simplex vírus okozta szaruhártya-gyulladás, illetve a szaruhártya perforációja a szaruhártyagyulladásban szenvedő betegeknél, homályos lát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Szívbetegségek és a szívvel kapcsolatos tünet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ívizom megvastagodása (hipertrófiás kardiomiopátia) koraszülött csecsemőknél, ami a kezelés leállítása után általában normalizálód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Érbetegségek és tünetek:</w:t>
      </w:r>
    </w:p>
    <w:p>
      <w:pPr>
        <w:pStyle w:val="Normal"/>
        <w:rPr/>
      </w:pPr>
      <w:r>
        <w:rPr>
          <w:szCs w:val="22"/>
          <w:lang w:val="hu-HU"/>
        </w:rPr>
        <w:t>Vérnyomás emelkedése, érelmeszesedés és trombózis fokozott kockázata, vérerek gyulladása (akár megvonási tünetként is, hosszú távú kezelés után), a vérerek fokozott törékenység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mésztőrendszeri betegségek és tünet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omor-bél fekélyek, gyomor-bélvérzés, hasnyálmirigy-gyulladás, gyomorpanaszok, csuklá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bőr és a bőr alatti szövet betegségei és tünetei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Striák a bőrön, a bőr elvékonyodása („pergamenszerű bőr”), a bőr vérereinek kitágulása, hajlam bőrbevérzések kialakulására, pont-/foltszerű bőrbevérzések, testszőrzet fokozott növekedése, akné, gyulladásos bőrelváltozások az arcon (legfőképpen a száj, az orr, és a szemek körül), a bőr színének megváltozása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A csont- és izomrendszer, valamint a kötőszövet betegségei és tünetei:</w:t>
      </w:r>
    </w:p>
    <w:p>
      <w:pPr>
        <w:pStyle w:val="Normal"/>
        <w:rPr/>
      </w:pPr>
      <w:r>
        <w:rPr>
          <w:szCs w:val="22"/>
          <w:lang w:val="hu-HU"/>
        </w:rPr>
        <w:t>Az izombetegségek izomgyengeség és -sorvadás, valamint a csontritkulás (oszteoporózis) adagfüggő mellékhatások, amelyek akár rövid távú alkalmazás során is jelentkezhetnek. A csontelhalás (oszteonekrózis) más fajtái, ínrendelenességek, íngyulladás, ínszakadás, zsírszövet felszaporodása a gerincoszlopban (epidurális lipomatózis), a növekedés gátlása gyermekek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Megjegyzés</w:t>
      </w:r>
      <w:r>
        <w:rPr>
          <w:szCs w:val="22"/>
          <w:lang w:val="hu-HU"/>
        </w:rPr>
        <w:t>:</w:t>
      </w:r>
    </w:p>
    <w:p>
      <w:pPr>
        <w:pStyle w:val="Normal"/>
        <w:rPr/>
      </w:pPr>
      <w:r>
        <w:rPr>
          <w:szCs w:val="22"/>
          <w:lang w:val="hu-HU"/>
        </w:rPr>
        <w:t>Hosszú távú kezelés után a túlságosan gyors adagcsökkentés többek között izom- és ízületi fájdalomként megnyilvánuló megvonási tünetegyüttest válthat k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 nemi szervekkel és az emlőkkel kapcsolatos betegségek és tünet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A nemi hormon elválasztás zavarai (következményként: rendszertelen menstruáció vagy a menstruáció hiánya, férfias testszőrzet kialakulása nőknél (hirsutizmus), impotencia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/>
        </w:rPr>
        <w:t>Általános tünetek, az alkalmazás helyén fellépő reakciók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Cs w:val="22"/>
          <w:lang w:val="hu-HU"/>
        </w:rPr>
      </w:pPr>
      <w:r>
        <w:rPr>
          <w:szCs w:val="22"/>
          <w:lang w:val="hu-HU"/>
        </w:rPr>
        <w:t>Elhúzódó sebgyógyulás.</w:t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Helyi (lokális) alkalmaz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/>
        </w:rPr>
        <w:t>Helyi irritáció és túlérzékenységi reakciók előfordulhatnak (égő érzés, hosszan tartó fájdalom) különösen szemészeti alkalmazás esetén. Nem zárható ki a bőr és a bőr alatti szövetek sorvadása az injekció beadásának helyén, ha a kortikoszteroidokat nem kellő körültekintéssel adják az ízület üregé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szCs w:val="22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</w:t>
      </w:r>
      <w:r>
        <w:rPr>
          <w:szCs w:val="22"/>
          <w:lang w:val="hu-HU"/>
        </w:rPr>
        <w:t>található elérhetőségeken keresztül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</w:t>
      </w:r>
      <w:r>
        <w:rPr>
          <w:lang w:val="hu-HU"/>
        </w:rPr>
        <w:t xml:space="preserve">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 Dexamethasone Krka-t tárolni?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lang w:val="hu-HU"/>
        </w:rPr>
        <w:t xml:space="preserve">A csomagoláson feltüntetett lejárati idő után (EXP) ne alkalmazza ezt a gyógyszert. A lejárati idő az adott hónap utolsó napjára vonatkozik.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Legfeljebb 30</w:t>
      </w:r>
      <w:r>
        <w:rPr>
          <w:rFonts w:eastAsia="Symbol" w:cs="Symbol" w:ascii="Symbol" w:hAnsi="Symbol"/>
          <w:szCs w:val="22"/>
          <w:lang w:val="hu-HU" w:eastAsia="en-US"/>
        </w:rPr>
        <w:t></w:t>
      </w:r>
      <w:r>
        <w:rPr>
          <w:szCs w:val="22"/>
          <w:lang w:val="hu-HU" w:eastAsia="en-US"/>
        </w:rPr>
        <w:t>C-on tárolandó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való védelem érdekében az eredeti csomagolásban tartand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keepNext w:val="true"/>
        <w:rPr>
          <w:iCs/>
          <w:szCs w:val="22"/>
          <w:lang w:val="hu-HU"/>
        </w:rPr>
      </w:pPr>
      <w:r>
        <w:rPr>
          <w:iCs/>
          <w:szCs w:val="22"/>
          <w:lang w:val="hu-HU"/>
        </w:rPr>
        <w:t>Hígítás után:</w:t>
      </w:r>
    </w:p>
    <w:p>
      <w:pPr>
        <w:pStyle w:val="Normal"/>
        <w:keepNext w:val="true"/>
        <w:rPr/>
      </w:pPr>
      <w:r>
        <w:rPr>
          <w:iCs/>
          <w:szCs w:val="22"/>
          <w:lang w:val="hu-HU"/>
        </w:rPr>
        <w:t>A használat közbeni kémiai és fizikai stabilitás 15–25°C-on 48 óráig bizonyítot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iCs/>
          <w:szCs w:val="22"/>
          <w:lang w:val="hu-HU"/>
        </w:rPr>
        <w:t>Mikrobiológiai szempontból a hígított oldatot azonnal fel kell használni, kivéve, ha a hígítás során kizárt a mikrobiológia szennyeződés kockázata. Amennyiben nem használják fel azonnal, a felhasználásig az eltartási idő és a tárolási körülmények a felhasználó felelősség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Cs w:val="22"/>
          <w:lang w:val="hu-HU" w:eastAsia="en-US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Mit tartalmaz a Dexamethasone Krka?</w:t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készítmény hatóanyaga: dexametazon-foszfát. </w:t>
      </w:r>
    </w:p>
    <w:p>
      <w:pPr>
        <w:pStyle w:val="Normal"/>
        <w:autoSpaceDE w:val="false"/>
        <w:spacing w:lineRule="exact" w:line="26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>Dexamethasone Krka</w:t>
      </w:r>
      <w:r>
        <w:rPr>
          <w:szCs w:val="22"/>
          <w:u w:val="single"/>
          <w:lang w:val="hu-HU" w:eastAsia="en-US"/>
        </w:rPr>
        <w:t xml:space="preserve"> 4 mg/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autoSpaceDE w:val="false"/>
        <w:spacing w:lineRule="exact" w:line="260"/>
        <w:ind w:left="567" w:hanging="0"/>
        <w:rPr>
          <w:szCs w:val="22"/>
          <w:lang w:val="hu-HU" w:eastAsia="en-US"/>
        </w:rPr>
      </w:pPr>
      <w:r>
        <w:rPr>
          <w:szCs w:val="22"/>
          <w:lang w:val="hu-HU"/>
        </w:rPr>
        <w:t>4 mg dexametazon-foszfát (dexametazon-nátrium-foszfát formájában) 1 ml-es ampullánként.</w:t>
      </w:r>
    </w:p>
    <w:p>
      <w:pPr>
        <w:pStyle w:val="Normal"/>
        <w:autoSpaceDE w:val="false"/>
        <w:spacing w:lineRule="exact" w:line="26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>Dexamethasone Krka</w:t>
      </w:r>
      <w:r>
        <w:rPr>
          <w:szCs w:val="22"/>
          <w:u w:val="single"/>
          <w:lang w:val="hu-HU" w:eastAsia="en-US"/>
        </w:rPr>
        <w:t xml:space="preserve"> 8 mg/2 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autoSpaceDE w:val="false"/>
        <w:spacing w:lineRule="exact" w:line="26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8 mg dexametazon-foszfát (dexametazon-nátrium-foszfát formájában) 2 ml-es ampullánként.</w:t>
      </w:r>
    </w:p>
    <w:p>
      <w:pPr>
        <w:pStyle w:val="Normal"/>
        <w:autoSpaceDE w:val="false"/>
        <w:spacing w:lineRule="exact" w:line="260"/>
        <w:ind w:left="56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567" w:hanging="567"/>
        <w:rPr/>
      </w:pPr>
      <w:r>
        <w:rPr>
          <w:szCs w:val="22"/>
          <w:lang w:val="hu-HU" w:eastAsia="en-US"/>
        </w:rPr>
        <w:t>Egyéb összetevők (segédanyagok): dinátrium-edetát, kreatinin, vízmentes nátrium-citrát, nátrium-hidroxid (pH beállításához) és injekcióhoz való víz. Lásd a 2. pontban: „A Dexamethasone Krka nátriumot tartalmaz"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bCs/>
          <w:szCs w:val="22"/>
          <w:lang w:val="hu-HU" w:eastAsia="en-US"/>
        </w:rPr>
        <w:t>Milyen a Dexamethasone Krka külleme és mit tartalmaz a csomagolás?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Cs w:val="22"/>
          <w:lang w:val="hu-HU" w:eastAsia="en-US"/>
        </w:rPr>
        <w:t>A Dexamethasone Krka oldatos injekció vagy infúzió (injekció) t</w:t>
      </w:r>
      <w:r>
        <w:rPr>
          <w:szCs w:val="22"/>
          <w:lang w:val="hu-HU"/>
        </w:rPr>
        <w:t>iszta, színtelen vagy halványsárga, részecskéktől gyakorlatilag mentes oldat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  <w:lang w:val="hu-HU"/>
        </w:rPr>
        <w:t>A Dexamethasone Krka</w:t>
      </w:r>
      <w:r>
        <w:rPr>
          <w:b/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1, 3, 5, 10, 20, 25, 50 vagy 100 ampullát tartalmazó kiszerelésekben kapható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hu-HU"/>
        </w:rPr>
        <w:t>Nem feltétlenül mindegyik kiszerelés kerül kereskedelmi forgalomba</w:t>
      </w:r>
      <w:r>
        <w:rPr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, d.d., Novo mest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Šmarješka cesta 6</w:t>
      </w:r>
    </w:p>
    <w:p>
      <w:pPr>
        <w:pStyle w:val="Normal"/>
        <w:rPr>
          <w:szCs w:val="22"/>
        </w:rPr>
      </w:pPr>
      <w:r>
        <w:rPr>
          <w:bCs/>
          <w:szCs w:val="22"/>
        </w:rPr>
        <w:t>8501 Novo mesto</w:t>
      </w:r>
    </w:p>
    <w:p>
      <w:pPr>
        <w:pStyle w:val="Normal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 </w:t>
      </w:r>
      <w:r>
        <w:rPr>
          <w:b/>
          <w:lang w:val="hu-HU"/>
        </w:rPr>
        <w:t>az Európai Gazdasági Térség tagállamaiban és az Egyesült Királyságban (Észak-Írországban) az alábbi neveken</w:t>
      </w:r>
      <w:r>
        <w:rPr>
          <w:b/>
          <w:bCs/>
          <w:lang w:val="hu-HU"/>
        </w:rPr>
        <w:t xml:space="preserve"> engedélyezték: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Tagállam nev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A gyógyszerkészítmény ne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sehország, Dán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Kr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gyesült Királyság (Észak-Írország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ethasone Krka 3.3 mg/ml solution for injection/infusion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Krka 6.6 mg/2 ml solution for injection/infu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ranciaország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éthasone Krka 4 mg/ml, solution injectable/pour perfusion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éthasone Krka 8 mg/2 ml, solution injectable/pour perfu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orvátország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eto 4 mg otopina za injekciju/infuziju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eto 8 mg otopina za injekciju/infuzij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zlan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ethasone Krka 4 mg/ml stungulyf/innrennslislyf, lausn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Krka 8 mg/2 ml stungulyf/innrennslislyf, laus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Írország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ethasone Phosphate Krka 4 mg/1 ml solution for injection/infusion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Phosphate Krka 8 mg/2 ml solution for injection/infu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ngyelország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Kr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gyarország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ethasone Krka 4 mg/ml oldatos injekció vagy infúzió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Krka 8 mg/2 ml oldatos injekció vagy infúz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tugál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asona Kr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omán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etazonă fosfat Krka 4 mg/ml soluţie injectabilă/perfuzabilă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azonă fosfat Krka 8 mg/2 ml soluţie injectabilă/perfuzabil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zlovák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/>
            </w:pPr>
            <w:r>
              <w:rPr>
                <w:szCs w:val="22"/>
                <w:lang w:val="en-US" w:eastAsia="en-US"/>
              </w:rPr>
              <w:t>Dexamethasone phosphate Krka 4 mg/ml injekčný/infúzny roztok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2" w:firstLine="10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xamethasone phosphate Krka 8 mg/2 ml injekčný/infúzny roztok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4 mg/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1               1×1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2               3×1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3               5×1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4               10×1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5               20×1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6               50×1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2"/>
          <w:lang w:val="hu-HU" w:eastAsia="en-US"/>
        </w:rPr>
        <w:t>OGYI-T-23079/77               100×1 ml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8 mg/2 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78               1×2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79               3×2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0               5×2 ml  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1               10×2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2               20×2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3               50×2 ml        I típusú üveg ampulla és PVC//Al buborékcsom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Cs w:val="22"/>
          <w:lang w:val="hu-HU" w:eastAsia="en-US"/>
        </w:rPr>
        <w:t>OGYI-T-23079/84               100×2 ml      I típusú üveg ampulla és PVC//Al buborékcsomagolás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bCs/>
          <w:lang w:val="hu-HU"/>
        </w:rPr>
        <w:t>A betegtájékoztató legutóbbi felülvizsgálatának dátuma:</w:t>
      </w:r>
      <w:r>
        <w:rPr>
          <w:b/>
          <w:szCs w:val="22"/>
          <w:lang w:val="hu-HU" w:eastAsia="en-US"/>
        </w:rPr>
        <w:t xml:space="preserve"> 2022. május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autoSpaceDE w:val="false"/>
        <w:jc w:val="both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hu-HU"/>
        </w:rPr>
        <w:t>Az alábbi információ</w:t>
      </w:r>
      <w:bookmarkStart w:id="0" w:name="_GoBack"/>
      <w:bookmarkEnd w:id="0"/>
      <w:r>
        <w:rPr>
          <w:b/>
          <w:lang w:val="hu-HU"/>
        </w:rPr>
        <w:t>k kizárólag egészségügyi szakembereknek szólnak</w:t>
      </w:r>
      <w:r>
        <w:rPr>
          <w:b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2"/>
          <w:lang w:val="hu-HU" w:eastAsia="en-US"/>
        </w:rPr>
        <w:t>Dexamethasone Krka 4 mg/ml oldatos injekció vagy infúzi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Cs/>
          <w:szCs w:val="22"/>
          <w:lang w:val="hu-HU" w:eastAsia="en-US"/>
        </w:rPr>
      </w:pPr>
      <w:r>
        <w:rPr>
          <w:b/>
          <w:iCs/>
          <w:szCs w:val="22"/>
          <w:lang w:val="hu-HU" w:eastAsia="en-US"/>
        </w:rPr>
        <w:t xml:space="preserve">Dexamethasone Krka 8 mg/2 ml </w:t>
      </w:r>
      <w:r>
        <w:rPr>
          <w:b/>
          <w:szCs w:val="22"/>
          <w:lang w:val="hu-HU" w:eastAsia="en-US"/>
        </w:rPr>
        <w:t>oldatos injekció vagy infúzi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dexametazon-foszfát</w:t>
      </w:r>
    </w:p>
    <w:p>
      <w:pPr>
        <w:pStyle w:val="Normal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 xml:space="preserve">Dexamethasone Krka </w:t>
      </w:r>
      <w:r>
        <w:rPr>
          <w:szCs w:val="22"/>
          <w:u w:val="single"/>
          <w:lang w:val="hu-HU" w:eastAsia="en-US"/>
        </w:rPr>
        <w:t xml:space="preserve">4 mg/ml </w:t>
      </w:r>
      <w:r>
        <w:rPr>
          <w:szCs w:val="22"/>
          <w:u w:val="single"/>
          <w:lang w:val="hu-HU"/>
        </w:rPr>
        <w:t>oldatos injekció vagy infúzió: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4 mg dexametazon-foszfát (dexametazon-nátrium-foszfát formájában) 1 ml-es ampullánként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Cs w:val="22"/>
          <w:u w:val="single"/>
          <w:lang w:val="hu-HU" w:eastAsia="en-US"/>
        </w:rPr>
      </w:pPr>
      <w:r>
        <w:rPr>
          <w:bCs/>
          <w:szCs w:val="22"/>
          <w:u w:val="single"/>
        </w:rPr>
        <w:t>Dexamethasone Krka</w:t>
      </w:r>
      <w:r>
        <w:rPr>
          <w:szCs w:val="22"/>
          <w:u w:val="single"/>
          <w:lang w:val="hu-HU" w:eastAsia="en-US"/>
        </w:rPr>
        <w:t xml:space="preserve"> 8 mg/2 ml </w:t>
      </w:r>
      <w:r>
        <w:rPr>
          <w:szCs w:val="22"/>
          <w:u w:val="single"/>
          <w:lang w:val="hu-HU"/>
        </w:rPr>
        <w:t>oldatos injekció vagy infúzió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8 mg dexametazon-foszfát (dexametazon-nátrium-foszfát formájában) 2 ml-es ampull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Tiszta, színtelen vagy halványsárga, részecskéktől gyakorlatilag mentes oldatos injekció vagy infúzi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Dexamethasone Krka oldatos injekció vagy infúzió intravénásan, intramuszkulárisan, intraarticulárisan, intralaesionálisan, és subconjunctiválisan alkalmaz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lkalmazás módj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>A Dexamethasone Krka-t lassú (2-3 perces) intravénás injekcióban, vagy infúzióban kell alkalmazni, de adható intramusculárisan is, ha a vénás hozzáférés nehézségekbe ütközik és megfelelő a vérkeringés. A Dexamethasone Krka</w:t>
      </w:r>
      <w:r>
        <w:rPr>
          <w:szCs w:val="22"/>
          <w:lang w:val="hu-HU"/>
        </w:rPr>
        <w:t xml:space="preserve"> alkalmazható szövetek infiltrációjára, intraarticulárisan, és subconjunctiválisan is. A kezelés időtartama a javallattól füg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egyszeri kezelés esetén nagy adagra van szükség, a nagyobb hatáserősségű/térfogatú dexametazon gyógyszerkészítményeket kell előnyben értesít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ypothyreosisban, vagy májcirrhosisban kisebb adagok is elegendők lehetnek, ill. az adag csökkentésre lehet szüksé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intraarticuláris injekciós alkalmazást nyílt ízületi beavatkozásnak kell tekinteni és szigorúan aszeptikus körülmények között kell végrehajtani. Egyszeri intraarticuláris injekció általában elegendő a tünetek hatásos enyhítésére. Ha ismételt injekció válik szükségessé, akkor erre legalább 3-4 hét elteltével kerülhet sor. Egy ízületbe legfeljebb 3-4 injekció adható. Az ízület állapotának orvosi ellenőrzése szükséges, legfőképpen ismételt injekciózás ut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pacing w:val="-2"/>
          <w:szCs w:val="22"/>
          <w:lang w:val="hu-HU"/>
        </w:rPr>
        <w:t xml:space="preserve">Infiltráció: A legfájdalmasabb régiót és az ízületek tapadási pontjait infiltrálják </w:t>
      </w:r>
      <w:r>
        <w:rPr>
          <w:spacing w:val="-2"/>
          <w:szCs w:val="22"/>
          <w:lang w:val="hu-HU" w:eastAsia="en-US"/>
        </w:rPr>
        <w:t>Dexamethasone Krka-val</w:t>
      </w:r>
      <w:r>
        <w:rPr>
          <w:spacing w:val="-2"/>
          <w:szCs w:val="22"/>
          <w:lang w:val="hu-HU"/>
        </w:rPr>
        <w:t>.</w:t>
      </w:r>
      <w:r>
        <w:rPr>
          <w:szCs w:val="22"/>
          <w:lang w:val="hu-HU"/>
        </w:rPr>
        <w:t xml:space="preserve"> Vigyázat, nem szabad az ínbe fecskendezni! A gyakori injekciózás kerülendő és szigorúan be kell tartani az aszeptikus óvintézkedések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lkalmasság a felhasználásr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zárólag tiszta oldatokat szabad felhasználni. Az ampulla tartalma egyszeri felhasználásra való. A megmaradt oldatos injekciót meg kell semmisíte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sználati és kezelési útmutató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 xml:space="preserve">A Dexamethasone Krka 4 mg/ml és a Dexamethasone Krka 8 mg/2 ml oldatos injekciót vagy infúziót lehetőleg közvetlenül vénába, vagy infúziós szerelékbe fecskendezve kell alkalmazni. Az oldatos injekció vagy infúzió a következő infúziós oldatokkal (250 és 500 ml) kompatibilis és 48 órán belül felhasználandó: 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ind w:left="567" w:hanging="567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-</w:t>
        <w:tab/>
        <w:t>izotóniás sóoldat</w:t>
      </w:r>
    </w:p>
    <w:p>
      <w:pPr>
        <w:pStyle w:val="Normal"/>
        <w:ind w:left="567" w:hanging="567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-</w:t>
        <w:tab/>
        <w:t>Ringer-oldat</w:t>
      </w:r>
    </w:p>
    <w:p>
      <w:pPr>
        <w:pStyle w:val="Normal"/>
        <w:ind w:left="567" w:hanging="567"/>
        <w:rPr/>
      </w:pPr>
      <w:r>
        <w:rPr>
          <w:iCs/>
          <w:szCs w:val="22"/>
          <w:lang w:val="hu-HU" w:eastAsia="en-US"/>
        </w:rPr>
        <w:t>-</w:t>
        <w:tab/>
        <w:t>5%-os glükóz oldat</w:t>
      </w:r>
    </w:p>
    <w:p>
      <w:pPr>
        <w:pStyle w:val="Normal"/>
        <w:ind w:left="567" w:hanging="567"/>
        <w:rPr/>
      </w:pPr>
      <w:r>
        <w:rPr>
          <w:iCs/>
          <w:szCs w:val="22"/>
          <w:lang w:val="hu-HU" w:eastAsia="en-US"/>
        </w:rPr>
        <w:t>-</w:t>
        <w:tab/>
        <w:t>10%-os glükóz oldat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nkompatibilitások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  <w:t>Amikor infúziós oldatokkal elegyítve alkalmazzák, szem előtt kell tartani az egyes oldatok szállítójának tájékoztatását, többek között az oldat kompatibilitásáról, alkalmazásának ellenjavallatairól, mellékhatásairól és gyógyszerkölcsönhatásairól.</w:t>
      </w:r>
    </w:p>
    <w:p>
      <w:pPr>
        <w:pStyle w:val="Normal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Óvintézkedések a felhasználás során</w:t>
      </w:r>
    </w:p>
    <w:p>
      <w:pPr>
        <w:pStyle w:val="Normal"/>
        <w:keepNext w:val="true"/>
        <w:rPr/>
      </w:pPr>
      <w:r>
        <w:rPr>
          <w:iCs/>
          <w:szCs w:val="22"/>
          <w:lang w:val="hu-HU"/>
        </w:rPr>
        <w:t>A használat közbeni kémiai és fizikai stabilitás 15-25°C-on 48 óráig bizonyítot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Cs w:val="22"/>
          <w:highlight w:val="yellow"/>
          <w:lang w:val="hu-HU" w:eastAsia="en-US"/>
        </w:rPr>
      </w:pPr>
      <w:r>
        <w:rPr>
          <w:iCs/>
          <w:szCs w:val="22"/>
          <w:lang w:val="hu-HU"/>
        </w:rPr>
        <w:t>Mikrobiológiai szempontból a hígított oldatot azonnal fel kell használni, kivéve, ha a hígítás során kizárt a mikrobiológia szennyeződés kockázata. Amennyiben nem használják fel azonnal, a felhasználásig az eltartási idő és a tárolási körülmények a felhasználó felelősség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42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42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hu-HU"/>
      </w:rPr>
    </w:pPr>
    <w:r>
      <w:rPr>
        <w:i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2"/>
      </w:rPr>
      <w:t>Egynyelvű vagy Többnyelvű (HU/CZ/L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ource Sans Pro;Times New Roman" w:hAnsi="Source Sans Pro;Times New Rom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0">
    <w:name w:val="A0"/>
    <w:qFormat/>
    <w:rPr>
      <w:rFonts w:cs="Helvetica"/>
      <w:color w:val="000000"/>
      <w:sz w:val="18"/>
      <w:szCs w:val="18"/>
    </w:rPr>
  </w:style>
  <w:style w:type="character" w:styleId="Hiperhivatkozs1">
    <w:name w:val="Hiperhivatkozás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TitleB">
    <w:name w:val="Title B"/>
    <w:basedOn w:val="Normal"/>
    <w:qFormat/>
    <w:pPr>
      <w:widowControl w:val="false"/>
      <w:tabs>
        <w:tab w:val="clear" w:pos="720"/>
        <w:tab w:val="left" w:pos="567" w:leader="none"/>
      </w:tabs>
      <w:ind w:left="567" w:hanging="567"/>
    </w:pPr>
    <w:rPr>
      <w:b/>
      <w:bCs/>
      <w:sz w:val="22"/>
      <w:szCs w:val="22"/>
      <w:lang w:val="en-US" w:eastAsia="en-US"/>
    </w:rPr>
  </w:style>
  <w:style w:type="paragraph" w:styleId="TitleA">
    <w:name w:val="Title A"/>
    <w:basedOn w:val="Normal"/>
    <w:qFormat/>
    <w:pPr>
      <w:widowControl w:val="false"/>
      <w:jc w:val="center"/>
      <w:outlineLvl w:val="0"/>
    </w:pPr>
    <w:rPr>
      <w:b/>
      <w:sz w:val="22"/>
      <w:szCs w:val="22"/>
      <w:lang w:val="en-GB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lb1">
    <w:name w:val="Élőláb1"/>
    <w:basedOn w:val="Normal"/>
    <w:qFormat/>
    <w:pPr>
      <w:tabs>
        <w:tab w:val="clear" w:pos="720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4:00Z</dcterms:created>
  <dc:creator>karmen</dc:creator>
  <dc:description/>
  <cp:keywords/>
  <dc:language>en-US</dc:language>
  <cp:lastModifiedBy>HU_OGYI_7.1</cp:lastModifiedBy>
  <dcterms:modified xsi:type="dcterms:W3CDTF">2022-06-14T13:20:00Z</dcterms:modified>
  <cp:revision>4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drz1">
    <vt:lpwstr/>
  </property>
  <property fmtid="{D5CDD505-2E9C-101B-9397-08002B2CF9AE}" pid="10" name="drz10">
    <vt:lpwstr/>
  </property>
  <property fmtid="{D5CDD505-2E9C-101B-9397-08002B2CF9AE}" pid="11" name="drz2">
    <vt:lpwstr/>
  </property>
  <property fmtid="{D5CDD505-2E9C-101B-9397-08002B2CF9AE}" pid="12" name="drz3">
    <vt:lpwstr/>
  </property>
  <property fmtid="{D5CDD505-2E9C-101B-9397-08002B2CF9AE}" pid="13" name="drz4">
    <vt:lpwstr/>
  </property>
  <property fmtid="{D5CDD505-2E9C-101B-9397-08002B2CF9AE}" pid="14" name="drz5">
    <vt:lpwstr/>
  </property>
  <property fmtid="{D5CDD505-2E9C-101B-9397-08002B2CF9AE}" pid="15" name="drz6">
    <vt:lpwstr/>
  </property>
  <property fmtid="{D5CDD505-2E9C-101B-9397-08002B2CF9AE}" pid="16" name="drz7">
    <vt:lpwstr/>
  </property>
  <property fmtid="{D5CDD505-2E9C-101B-9397-08002B2CF9AE}" pid="17" name="drz8">
    <vt:lpwstr/>
  </property>
  <property fmtid="{D5CDD505-2E9C-101B-9397-08002B2CF9AE}" pid="18" name="drz9">
    <vt:lpwstr/>
  </property>
  <property fmtid="{D5CDD505-2E9C-101B-9397-08002B2CF9AE}" pid="19" name="mp_document_code">
    <vt:lpwstr/>
  </property>
  <property fmtid="{D5CDD505-2E9C-101B-9397-08002B2CF9AE}" pid="20" name="mp_first_effective_date">
    <vt:lpwstr/>
  </property>
  <property fmtid="{D5CDD505-2E9C-101B-9397-08002B2CF9AE}" pid="21" name="mp_title">
    <vt:lpwstr/>
  </property>
  <property fmtid="{D5CDD505-2E9C-101B-9397-08002B2CF9AE}" pid="22" name="mp_updated_effective_date">
    <vt:lpwstr/>
  </property>
  <property fmtid="{D5CDD505-2E9C-101B-9397-08002B2CF9AE}" pid="23" name="object_name">
    <vt:lpwstr>PI_Text027263_2</vt:lpwstr>
  </property>
  <property fmtid="{D5CDD505-2E9C-101B-9397-08002B2CF9AE}" pid="24" name="ph_inn_name">
    <vt:lpwstr/>
  </property>
  <property fmtid="{D5CDD505-2E9C-101B-9397-08002B2CF9AE}" pid="25" name="ph_pharm_form">
    <vt:lpwstr/>
  </property>
  <property fmtid="{D5CDD505-2E9C-101B-9397-08002B2CF9AE}" pid="26" name="ph_strength_custom">
    <vt:lpwstr/>
  </property>
  <property fmtid="{D5CDD505-2E9C-101B-9397-08002B2CF9AE}" pid="27" name="ph_unit_measure">
    <vt:lpwstr/>
  </property>
</Properties>
</file>