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tralex 500 mg filmtabletta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isztított, mikronizált flavonoid frakció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/>
      </w:pPr>
      <w:r>
        <w:rPr>
          <w:b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tájékoztassa kezelőorvosát, ha tünetei nem enyhülnek, vagy éppen súlyosbodnak.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 (lásd 4. pont)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 Detralex filmtabletta és milyen betegségek esetén alkalmazható?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Tudnivalók a Detralex filmtabletta szedése előtt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gyan kell szedni a Detralex filmtablettát?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n-US" w:eastAsia="en-US"/>
        </w:rPr>
        <w:t>Hogyan kell a Detralex filmtablettát tárolni?</w:t>
      </w:r>
    </w:p>
    <w:p>
      <w:pPr>
        <w:pStyle w:val="Normal"/>
        <w:numPr>
          <w:ilvl w:val="0"/>
          <w:numId w:val="7"/>
        </w:numPr>
        <w:spacing w:lineRule="exact" w:line="260"/>
        <w:ind w:left="567" w:right="-29" w:hanging="567"/>
        <w:rPr>
          <w:b/>
          <w:b/>
          <w:bCs/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n-US" w:eastAsia="en-US"/>
        </w:rPr>
        <w:t>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Detralex filmtabletta és milyen betegségek esetén alkalmazható?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etralex filmtabletta érvédő hatású gyógyszer. Gátolja a vénák tágulását és növeli a hajszálerek ellenállását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 alsó végtag idült vénás elégtelenségének kezelésére ajánlott az alábbi esetekben: nehézláb érzése, feszülés, fájdalom, éjszakai lábikragörcs. Alkalmas heveny aranyeres krízis kezelésére is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Detralex filmtabletta szedése előtt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Ne szedje a Detralex filmtablettá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exact" w:line="260"/>
        <w:ind w:left="540" w:hanging="567"/>
        <w:rPr>
          <w:iCs/>
          <w:sz w:val="22"/>
          <w:szCs w:val="22"/>
        </w:rPr>
      </w:pPr>
      <w:r>
        <w:rPr>
          <w:sz w:val="22"/>
          <w:szCs w:val="22"/>
        </w:rPr>
        <w:t>ha allergiás (túlérzékeny) a hatóanyagra vagy a Detralex filmtabletta (6. pontban felsorolt) egyéb összetevőjére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  <w:lang w:val="da-DK"/>
        </w:rPr>
        <w:t>Figyelmeztetések és óvintézkedése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eveny aranyeres roham esetén, ha a tünetek a rövid távú kezelés hatására (15 napon belül) nem javulnak, kérjen orvosi tanácso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énás betegség esetén a legkedvezőbb hatás a megfelelő életmód biztosítása mellett érhető el. Kerülni kell a napon való tartózkodást, hosszú ideig történő állást, túlsúlyt. A séta és a megfelelő kompressziós harisnya viselése javíthatják a keringés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mennyiben kérdései vannak, forduljon kezelőorvosához vagy gyógyszerészéhe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</w:rPr>
        <w:t>Detralex filmtabletta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Feltétlenül tájékoztassa kezelőorvosát vagy gyógyszerészét a jelenleg vagy nemrégiben szedett egyéb gyógyszereiről, beleértve a vény nélkül kapható készítményeket is. Más gyógyszerekkel kialakult kölcsönhatások eddig nem ismert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A Detralex filmtabletta egyidejű bevétele étellel vagy itallal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etralex filmtablettát étkezés közben kell bevenni.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Általános óvatosságból terhesség és szoptatás alatt jobb kerülni a Detralex filmtabletta alkalmaz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nek anyatejben való kiválasztódásáról nincs adat, ezért a szoptatás ideje alatt a gyógyszer szedése nem ajánlo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spacing w:lineRule="exact" w:line="260"/>
        <w:rPr>
          <w:kern w:val="2"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készítmény hatásai a gépjárművezetéshez és gépek kezeléséhez szükséges képességekr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kern w:val="2"/>
          <w:sz w:val="22"/>
          <w:szCs w:val="22"/>
          <w:lang w:eastAsia="hu-HU"/>
        </w:rPr>
        <w:t>Nem ismert, hogy a Detralex befolyásolná ezeket a képességek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hu-HU"/>
        </w:rPr>
        <w:t>3.</w:t>
        <w:tab/>
        <w:t>Hogyan kell szedni a Detralex filmtablettát?</w:t>
      </w:r>
    </w:p>
    <w:p>
      <w:pPr>
        <w:pStyle w:val="Normal"/>
        <w:keepNext w:val="true"/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etralex filmtablettát mindig az orvos által elmondottaknak megfelelően szedje. Amennyiben nem biztos az adagolást illetően, kérdezze meg orvosát vagy gyógyszerészé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hu-HU"/>
        </w:rPr>
        <w:t xml:space="preserve">A készítmény szokásos adagja </w:t>
      </w:r>
      <w:r>
        <w:rPr>
          <w:sz w:val="22"/>
          <w:szCs w:val="22"/>
        </w:rPr>
        <w:t>felnőtteknek napi 2 tabletta elosztva, délben és este 1-1 tabletta. A tablettákat étkezés közben kell beven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ranyeres roham esetén az első 4 napon keresztül napi 6 tabletta (2x3 tabletta), majd további 3 napon keresztül napi 4 tabletta (2x2 tabletta), étkezés közben bevév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etralex filmtabletta gyermekek és serdülők kezelésére nem ajánlo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</w:rPr>
      </w:pPr>
      <w:r>
        <w:rPr>
          <w:b/>
          <w:iCs/>
          <w:sz w:val="22"/>
          <w:szCs w:val="22"/>
          <w:lang w:eastAsia="hu-HU"/>
        </w:rPr>
        <w:t>Ha elfelejtette bevenni a Detralex filmtablettá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!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orvosát vagy gyógyszerész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 mellékhatások</w:t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nt minden gyógyszer, így a Detralex filmtabletta is okozhat mellékhatásokat, amelyek azonban nem mindenkinél jelentkez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</w:rPr>
        <w:t>Gyakori (100 betegből 1-10-nél fordul elő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hányinger, hányás, hasmenés, emésztési zavaro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gyakori (1000 betegből 1-10-nél fordul elő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astagbélgyulladá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</w:rPr>
        <w:t>Ritka (10 000 betegből 1-10-nél fordul elő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  <w:lang w:eastAsia="hu-HU"/>
        </w:rPr>
        <w:t>fejfájás, szédülés, rossz közérzet, bőrkiütés, viszketés, csalánkiüté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smeretlen gyakorisággal:</w:t>
      </w:r>
    </w:p>
    <w:p>
      <w:pPr>
        <w:pStyle w:val="Szvegtrzs21"/>
        <w:numPr>
          <w:ilvl w:val="0"/>
          <w:numId w:val="2"/>
        </w:numPr>
        <w:spacing w:lineRule="exact" w:line="260"/>
        <w:ind w:left="567" w:hanging="567"/>
        <w:rPr/>
      </w:pPr>
      <w:r>
        <w:rPr/>
        <w:t>az arc, az ajak vagy a szemhéjak allergiás jelenségekhez kapcsolódó, elszigetelt duzzanata (ödémája); kivételes esetekben ún. Quincke-ödéma is előfordulhat (az arc, az ajkak, a száj, a nyelv vagy a garat gyorsan kialakuló duzzanata, ami légzési nehezítettséggel is járhat);</w:t>
      </w:r>
    </w:p>
    <w:p>
      <w:pPr>
        <w:pStyle w:val="Szvegtrzs21"/>
        <w:numPr>
          <w:ilvl w:val="0"/>
          <w:numId w:val="2"/>
        </w:numPr>
        <w:spacing w:lineRule="exact" w:line="260"/>
        <w:ind w:left="567" w:hanging="567"/>
        <w:rPr/>
      </w:pPr>
      <w:r>
        <w:rPr/>
        <w:t>hasi fájdalom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5.</w:t>
        <w:tab/>
        <w:t>Hogyan kell a Detralex filmtablettát tárolni?</w:t>
      </w:r>
    </w:p>
    <w:p>
      <w:pPr>
        <w:pStyle w:val="Normal"/>
        <w:keepNext w:val="true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gyógyszer gyermekektől elzárva tartandó!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dobozon feltüntetett lejárati idő („EXP”) után ne szedje a Detralex filmtablettát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lejárati idő a megadott hónap utolsó napjára vonatkozik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z a gyógyszer nem igényel különleges tárolást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6.</w:t>
        <w:tab/>
        <w:t>A csomagolás tartalma és egyéb információk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Mit tartalmaz a Detralex filmtabletta?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szítmény hatóanyaga: 500 mg tisztított és mikronizált flavonoid frakció (450 mg diozmin és 50 mg heszperidinben kifejezett egyéb flavonoid) filmtablettánként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gyéb összetevők: magnézium-sztearát, talkum, karboximetilkeményítő-nátrium, zselatin, </w:t>
      </w:r>
    </w:p>
    <w:p>
      <w:pPr>
        <w:pStyle w:val="Normal"/>
        <w:suppressAutoHyphens w:val="false"/>
        <w:spacing w:lineRule="exact" w:line="260"/>
        <w:ind w:left="567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mikrokristályos cellulóz, </w:t>
      </w:r>
    </w:p>
    <w:p>
      <w:pPr>
        <w:pStyle w:val="Normal"/>
        <w:suppressAutoHyphens w:val="false"/>
        <w:spacing w:lineRule="exact" w:line="260"/>
        <w:ind w:left="567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evonat: nátrium-lauril-szulfát, vörös vas-oxid (E 172), sárga vas-oxid (E 172), magnézium</w:t>
        <w:noBreakHyphen/>
        <w:t xml:space="preserve">sztearát, glicerin, makrogol 6000, titán-dioxid (E 171), hipromellóz. 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iCs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Milyen a Detralex filmtabletta külleme és mit tartalmaz a csomagolás?</w:t>
      </w:r>
    </w:p>
    <w:p>
      <w:pPr>
        <w:pStyle w:val="Normal"/>
        <w:suppressAutoHyphens w:val="false"/>
        <w:spacing w:lineRule="exact" w:line="260"/>
        <w:rPr>
          <w:iCs/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  <w:t>Lazacszínű, ovális filmtabletták.</w:t>
      </w:r>
    </w:p>
    <w:p>
      <w:pPr>
        <w:pStyle w:val="Normal"/>
        <w:suppressAutoHyphens w:val="false"/>
        <w:spacing w:lineRule="exact" w:line="260"/>
        <w:rPr/>
      </w:pPr>
      <w:r>
        <w:rPr>
          <w:iCs/>
          <w:sz w:val="22"/>
          <w:szCs w:val="22"/>
          <w:lang w:eastAsia="hu-HU"/>
        </w:rPr>
        <w:t xml:space="preserve">Csomagolás: </w:t>
      </w:r>
      <w:r>
        <w:rPr>
          <w:sz w:val="22"/>
          <w:szCs w:val="22"/>
          <w:lang w:eastAsia="hu-HU"/>
        </w:rPr>
        <w:t>30 db / 36 db / 60 db / 120 db / 150 db / és 180 db (két 90 db-os belső doboz) filmtabletta buborékfóliában és dobozban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</w:rPr>
      </w:pPr>
      <w:r>
        <w:rPr>
          <w:b/>
          <w:sz w:val="22"/>
          <w:szCs w:val="22"/>
          <w:lang w:eastAsia="hu-HU"/>
        </w:rPr>
        <w:t>A forgalomba hozatali engedély jogosultj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s Laboratoires Serv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, rue Car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284 Suresnes cedex</w:t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</w:rPr>
        <w:t>Franciaország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val="en-GB"/>
        </w:rPr>
      </w:pPr>
      <w:r>
        <w:rPr>
          <w:b/>
          <w:sz w:val="22"/>
          <w:szCs w:val="22"/>
          <w:lang w:eastAsia="hu-HU"/>
        </w:rPr>
        <w:t>A gyártó</w:t>
      </w:r>
    </w:p>
    <w:p>
      <w:pPr>
        <w:pStyle w:val="Normal"/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s Laboratoires Servier Industrie</w:t>
      </w:r>
    </w:p>
    <w:p>
      <w:pPr>
        <w:pStyle w:val="Normal"/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05 route de Saran</w:t>
      </w:r>
    </w:p>
    <w:p>
      <w:pPr>
        <w:pStyle w:val="Normal"/>
        <w:tabs>
          <w:tab w:val="clear" w:pos="709"/>
          <w:tab w:val="left" w:pos="561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GB"/>
        </w:rPr>
        <w:t>45520 Gidy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1</w:t>
        <w:tab/>
        <w:t>3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2</w:t>
        <w:tab/>
        <w:t>6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3</w:t>
        <w:tab/>
        <w:t>36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4</w:t>
        <w:tab/>
        <w:t>12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5</w:t>
        <w:tab/>
        <w:t>15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609/06</w:t>
        <w:tab/>
        <w:t>18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párhuzamos importtevékenység engedély jogosultja</w:t>
      </w:r>
    </w:p>
    <w:p>
      <w:pPr>
        <w:pStyle w:val="Normal"/>
        <w:rPr/>
      </w:pPr>
      <w:r>
        <w:rPr/>
        <w:t>LTD Future Pharma Kft.</w:t>
      </w:r>
    </w:p>
    <w:p>
      <w:pPr>
        <w:pStyle w:val="Normal"/>
        <w:rPr/>
      </w:pPr>
      <w:r>
        <w:rPr/>
        <w:t xml:space="preserve">8900 Zalaegerszeg </w:t>
      </w:r>
    </w:p>
    <w:p>
      <w:pPr>
        <w:pStyle w:val="Normal"/>
        <w:rPr/>
      </w:pPr>
      <w:r>
        <w:rPr/>
        <w:t>Cserfa utca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A párhuzamos importtevékenység engedély száma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GYI-PI-0093/01</w:t>
        <w:tab/>
        <w:t>30 db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Magyarországon forgalomba kerülő gyártási tételek felszabadításáért és átcsomagolásáért felelős hel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uropean Pharma Hub Kft.</w:t>
      </w:r>
    </w:p>
    <w:p>
      <w:pPr>
        <w:pStyle w:val="Normal"/>
        <w:rPr/>
      </w:pPr>
      <w:r>
        <w:rPr/>
        <w:t>2360 Gyál, 7000/9. H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ix Pharma Kft.</w:t>
      </w:r>
    </w:p>
    <w:p>
      <w:pPr>
        <w:pStyle w:val="Normal"/>
        <w:rPr/>
      </w:pPr>
      <w:r>
        <w:rPr/>
        <w:t xml:space="preserve">8900 Zalaegerszeg, Kamilla u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 Pack Hungary Kft</w:t>
      </w:r>
    </w:p>
    <w:p>
      <w:pPr>
        <w:pStyle w:val="Normal"/>
        <w:rPr/>
      </w:pPr>
      <w:r>
        <w:rPr/>
        <w:t>2040 Budaörs, Vasút u. 13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19. február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0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146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bCs/>
        <w:rFonts w:ascii="Times New Roman" w:hAnsi="Times New Roman" w:cs="Times New Roman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horndale;Times New Roman" w:hAnsi="Thorndale;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StarSymbol;Arial Unicode MS"/>
    </w:rPr>
  </w:style>
  <w:style w:type="character" w:styleId="WW8Num6z0">
    <w:name w:val="WW8Num6z0"/>
    <w:qFormat/>
    <w:rPr>
      <w:rFonts w:ascii="Times New Roman" w:hAnsi="Times New Roman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true">
    <w:name w:val="WW8Num6ztru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true">
    <w:name w:val="WW8Num7ztru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true">
    <w:name w:val="WW8Num10ztrue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false">
    <w:name w:val="WW8Num12zfalse"/>
    <w:qFormat/>
    <w:rPr>
      <w:sz w:val="22"/>
      <w:szCs w:val="22"/>
      <w:lang w:val="en-US" w:eastAsia="en-US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1">
    <w:name w:val="Szövegtörzs 21"/>
    <w:basedOn w:val="Normal"/>
    <w:qFormat/>
    <w:pPr>
      <w:tabs>
        <w:tab w:val="clear" w:pos="709"/>
        <w:tab w:val="left" w:pos="567" w:leader="none"/>
      </w:tabs>
    </w:pPr>
    <w:rPr>
      <w:sz w:val="22"/>
      <w:szCs w:val="22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1:00Z</dcterms:created>
  <dc:creator>Kisignácz Dalma</dc:creator>
  <dc:description/>
  <cp:keywords/>
  <dc:language>en-US</dc:language>
  <cp:lastModifiedBy>OGYI_29.1</cp:lastModifiedBy>
  <cp:lastPrinted>2007-06-28T12:57:00Z</cp:lastPrinted>
  <dcterms:modified xsi:type="dcterms:W3CDTF">2019-02-19T09:14:00Z</dcterms:modified>
  <cp:revision>9</cp:revision>
  <dc:subject/>
  <dc:title>Detralex filmtabletta</dc:title>
</cp:coreProperties>
</file>