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/>
      </w:pPr>
      <w:bookmarkStart w:id="0" w:name="_Hlk5649337"/>
      <w:bookmarkStart w:id="1" w:name="_Hlk5649173"/>
      <w:r>
        <w:rPr>
          <w:b/>
          <w:szCs w:val="22"/>
        </w:rPr>
        <w:t xml:space="preserve">Quetiapine Neuraxpharm 25 mg </w:t>
      </w:r>
      <w:bookmarkEnd w:id="1"/>
      <w:r>
        <w:rPr>
          <w:b/>
          <w:szCs w:val="22"/>
        </w:rPr>
        <w:t>filmtabletta</w:t>
      </w:r>
      <w:bookmarkEnd w:id="0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/>
      </w:pPr>
      <w:r>
        <w:rPr>
          <w:b/>
          <w:szCs w:val="22"/>
        </w:rPr>
        <w:t>Quetiapine Neuraxpharm 5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/>
      </w:pPr>
      <w:r>
        <w:rPr>
          <w:b/>
          <w:szCs w:val="22"/>
        </w:rPr>
        <w:t>Quetiapine Neuraxpharm 10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/>
      </w:pPr>
      <w:r>
        <w:rPr>
          <w:b/>
          <w:szCs w:val="22"/>
        </w:rPr>
        <w:t>Quetiapine Neuraxpharm 15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/>
      </w:pPr>
      <w:r>
        <w:rPr>
          <w:b/>
          <w:szCs w:val="22"/>
        </w:rPr>
        <w:t>Quetiapine Neuraxpharm 20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/>
      </w:pPr>
      <w:r>
        <w:rPr>
          <w:b/>
          <w:szCs w:val="22"/>
        </w:rPr>
        <w:t>Quetiapine Neuraxpharm 30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Quetiapine Neuraxpharm 400 mg filmtabletta</w:t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szCs w:val="22"/>
        </w:rPr>
        <w:t>kvetiapin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BodyText2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u w:val="single"/>
          <w:lang w:val="hu-HU"/>
        </w:rPr>
      </w:pPr>
      <w:r>
        <w:rPr>
          <w:kern w:val="0"/>
          <w:sz w:val="22"/>
          <w:szCs w:val="22"/>
          <w:u w:val="single"/>
          <w:lang w:val="hu-HU"/>
        </w:rPr>
        <w:t>A betegtájékoztató tartalma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1.</w:t>
        <w:tab/>
        <w:t>Milyen típusú gyógyszer a Quetiapine Neuraxpharm és milyen betegségek esetén alkalmazható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2.</w:t>
        <w:tab/>
        <w:t>Tudnivalók a Quetiapine Neuraxpharm szedése előtt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3.</w:t>
        <w:tab/>
        <w:t>Hogyan kell szedni a Quetiapine Neuraxpharm</w:t>
        <w:noBreakHyphen/>
        <w:t>ot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5.</w:t>
        <w:tab/>
        <w:t>Hogyan kell a Quetiapine Neuraxpharm</w:t>
        <w:noBreakHyphen/>
        <w:t>ot tárolni?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Milyen típusú gyógyszer a Quetiapine Neuraxpharm és milyen betegségek esetén alkalmazható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Quetiapine Neuraxpharm kvetiapin nevű hatóanyagot tartalmaz, amely az antipszichotikumoknak nevezett gyógyszercsoportba tartozik. A Quetiapine Neuraxpharm számos betegsége kezelésére szolgál, amelyek a következő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Bipoláris depresszió: amikor szomorúnak érzi magát vagy lehangoltságot érez, bűntudata van, erőtlennek érzi magát, étvágytalan vagy nem tud aludn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Mánia: nagyon izgatott, emelkedett hangulatban van, lelkes, túlzottan aktív vagy rossz az ítélőképessége, azaz indokolatlanul agresszív vagy indulatkitörései vann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Skizofrénia: olyan hangokat hall, olyan dolgokat érzékel, amelyek valójában nincsenek ott, olyan dolgokban hisz, amelyek nem léteznek, vagy különösen gyanakvó, szorongó, zavart, bűntudata van, feszült vagy rossz hangulatban v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javaslatára folytassa a Quetiapine Neuraxpharm kezelést akkor is, ha tünetei enyhül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tabs>
          <w:tab w:val="clear" w:pos="567"/>
        </w:tabs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Quetiapine Neuraxpharm szedése előtt</w:t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Quetiapine Neuraxpharm</w:t>
        <w:noBreakHyphen/>
        <w:t>ot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allergiás a kvetiapinra vagy a gyógyszer (6. pontban felsorolt) egyéb összetevőjére (lásd 6. pont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567"/>
        </w:tabs>
        <w:spacing w:lineRule="auto" w:line="240"/>
        <w:rPr/>
      </w:pPr>
      <w:r>
        <w:rPr>
          <w:szCs w:val="22"/>
        </w:rPr>
        <w:t>Ha a következő gyógyszerek valamelyikét szedi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HIV</w:t>
        <w:noBreakHyphen/>
        <w:t>kezelésre szolgáló gyógyszerek,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azol típusú gyógyszerek (gombás fertőzésekre),</w:t>
      </w:r>
    </w:p>
    <w:p>
      <w:pPr>
        <w:pStyle w:val="Normal"/>
        <w:keepNext w:val="true"/>
        <w:numPr>
          <w:ilvl w:val="0"/>
          <w:numId w:val="20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eritromicin vagy klaritromicin (fertőzésekre),</w:t>
      </w:r>
    </w:p>
    <w:p>
      <w:pPr>
        <w:pStyle w:val="Normal"/>
        <w:keepNext w:val="true"/>
        <w:numPr>
          <w:ilvl w:val="0"/>
          <w:numId w:val="20"/>
        </w:numPr>
        <w:spacing w:lineRule="auto" w:line="240"/>
        <w:ind w:left="1134" w:hanging="567"/>
        <w:rPr>
          <w:szCs w:val="22"/>
        </w:rPr>
      </w:pPr>
      <w:r>
        <w:rPr>
          <w:szCs w:val="22"/>
        </w:rPr>
        <w:t>nefazodon (depresszió elle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nem biztos benne, beszéljen kezelőorvosával vagy gyógyszerészével, mielőtt elkezdi szedni a Quetiapine Neuraxpharm-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 Quetiapine Neuraxpharm szedése előtt beszéljen kezelőorvosával vagy gyógyszerészével: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Önnek vagy családjában valakinek szívproblémája van vagy volt, például szívritmuszavar, a szívizom gyengesége vagy gyulladása, vagy ha olyan gyógyszert szed, amely hatással lehet a szívverésére,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alacsony a vérnyomása,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szélütése (sztrók) volt, különösen, ha Ön időskorú,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májproblémái vannak,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valaha epilepsziás rohama volt,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cukorbeteg, vagy fennáll Önnél a cukorbetegség kockázata. Ez esetben kezelőorvosa ellenőrzi a vércukorszintjét a Quetiapine Neuraxpharm kezelés alatt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tudomása van róla, hogy valaha lecsökkent a fehérvérsejtszáma (egyéb gyógyszerek hatására vagy egyéb ok miatt),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Ön demenciában (agyi funkcióvesztésben) szenvedő idős beteg. Ez esetben nem szedheti a Quetiapine Neuraxpharm</w:t>
        <w:noBreakHyphen/>
        <w:t>ot, mert a gyógyszerek azon csoportja, ahova a Quetiapine Neuraxpharm is tartozik, emelheti a sztrók, vagy néhány esetben a halálozás kockázatát demenciában szenvedő idős betegeknél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Ön Parkinson</w:t>
        <w:noBreakHyphen/>
        <w:t>kórban/parkinzonizmusban szenvedő idős beteg.</w:t>
      </w:r>
    </w:p>
    <w:p>
      <w:pPr>
        <w:pStyle w:val="Normal"/>
        <w:numPr>
          <w:ilvl w:val="0"/>
          <w:numId w:val="2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Önnél vagy családjában bárkinél korábban előfordult vérrögök kialakulása, mivel az ilyen típusú gyógyszerek alkalmazását összefüggésbe hozták a vérrögképződéssel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ha valaha előfordult már Önnel vagy megtörténik, hogy éjszakai alvás közben rövid időre abbamarad a légzése (alvási apnoe) és ha olyan gyógyszereket szed, amelyek lassítják a normális agyműködést (nyugtatók)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</w:rPr>
        <w:t>ha valaha előfordult már Önnel vagy megtörténik, hogy nem tudja teljesen kiüríteni a hólyagját (vizeletretenció), prosztata megnagyobbodása, bélelzáródása van, vagy megemelkedett a nyomás a szemében. Ezeket az állapotokat néha bizonyos betegségek kezelése során alkalmazott olyan egyéb gyógyszerek idézik elő (ún. antikolinerg szerek), amelyek az idegsejtek működésére hatnak.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ha az Ön kórtörténetében alkohollal vagy gyógyszerrel/kábítószerrel való visszaélés szerep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</w:rPr>
        <w:t>Azonnal tájékoztassa kezelőorvosát, ha a következők bármelyikét tapasztalja a Quetiapine Neuraxpharm bevétele után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láz, súlyos izommerevség, verejtékezés vagy tudatállapot változás („neuroleptikus malignus szindróma” nevű betegség). Azonnali kezelésre lehet szükség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karatlan izommozgások, különösen az arc és a nyelv esetén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szédülés vagy súlyos aluszékonyság. Ez növelheti a véletlen sérülések (elesés) kockázatát az idős betegeknél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epilepsziás görcsök,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osszan tartó fájdalmas erekció (priapizmus)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ha gyors és szabálytalan a szívverése, főként ha ez pihenés közben is fennáll, szívdobogásérzést (palpitáció), légzési problémát, mellkasi fájdalmat vagy indokolatlan fáradtságérzést tapasztal. Kezelőorvosa ellenőrizni fogja a szívműködését, és ha szükséges, sürgősséggel kardiológus szakorvoshoz irányítja.</w:t>
      </w:r>
    </w:p>
    <w:p>
      <w:pPr>
        <w:pStyle w:val="Normal"/>
        <w:tabs>
          <w:tab w:val="clear" w:pos="567"/>
        </w:tabs>
        <w:spacing w:lineRule="auto" w:line="240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zeket az állapotokat ez a gyógyszercsoport okozhatj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u w:val="single"/>
        </w:rPr>
        <w:t>Amint lehetséges, tájékoztassa kezelőorvosát, ha a következőket tapasztalja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</w:rPr>
        <w:t>Láz, influenzaszerű tünetek, torokfájás vagy más fertőzés, mivel ezek a nagyon alacsony fehérvérsejtszám következményei lehetnek, és a Quetiapine Neuraxpharm-kezelés leállítását és/vagy kezelést igényelhetnek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Állandó hasi fájdalommal járó vagy kezelésre nem reagáló székrekedés, mivel ezek súlyosabb bélelzáródáshoz vezethetnek.</w:t>
      </w:r>
    </w:p>
    <w:p>
      <w:pPr>
        <w:pStyle w:val="Normal"/>
        <w:numPr>
          <w:ilvl w:val="0"/>
          <w:numId w:val="14"/>
        </w:numPr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Öngyilkossági gondolatok és depressziójának súlyosbodása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>Ha Ön depresszióval járó betegségben szenved, előfordulhatnak önkárosító vagy öngyilkos gondolatai. Ezek gyakoribbak lehetnek a kezelés első, kezdeti szakaszában, mert ezeknél a gyógyszereknél a hatás kialakulásához időre van szükség. Ez általában két hét, de olykor hosszabb időbe is telhet. Ezek a gondolatok még fel is erősödhetnek, ha hirtelen abbahagyja a gyógyszer szedését. Nagyobb valószínűséggel lehetnek ilyen gondolatai, ha Ön egy fiatal felnőtt. Klinikai vizsgálatok adatai szerint a depresszióban szenvedő 25 év alatti fiatal felnőtteknél gyakrabban fordultak elő önkárosítással, öngyilkossággal kapcsolatos gondolatok.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  <w:t>Ha bármikor önkárosító vagy öngyilkossági gondolatai támadnak, azonnal keresse fel kezelőorvosát vagy menjen azonnal kórházba. Hasznos lehet, ha egy rokonának vagy közeli barátjának beszámol depressziójáról és megkéri, hogy olvassa el ezt a betegtájékoztatót. Megkérheti őket, hogy közöljék Önnel, ha úgy gondolják, hogy az Ön depressziója súlyosbodik, vagy aggódnak az Ön magatartásában bekövetkező változások miatt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</w:rPr>
        <w:t>DRESS szindróma – eozinofíliával és szisztémás tünetekkel járó, gyógyszer okozta bőrkiütés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  <w:t xml:space="preserve">Tünetei: kiterjedt bőrkiütés, láz, a májenzimszintek megemelkedése, vérképelváltozások (eozinofília), nyirokcsomók megnagyobbodása és egyéb szervrendszerek érintettsége. 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/>
      </w:pPr>
      <w:r>
        <w:rPr>
          <w:szCs w:val="22"/>
        </w:rPr>
        <w:t>Hagyja abba a Quetiapine Neuraxpharm szedését, ha ezek a tünetek kialakulnak, és keresse fel kezelőorvosát vagy azonnal kérjen orvosi segítség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stsúlynöveked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kventapint szedő betegeknél testsúlynövekedést figyeltek meg. Önnek és kezelőorvosának rendszeresen ellenőrizni kell az Ön testsúly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Gyermekek és serdülő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Quetiapine Neuraxpharm nem javasolt 18 év alatti gyermekek és serdülők kezelés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 xml:space="preserve">Egyéb gyógyszerek és a </w:t>
      </w:r>
      <w:r>
        <w:rPr>
          <w:sz w:val="22"/>
          <w:szCs w:val="22"/>
          <w:lang w:val="hu-HU"/>
        </w:rPr>
        <w:t>Quetiapine Neuraxpharm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 szedje a Quetiapine Neuraxpharm</w:t>
        <w:noBreakHyphen/>
        <w:t>ot, ha a következő gyógyszerek valamelyikét szedi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IV</w:t>
        <w:noBreakHyphen/>
        <w:t>kezelésre szolgáló gyógyszerek,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zol típusú gyógyszerek (gombás fertőzésekre),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eritromicin vagy klaritromicin (fertőzésekre),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nefazodon (depresszió ellen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ájékoztassa kezelőorvosát, ha a következő gyógyszerek valamelyikét szedi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epilepszia elleni gyógyszerek (például fenitoin, karbamazepin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magasvérnyomás elleni gyógyszerek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barbiturátok (álmatlanság ellen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tioridazin vagy lítium (antipszichotikumok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olyan gyógyszerek, amelyeknek hatása van a szívverésre, például az elektrolit-egyensúlyt megbontó gyógyszerek (alacsony kálim- vagy magnéziumszint), mint pl. a diuretikumok (vízhajtó tabletták) vagy bizonyos antibiotikumok (fertőzések kezelésére szolgáló gyógyszerek)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olyan gyógyszerek, amelyek székrekedést okozhatnak,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izonyos betegségek kezelése során alkalmazott olyan gyógyszerek (úgynevezett antikolinerg szerek), amelyek az idegsejtek működésére hatna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széljen kezelőorvosával, mielőtt abbahagyná bármely felsorolt gyógyszer szedésé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Quetiapine Neuraxpharm</w:t>
      </w:r>
      <w:r>
        <w:rPr>
          <w:kern w:val="0"/>
          <w:sz w:val="22"/>
          <w:szCs w:val="22"/>
          <w:lang w:val="hu-HU"/>
        </w:rPr>
        <w:t xml:space="preserve"> egyidejű bevétele étellel, itallal és alkohollal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A Quetiapine Neuraxpharm</w:t>
        <w:noBreakHyphen/>
        <w:t>ot étkezés közben vagy attól függetlenül is beveheti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Legyen óvatos az alkoholfogyasztással. Erre azért van szükség, mert a Quetiapine Neuraxpharm és az alkohol kombinált hatása álmosságot okozhat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Ne igyon grépfrútlevet amíg a Quetiapine Neuraxpharm</w:t>
        <w:noBreakHyphen/>
        <w:t>ot szedi, mert befolyásolhatja a gyógyszer hatá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>Terhesség és szoptatás</w:t>
      </w:r>
    </w:p>
    <w:p>
      <w:pPr>
        <w:pStyle w:val="Normal"/>
        <w:spacing w:lineRule="auto" w:line="240"/>
        <w:rPr/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 Terhesség alatt nem szabad szednie a Quetiapine Neuraxpharm</w:t>
        <w:noBreakHyphen/>
        <w:t>ot, csak ha kezelőorvosával megbeszélte. Ha Ön szoptat, nem szabad szednie a Quetiapine Neuraxpharm</w:t>
        <w:noBreakHyphen/>
        <w:t>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</w:rPr>
        <w:t xml:space="preserve">Ha az anya a terhesség utolsó trimeszterében (a terhesség utolsó három hónapjában) alkalmazta a </w:t>
      </w:r>
      <w:r>
        <w:rPr>
          <w:szCs w:val="22"/>
        </w:rPr>
        <w:t>Quetiapine Neuraxpharm</w:t>
      </w:r>
      <w:r>
        <w:rPr>
          <w:color w:val="000000"/>
          <w:szCs w:val="22"/>
        </w:rPr>
        <w:noBreakHyphen/>
        <w:t>ot, az újszülöttben a következő elvonási tünetek fordulhatnak elő: remegés, izommerevség és/vagy izomgyengeség, álmosság, nyugtalanság, légzési problémák, táplálkozási nehézség. Ha gyermekén a fenti tünetek bármelyikét észleli, keresse fel gyermekorvosát.</w:t>
      </w:r>
    </w:p>
    <w:p>
      <w:pPr>
        <w:pStyle w:val="WWBodyText2"/>
        <w:widowControl/>
        <w:tabs>
          <w:tab w:val="left" w:pos="567" w:leader="none"/>
        </w:tabs>
        <w:suppressAutoHyphens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Heading3"/>
        <w:spacing w:lineRule="auto" w:line="240" w:before="0" w:after="0"/>
        <w:rPr>
          <w:b w:val="false"/>
          <w:b w:val="false"/>
          <w:kern w:val="0"/>
          <w:sz w:val="22"/>
          <w:szCs w:val="22"/>
          <w:lang w:val="hu-HU"/>
        </w:rPr>
      </w:pPr>
      <w:r>
        <w:rPr>
          <w:b w:val="false"/>
          <w:kern w:val="0"/>
          <w:sz w:val="22"/>
          <w:szCs w:val="22"/>
          <w:lang w:val="hu-HU"/>
        </w:rPr>
        <w:t>A tabletta álmosságot okozhat. Ne vezessen és ne kezeljen gépeket, amíg nem tudja, hogyan hat Önre a tabletta.</w:t>
      </w:r>
    </w:p>
    <w:p>
      <w:pPr>
        <w:pStyle w:val="Heading3"/>
        <w:spacing w:lineRule="auto" w:line="240" w:before="0" w:after="0"/>
        <w:rPr>
          <w:b w:val="false"/>
          <w:b w:val="false"/>
          <w:kern w:val="0"/>
          <w:sz w:val="22"/>
          <w:szCs w:val="22"/>
          <w:lang w:val="hu-HU"/>
        </w:rPr>
      </w:pPr>
      <w:r>
        <w:rPr>
          <w:b w:val="false"/>
          <w:kern w:val="0"/>
          <w:sz w:val="22"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Quetiapine Neuraxpharm laktózt és nátriumot tartalma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Quetiapine Neuraxpharm</w:t>
      </w:r>
      <w:r>
        <w:rPr>
          <w:b/>
          <w:szCs w:val="22"/>
        </w:rPr>
        <w:t xml:space="preserve"> </w:t>
      </w:r>
      <w:r>
        <w:rPr>
          <w:szCs w:val="22"/>
        </w:rPr>
        <w:t>retard tabletta laktózt tartalmaz, amely a cukrok egy fajtája. 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Ez a gyógyszer kevesebb, mint 1 mmol (23 mg) nátriumot tartalmaz filmtablettánként, azaz gyakorlatilag „nátriummentes”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vizeletből történő gyógyszerkimutatásra kifejtett h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Quetiapine Neuraxpharm alkalmazása mellett előfordulhat, hogy a vizeletből végzett gyógyszerkimutatás során egyes teszteljárások pozitív eredményt mutathatnak a metadonra és bizonyos, a depresszió kezelésére szolgáló gyógyszerekre, az ún. triciklusos antidepresszánsokra (TCA) akkor is, ha nem szed metadont vagy TCA</w:t>
        <w:noBreakHyphen/>
        <w:t>t. Az eredmények igazolására specifikusabb teszteljárás alkalmazása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Quetiapine Neuraxpharm</w:t>
        <w:noBreakHyphen/>
        <w:t>ot?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gyógyszert mindig pontosan a kezelőorvosa vagy a gyógyszerésze által elmondottaknak megfelelően szedje. Amennyiben nem biztos az adagolást illetően, kérdezze meg kezelőorvosát vagy gyógyszerészét. A kezelőorvosa fogja meghatározni a kezdőadagot. A fenntartó adag (napi adag) betegségétől függ, de rendszerint a napi dózis 150 mg és 800 mg között les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 filmtablettákat a betegségétől függően naponta egyszer, lefekvés előtt, vagy naponta kétszer kell bevennie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A filmtablettát vízzel kell bevenni, és egészben kell lenyelni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A filmtablettát étkezés közben vagy attól függetlenül is beveheti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A Quetiapine Neuraxpharm alkalmazása idején ne igyon grépfrútlevet. A grépfrútlé befolyásolhatja a gyógyszer hatását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Ne hagyja abba a Quetiapine Neuraxpharm szedését akkor sem, ha jól érzi magát, kivéve, ha a kezelőorvosa ezt mondj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Májproblémák</w:t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  <w:t>Ha májproblémái vannak, kezelőorvosa megváltoztathatja az adag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Idős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időskorú, kezelőorvosa megváltoztathatja az adagj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Alkalmazása gyermekeknél és serdülő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Quetiapine Neuraxpharm</w:t>
        <w:noBreakHyphen/>
        <w:t>ot nem szabad gyermekeknél és 18 év alatti serdülőknél alkalmaz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/>
        <w:t>Az 50, 100, 200, 300 és 400 mg-os tabletták egyenlő adagokra oszthatók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 xml:space="preserve">Ha az előírtnál több </w:t>
      </w:r>
      <w:r>
        <w:rPr>
          <w:sz w:val="22"/>
          <w:szCs w:val="22"/>
          <w:lang w:val="hu-HU"/>
        </w:rPr>
        <w:t>Quetiapine Neuraxpharm</w:t>
      </w:r>
      <w:r>
        <w:rPr>
          <w:kern w:val="0"/>
          <w:sz w:val="22"/>
          <w:szCs w:val="22"/>
          <w:lang w:val="hu-HU"/>
        </w:rPr>
        <w:noBreakHyphen/>
        <w:t>ot vett b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az előírtnál több Quetiapine Neuraxpharm</w:t>
        <w:noBreakHyphen/>
        <w:t>ot vett be, álmosságot, szédülést érezhet vagy rendellenes szívverést tapasztalhat. Vegye fel a kapcsolatot kezelőorvosával vagy menjen azonnal a legközelebbi kórházba. Vigye magával a Quetiapine Neuraxpharm</w:t>
        <w:noBreakHyphen/>
        <w:t>o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 xml:space="preserve">Ha elfelejtette bevenni a </w:t>
      </w:r>
      <w:r>
        <w:rPr>
          <w:sz w:val="22"/>
          <w:szCs w:val="22"/>
          <w:lang w:val="hu-HU"/>
        </w:rPr>
        <w:t>Quetiapine Neuraxpharm</w:t>
      </w:r>
      <w:r>
        <w:rPr>
          <w:kern w:val="0"/>
          <w:sz w:val="22"/>
          <w:szCs w:val="22"/>
          <w:lang w:val="hu-HU"/>
        </w:rPr>
        <w:noBreakHyphen/>
        <w:t>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kihagy egy adagot, vegye be, amint eszébe jut, kivéve ha már közeledik a következő adag bevételének ideje. Ne vegyen be kétszeres adagot a kihagyott filmtabletta pótlásá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rPr/>
      </w:pPr>
      <w:r>
        <w:rPr>
          <w:kern w:val="0"/>
          <w:sz w:val="22"/>
          <w:szCs w:val="22"/>
          <w:lang w:val="hu-HU"/>
        </w:rPr>
        <w:t xml:space="preserve">Ha idő előtt abbahagyja a </w:t>
      </w:r>
      <w:r>
        <w:rPr>
          <w:sz w:val="22"/>
          <w:szCs w:val="22"/>
          <w:lang w:val="hu-HU"/>
        </w:rPr>
        <w:t>Quetiapine Neuraxpharm</w:t>
      </w:r>
      <w:r>
        <w:rPr>
          <w:kern w:val="0"/>
          <w:sz w:val="22"/>
          <w:szCs w:val="22"/>
          <w:lang w:val="hu-HU"/>
        </w:rPr>
        <w:t xml:space="preserve"> szedését</w:t>
      </w:r>
    </w:p>
    <w:p>
      <w:pPr>
        <w:pStyle w:val="WWBodyText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mennyiben hirtelen megszakítja a </w:t>
      </w:r>
      <w:r>
        <w:rPr>
          <w:sz w:val="22"/>
          <w:szCs w:val="22"/>
        </w:rPr>
        <w:t>Quetiapine Neuraxpharm</w:t>
      </w:r>
      <w:r>
        <w:rPr>
          <w:rFonts w:eastAsia="Times New Roman"/>
          <w:sz w:val="22"/>
          <w:szCs w:val="22"/>
        </w:rPr>
        <w:t xml:space="preserve"> szedését, előfordulhat, hogy nem tud aludni (álmatlanság), hányingere lehet, fejfájás, hasmenés, hányás, szédülés vagy ingerlékenység jelentkezhet. A kezelés megszakítása előtt kezelőorvosa javasolhatja az adag fokozatos csökkentését.</w:t>
      </w:r>
    </w:p>
    <w:p>
      <w:pPr>
        <w:pStyle w:val="WWBodyText2"/>
        <w:widowControl/>
        <w:tabs>
          <w:tab w:val="left" w:pos="567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WWBodyText2"/>
        <w:widowControl/>
        <w:tabs>
          <w:tab w:val="left" w:pos="567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eastAsia="en-GB"/>
        </w:rPr>
      </w:pPr>
      <w:r>
        <w:rPr>
          <w:b/>
          <w:szCs w:val="22"/>
          <w:lang w:eastAsia="en-GB"/>
        </w:rPr>
        <w:t>Nagyon gyakori (10 beteg közül több mint 1</w:t>
        <w:noBreakHyphen/>
        <w:t>et érinthet):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zédülés (eleséshez vezethet), fejfájás, szájszárazság.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uppressAutoHyphens w:val="true"/>
        <w:spacing w:lineRule="auto" w:line="240"/>
        <w:ind w:left="567" w:hanging="567"/>
        <w:rPr/>
      </w:pPr>
      <w:r>
        <w:rPr>
          <w:szCs w:val="22"/>
          <w:lang w:eastAsia="en-GB"/>
        </w:rPr>
        <w:t xml:space="preserve">Álmosságérzés (ez a </w:t>
      </w:r>
      <w:r>
        <w:rPr>
          <w:szCs w:val="22"/>
        </w:rPr>
        <w:t>Quetiapine Neuraxpharm</w:t>
      </w:r>
      <w:r>
        <w:rPr>
          <w:szCs w:val="22"/>
          <w:lang w:eastAsia="en-GB"/>
        </w:rPr>
        <w:noBreakHyphen/>
        <w:t>kezelést folytatva idővel elmúlhat) (eleséshez vezethet).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Megvonási tünetek (a kezelés abbahagyásakor jelentkeznek): álmatlanság, hányinger, fejfájás, hasmenés, hányás, szédülés, ingerlékenység. Fokozatos, legalább 1</w:t>
        <w:noBreakHyphen/>
        <w:t>2 hétig tartó megvonás javasolt.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Testsúlynövekedés.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Rendellenes izommozgások, nehézség az izommozgások indításakor, izomremegés, nyugtalanságérzés, fájdalom nélküli izommerevség.</w:t>
      </w:r>
    </w:p>
    <w:p>
      <w:pPr>
        <w:pStyle w:val="Normal"/>
        <w:numPr>
          <w:ilvl w:val="0"/>
          <w:numId w:val="2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Egyes vérzsírok szintjének emelkedése (lipidszint-emelkedés, mint pl. trigliceridek és összkoleszterinszint)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b/>
          <w:szCs w:val="22"/>
          <w:lang w:eastAsia="en-GB"/>
        </w:rPr>
        <w:t>Gyakori</w:t>
      </w:r>
      <w:r>
        <w:rPr>
          <w:szCs w:val="22"/>
          <w:lang w:eastAsia="en-GB"/>
        </w:rPr>
        <w:t xml:space="preserve"> </w:t>
      </w:r>
      <w:r>
        <w:rPr>
          <w:b/>
          <w:szCs w:val="22"/>
          <w:lang w:eastAsia="en-GB"/>
        </w:rPr>
        <w:t>(10 beteg közül legfeljebb 1</w:t>
        <w:noBreakHyphen/>
        <w:t>et érinthet)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Gyors szívverés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zívdobogásérzés, a szívverés kimaradásának érzés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zékrekedés, emésztési zavar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Gyengeségérzés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kéz és a láb megduzzadása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lacsony vérnyomás felálláskor. Ez szédülést vagy ájulást okozhat (eleséshez vezethet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Vércukorszint</w:t>
        <w:noBreakHyphen/>
        <w:t>emelkedés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Homályos látás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Rendellenes álmok, rémálmo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Étvágynövekedés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Ingerlékenység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Beszédzavarok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Öngyilkossággal kapcsolatos gondolatok, a depresszió súlyosbodása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Nehézlégzés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Hányás (főként időseknél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Lá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pajzsmirigyhormonok szintjének változása a vérben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Bizonyos vérsejtek számának csökkenés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Bizonyos májenzimek szintjének emelkedése a vérben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prolaktin hormon szintjének emelkedése a vérben. A megemelkedett prolaktinszint ritka esetekben a következőkhöz vezethet:</w:t>
      </w:r>
    </w:p>
    <w:p>
      <w:pPr>
        <w:pStyle w:val="Normal"/>
        <w:numPr>
          <w:ilvl w:val="1"/>
          <w:numId w:val="5"/>
        </w:numPr>
        <w:tabs>
          <w:tab w:val="clear" w:pos="567"/>
        </w:tabs>
        <w:overflowPunct w:val="false"/>
        <w:autoSpaceDE w:val="false"/>
        <w:spacing w:lineRule="auto" w:line="240"/>
        <w:ind w:left="1134" w:hanging="567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>Mellduzzadás és váratlan tejtermelődés nőknél és férfiaknál egyaránt.</w:t>
      </w:r>
    </w:p>
    <w:p>
      <w:pPr>
        <w:pStyle w:val="Normal"/>
        <w:numPr>
          <w:ilvl w:val="1"/>
          <w:numId w:val="5"/>
        </w:numPr>
        <w:tabs>
          <w:tab w:val="clear" w:pos="567"/>
        </w:tabs>
        <w:overflowPunct w:val="false"/>
        <w:autoSpaceDE w:val="false"/>
        <w:spacing w:lineRule="auto" w:line="240"/>
        <w:ind w:left="1134" w:hanging="567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>Nőknél a menstruáció kimaradása vagy rendszertelen havi vérzés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eastAsia="en-GB"/>
        </w:rPr>
      </w:pPr>
      <w:r>
        <w:rPr>
          <w:b/>
          <w:szCs w:val="22"/>
          <w:lang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b/>
          <w:szCs w:val="22"/>
          <w:lang w:eastAsia="en-GB"/>
        </w:rPr>
        <w:t>Nem gyakori (100 beteg közül legfeljebb 1</w:t>
        <w:noBreakHyphen/>
        <w:t>et érinthet):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Epilepsziás roham (görcsroham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llergiás reakciók, beleértve a kiemelkedő duzzanatokat, a bőr feldagadását és a száj körüli duzzanatot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/>
      </w:pPr>
      <w:r>
        <w:rPr>
          <w:szCs w:val="22"/>
          <w:lang w:eastAsia="en-GB"/>
        </w:rPr>
        <w:t>Kellemetlen érzés a lábban („nyugtalan láb” szindróma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Nyelési nehézség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karatlan mozgások – főleg az arcon és nyelven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Szexuális zavaro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Cukorbetegség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z EKG</w:t>
        <w:noBreakHyphen/>
        <w:t>n látható eltérések a szív elektromos tevékenységében (a QT</w:t>
        <w:noBreakHyphen/>
        <w:t>szakasz megnyúlása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normálisnál alacsonyabb pulzusszám (bradikardia), amely a kezelés kezdetén jelentkezhet, és amely alacsony vérnyomással és ájulással járhat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Vizeletürítési nehézsége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Rövid, átmeneti eszméletvesztés (eleséshez vezethet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Orrdugulá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vörösvértestek számának csökkenés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vér nátriumszintjének csökkenés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már meglévő cukorbetegség súlyosbodása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b/>
          <w:szCs w:val="22"/>
          <w:lang w:eastAsia="en-GB"/>
        </w:rPr>
        <w:t>Ritka (1000 beteg közül legfeljebb 1</w:t>
        <w:noBreakHyphen/>
        <w:t>et érinthet)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Magas testhőmérséklettel (lázzal), izzadással, álmossággal és gyengeséggel járó tünetegyüttes (neuroleptikus malignus szindróma nevű betegség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bőr és a szem sárgás elszíneződése (sárgaság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Májgyulladás (hepatitisz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Hosszan tartó, fájdalmas hímvessző-merevedés (priapizmus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Mellduzzadás, váratlan tejcsorgás (galaktorrea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Menstruációs zavaro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Vérrögképződés a vénákban, különösen a lábakban (tünetei lehetnek a láb megdagadása, fájdalma, vörössége), amely a véráram útján tovább sodródhat a tüdőkbe, mellkasi fájdalmat, nehézlégzést okozva. Ha ezen tünetek közül bármelyiket tapasztalja, azonnal kérjen orvosi segítséget!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lvajárás (járkálás, beszélés, evés vagy egyéb aktvitás alvó állapotban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lacsony testhőmérséklet (hipotermia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Hasnyálmirigy</w:t>
        <w:noBreakHyphen/>
        <w:t>gyulladá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„metabolikus szindrómának” nevezett állapot, amelyben a következők közül 3 vagy több fennáll Önnél: has körüli elhízás, a „jó koleszterin” (HDL) szintjének csökkenése, a triglicerideknek nevezett vérzsírok szintjének emelkedése, magas vérnyomás és vércukorszint</w:t>
        <w:noBreakHyphen/>
        <w:t>emelkedé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Láz, influenzaszerű tünetek, torokfájás vagy más fertőzések együttes előfordulása nagyon alacsony fehérvérsejtszám mellett (agranulocitózis)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Bélelzáródás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uppressAutoHyphens w:val="true"/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  <w:t>A vér kreatin</w:t>
        <w:noBreakHyphen/>
        <w:t>foszfokináz (az izmokból származó anyag) szintjének emelkedése.</w:t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right="-2" w:hanging="567"/>
        <w:rPr>
          <w:szCs w:val="22"/>
          <w:lang w:eastAsia="en-GB"/>
        </w:rPr>
      </w:pPr>
      <w:r>
        <w:rPr>
          <w:b/>
          <w:szCs w:val="22"/>
          <w:lang w:eastAsia="en-GB"/>
        </w:rPr>
        <w:t>Nagyon ritka (10 000 beteg közül legfeljebb 1</w:t>
        <w:noBreakHyphen/>
        <w:t>et érinthet):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úlyos bőrkiütés, hólyagok, vörös foltok a bőrön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Súlyos allergiás reakció (anafilaxia), ami légzési nehézséget okozhat vagy sokk alakulhat ki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bőr hirtelen felduzzadása, általában a szem és az ajkak körül, valamint a torokban (angioödéma)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uppressAutoHyphens w:val="true"/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  <w:t>A szem, a száj és a nemi szervek körüli súlyos bőrfelhólyagosodással járó állapot (Stevens</w:t>
        <w:noBreakHyphen/>
        <w:t>Johnson szindróma)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overflowPunct w:val="false"/>
        <w:autoSpaceDE w:val="false"/>
        <w:spacing w:lineRule="auto" w:line="240"/>
        <w:ind w:left="567" w:hanging="567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>Az antidiuretikus hormon (a vesében fokozza a vízvisszatartást) kiválasztásának zavara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overflowPunct w:val="false"/>
        <w:autoSpaceDE w:val="false"/>
        <w:spacing w:lineRule="auto" w:line="240"/>
        <w:ind w:left="567" w:hanging="567"/>
        <w:textAlignment w:val="baseline"/>
        <w:rPr>
          <w:szCs w:val="22"/>
          <w:lang w:eastAsia="en-GB"/>
        </w:rPr>
      </w:pPr>
      <w:r>
        <w:rPr>
          <w:szCs w:val="22"/>
          <w:lang w:eastAsia="en-GB"/>
        </w:rPr>
        <w:t>Az izomrostok lebomlása és izomfájdalom (rabdomiolízis)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szCs w:val="22"/>
          <w:lang w:eastAsia="en-GB"/>
        </w:rPr>
      </w:pPr>
      <w:r>
        <w:rPr>
          <w:b/>
          <w:bCs/>
          <w:szCs w:val="22"/>
          <w:lang w:eastAsia="en-GB"/>
        </w:rPr>
        <w:t>Nem ismert (</w:t>
      </w:r>
      <w:r>
        <w:rPr>
          <w:b/>
          <w:szCs w:val="22"/>
          <w:lang w:eastAsia="en-GB"/>
        </w:rPr>
        <w:t>a gyakoriság a rendelkezésre álló adatokból nem állapítható meg):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>Bőrkiütés szabálytalan alakú vörös foltokkal (eritéma multiforme).</w:t>
      </w:r>
    </w:p>
    <w:p>
      <w:pPr>
        <w:pStyle w:val="Normal"/>
        <w:numPr>
          <w:ilvl w:val="0"/>
          <w:numId w:val="18"/>
        </w:numPr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>Súlyos, hirtelen fellépő allergiás reakció lázzal, amely a bőr felhólyagosodásával és lehámlásával jár (toxikus epidermális nekrolízis).</w:t>
      </w:r>
    </w:p>
    <w:p>
      <w:pPr>
        <w:pStyle w:val="Normal"/>
        <w:numPr>
          <w:ilvl w:val="0"/>
          <w:numId w:val="1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  <w:lang w:eastAsia="en-GB"/>
        </w:rPr>
        <w:t xml:space="preserve">Elvonási tünetek jelentkezhetnek azon anyák újszülötteinél, akik a terhesség alatt </w:t>
      </w:r>
      <w:r>
        <w:rPr>
          <w:szCs w:val="22"/>
        </w:rPr>
        <w:t>Quetiapine Neuraxpharm</w:t>
        <w:noBreakHyphen/>
        <w:t>o</w:t>
      </w:r>
      <w:r>
        <w:rPr>
          <w:szCs w:val="22"/>
          <w:lang w:eastAsia="en-GB"/>
        </w:rPr>
        <w:t>t szedtek.</w:t>
      </w:r>
    </w:p>
    <w:p>
      <w:pPr>
        <w:pStyle w:val="Normal"/>
        <w:numPr>
          <w:ilvl w:val="0"/>
          <w:numId w:val="1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  <w:lang w:eastAsia="en-GB"/>
        </w:rPr>
        <w:t>Stroke</w:t>
      </w:r>
    </w:p>
    <w:p>
      <w:pPr>
        <w:pStyle w:val="Normal"/>
        <w:numPr>
          <w:ilvl w:val="0"/>
          <w:numId w:val="1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DRESS szindróma – eozinofíliával és szisztémás tünetekkel járó, gyógyszer okozta bőrkiütés. Tünetei: kiterjedt kiütés, láz, májenzimszintek megemelkedése, vérképelváltozások (eozinofília), nyirokcsomók megnagyobbodása és egyéb szervrendszerek érintettsége. Hagyja abba a Quetiapine Neuraxpharm szedését, ha ezek a tünetek kialakulnak, és keresse fel kezelőorvosát vagy azonnal kérjen orvosi segítséget.</w:t>
      </w:r>
    </w:p>
    <w:p>
      <w:pPr>
        <w:pStyle w:val="Normal"/>
        <w:numPr>
          <w:ilvl w:val="0"/>
          <w:numId w:val="1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szívizom rendellenessége (kardiomiopátia)</w:t>
      </w:r>
    </w:p>
    <w:p>
      <w:pPr>
        <w:pStyle w:val="Normal"/>
        <w:numPr>
          <w:ilvl w:val="0"/>
          <w:numId w:val="1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szívizom gyulladása (miokarditisz)</w:t>
      </w:r>
    </w:p>
    <w:p>
      <w:pPr>
        <w:pStyle w:val="Normal"/>
        <w:numPr>
          <w:ilvl w:val="0"/>
          <w:numId w:val="18"/>
        </w:numPr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A vérerek gyulladása (vaszkulitisz), gyakran kis piros vagy lila dudorokkal kísért bőrviszketésse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eknek az a csoportja, amelyhez a Quetiapine Neuraxpharm tartozik, szívritmuszavarokat okozhat, amelyek súlyosak, és esetenként halálos kimenetelűek is lehetn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éhány mellékhatás csak vérvizsgálattal állapítható meg. Ide tartozik bizonyos zsírok (trigliceridek összkoleszterin) szintjének vagy a vércukorszintnek a változása, a vér pajzsmirigy-hormon szintjének változása, a májenzim-szintek emelkedése, bizonyos típusú vérsejtek számának csökkenése, a vörösvérsejtek számának csökkenése, a kreatin-foszfokináz szint emelkedése a vérben (az izmokban lévő anyag), a vér nátriumszintjének csökkenése és a prolaktin nevű hormon szintjének emelkedése a vérben. A prolaktinszint-emelkedés ritkán a következőket okozhatja: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emlőduzzadás, tejcsorgás nőknél és férfiaknál egyaránt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nőknél a menstruáció kimaradása vagy rendszertelen havi vérzé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ezelőorvosa időről időre kérni fogja az Ön vérvizsgálat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További mellékhatások gyermekeknél és serdülőkné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gyanazok a mellékhatások fordulhatnak elő gyermekeknél és serdülőknél, mint felnőttekné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 következő mellékhatások gyermekeknél és serdülőknél nagyobb gyakorisággal fordultak elő, mint a felnőtteknél, vagy felnőtteknél nem jelentkezte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Nagyon gyakori</w:t>
      </w:r>
      <w:r>
        <w:rPr>
          <w:szCs w:val="22"/>
        </w:rPr>
        <w:t xml:space="preserve"> (</w:t>
      </w:r>
      <w:r>
        <w:rPr>
          <w:rFonts w:eastAsia="SimSun;宋体"/>
          <w:szCs w:val="22"/>
          <w:lang w:eastAsia="zh-CN"/>
        </w:rPr>
        <w:t>10</w:t>
        <w:noBreakHyphen/>
        <w:t>ből több, mint 1 beteget érinthet</w:t>
      </w:r>
      <w:r>
        <w:rPr>
          <w:szCs w:val="22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spacing w:lineRule="auto" w:line="240"/>
        <w:ind w:left="540" w:hanging="540"/>
        <w:rPr/>
      </w:pPr>
      <w:r>
        <w:rPr>
          <w:szCs w:val="22"/>
        </w:rPr>
        <w:t>A prolaktin nevű hormon vérszintjének emelkedése a vérben. A prolaktin hormon vérszintjének emelkedése ritkán a következőket okozhatja: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1134" w:hanging="567"/>
        <w:rPr/>
      </w:pPr>
      <w:r>
        <w:rPr>
          <w:szCs w:val="22"/>
        </w:rPr>
        <w:t>emlőduzzadást és váratlan tejtermelődést lányoknál és fiúknál egyaránt,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lányoknál a menstruáció kimaradását vagy rendszertelen havi vérzést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étvágynövekedés,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hányás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overflowPunct w:val="false"/>
        <w:autoSpaceDE w:val="false"/>
        <w:spacing w:lineRule="auto" w:line="240"/>
        <w:ind w:left="567" w:hanging="567"/>
        <w:textAlignment w:val="baseline"/>
        <w:rPr>
          <w:szCs w:val="22"/>
        </w:rPr>
      </w:pPr>
      <w:r>
        <w:rPr>
          <w:szCs w:val="22"/>
        </w:rPr>
        <w:t>rendellenes izommozgások, nehézség az izommozgások indításakor, izomremegés, nyugtalanságérzés, fájdalom nélküli izommerevség,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vérnyomás</w:t>
        <w:noBreakHyphen/>
        <w:t>emelkedé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Gyakori</w:t>
      </w:r>
      <w:r>
        <w:rPr>
          <w:szCs w:val="22"/>
        </w:rPr>
        <w:t xml:space="preserve"> (</w:t>
      </w:r>
      <w:r>
        <w:rPr>
          <w:rFonts w:eastAsia="SimSun;宋体"/>
          <w:szCs w:val="22"/>
          <w:lang w:eastAsia="zh-CN"/>
        </w:rPr>
        <w:t>10</w:t>
        <w:noBreakHyphen/>
        <w:t>ből legfeljebb 1 beteget érinthet</w:t>
      </w:r>
      <w:r>
        <w:rPr>
          <w:szCs w:val="22"/>
        </w:rPr>
        <w:t>):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gyengeség-érzés, ájulás (elesést okozhat),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orrdugulás,</w:t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240"/>
        <w:ind w:left="540" w:hanging="540"/>
        <w:rPr>
          <w:szCs w:val="22"/>
        </w:rPr>
      </w:pPr>
      <w:r>
        <w:rPr>
          <w:szCs w:val="22"/>
        </w:rPr>
        <w:t>ingerlékenység,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keepNext w:val="true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b/>
          <w:szCs w:val="22"/>
        </w:rPr>
        <w:t>5.</w:t>
        <w:tab/>
        <w:t>Hogy kell a Quetiapine Neuraxpharm</w:t>
        <w:noBreakHyphen/>
        <w:t>ot tárolni?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</w:rPr>
        <w:t>A dobozon és a buborékcsomagoláson feltüntetett lejárati idő (EXP.:) után ne szedje ezt a gyógyszert. A lejárati idő az adott hónap utolsó napjára vonatkozik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Ez a gyógyszer nem igényel különleges tárolás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WBodyText2"/>
        <w:widowControl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keepLines w:val="false"/>
        <w:tabs>
          <w:tab w:val="clear" w:pos="567"/>
        </w:tabs>
        <w:suppressAutoHyphens w:val="true"/>
        <w:spacing w:lineRule="auto" w:line="240" w:before="0" w:after="0"/>
        <w:rPr/>
      </w:pPr>
      <w:r>
        <w:rPr>
          <w:kern w:val="0"/>
          <w:sz w:val="22"/>
          <w:szCs w:val="22"/>
          <w:lang w:val="hu-HU"/>
        </w:rPr>
        <w:t xml:space="preserve">Mit tartalmaz a </w:t>
      </w:r>
      <w:r>
        <w:rPr>
          <w:sz w:val="22"/>
          <w:szCs w:val="22"/>
          <w:lang w:val="hu-HU"/>
        </w:rPr>
        <w:t>Quetiapine Neuraxpharm</w:t>
      </w:r>
      <w:r>
        <w:rPr>
          <w:kern w:val="0"/>
          <w:sz w:val="22"/>
          <w:szCs w:val="22"/>
          <w:lang w:val="hu-HU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ind w:left="567" w:right="-2" w:hanging="567"/>
        <w:rPr/>
      </w:pPr>
      <w:r>
        <w:rPr>
          <w:szCs w:val="22"/>
        </w:rPr>
        <w:t>A készítmény hatóanyaga a kvetiapin. A Quetiapine Neuraxpharm retard tabletták 25 mg, 50 mg, 150 mg, 200 mg, 300 mg vagy 400 mg kvetiapint tartalmaznak (kvetiapin</w:t>
        <w:noBreakHyphen/>
        <w:t>fumarát formájában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720" w:hanging="720"/>
        <w:rPr>
          <w:szCs w:val="22"/>
        </w:rPr>
      </w:pPr>
      <w:r>
        <w:rPr>
          <w:szCs w:val="22"/>
        </w:rPr>
        <w:t>Egyéb összetevők: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Tablettamag:</w:t>
      </w:r>
      <w:r>
        <w:rPr>
          <w:szCs w:val="22"/>
        </w:rPr>
        <w:t xml:space="preserve"> laktóz-monohidrát, mikrokristályos cellulóz, povidon (K=25), k</w:t>
      </w:r>
      <w:r>
        <w:rPr>
          <w:szCs w:val="24"/>
        </w:rPr>
        <w:t>arboximetilkeményítő-nátrium</w:t>
      </w:r>
      <w:r>
        <w:rPr>
          <w:szCs w:val="22"/>
        </w:rPr>
        <w:t xml:space="preserve"> (A-típus), glicerin-dibehenát, vízmentes kolloid szilicium-dioxid, magnézium-sztearát.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567" w:hanging="0"/>
        <w:rPr>
          <w:szCs w:val="22"/>
        </w:rPr>
      </w:pPr>
      <w:r>
        <w:rPr>
          <w:i/>
          <w:szCs w:val="22"/>
        </w:rPr>
        <w:t>Tabletta bevonat:</w:t>
      </w:r>
      <w:r>
        <w:rPr>
          <w:szCs w:val="22"/>
        </w:rPr>
        <w:t xml:space="preserve"> laktóz-monohidrát, hipromellóz, makrogol 4000, titán-dioxid (E171), vörös vas-oxid (E172) {25 mg-os tabletta}, sárga vas-oxid (E172) {100 mg-os tabletta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eading3"/>
        <w:keepLines w:val="false"/>
        <w:tabs>
          <w:tab w:val="clear" w:pos="567"/>
        </w:tabs>
        <w:autoSpaceDE w:val="false"/>
        <w:spacing w:lineRule="auto" w:line="240" w:before="0" w:after="0"/>
        <w:rPr>
          <w:kern w:val="0"/>
          <w:sz w:val="22"/>
          <w:szCs w:val="22"/>
          <w:lang w:val="hu-HU"/>
        </w:rPr>
      </w:pPr>
      <w:r>
        <w:rPr>
          <w:kern w:val="0"/>
          <w:sz w:val="22"/>
          <w:szCs w:val="22"/>
          <w:lang w:val="hu-HU"/>
        </w:rPr>
        <w:t>Milyen a Quetiapine Neuraxpharm külleme és mit tartalmaz a csomagolás?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2" w:name="_Hlk6212857"/>
      <w:bookmarkEnd w:id="2"/>
      <w:r>
        <w:rPr>
          <w:bCs/>
          <w:szCs w:val="22"/>
          <w:u w:val="single"/>
        </w:rPr>
        <w:t>Quetiapine Neuraxpharm 25 mg filmtabletta:</w:t>
      </w:r>
      <w:r>
        <w:rPr>
          <w:bCs/>
          <w:szCs w:val="22"/>
        </w:rPr>
        <w:t xml:space="preserve"> rózsaszín, kerek, mindkét oldalán domború 6 mm átmérőjű filmtablett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6212857"/>
      <w:bookmarkStart w:id="4" w:name="_Hlk6212983"/>
      <w:bookmarkEnd w:id="3"/>
      <w:bookmarkEnd w:id="4"/>
      <w:r>
        <w:rPr>
          <w:bCs/>
          <w:szCs w:val="22"/>
          <w:u w:val="single"/>
        </w:rPr>
        <w:t>Quetiapine Neuraxpharm 50 mg filmtabletta:</w:t>
      </w:r>
      <w:r>
        <w:rPr>
          <w:bCs/>
          <w:szCs w:val="22"/>
        </w:rPr>
        <w:t xml:space="preserve"> fehér, kerek, mindkét oldalán domború 8 mm átmérőjű filmtabletta, egyik oldalán bemetszéssel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5" w:name="_Hlk6212983"/>
      <w:bookmarkStart w:id="6" w:name="_Hlk6213121"/>
      <w:bookmarkEnd w:id="5"/>
      <w:bookmarkEnd w:id="6"/>
      <w:r>
        <w:rPr>
          <w:bCs/>
          <w:szCs w:val="22"/>
          <w:u w:val="single"/>
        </w:rPr>
        <w:t>Quetiapine Neuraxpharm 100 mg filmtabletta:</w:t>
      </w:r>
      <w:r>
        <w:rPr>
          <w:bCs/>
          <w:szCs w:val="22"/>
        </w:rPr>
        <w:t xml:space="preserve"> sárga, kerek, mindkét oldalán domború 10 mm átmérőjű filmtabletta, egyik oldalán bemetszéssel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7" w:name="_Hlk6213121"/>
      <w:bookmarkEnd w:id="7"/>
      <w:r>
        <w:rPr>
          <w:bCs/>
          <w:szCs w:val="22"/>
          <w:u w:val="single"/>
        </w:rPr>
        <w:t>Quetiapine Neuraxpharm 150 mg filmtabletta:</w:t>
      </w:r>
      <w:r>
        <w:rPr>
          <w:bCs/>
          <w:szCs w:val="22"/>
        </w:rPr>
        <w:t xml:space="preserve"> fehér, kerek, mindkét oldalán domború 11 mm átmérőjű filmtabletta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</w:rPr>
        <w:t xml:space="preserve">Quetiapine Neuraxpharm 200 mg filmtabletta: </w:t>
      </w:r>
      <w:r>
        <w:rPr>
          <w:bCs/>
          <w:szCs w:val="22"/>
        </w:rPr>
        <w:t>fehér, kerek, mindkét oldalán domború 12 mm átmérőjű filmtabletta, egyik oldalán bemetszésse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u w:val="single"/>
        </w:rPr>
        <w:t>Quetiapine Neuraxpharm 300 mg filmtabletta:</w:t>
      </w:r>
      <w:r>
        <w:rPr>
          <w:bCs/>
          <w:szCs w:val="22"/>
        </w:rPr>
        <w:t xml:space="preserve"> fehér, hosszúkás alakú, mindkét oldalán domború 20 mm hosszú és 8 mm átmérőjű filmtabletta, egyik oldalán bemetszésse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szCs w:val="22"/>
          <w:u w:val="single"/>
        </w:rPr>
        <w:t>Quetiapine Neuraxpharm 400 mg filmtabletta:</w:t>
      </w:r>
      <w:r>
        <w:rPr>
          <w:bCs/>
          <w:szCs w:val="22"/>
        </w:rPr>
        <w:t xml:space="preserve"> fehér, hosszúkás alakú, mindkét oldalán domború 21 mm hosszú és 10 mm átmérőjű filmtabletta, mindkét oldalán bemetszésse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Kiszerelések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25 mg:</w:t>
      </w:r>
      <w:r>
        <w:rPr>
          <w:szCs w:val="22"/>
        </w:rPr>
        <w:t xml:space="preserve"> 6 db, 20 db, 24 db, 30 db, 48 db, 50 db, 60 db, 96 db és 100 db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50 mg, 150 mg, 200 mg:</w:t>
      </w:r>
      <w:r>
        <w:rPr>
          <w:szCs w:val="22"/>
        </w:rPr>
        <w:t xml:space="preserve"> 10 db, 12 db, 48 db, 50 db, 60 db 96 db és 100 db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100 mg:</w:t>
      </w:r>
      <w:r>
        <w:rPr>
          <w:szCs w:val="22"/>
        </w:rPr>
        <w:t xml:space="preserve"> 20 db, 24 db, 48 db, 50 db, 60 db 96 db és 100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300 mg:</w:t>
      </w:r>
      <w:r>
        <w:rPr>
          <w:szCs w:val="22"/>
        </w:rPr>
        <w:t xml:space="preserve"> 10 db, 50 db, 60 db és 100 db filmtablett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400 mg:</w:t>
      </w:r>
      <w:r>
        <w:rPr>
          <w:szCs w:val="22"/>
        </w:rPr>
        <w:t xml:space="preserve"> 10 db, 50 db, 60 db, 100 db és 100 db (2×50)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b/>
          <w:szCs w:val="22"/>
        </w:rPr>
        <w:t>A forgalomba hozatali engedély jogosultja:</w:t>
      </w:r>
    </w:p>
    <w:p>
      <w:pPr>
        <w:pStyle w:val="Normal"/>
        <w:suppressAutoHyphens w:val="tru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Neuraxpharm Bohemia s.r.o.</w:t>
      </w:r>
    </w:p>
    <w:p>
      <w:pPr>
        <w:pStyle w:val="Normal"/>
        <w:suppressAutoHyphens w:val="tru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náměstí Republiky 1078/1</w:t>
      </w:r>
    </w:p>
    <w:p>
      <w:pPr>
        <w:pStyle w:val="Normal"/>
        <w:suppressAutoHyphens w:val="true"/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110 00 Praha 1 – Nové Město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  <w:lang w:eastAsia="cs-CZ"/>
        </w:rPr>
        <w:t>Csehország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Gyártó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Laboratorios LESVI S.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Avinguda Barcelona 69, Sant Joan Despi, Barcelona,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Spanyol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Neuraxpharm Arzneimittel GmbH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Elisabeth-Selbert Str. 23, 40764 Langenfeld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émetország</w:t>
      </w:r>
    </w:p>
    <w:p>
      <w:pPr>
        <w:pStyle w:val="Normal"/>
        <w:spacing w:lineRule="auto" w:line="240"/>
        <w:ind w:right="-1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108" w:hanging="0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>
          <w:szCs w:val="22"/>
        </w:rPr>
      </w:pPr>
      <w:r>
        <w:rPr>
          <w:szCs w:val="22"/>
        </w:rPr>
        <w:t xml:space="preserve">Portugália: </w:t>
        <w:tab/>
        <w:t>Psicotric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>
          <w:szCs w:val="22"/>
        </w:rPr>
      </w:pPr>
      <w:r>
        <w:rPr>
          <w:szCs w:val="22"/>
        </w:rPr>
        <w:t>Olaszország:</w:t>
        <w:tab/>
        <w:t>Quetiapina Neuraxpharm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/>
      </w:pPr>
      <w:r>
        <w:rPr>
          <w:szCs w:val="22"/>
        </w:rPr>
        <w:t>Németország:</w:t>
        <w:tab/>
        <w:t>Quetiapin-neuraxpharm 25 mg /50 mg /100 mg /150 mg /200 mg /300 mg 400 mg Filmtabletten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>
          <w:szCs w:val="22"/>
        </w:rPr>
      </w:pPr>
      <w:r>
        <w:rPr>
          <w:szCs w:val="22"/>
        </w:rPr>
        <w:t>Csehország:</w:t>
        <w:tab/>
        <w:t>Quetiapine Neuraxpharm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>
          <w:szCs w:val="22"/>
        </w:rPr>
      </w:pPr>
      <w:r>
        <w:rPr>
          <w:szCs w:val="22"/>
        </w:rPr>
        <w:t>Szlovákia:</w:t>
        <w:tab/>
        <w:t xml:space="preserve">Quetiapine Neuraxpharm 25 mg /50 mg /100 mg /150 mg /200 mg /300 mg 400 mg Filmom obalená tableta </w:t>
      </w:r>
    </w:p>
    <w:p>
      <w:pPr>
        <w:pStyle w:val="Normal"/>
        <w:tabs>
          <w:tab w:val="clear" w:pos="567"/>
        </w:tabs>
        <w:spacing w:lineRule="auto" w:line="240"/>
        <w:ind w:left="1560" w:hanging="1560"/>
        <w:rPr/>
      </w:pPr>
      <w:r>
        <w:rPr>
          <w:szCs w:val="22"/>
        </w:rPr>
        <w:t>Magyarország:</w:t>
        <w:tab/>
        <w:t>Quetiapine Neuraxpharm 25 mg /50 mg /100 mg /150 mg /200 mg /300 mg 400 mg film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985"/>
        <w:rPr/>
      </w:pPr>
      <w:r>
        <w:rPr>
          <w:szCs w:val="22"/>
          <w:u w:val="single"/>
        </w:rPr>
        <w:t xml:space="preserve">Quetiapine </w:t>
      </w:r>
      <w:r>
        <w:rPr>
          <w:bCs/>
          <w:u w:val="single"/>
        </w:rPr>
        <w:t>Neuraxpharm</w:t>
      </w:r>
      <w:r>
        <w:rPr>
          <w:szCs w:val="22"/>
          <w:u w:val="single"/>
        </w:rPr>
        <w:t xml:space="preserve"> 25 mg filmtabletta </w:t>
      </w:r>
    </w:p>
    <w:p>
      <w:pPr>
        <w:pStyle w:val="Normal"/>
        <w:ind w:left="1985" w:hanging="1985"/>
        <w:rPr/>
      </w:pPr>
      <w:r>
        <w:rPr>
          <w:szCs w:val="22"/>
        </w:rPr>
        <w:t>OGYI-T-23543/01</w:t>
        <w:tab/>
        <w:t>6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  <w:t>OGYI-T-23543/02</w:t>
        <w:tab/>
        <w:t>100×</w:t>
      </w:r>
    </w:p>
    <w:p>
      <w:pPr>
        <w:pStyle w:val="Normal"/>
        <w:ind w:left="1985" w:hanging="1985"/>
        <w:rPr/>
      </w:pPr>
      <w:r>
        <w:rPr>
          <w:szCs w:val="22"/>
        </w:rPr>
        <w:t>OGYI-T-23543/09</w:t>
        <w:tab/>
        <w:t>2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  <w:t>OGYI-T-23543/10</w:t>
        <w:tab/>
        <w:t>24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  <w:t>OGYI-T-23543/11</w:t>
        <w:tab/>
        <w:t>3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  <w:t>OGYI-T-23543/12</w:t>
        <w:tab/>
        <w:t>48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  <w:t>OGYI-T-23543/13</w:t>
        <w:tab/>
        <w:t>6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  <w:t>OGYI-T-23543/14</w:t>
        <w:tab/>
        <w:t>96×</w:t>
      </w:r>
    </w:p>
    <w:p>
      <w:pPr>
        <w:pStyle w:val="Normal"/>
        <w:ind w:left="1985" w:hanging="1985"/>
        <w:rPr/>
      </w:pPr>
      <w:r>
        <w:rPr>
          <w:szCs w:val="22"/>
        </w:rPr>
        <w:t>OGYI-T-23543/34</w:t>
        <w:tab/>
        <w:t>5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985"/>
        <w:rPr/>
      </w:pPr>
      <w:r>
        <w:rPr>
          <w:szCs w:val="22"/>
          <w:u w:val="single"/>
        </w:rPr>
        <w:t xml:space="preserve">Quetiapine </w:t>
      </w:r>
      <w:r>
        <w:rPr>
          <w:bCs/>
          <w:u w:val="single"/>
        </w:rPr>
        <w:t>Neuraxpharm</w:t>
      </w:r>
      <w:r>
        <w:rPr>
          <w:szCs w:val="22"/>
          <w:u w:val="single"/>
        </w:rPr>
        <w:t xml:space="preserve"> 50 mg filmtabletta</w:t>
      </w:r>
    </w:p>
    <w:p>
      <w:pPr>
        <w:pStyle w:val="Normal"/>
        <w:ind w:left="1985" w:hanging="1985"/>
        <w:rPr/>
      </w:pPr>
      <w:r>
        <w:rPr>
          <w:szCs w:val="22"/>
        </w:rPr>
        <w:t>OGYI-T-23543/03</w:t>
        <w:tab/>
        <w:t>60×</w:t>
      </w:r>
    </w:p>
    <w:p>
      <w:pPr>
        <w:pStyle w:val="Normal"/>
        <w:ind w:left="1985" w:hanging="1985"/>
        <w:rPr/>
      </w:pPr>
      <w:r>
        <w:rPr>
          <w:szCs w:val="22"/>
        </w:rPr>
        <w:t>OGYI-T-23543/15</w:t>
        <w:tab/>
        <w:t>12×</w:t>
      </w:r>
    </w:p>
    <w:p>
      <w:pPr>
        <w:pStyle w:val="Normal"/>
        <w:ind w:left="1985" w:hanging="1985"/>
        <w:rPr/>
      </w:pPr>
      <w:r>
        <w:rPr>
          <w:szCs w:val="22"/>
        </w:rPr>
        <w:t>OGYI-T-23543/16</w:t>
        <w:tab/>
        <w:t>48×</w:t>
      </w:r>
    </w:p>
    <w:p>
      <w:pPr>
        <w:pStyle w:val="Normal"/>
        <w:ind w:left="1985" w:hanging="1985"/>
        <w:rPr/>
      </w:pPr>
      <w:r>
        <w:rPr>
          <w:szCs w:val="22"/>
        </w:rPr>
        <w:t>OGYI-T-23543/17</w:t>
        <w:tab/>
        <w:t>96×</w:t>
      </w:r>
    </w:p>
    <w:p>
      <w:pPr>
        <w:pStyle w:val="Normal"/>
        <w:ind w:left="1985" w:hanging="1985"/>
        <w:rPr/>
      </w:pPr>
      <w:r>
        <w:rPr>
          <w:szCs w:val="22"/>
        </w:rPr>
        <w:t>OGYI-T-23543/35</w:t>
        <w:tab/>
        <w:t>50×</w:t>
      </w:r>
    </w:p>
    <w:p>
      <w:pPr>
        <w:pStyle w:val="Normal"/>
        <w:ind w:left="1985" w:hanging="1985"/>
        <w:rPr/>
      </w:pPr>
      <w:r>
        <w:rPr>
          <w:szCs w:val="22"/>
        </w:rPr>
        <w:t>OGYI-T-23543/39</w:t>
        <w:tab/>
        <w:t>10×</w:t>
      </w:r>
    </w:p>
    <w:p>
      <w:pPr>
        <w:pStyle w:val="Normal"/>
        <w:ind w:left="1985" w:hanging="1985"/>
        <w:rPr/>
      </w:pPr>
      <w:r>
        <w:rPr>
          <w:szCs w:val="22"/>
        </w:rPr>
        <w:t>OGYI-T-23543/40</w:t>
        <w:tab/>
        <w:t>10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985"/>
        <w:rPr/>
      </w:pPr>
      <w:r>
        <w:rPr>
          <w:szCs w:val="22"/>
          <w:u w:val="single"/>
        </w:rPr>
        <w:t xml:space="preserve">Quetiapine </w:t>
      </w:r>
      <w:r>
        <w:rPr>
          <w:bCs/>
          <w:u w:val="single"/>
        </w:rPr>
        <w:t>Neuraxpharm</w:t>
      </w:r>
      <w:r>
        <w:rPr>
          <w:szCs w:val="22"/>
          <w:u w:val="single"/>
        </w:rPr>
        <w:t xml:space="preserve"> 100 mg filmtabletta </w:t>
      </w:r>
    </w:p>
    <w:p>
      <w:pPr>
        <w:pStyle w:val="Normal"/>
        <w:ind w:left="1985" w:hanging="1985"/>
        <w:rPr/>
      </w:pPr>
      <w:r>
        <w:rPr>
          <w:szCs w:val="22"/>
        </w:rPr>
        <w:t>OGYI-T-23543/04</w:t>
        <w:tab/>
        <w:t>60×</w:t>
      </w:r>
    </w:p>
    <w:p>
      <w:pPr>
        <w:pStyle w:val="Normal"/>
        <w:ind w:left="1985" w:hanging="1985"/>
        <w:rPr/>
      </w:pPr>
      <w:r>
        <w:rPr>
          <w:szCs w:val="22"/>
        </w:rPr>
        <w:t>OGYI-T-23543/18</w:t>
        <w:tab/>
        <w:t>24×</w:t>
      </w:r>
    </w:p>
    <w:p>
      <w:pPr>
        <w:pStyle w:val="Normal"/>
        <w:ind w:left="1985" w:hanging="1985"/>
        <w:rPr/>
      </w:pPr>
      <w:r>
        <w:rPr>
          <w:szCs w:val="22"/>
        </w:rPr>
        <w:t>OGYI-T-23543/19</w:t>
        <w:tab/>
        <w:t>48×</w:t>
      </w:r>
    </w:p>
    <w:p>
      <w:pPr>
        <w:pStyle w:val="Normal"/>
        <w:ind w:left="1985" w:hanging="1985"/>
        <w:rPr/>
      </w:pPr>
      <w:r>
        <w:rPr>
          <w:szCs w:val="22"/>
        </w:rPr>
        <w:t>OGYI-T-23543/20</w:t>
        <w:tab/>
        <w:t>96×</w:t>
      </w:r>
    </w:p>
    <w:p>
      <w:pPr>
        <w:pStyle w:val="Normal"/>
        <w:ind w:left="1985" w:hanging="1985"/>
        <w:rPr/>
      </w:pPr>
      <w:r>
        <w:rPr>
          <w:szCs w:val="22"/>
        </w:rPr>
        <w:t>OGYI-T-23543/36</w:t>
        <w:tab/>
        <w:t>50×</w:t>
      </w:r>
    </w:p>
    <w:p>
      <w:pPr>
        <w:pStyle w:val="Normal"/>
        <w:ind w:left="1985" w:hanging="1985"/>
        <w:rPr/>
      </w:pPr>
      <w:r>
        <w:rPr>
          <w:szCs w:val="22"/>
        </w:rPr>
        <w:t>OGYI-T-23543/41</w:t>
        <w:tab/>
        <w:t>20×</w:t>
      </w:r>
    </w:p>
    <w:p>
      <w:pPr>
        <w:pStyle w:val="Normal"/>
        <w:ind w:left="1985" w:hanging="1985"/>
        <w:rPr/>
      </w:pPr>
      <w:r>
        <w:rPr>
          <w:szCs w:val="22"/>
        </w:rPr>
        <w:t>OGYI-T-23543/42</w:t>
        <w:tab/>
        <w:t>10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985"/>
        <w:rPr/>
      </w:pPr>
      <w:r>
        <w:rPr>
          <w:szCs w:val="22"/>
          <w:u w:val="single"/>
        </w:rPr>
        <w:t xml:space="preserve">Quetiapine </w:t>
      </w:r>
      <w:r>
        <w:rPr>
          <w:bCs/>
          <w:u w:val="single"/>
        </w:rPr>
        <w:t xml:space="preserve">Neuraxpharm </w:t>
      </w:r>
      <w:r>
        <w:rPr>
          <w:szCs w:val="22"/>
          <w:u w:val="single"/>
        </w:rPr>
        <w:t xml:space="preserve">150 mg filmtabletta </w:t>
      </w:r>
    </w:p>
    <w:p>
      <w:pPr>
        <w:pStyle w:val="Normal"/>
        <w:ind w:left="1985" w:hanging="1985"/>
        <w:rPr/>
      </w:pPr>
      <w:r>
        <w:rPr>
          <w:szCs w:val="22"/>
        </w:rPr>
        <w:t>OGYI-T-23543/05</w:t>
        <w:tab/>
        <w:t>60×</w:t>
      </w:r>
    </w:p>
    <w:p>
      <w:pPr>
        <w:pStyle w:val="Normal"/>
        <w:ind w:left="1985" w:hanging="1985"/>
        <w:rPr/>
      </w:pPr>
      <w:r>
        <w:rPr>
          <w:szCs w:val="22"/>
        </w:rPr>
        <w:t>OGYI-T-23543/21</w:t>
        <w:tab/>
        <w:t>12×</w:t>
      </w:r>
    </w:p>
    <w:p>
      <w:pPr>
        <w:pStyle w:val="Normal"/>
        <w:ind w:left="1985" w:hanging="1985"/>
        <w:rPr/>
      </w:pPr>
      <w:r>
        <w:rPr>
          <w:szCs w:val="22"/>
        </w:rPr>
        <w:t>OGYI-T-23543/22</w:t>
        <w:tab/>
        <w:t>48×</w:t>
      </w:r>
    </w:p>
    <w:p>
      <w:pPr>
        <w:pStyle w:val="Normal"/>
        <w:ind w:left="1985" w:hanging="1985"/>
        <w:rPr/>
      </w:pPr>
      <w:r>
        <w:rPr>
          <w:szCs w:val="22"/>
        </w:rPr>
        <w:t>OGYI-T-23543/23</w:t>
        <w:tab/>
        <w:t>96×</w:t>
      </w:r>
    </w:p>
    <w:p>
      <w:pPr>
        <w:pStyle w:val="Normal"/>
        <w:ind w:left="1985" w:hanging="1985"/>
        <w:rPr/>
      </w:pPr>
      <w:r>
        <w:rPr>
          <w:szCs w:val="22"/>
        </w:rPr>
        <w:t>OGYI-T-23543/37</w:t>
        <w:tab/>
        <w:t>50×</w:t>
      </w:r>
    </w:p>
    <w:p>
      <w:pPr>
        <w:pStyle w:val="Normal"/>
        <w:ind w:left="1985" w:hanging="1985"/>
        <w:rPr/>
      </w:pPr>
      <w:r>
        <w:rPr>
          <w:szCs w:val="22"/>
        </w:rPr>
        <w:t>OGYI-T-23543/43</w:t>
        <w:tab/>
        <w:t>10×</w:t>
      </w:r>
    </w:p>
    <w:p>
      <w:pPr>
        <w:pStyle w:val="Normal"/>
        <w:ind w:left="1985" w:hanging="1985"/>
        <w:rPr/>
      </w:pPr>
      <w:r>
        <w:rPr>
          <w:szCs w:val="22"/>
        </w:rPr>
        <w:t>OGYI-T-23543/44</w:t>
        <w:tab/>
        <w:t>10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985"/>
        <w:rPr/>
      </w:pPr>
      <w:r>
        <w:rPr>
          <w:szCs w:val="22"/>
          <w:u w:val="single"/>
        </w:rPr>
        <w:t xml:space="preserve">Quetiapine </w:t>
      </w:r>
      <w:r>
        <w:rPr>
          <w:bCs/>
          <w:u w:val="single"/>
        </w:rPr>
        <w:t>Neuraxpharm</w:t>
      </w:r>
      <w:r>
        <w:rPr>
          <w:szCs w:val="22"/>
          <w:u w:val="single"/>
        </w:rPr>
        <w:t xml:space="preserve"> 200 mg filmtabletta </w:t>
      </w:r>
    </w:p>
    <w:p>
      <w:pPr>
        <w:pStyle w:val="Normal"/>
        <w:ind w:left="1985" w:hanging="1985"/>
        <w:rPr/>
      </w:pPr>
      <w:r>
        <w:rPr>
          <w:szCs w:val="22"/>
        </w:rPr>
        <w:t>OGYI-T-23543/06</w:t>
        <w:tab/>
        <w:t>60×</w:t>
      </w:r>
    </w:p>
    <w:p>
      <w:pPr>
        <w:pStyle w:val="Normal"/>
        <w:ind w:left="1985" w:hanging="1985"/>
        <w:rPr/>
      </w:pPr>
      <w:r>
        <w:rPr>
          <w:szCs w:val="22"/>
        </w:rPr>
        <w:t>OGYI-T-23543/24</w:t>
        <w:tab/>
        <w:t>12×</w:t>
      </w:r>
    </w:p>
    <w:p>
      <w:pPr>
        <w:pStyle w:val="Normal"/>
        <w:ind w:left="1985" w:hanging="1985"/>
        <w:rPr/>
      </w:pPr>
      <w:r>
        <w:rPr>
          <w:szCs w:val="22"/>
        </w:rPr>
        <w:t>OGYI-T-23543/25</w:t>
        <w:tab/>
        <w:t>48×</w:t>
      </w:r>
    </w:p>
    <w:p>
      <w:pPr>
        <w:pStyle w:val="Normal"/>
        <w:ind w:left="1985" w:hanging="1985"/>
        <w:rPr/>
      </w:pPr>
      <w:r>
        <w:rPr>
          <w:szCs w:val="22"/>
        </w:rPr>
        <w:t>OGYI-T-23543/26</w:t>
        <w:tab/>
        <w:t>96×</w:t>
      </w:r>
    </w:p>
    <w:p>
      <w:pPr>
        <w:pStyle w:val="Normal"/>
        <w:ind w:left="1985" w:hanging="1985"/>
        <w:rPr/>
      </w:pPr>
      <w:r>
        <w:rPr>
          <w:szCs w:val="22"/>
        </w:rPr>
        <w:t>OGYI-T-23543/38</w:t>
        <w:tab/>
        <w:t>50×</w:t>
      </w:r>
    </w:p>
    <w:p>
      <w:pPr>
        <w:pStyle w:val="Normal"/>
        <w:ind w:left="1985" w:hanging="1985"/>
        <w:rPr/>
      </w:pPr>
      <w:r>
        <w:rPr>
          <w:szCs w:val="22"/>
        </w:rPr>
        <w:t>OGYI-T-23543/45</w:t>
        <w:tab/>
        <w:t>10×</w:t>
      </w:r>
    </w:p>
    <w:p>
      <w:pPr>
        <w:pStyle w:val="Normal"/>
        <w:ind w:left="1985" w:hanging="1985"/>
        <w:rPr/>
      </w:pPr>
      <w:r>
        <w:rPr>
          <w:szCs w:val="22"/>
        </w:rPr>
        <w:t>OGYI-T-23543/46</w:t>
        <w:tab/>
        <w:t>10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985"/>
        <w:rPr/>
      </w:pPr>
      <w:r>
        <w:rPr>
          <w:szCs w:val="22"/>
          <w:u w:val="single"/>
        </w:rPr>
        <w:t xml:space="preserve">Quetiapine </w:t>
      </w:r>
      <w:r>
        <w:rPr>
          <w:bCs/>
          <w:u w:val="single"/>
        </w:rPr>
        <w:t>Neuraxpharm</w:t>
      </w:r>
      <w:r>
        <w:rPr>
          <w:szCs w:val="22"/>
          <w:u w:val="single"/>
        </w:rPr>
        <w:t xml:space="preserve"> 300 mg filmtabletta </w:t>
      </w:r>
    </w:p>
    <w:p>
      <w:pPr>
        <w:pStyle w:val="Normal"/>
        <w:ind w:left="1985" w:hanging="1985"/>
        <w:rPr/>
      </w:pPr>
      <w:r>
        <w:rPr>
          <w:szCs w:val="22"/>
        </w:rPr>
        <w:t>OGYI-T-23543/07</w:t>
        <w:tab/>
        <w:t>60×</w:t>
      </w:r>
    </w:p>
    <w:p>
      <w:pPr>
        <w:pStyle w:val="Normal"/>
        <w:ind w:left="1985" w:hanging="1985"/>
        <w:rPr/>
      </w:pPr>
      <w:r>
        <w:rPr>
          <w:szCs w:val="22"/>
        </w:rPr>
        <w:t>OGYI-T-23543/27</w:t>
        <w:tab/>
        <w:t>10×</w:t>
      </w:r>
    </w:p>
    <w:p>
      <w:pPr>
        <w:pStyle w:val="Normal"/>
        <w:ind w:left="1985" w:hanging="1985"/>
        <w:rPr/>
      </w:pPr>
      <w:r>
        <w:rPr>
          <w:szCs w:val="22"/>
        </w:rPr>
        <w:t>OGYI-T-23543/28</w:t>
        <w:tab/>
        <w:t>50×</w:t>
      </w:r>
    </w:p>
    <w:p>
      <w:pPr>
        <w:pStyle w:val="Normal"/>
        <w:ind w:left="1985" w:hanging="1985"/>
        <w:rPr/>
      </w:pPr>
      <w:r>
        <w:rPr>
          <w:szCs w:val="22"/>
        </w:rPr>
        <w:t xml:space="preserve">OGYI-T-23543/29 </w:t>
        <w:tab/>
        <w:t>100×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</w:r>
    </w:p>
    <w:p>
      <w:pPr>
        <w:pStyle w:val="Normal"/>
        <w:ind w:left="1985" w:hanging="1985"/>
        <w:rPr/>
      </w:pPr>
      <w:r>
        <w:rPr>
          <w:szCs w:val="22"/>
          <w:u w:val="single"/>
        </w:rPr>
        <w:t xml:space="preserve">Quetiapine </w:t>
      </w:r>
      <w:r>
        <w:rPr>
          <w:bCs/>
          <w:u w:val="single"/>
        </w:rPr>
        <w:t>Neuraxpharm</w:t>
      </w:r>
      <w:r>
        <w:rPr>
          <w:szCs w:val="22"/>
          <w:u w:val="single"/>
        </w:rPr>
        <w:t xml:space="preserve"> 400 mg filmtabletta 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  <w:t>OGYI-T-23543/08</w:t>
        <w:tab/>
        <w:t>60×</w:t>
      </w:r>
    </w:p>
    <w:p>
      <w:pPr>
        <w:pStyle w:val="Normal"/>
        <w:ind w:left="1985" w:hanging="1985"/>
        <w:rPr/>
      </w:pPr>
      <w:r>
        <w:rPr>
          <w:szCs w:val="22"/>
        </w:rPr>
        <w:t>OGYI-T-23543/30</w:t>
        <w:tab/>
        <w:t>10×</w:t>
      </w:r>
    </w:p>
    <w:p>
      <w:pPr>
        <w:pStyle w:val="Normal"/>
        <w:ind w:left="1985" w:hanging="1985"/>
        <w:rPr/>
      </w:pPr>
      <w:r>
        <w:rPr>
          <w:szCs w:val="22"/>
        </w:rPr>
        <w:t>OGYI-T-23543/31</w:t>
        <w:tab/>
        <w:t>50×</w:t>
      </w:r>
    </w:p>
    <w:p>
      <w:pPr>
        <w:pStyle w:val="Normal"/>
        <w:ind w:left="1985" w:hanging="1985"/>
        <w:rPr/>
      </w:pPr>
      <w:r>
        <w:rPr>
          <w:szCs w:val="22"/>
        </w:rPr>
        <w:t>OGYI-T-23543/32</w:t>
        <w:tab/>
        <w:t>100×</w:t>
      </w:r>
    </w:p>
    <w:p>
      <w:pPr>
        <w:pStyle w:val="Normal"/>
        <w:ind w:left="1985" w:hanging="1985"/>
        <w:rPr/>
      </w:pPr>
      <w:r>
        <w:rPr>
          <w:szCs w:val="22"/>
        </w:rPr>
        <w:t>OGYI-T-23543/33</w:t>
        <w:tab/>
        <w:t>100× (2×50)</w:t>
      </w:r>
    </w:p>
    <w:p>
      <w:pPr>
        <w:pStyle w:val="Normal"/>
        <w:ind w:left="1985" w:hanging="1985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</w:rPr>
        <w:t>A betegtájékoztató legutóbbi felülvizsgálatának dátuma</w:t>
      </w:r>
      <w:r>
        <w:rPr>
          <w:szCs w:val="22"/>
        </w:rPr>
        <w:t>: 2023. márc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hu-HU"/>
      </w:rPr>
      <w:t>O</w:t>
    </w:r>
    <w:r>
      <w:rPr>
        <w:rFonts w:cs="Times New Roman" w:ascii="Times New Roman" w:hAnsi="Times New Roman"/>
        <w:sz w:val="18"/>
        <w:szCs w:val="18"/>
      </w:rPr>
      <w:t>GYÉI/17438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444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447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449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450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453/202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745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StarSymbol;MS Gothic" w:hAnsi="StarSymbol;MS Gothic" w:cs="StarSymbol;MS Gothic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en-US"/>
    </w:rPr>
  </w:style>
  <w:style w:type="paragraph" w:styleId="WWBodyText2">
    <w:name w:val="WW-Body Text 2"/>
    <w:basedOn w:val="Normal"/>
    <w:qFormat/>
    <w:pPr>
      <w:widowControl w:val="false"/>
      <w:tabs>
        <w:tab w:val="clear" w:pos="567"/>
      </w:tabs>
      <w:suppressAutoHyphens w:val="true"/>
      <w:spacing w:lineRule="auto" w:line="240"/>
    </w:pPr>
    <w:rPr>
      <w:rFonts w:eastAsia="Lucida Sans Unicode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ListBulletcorr">
    <w:name w:val="List Bullet &gt;corr"/>
    <w:basedOn w:val="Normal"/>
    <w:qFormat/>
    <w:pPr>
      <w:numPr>
        <w:ilvl w:val="0"/>
        <w:numId w:val="23"/>
      </w:numPr>
      <w:tabs>
        <w:tab w:val="clear" w:pos="567"/>
        <w:tab w:val="left" w:pos="284" w:leader="none"/>
      </w:tabs>
      <w:spacing w:lineRule="auto" w:line="240" w:before="240" w:after="0"/>
      <w:ind w:left="284" w:hanging="284"/>
      <w:jc w:val="both"/>
    </w:pPr>
    <w:rPr>
      <w:color w:val="0000FF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0:00Z</dcterms:created>
  <dc:creator>author</dc:creator>
  <dc:description/>
  <cp:keywords/>
  <dc:language>en-US</dc:language>
  <cp:lastModifiedBy>HU_OGYI_50.1</cp:lastModifiedBy>
  <cp:lastPrinted>2010-09-01T10:17:00Z</cp:lastPrinted>
  <dcterms:modified xsi:type="dcterms:W3CDTF">2023-05-17T07:50:00Z</dcterms:modified>
  <cp:revision>2</cp:revision>
  <dc:subject/>
  <dc:title>BETEGTÁJÉKOZTATÓ: INFORMÁCIÓK A FELHASZNÁLÓ SZÁMÁRA</dc:title>
</cp:coreProperties>
</file>