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Cs w:val="22"/>
        </w:rPr>
        <w:t>Dutasteride/Tamsulosin Stada 0,5 mg/0,4 mg kemény kapszul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1.</w:t>
        <w:tab/>
        <w:t xml:space="preserve">Milyen típusú gyógyszer a </w:t>
      </w:r>
      <w:bookmarkStart w:id="0" w:name="_Hlk16852081"/>
      <w:r>
        <w:rPr>
          <w:szCs w:val="22"/>
        </w:rPr>
        <w:t>Dutasteride/Tamsulosin Stada</w:t>
      </w:r>
      <w:bookmarkEnd w:id="0"/>
      <w:r>
        <w:rPr>
          <w:szCs w:val="22"/>
        </w:rPr>
        <w:t xml:space="preserve"> és milyen betegségek esetén alkalmazható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2.</w:t>
        <w:tab/>
        <w:t>Tudnivalók a Dutasteride/Tamsulosin Stad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Dutasteride/Tamsulosin Stada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Dutasteride/Tamsulosin Stada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Dutasteride/Tamsulosin Stada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Dutasteride/Tamsulosin Stada</w:t>
      </w:r>
      <w:r>
        <w:rPr>
          <w:szCs w:val="22"/>
        </w:rPr>
        <w:noBreakHyphen/>
      </w:r>
      <w:r>
        <w:rPr>
          <w:b/>
          <w:bCs/>
          <w:szCs w:val="22"/>
        </w:rPr>
        <w:t xml:space="preserve">t férfiaknál a dülmirigy (prosztata) megnagyobbodásának </w:t>
      </w:r>
      <w:r>
        <w:rPr>
          <w:szCs w:val="22"/>
        </w:rPr>
        <w:t>(</w:t>
      </w:r>
      <w:r>
        <w:rPr>
          <w:i/>
          <w:szCs w:val="22"/>
        </w:rPr>
        <w:t>jóindulatú, azaz benignus prosztata hiperplázia</w:t>
      </w:r>
      <w:r>
        <w:rPr>
          <w:szCs w:val="22"/>
        </w:rPr>
        <w:t xml:space="preserve">) </w:t>
      </w:r>
      <w:r>
        <w:rPr>
          <w:b/>
          <w:bCs/>
          <w:szCs w:val="22"/>
        </w:rPr>
        <w:t>kezelésére alkalmazzák.</w:t>
      </w:r>
      <w:r>
        <w:rPr>
          <w:szCs w:val="22"/>
        </w:rPr>
        <w:t xml:space="preserve"> A prosztatának ezt a nem rákos eredetű megnagyobbodását a dihidrotesztoszteron hormon túltermelése okozz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Dutasteride/Tamsulosin Stada két különböző gyógyszer, a dutaszterid és a tamszulozin kombinációja. A dutaszterid az ún. </w:t>
      </w:r>
      <w:r>
        <w:rPr>
          <w:i/>
          <w:szCs w:val="22"/>
        </w:rPr>
        <w:t>5</w:t>
        <w:noBreakHyphen/>
        <w:t>alfa</w:t>
        <w:noBreakHyphen/>
        <w:t>reduktáz-gátló</w:t>
      </w:r>
      <w:r>
        <w:rPr>
          <w:szCs w:val="22"/>
        </w:rPr>
        <w:t xml:space="preserve"> gyógyszerek, a tamszulozin pedig az ún. </w:t>
      </w:r>
      <w:r>
        <w:rPr>
          <w:i/>
          <w:szCs w:val="22"/>
        </w:rPr>
        <w:t>alfa</w:t>
        <w:noBreakHyphen/>
        <w:t>blokkoló</w:t>
      </w:r>
      <w:r>
        <w:rPr>
          <w:szCs w:val="22"/>
        </w:rPr>
        <w:t xml:space="preserve"> gyógyszerek csoportjába tart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osztata megnagyobbodása vizelési problémákhoz vezethet, így nehezebb a vizeletürítés és gyakrabban kell vizelni. Előfordulhat, hogy a vizelési sugár lassabb és gyengébb. Amennyiben nem kezelik, fennáll a veszélye annak, hogy a vizelet teljesen elakad (</w:t>
      </w:r>
      <w:r>
        <w:rPr>
          <w:i/>
          <w:szCs w:val="22"/>
        </w:rPr>
        <w:t>akut vizeletretenció</w:t>
      </w:r>
      <w:r>
        <w:rPr>
          <w:szCs w:val="22"/>
        </w:rPr>
        <w:t>). Ilyenkor azonnali orvosi ellátásra van szükség. Egyes esetekben sebészi beavatkozással kell eltávolítani a prosztatát, vagy csökkenteni annak méret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dutaszterid csökkenti a dihidrotesztoszteron termelését, aminek köszönhetően a prosztata összezsugorodik, és a tünetek enyhülnek. Így csökken az akut vizeletretenció veszélye, és kevésbé van szükség műtéti beavatkozásra. A tamszulozin ellazítja a prosztatában lévő izmokat, így könnyebbé válik a vizelés, és a tünetek gyorsan javulna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Dutasteride/Tamsulosin Stad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iCs/>
          <w:szCs w:val="22"/>
        </w:rPr>
      </w:pPr>
      <w:r>
        <w:rPr>
          <w:b/>
          <w:szCs w:val="22"/>
        </w:rPr>
        <w:t>Ne szedje a</w:t>
      </w:r>
      <w:r>
        <w:rPr>
          <w:b/>
          <w:iCs/>
          <w:szCs w:val="22"/>
        </w:rPr>
        <w:t xml:space="preserve"> Dutasteride/Tamsulosin Stada</w:t>
      </w:r>
      <w:r>
        <w:rPr>
          <w:szCs w:val="22"/>
        </w:rPr>
        <w:noBreakHyphen/>
      </w:r>
      <w:r>
        <w:rPr>
          <w:b/>
          <w:bCs/>
          <w:szCs w:val="22"/>
        </w:rPr>
        <w:t>t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/>
      </w:pPr>
      <w:r>
        <w:rPr>
          <w:szCs w:val="22"/>
        </w:rPr>
        <w:t xml:space="preserve">ha Ön </w:t>
      </w:r>
      <w:r>
        <w:rPr>
          <w:b/>
          <w:szCs w:val="22"/>
        </w:rPr>
        <w:t>nő</w:t>
      </w:r>
      <w:r>
        <w:rPr>
          <w:szCs w:val="22"/>
        </w:rPr>
        <w:t xml:space="preserve"> (mert </w:t>
      </w:r>
      <w:r>
        <w:rPr>
          <w:b/>
          <w:szCs w:val="22"/>
        </w:rPr>
        <w:t>ez a gyógyszer kizárólag férfiak kezelésére való</w:t>
      </w:r>
      <w:r>
        <w:rPr>
          <w:szCs w:val="22"/>
        </w:rPr>
        <w:t>)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/>
      </w:pPr>
      <w:r>
        <w:rPr>
          <w:szCs w:val="22"/>
        </w:rPr>
        <w:t xml:space="preserve">ha </w:t>
      </w:r>
      <w:r>
        <w:rPr>
          <w:b/>
          <w:szCs w:val="22"/>
        </w:rPr>
        <w:t>gyermek vagy 18 évnél fiatalabb serdülő</w:t>
      </w:r>
      <w:r>
        <w:rPr>
          <w:szCs w:val="22"/>
        </w:rPr>
        <w:t>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ha allergiás</w:t>
      </w:r>
      <w:r>
        <w:rPr>
          <w:b/>
          <w:szCs w:val="22"/>
        </w:rPr>
        <w:t xml:space="preserve"> a dutaszteridre</w:t>
      </w:r>
      <w:r>
        <w:rPr>
          <w:b/>
          <w:i/>
          <w:szCs w:val="22"/>
        </w:rPr>
        <w:t>,</w:t>
      </w:r>
      <w:r>
        <w:rPr>
          <w:b/>
          <w:iCs/>
          <w:szCs w:val="22"/>
        </w:rPr>
        <w:t xml:space="preserve"> </w:t>
      </w:r>
      <w:r>
        <w:rPr>
          <w:bCs/>
          <w:szCs w:val="22"/>
        </w:rPr>
        <w:t xml:space="preserve">más </w:t>
      </w:r>
      <w:r>
        <w:rPr>
          <w:b/>
          <w:szCs w:val="22"/>
        </w:rPr>
        <w:t>5</w:t>
        <w:noBreakHyphen/>
        <w:t>alfa</w:t>
        <w:noBreakHyphen/>
        <w:t>reduktáz-gátlókra,</w:t>
      </w:r>
      <w:r>
        <w:rPr>
          <w:b/>
          <w:iCs/>
          <w:szCs w:val="22"/>
        </w:rPr>
        <w:t xml:space="preserve"> a tamszulozinra, a szójára, a földimogyoróra</w:t>
      </w:r>
      <w:r>
        <w:rPr>
          <w:szCs w:val="22"/>
        </w:rPr>
        <w:t xml:space="preserve"> vagy a gyógyszer (6. pontban felsorolt) egyéb összetevőjére</w:t>
      </w:r>
      <w:r>
        <w:rPr>
          <w:bCs/>
          <w:iCs/>
          <w:szCs w:val="22"/>
        </w:rPr>
        <w:t>;</w:t>
      </w:r>
    </w:p>
    <w:p>
      <w:pPr>
        <w:pStyle w:val="Normal"/>
        <w:numPr>
          <w:ilvl w:val="1"/>
          <w:numId w:val="15"/>
        </w:numPr>
        <w:spacing w:lineRule="auto" w:line="240"/>
        <w:ind w:left="567" w:hanging="567"/>
        <w:rPr>
          <w:bCs/>
          <w:i/>
          <w:i/>
          <w:iCs/>
          <w:szCs w:val="22"/>
        </w:rPr>
      </w:pPr>
      <w:r>
        <w:rPr>
          <w:b/>
          <w:szCs w:val="22"/>
        </w:rPr>
        <w:t>ha alacsony a vérnyomása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itől szédül, szédeleg vagy elájul </w:t>
      </w:r>
      <w:r>
        <w:rPr>
          <w:bCs/>
          <w:iCs/>
          <w:szCs w:val="22"/>
        </w:rPr>
        <w:t>(</w:t>
      </w:r>
      <w:r>
        <w:rPr>
          <w:bCs/>
          <w:i/>
          <w:iCs/>
          <w:szCs w:val="22"/>
        </w:rPr>
        <w:t>ortosztatikus hipotenzió</w:t>
      </w:r>
      <w:r>
        <w:rPr>
          <w:bCs/>
          <w:iCs/>
          <w:szCs w:val="22"/>
        </w:rPr>
        <w:t>)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567" w:right="-29" w:hanging="567"/>
        <w:rPr/>
      </w:pPr>
      <w:r>
        <w:rPr>
          <w:b/>
          <w:szCs w:val="22"/>
        </w:rPr>
        <w:t xml:space="preserve">ha </w:t>
      </w:r>
      <w:r>
        <w:rPr>
          <w:szCs w:val="22"/>
        </w:rPr>
        <w:t>súlyos</w:t>
      </w:r>
      <w:r>
        <w:rPr>
          <w:b/>
          <w:szCs w:val="22"/>
        </w:rPr>
        <w:t xml:space="preserve"> májbetegsége van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</w:rPr>
        <w:t xml:space="preserve">Ha úgy gondolja, hogy ezek közül bármelyik fennáll az Ön esetében, </w:t>
      </w:r>
      <w:r>
        <w:rPr>
          <w:b/>
          <w:szCs w:val="22"/>
        </w:rPr>
        <w:t>ne szedje</w:t>
      </w:r>
      <w:r>
        <w:rPr>
          <w:szCs w:val="22"/>
        </w:rPr>
        <w:t xml:space="preserve"> ezt a gyógyszert, amíg nem beszélt kezelőorvosáva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A Dutasteride/Tamsulosin Stada szedése előtt beszéljen kezelőorvosával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Cs/>
          <w:iCs/>
          <w:szCs w:val="22"/>
        </w:rPr>
        <w:t>Egyes klinikai vizsgálatokban több olyan betegnél figyeltek meg szívelégtelenséget, aki dutaszteridet és egy alfa</w:t>
        <w:noBreakHyphen/>
        <w:t>blokkolónak nevezett másik gyógyszert is szedett, mint amilyen a tamszulozin; mint azoknál, akik csak dutaszteridet vagy csak alfa</w:t>
        <w:noBreakHyphen/>
        <w:t>blokkolót szedtek. A szívelégtelenség azt jelenti, hogy a szív nem képes annyi vért mozgatni a vérkeringésben, mint amennyit kellene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 xml:space="preserve">Kezelőorvosa mindenképpen tudjon róla, ha Önnek májproblémája van. </w:t>
      </w:r>
      <w:r>
        <w:rPr>
          <w:szCs w:val="22"/>
        </w:rPr>
        <w:t>Ha Önnek bármilyen, a májat érintő betegsége van, szükség lehet néhány további ellenőrző vizsgálatra a Dutasteride/Tamsulosin Stada szedése alatt</w:t>
      </w:r>
      <w:r>
        <w:rPr>
          <w:bCs/>
          <w:iCs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iCs/>
          <w:szCs w:val="22"/>
        </w:rPr>
        <w:t>Feltétlenül tájékoztassa kezelőorvosát arról, ha súlyos veseproblémája van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bCs/>
          <w:szCs w:val="22"/>
        </w:rPr>
        <w:t>Szürkehályog (katarakta) műtét.</w:t>
      </w:r>
      <w:r>
        <w:rPr>
          <w:szCs w:val="22"/>
        </w:rPr>
        <w:t xml:space="preserve"> Ha szürkehályog műtétje lesz, kezelőorvosa megkérheti, hogy egy időre hagyja abba a Dutasteride/Tamsulosin Stada szedését a műtét előtt. A műtét előtt mondja el a szemész szakorvosnak, hogy Dutasteride/Tamsulosin Stada</w:t>
        <w:noBreakHyphen/>
        <w:t>t vagy tamszulozint szed (vagy korábban szedett). A szakorvos megfelelő óvatossággal fog eljárni, hogy elkerülje a műtét alatti szövődményeke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 xml:space="preserve">Nők, gyermekek és serdülőkorúak </w:t>
      </w:r>
      <w:r>
        <w:rPr>
          <w:szCs w:val="22"/>
        </w:rPr>
        <w:t xml:space="preserve">nem nyúlhatnak hozzá szivárgó Dutasteride/Tamsulosin Stada kapszulához, mert a hatóanyag a bőrön keresztül felszívódhat. </w:t>
      </w:r>
      <w:r>
        <w:rPr>
          <w:b/>
          <w:szCs w:val="22"/>
        </w:rPr>
        <w:t>Az érintett területet azonnal mossa le</w:t>
      </w:r>
      <w:r>
        <w:rPr>
          <w:szCs w:val="22"/>
        </w:rPr>
        <w:t xml:space="preserve"> vízzel és szappannal, ha a kapszula hozzáért a bőré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 xml:space="preserve">Alkalmazzon gumióvszert szexuális együttlét alatt. </w:t>
      </w:r>
      <w:r>
        <w:rPr>
          <w:szCs w:val="22"/>
        </w:rPr>
        <w:t>Dutasteride/Tamsulosin Stada</w:t>
        <w:noBreakHyphen/>
        <w:t>t szedő férfiak ondójában találtak dutaszteridet. Amennyiben a partnere terhes vagy terhes lehet, nem szabad, hogy érintkezzen az Ön ondójával, mivel a dutaszterid befolyásolhatja a fiúmagzat normális fejlődését. Kimutatták, hogy a dutaszterid szedése mellett csökken a spermiumszám, az ondótérfogat és a spermiumok mozgóképessége. Ez csökkentheti az Ön nemzőképességé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b/>
          <w:b/>
          <w:szCs w:val="22"/>
        </w:rPr>
      </w:pPr>
      <w:r>
        <w:rPr>
          <w:b/>
          <w:iCs/>
          <w:szCs w:val="22"/>
        </w:rPr>
        <w:t xml:space="preserve">A Dutasteride/Tamsulosin Stada </w:t>
      </w:r>
      <w:r>
        <w:rPr>
          <w:b/>
          <w:szCs w:val="22"/>
        </w:rPr>
        <w:t>befolyásolja a PSA</w:t>
      </w:r>
      <w:r>
        <w:rPr>
          <w:szCs w:val="22"/>
        </w:rPr>
        <w:t xml:space="preserve"> (</w:t>
      </w:r>
      <w:r>
        <w:rPr>
          <w:i/>
          <w:szCs w:val="22"/>
        </w:rPr>
        <w:t>prosztata</w:t>
        <w:noBreakHyphen/>
        <w:t>specifikus antigén</w:t>
      </w:r>
      <w:r>
        <w:rPr>
          <w:szCs w:val="22"/>
        </w:rPr>
        <w:t xml:space="preserve">) </w:t>
      </w:r>
      <w:r>
        <w:rPr>
          <w:b/>
          <w:szCs w:val="22"/>
        </w:rPr>
        <w:t>vérvizsgálat eredményét</w:t>
      </w:r>
      <w:r>
        <w:rPr>
          <w:szCs w:val="22"/>
        </w:rPr>
        <w:t>, amelyet néha a prosztatarák kimutatására alkalmaznak. Kezelőorvosa tud erről a hatásról, ennek ellenére mégis elvégeztetheti a vizsgálatot a prosztatarák kiszűrése érdekében. Ha Önnél PSA vérvizsgálatot végeznek, közölje kezelőorvosával, hogy Dutasteride/Tamsulosin Stada</w:t>
        <w:noBreakHyphen/>
        <w:t xml:space="preserve">t szed. </w:t>
      </w:r>
      <w:r>
        <w:rPr>
          <w:b/>
          <w:szCs w:val="22"/>
        </w:rPr>
        <w:t>A Dutasteride/Tamsulosin Stada</w:t>
        <w:noBreakHyphen/>
        <w:t>t szedő férfiaknak rendszeresen ellenőriztetniük kell PSA-szintjüket.</w:t>
      </w:r>
    </w:p>
    <w:p>
      <w:pPr>
        <w:pStyle w:val="ListParagraph1"/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>
          <w:szCs w:val="22"/>
        </w:rPr>
      </w:pPr>
      <w:r>
        <w:rPr>
          <w:szCs w:val="22"/>
        </w:rPr>
        <w:t>Egy fokozott prosztatarák</w:t>
        <w:noBreakHyphen/>
        <w:t xml:space="preserve">kockázatnak kitett férfiakkal végzett klinikai vizsgálatban a dutaszteridet szedő férfiaknál </w:t>
      </w:r>
      <w:r>
        <w:rPr>
          <w:b/>
          <w:szCs w:val="22"/>
        </w:rPr>
        <w:t>gyakrabban fordult elő a</w:t>
      </w:r>
      <w:r>
        <w:rPr>
          <w:szCs w:val="22"/>
        </w:rPr>
        <w:t xml:space="preserve"> </w:t>
      </w:r>
      <w:r>
        <w:rPr>
          <w:b/>
          <w:szCs w:val="22"/>
        </w:rPr>
        <w:t>prosztatarák egy súlyos formája</w:t>
      </w:r>
      <w:r>
        <w:rPr>
          <w:szCs w:val="22"/>
        </w:rPr>
        <w:t>, mint azoknál, akik nem szedtek dutaszteridet. A dutaszterid hatása a prosztatarák e súlyos formájára nem tisztázott.</w:t>
      </w:r>
    </w:p>
    <w:p>
      <w:pPr>
        <w:pStyle w:val="ListParagraph1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outlineLvl w:val="0"/>
        <w:rPr/>
      </w:pPr>
      <w:r>
        <w:rPr>
          <w:b/>
          <w:szCs w:val="22"/>
        </w:rPr>
        <w:t>A Dutasteride/Tamsulosin Stada az emlők megnagyobbodását és érzékenységét okozhatja.</w:t>
      </w:r>
      <w:r>
        <w:rPr>
          <w:szCs w:val="22"/>
        </w:rPr>
        <w:t xml:space="preserve"> Ha ez kellemetlenséget okoz, vagy ha az </w:t>
      </w:r>
      <w:r>
        <w:rPr>
          <w:b/>
          <w:szCs w:val="22"/>
        </w:rPr>
        <w:t>emlőjében csomókat</w:t>
      </w:r>
      <w:r>
        <w:rPr>
          <w:szCs w:val="22"/>
        </w:rPr>
        <w:t xml:space="preserve">, illetve </w:t>
      </w:r>
      <w:r>
        <w:rPr>
          <w:b/>
          <w:szCs w:val="22"/>
        </w:rPr>
        <w:t>mellbimbószivárgást</w:t>
      </w:r>
      <w:r>
        <w:rPr>
          <w:szCs w:val="22"/>
        </w:rPr>
        <w:t xml:space="preserve"> észlel, beszéljen kezelőorvosával ezekről a változásokról, mert ezek súlyos állapot, pl. emlőrák jelei is lehetnek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Wingdings" w:cs="Wingdings" w:ascii="Wingdings" w:hAnsi="Wingdings"/>
          <w:color w:val="000000"/>
          <w:szCs w:val="22"/>
          <w:lang w:eastAsia="en-GB" w:bidi="or-IN"/>
        </w:rPr>
        <w:t></w:t>
      </w:r>
      <w:r>
        <w:rPr>
          <w:color w:val="000000"/>
          <w:szCs w:val="22"/>
          <w:lang w:eastAsia="en-GB" w:bidi="or-IN"/>
        </w:rPr>
        <w:tab/>
      </w:r>
      <w:r>
        <w:rPr>
          <w:b/>
          <w:szCs w:val="22"/>
        </w:rPr>
        <w:t>Forduljon kezelőorvosához vagy gyógyszerészéhez</w:t>
      </w:r>
      <w:r>
        <w:rPr>
          <w:szCs w:val="22"/>
        </w:rPr>
        <w:t>, ha bármilyen kérdése van a Dutasteride/Tamsulosin Stada szedésével kapcsolat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Egyéb gyógyszerek és a Dutasteride/Tamsulosin Stad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 szedje a Dutasteride/Tamsulosin Stada</w:t>
        <w:noBreakHyphen/>
        <w:t>t az alábbi gyógyszerekkel:</w:t>
      </w:r>
    </w:p>
    <w:p>
      <w:pPr>
        <w:pStyle w:val="Normal"/>
        <w:numPr>
          <w:ilvl w:val="0"/>
          <w:numId w:val="9"/>
        </w:numPr>
        <w:spacing w:lineRule="auto" w:line="240"/>
        <w:ind w:left="426" w:right="-2" w:hanging="426"/>
        <w:rPr>
          <w:szCs w:val="22"/>
        </w:rPr>
      </w:pPr>
      <w:r>
        <w:rPr>
          <w:b/>
          <w:szCs w:val="22"/>
        </w:rPr>
        <w:t>egyéb alfa</w:t>
        <w:noBreakHyphen/>
        <w:t>blokkolók</w:t>
      </w:r>
      <w:r>
        <w:rPr>
          <w:szCs w:val="22"/>
        </w:rPr>
        <w:t xml:space="preserve"> (prosztatamegnagyobbodás vagy magas vérnyomás kezelésére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Dutasteride/Tamsulosin Stada alkalmazása nem ajánlott az alábbi gyógyszerekkel:</w:t>
      </w:r>
    </w:p>
    <w:p>
      <w:pPr>
        <w:pStyle w:val="Normal"/>
        <w:numPr>
          <w:ilvl w:val="1"/>
          <w:numId w:val="9"/>
        </w:numPr>
        <w:spacing w:lineRule="auto" w:line="240"/>
        <w:ind w:left="1620" w:right="-2" w:hanging="1620"/>
        <w:rPr>
          <w:szCs w:val="22"/>
        </w:rPr>
      </w:pPr>
      <w:r>
        <w:rPr>
          <w:b/>
          <w:szCs w:val="22"/>
        </w:rPr>
        <w:t>ketokonazol</w:t>
      </w:r>
      <w:r>
        <w:rPr>
          <w:szCs w:val="22"/>
        </w:rPr>
        <w:t xml:space="preserve"> (gombás fertőzések kezelésére használt gyógyszer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éhány gyógyszer hatással lehet a Dutasteride/Tamsulosin Stada</w:t>
        <w:noBreakHyphen/>
        <w:t>ra, így nagyobb a valószínűsége mellékhatások jelentkezésének. Ezek a gyógyszerek a következők lehetnek:</w:t>
      </w:r>
    </w:p>
    <w:p>
      <w:pPr>
        <w:pStyle w:val="Normal"/>
        <w:numPr>
          <w:ilvl w:val="0"/>
          <w:numId w:val="4"/>
        </w:numPr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PDE5-gátlók</w:t>
      </w:r>
      <w:r>
        <w:rPr>
          <w:szCs w:val="22"/>
        </w:rPr>
        <w:t xml:space="preserve"> (amelyeket a hímvessző merevedésének létrehozása, illetve fenntartása céljából alkalmaznak), pl. vardenafil, szildenafil-citrát és tadalafil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verapamil vagy diltiazem </w:t>
      </w:r>
      <w:r>
        <w:rPr>
          <w:szCs w:val="22"/>
        </w:rPr>
        <w:t>(magas vérnyomás kezelésére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ritonavir vagy indinavir </w:t>
      </w:r>
      <w:r>
        <w:rPr>
          <w:szCs w:val="22"/>
        </w:rPr>
        <w:t>(HIV-fertőzés kezelésére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itrakonazol vagy ketokonazol </w:t>
      </w:r>
      <w:r>
        <w:rPr>
          <w:szCs w:val="22"/>
        </w:rPr>
        <w:t>(gombás fertőzések kezelésére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20" w:right="-2" w:hanging="720"/>
        <w:rPr>
          <w:szCs w:val="22"/>
        </w:rPr>
      </w:pPr>
      <w:r>
        <w:rPr>
          <w:b/>
          <w:szCs w:val="22"/>
        </w:rPr>
        <w:t xml:space="preserve">nefazodon </w:t>
      </w:r>
      <w:r>
        <w:rPr>
          <w:szCs w:val="22"/>
        </w:rPr>
        <w:t>(antidepresszáns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20" w:right="-2" w:hanging="720"/>
        <w:rPr>
          <w:bCs/>
          <w:iCs/>
          <w:szCs w:val="22"/>
          <w:u w:val="single"/>
        </w:rPr>
      </w:pPr>
      <w:r>
        <w:rPr>
          <w:b/>
          <w:iCs/>
          <w:szCs w:val="22"/>
        </w:rPr>
        <w:t>cimetidin</w:t>
      </w:r>
      <w:r>
        <w:rPr>
          <w:bCs/>
          <w:iCs/>
          <w:szCs w:val="22"/>
        </w:rPr>
        <w:t xml:space="preserve"> (gyomorfekély kezelésére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20" w:right="-2" w:hanging="720"/>
        <w:rPr>
          <w:bCs/>
          <w:iCs/>
          <w:szCs w:val="22"/>
        </w:rPr>
      </w:pPr>
      <w:r>
        <w:rPr>
          <w:b/>
          <w:iCs/>
          <w:szCs w:val="22"/>
        </w:rPr>
        <w:t>warfarin</w:t>
      </w:r>
      <w:r>
        <w:rPr>
          <w:bCs/>
          <w:iCs/>
          <w:szCs w:val="22"/>
        </w:rPr>
        <w:t xml:space="preserve"> (véralvadásgátló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eritromicin </w:t>
      </w:r>
      <w:r>
        <w:rPr>
          <w:iCs/>
          <w:szCs w:val="22"/>
        </w:rPr>
        <w:t xml:space="preserve">(fertőzések kezelésére szolgáló antibiotikum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paroxetin </w:t>
      </w:r>
      <w:r>
        <w:rPr>
          <w:iCs/>
          <w:szCs w:val="22"/>
        </w:rPr>
        <w:t>(antidepresszáns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>terbinafin</w:t>
      </w:r>
      <w:r>
        <w:rPr>
          <w:iCs/>
          <w:szCs w:val="22"/>
        </w:rPr>
        <w:t xml:space="preserve"> (gombás fertőzések kezelésére használt gyógyszer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iCs/>
          <w:szCs w:val="22"/>
        </w:rPr>
        <w:t xml:space="preserve">diklofenák </w:t>
      </w:r>
      <w:r>
        <w:rPr>
          <w:iCs/>
          <w:szCs w:val="22"/>
        </w:rPr>
        <w:t>(fájdalom és gyulladás kezelésére szolgáló gyógyszer).</w:t>
      </w:r>
    </w:p>
    <w:p>
      <w:pPr>
        <w:pStyle w:val="Normal"/>
        <w:suppressAutoHyphens w:val="false"/>
        <w:spacing w:lineRule="auto" w:line="240"/>
        <w:ind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rPr>
          <w:bCs/>
          <w:iCs/>
          <w:szCs w:val="22"/>
        </w:rPr>
      </w:pPr>
      <w:r>
        <w:rPr>
          <w:b/>
          <w:szCs w:val="22"/>
        </w:rPr>
        <w:t>Mondja el orvosának</w:t>
      </w:r>
      <w:r>
        <w:rPr>
          <w:szCs w:val="22"/>
        </w:rPr>
        <w:t>, ha ezek közül a gyógyszerek közül bármelyiket szed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 Dutasteride/Tamsulosin Stada egyidejű bevétele ételle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</w:rPr>
        <w:t xml:space="preserve">A </w:t>
      </w:r>
      <w:r>
        <w:rPr>
          <w:szCs w:val="22"/>
        </w:rPr>
        <w:t>Dutasteride/Tamsulosin Stada</w:t>
        <w:noBreakHyphen/>
      </w:r>
      <w:r>
        <w:rPr>
          <w:bCs/>
          <w:szCs w:val="22"/>
        </w:rPr>
        <w:t>t minden nap ugyanazon étkezés után 30 perccel kell beven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Nők nem szedhetik</w:t>
      </w:r>
      <w:r>
        <w:rPr>
          <w:szCs w:val="22"/>
        </w:rPr>
        <w:t xml:space="preserve"> a Dutasteride/Tamsulosin Stada</w:t>
        <w:noBreakHyphen/>
        <w:t>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2"/>
        </w:rPr>
        <w:t>Azok a nők, akik terhesek (vagy terhesek lehetnek), nem nyúlhatnak a szivárgó kapszulához.</w:t>
      </w:r>
      <w:r>
        <w:rPr>
          <w:szCs w:val="22"/>
        </w:rPr>
        <w:t xml:space="preserve"> A dutaszterid felszívódik a bőrön keresztül, és befolyásolhatja a fiúmagzat normális fejlődését. Ez különösen a terhesség első 16 hetében jelent veszély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Használjon gumióvszert a szexuális együttlét ideje alatt. </w:t>
      </w:r>
      <w:r>
        <w:rPr>
          <w:szCs w:val="22"/>
        </w:rPr>
        <w:t>Dutasteride/Tamsulosin Stada</w:t>
        <w:noBreakHyphen/>
        <w:t>t szedő férfiak ondójában találtak dutaszteridet. Amennyiben a partnere terhes vagy terhes lehet, nem szabad, hogy érintkezzen az Ön ondójáva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>Kimutatták, hogy a Dutasteride/Tamsulosin Stada szedése mellett csökken a spermaszám, az ondótérfogat és a spermiumok mozgóképessége. Ezért csökkenhet a férfiak nemzőképessége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eastAsia="hu-HU"/>
        </w:rPr>
      </w:pPr>
      <w:r>
        <w:rPr>
          <w:b/>
          <w:szCs w:val="22"/>
        </w:rPr>
        <w:t>Kérjen tanácsot kezelőorvosától</w:t>
      </w:r>
      <w:r>
        <w:rPr>
          <w:szCs w:val="22"/>
        </w:rPr>
        <w:t>, amennyiben terhes nő Dutasteride/Tamsulosin Stada</w:t>
        <w:noBreakHyphen/>
        <w:t>val került kapcsolatb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A </w:t>
      </w:r>
      <w:r>
        <w:rPr>
          <w:szCs w:val="22"/>
        </w:rPr>
        <w:t>Dutasteride/Tamsulosin Stada</w:t>
      </w:r>
      <w:r>
        <w:rPr>
          <w:iCs/>
          <w:szCs w:val="22"/>
        </w:rPr>
        <w:t xml:space="preserve"> néhány embernél szédülést okozhat, ezért befolyásolhatja azt a képességét, hogy biztonságosan vezessen gépjárművet vagy kezeljen gépeket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eastAsia="hu-HU"/>
        </w:rPr>
      </w:pPr>
      <w:r>
        <w:rPr>
          <w:b/>
          <w:bCs/>
          <w:color w:val="000000"/>
          <w:szCs w:val="22"/>
          <w:lang w:eastAsia="en-GB" w:bidi="or-IN"/>
        </w:rPr>
        <w:t>Ne vezessen gépjárművet és ne kezeljen gépeket</w:t>
      </w:r>
      <w:r>
        <w:rPr>
          <w:color w:val="000000"/>
          <w:szCs w:val="22"/>
          <w:lang w:eastAsia="en-GB" w:bidi="or-IN"/>
        </w:rPr>
        <w:t>, ha ilyen hatást észlel.</w:t>
      </w:r>
      <w:r>
        <w:rPr>
          <w:szCs w:val="22"/>
          <w:lang w:eastAsia="hu-HU"/>
        </w:rPr>
        <w:t xml:space="preserve"> </w:t>
      </w:r>
    </w:p>
    <w:p>
      <w:pPr>
        <w:pStyle w:val="Normal"/>
        <w:spacing w:lineRule="auto" w:line="240"/>
        <w:rPr>
          <w:iCs/>
          <w:szCs w:val="22"/>
          <w:lang w:eastAsia="hu-HU"/>
        </w:rPr>
      </w:pPr>
      <w:r>
        <w:rPr>
          <w:iCs/>
          <w:szCs w:val="22"/>
          <w:lang w:eastAsia="hu-HU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A Dutasteride/Tamsulosin Stada szójalecitint és propilénglikolt tartalmaz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  <w:t>Ez a gyógyszer szójalecitint tartalmaz, amelyben szójaolaj fordulhat elő. Ne alkalmazza a készítményt, amennyiben földimogyoró- vagy szójaallergiája van.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</w:rPr>
        <w:t>A készítmény kevesebb, mint 1 mmol (23 mg) nátriumot tartalmaz kapszulánként, azaz gyakorlatilag „nátriummentes”.</w:t>
      </w:r>
    </w:p>
    <w:p>
      <w:pPr>
        <w:pStyle w:val="Normal"/>
        <w:spacing w:lineRule="auto" w:line="240"/>
        <w:ind w:right="-2" w:hanging="0"/>
        <w:rPr/>
      </w:pPr>
      <w:r>
        <w:rPr>
          <w:iCs/>
          <w:szCs w:val="22"/>
        </w:rPr>
        <w:t>Ez a gyógyszer 299 mg propilénglikolt tartalmaz kapszulánként.</w:t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 xml:space="preserve">Hogyan kell szedni </w:t>
      </w:r>
      <w:r>
        <w:rPr>
          <w:b/>
          <w:bCs/>
          <w:szCs w:val="22"/>
        </w:rPr>
        <w:t>a Dutasteride/Tamsulosin Stada</w:t>
      </w:r>
      <w:r>
        <w:rPr>
          <w:szCs w:val="22"/>
        </w:rPr>
        <w:noBreakHyphen/>
      </w:r>
      <w:r>
        <w:rPr>
          <w:b/>
          <w:bCs/>
          <w:szCs w:val="22"/>
        </w:rPr>
        <w:t>t</w:t>
      </w:r>
      <w:r>
        <w:rPr>
          <w:b/>
          <w:szCs w:val="22"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A Dutasteride/Tamsulosin Stada</w:t>
      </w:r>
      <w:r>
        <w:rPr>
          <w:szCs w:val="22"/>
        </w:rPr>
        <w:noBreakHyphen/>
      </w:r>
      <w:r>
        <w:rPr>
          <w:b/>
          <w:szCs w:val="22"/>
        </w:rPr>
        <w:t>t mindig a kezelőorvosa vagy gyógyszerésze által elmondottaknak megfelelően szedje.</w:t>
      </w:r>
      <w:r>
        <w:rPr>
          <w:szCs w:val="22"/>
        </w:rPr>
        <w:t xml:space="preserve"> Ha nem szedi rendszeresen gyógyszerét, ez befolyásolhatja PSA-mérési eredményeit. Amennyiben nem biztos az adagolást illetően, kérdezze meg kezelőorvosát vagy gyógyszerész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Mennyit kell bevenni?</w:t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z ajánlott adag naponta egyszer egy kapszula, minden napon ugyanazon étkezés után 30 percc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Hogyan kell bevenni?</w:t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</w:rPr>
        <w:t>A kapszulát egészben, vízzel kell lenyelni.</w:t>
      </w:r>
      <w:r>
        <w:rPr>
          <w:bCs/>
          <w:szCs w:val="22"/>
        </w:rPr>
        <w:t xml:space="preserve"> </w:t>
      </w:r>
      <w:r>
        <w:rPr>
          <w:szCs w:val="22"/>
        </w:rPr>
        <w:t>Nem szabad szétrágni vagy összetörni. A kapszula tartalmával való érintkezés esetén száj- vagy torokfájdalom alakulhat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Cs w:val="22"/>
        </w:rPr>
      </w:pPr>
      <w:r>
        <w:rPr>
          <w:b/>
          <w:bCs/>
          <w:iCs/>
          <w:szCs w:val="22"/>
        </w:rPr>
        <w:t>Ha az előírtnál több Dutasteride/Tamsulosin Stada</w:t>
      </w:r>
      <w:r>
        <w:rPr>
          <w:szCs w:val="22"/>
        </w:rPr>
        <w:noBreakHyphen/>
      </w:r>
      <w:r>
        <w:rPr>
          <w:b/>
          <w:bCs/>
          <w:iCs/>
          <w:szCs w:val="22"/>
        </w:rPr>
        <w:t xml:space="preserve">t </w:t>
      </w:r>
      <w:r>
        <w:rPr>
          <w:b/>
          <w:szCs w:val="22"/>
        </w:rPr>
        <w:t>vett b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szCs w:val="22"/>
        </w:rPr>
        <w:t>Kérjen tanácsot kezelőorvosától vagy gyógyszerészétől, ha túl sok Dutasteride/Tamsulosin Stada kapszulát vett 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/>
      </w:pPr>
      <w:r>
        <w:rPr>
          <w:b/>
          <w:szCs w:val="22"/>
        </w:rPr>
        <w:t>Ha elfelejtette bevenni a Dutasteride/Tamsulosin Stada</w:t>
        <w:noBreakHyphen/>
        <w:t>o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</w:rPr>
        <w:t>Ne vegyen be kétszeres adagot az elfelejtett adag pótlására. A következő adagot vegye be a szokott időbe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Ne hagyja abba a Dutasteride/Tamsulosin Stada szedését orvosi tanács</w:t>
      </w:r>
      <w:r>
        <w:rPr>
          <w:b/>
          <w:iCs/>
          <w:szCs w:val="22"/>
        </w:rPr>
        <w:t xml:space="preserve"> nélkü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szCs w:val="22"/>
        </w:rPr>
        <w:t>Ne hagyja abba a Dutasteride/Tamsulosin Stada szedését anélkül, hogy először kezelőorvosával beszéln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Allergiás reak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Az allergiás reakciók jelei lehetnek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right="-29" w:hanging="567"/>
        <w:rPr/>
      </w:pPr>
      <w:r>
        <w:rPr>
          <w:b/>
          <w:szCs w:val="22"/>
        </w:rPr>
        <w:t xml:space="preserve">bőrkiütés </w:t>
      </w:r>
      <w:r>
        <w:rPr>
          <w:szCs w:val="22"/>
        </w:rPr>
        <w:t>(ami viszkethet is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right="-29" w:hanging="567"/>
        <w:rPr/>
      </w:pPr>
      <w:r>
        <w:rPr>
          <w:b/>
          <w:szCs w:val="22"/>
        </w:rPr>
        <w:t>csalánkiütés</w:t>
      </w:r>
      <w:r>
        <w:rPr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a szemhéj, az arc, az ajkak, a kar vagy a láb duzzanata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beszéljen kezelőorvosával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>hagyja abba a Dutasteride/Tamsulosin Stada szedését.</w:t>
      </w:r>
      <w:r>
        <w:rPr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Szédülés, szédelgés és áju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bCs/>
          <w:szCs w:val="22"/>
        </w:rPr>
        <w:t xml:space="preserve">A </w:t>
      </w:r>
      <w:r>
        <w:rPr>
          <w:szCs w:val="22"/>
        </w:rPr>
        <w:t>Dutasteride/Tamsulosin Stada</w:t>
      </w:r>
      <w:r>
        <w:rPr>
          <w:bCs/>
          <w:szCs w:val="22"/>
        </w:rPr>
        <w:t xml:space="preserve"> szédülést, szédelgést és ritkán ájulást okozhat. Legyen óvatos, ha fekvő vagy ülő helyzetből felül vagy feláll, különösen, ha éjjel felébred, mindaddig, amíg ki nem tapasztalja a gyógyszer hatását. Ha a kezelés során bármikor úgy érzi, hogy szédül vagy szédeleg, </w:t>
      </w:r>
      <w:r>
        <w:rPr>
          <w:b/>
          <w:szCs w:val="22"/>
        </w:rPr>
        <w:t>üljön le vagy feküdjön le, amíg a tünetek el nem múlnak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Súlyos bőrreakciók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  <w:t>A súlyos bőrreakciók tünetei az alábbiak lehetnek: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bCs/>
          <w:szCs w:val="22"/>
        </w:rPr>
      </w:pPr>
      <w:r>
        <w:rPr>
          <w:b/>
          <w:bCs/>
          <w:szCs w:val="22"/>
        </w:rPr>
        <w:t>kiterjedten jelentkező hólyagos, hámló bőrkiütések, különösen a száj, az orr, a szemek és a nemi szervek környékén</w:t>
      </w:r>
      <w:r>
        <w:rPr>
          <w:bCs/>
          <w:szCs w:val="22"/>
        </w:rPr>
        <w:t xml:space="preserve"> (Stevens–Johnson-szindróma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Haladéktalanul forduljon orvoshoz</w:t>
      </w:r>
      <w:r>
        <w:rPr>
          <w:szCs w:val="22"/>
        </w:rPr>
        <w:t xml:space="preserve">, ha a fenti tünetek bármelyikét észleli, és </w:t>
      </w:r>
      <w:r>
        <w:rPr>
          <w:b/>
          <w:szCs w:val="22"/>
        </w:rPr>
        <w:t>hagyja abba a Dutasteride/Tamsulosin Stada szedés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b/>
          <w:b/>
          <w:szCs w:val="22"/>
        </w:rPr>
      </w:pPr>
      <w:r>
        <w:rPr>
          <w:b/>
          <w:szCs w:val="22"/>
        </w:rPr>
        <w:t>Gyakori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Ezek 10 Dutasteride/Tamsulosin Stada</w:t>
        <w:noBreakHyphen/>
        <w:t>t szedő férfi közül legfeljebb 1 esetében jelentkezhetnek</w:t>
      </w:r>
      <w:r>
        <w:rPr>
          <w:bCs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impotencia (</w:t>
      </w:r>
      <w:r>
        <w:rPr>
          <w:i/>
          <w:szCs w:val="22"/>
        </w:rPr>
        <w:t>merevedési zavar</w:t>
      </w:r>
      <w:r>
        <w:rPr>
          <w:szCs w:val="22"/>
        </w:rPr>
        <w:t>)*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 nemi vágy (</w:t>
      </w:r>
      <w:r>
        <w:rPr>
          <w:i/>
          <w:szCs w:val="22"/>
        </w:rPr>
        <w:t>libidó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csökkenése*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magömléssel kapcsolatos nehézségek*, pl. a magömlés során kiáramló ondó mennyiségének csökkenés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/>
      </w:pPr>
      <w:r>
        <w:rPr>
          <w:szCs w:val="22"/>
        </w:rPr>
        <w:t>az emlő megnagyobbodása vagy érzékenysége (</w:t>
      </w:r>
      <w:r>
        <w:rPr>
          <w:i/>
          <w:szCs w:val="22"/>
        </w:rPr>
        <w:t>ginekomasztia</w:t>
      </w:r>
      <w:r>
        <w:rPr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Cs/>
          <w:iCs/>
          <w:color w:val="000000"/>
          <w:szCs w:val="22"/>
          <w:lang w:eastAsia="en-GB"/>
        </w:rPr>
      </w:pPr>
      <w:r>
        <w:rPr>
          <w:bCs/>
          <w:iCs/>
          <w:color w:val="000000"/>
          <w:szCs w:val="22"/>
          <w:lang w:eastAsia="en-GB"/>
        </w:rPr>
        <w:t>szédülés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Cs/>
          <w:iCs/>
          <w:color w:val="000000"/>
          <w:szCs w:val="22"/>
          <w:lang w:eastAsia="en-GB"/>
        </w:rPr>
        <w:t xml:space="preserve">*A betegek kis részénél ez a mellékhatás fennmaradhat a </w:t>
      </w:r>
      <w:r>
        <w:rPr>
          <w:szCs w:val="22"/>
        </w:rPr>
        <w:t>Dutasteride/Tamsulosin Stada</w:t>
      </w:r>
      <w:r>
        <w:rPr>
          <w:bCs/>
          <w:iCs/>
          <w:color w:val="000000"/>
          <w:szCs w:val="22"/>
          <w:lang w:eastAsia="en-GB"/>
        </w:rPr>
        <w:t>-kezelés befejezése után is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em gyakori mellékhatások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0 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 (a szív kevésbé hatékonyan pumpálja a vért a testben. Olyan tünetek jelentkezhetnek, mint légszomj, extrém fáradtság és duzzanat a bokán és lábakon.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álló helyzetben alacsony vérnyomá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ors szívdobogásérzés (</w:t>
      </w:r>
      <w:r>
        <w:rPr>
          <w:i/>
          <w:iCs/>
          <w:szCs w:val="22"/>
        </w:rPr>
        <w:t>palpitáció</w:t>
      </w:r>
      <w:r>
        <w:rPr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székrekedés, hasmenés, hányás, hányinger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gyengeség vagy erőtlenség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fejfájá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orrviszketés, orrdugulás vagy orrfolyás (</w:t>
      </w:r>
      <w:r>
        <w:rPr>
          <w:i/>
          <w:iCs/>
          <w:szCs w:val="22"/>
        </w:rPr>
        <w:t>rinitisz</w:t>
      </w:r>
      <w:r>
        <w:rPr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bőrkiütés, csalánkiütés, viszketés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őrzet hullása (általában a testről), vagy fokozott haj- vagy szőrnövekedés.</w:t>
      </w:r>
    </w:p>
    <w:p>
      <w:pPr>
        <w:pStyle w:val="Normal"/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Ritka mellékhatások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00 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i/>
          <w:i/>
          <w:szCs w:val="22"/>
        </w:rPr>
      </w:pPr>
      <w:r>
        <w:rPr>
          <w:szCs w:val="22"/>
        </w:rPr>
        <w:t>a szemhéj, az arc, az ajkak, a kar vagy a láb duzzanata (</w:t>
      </w:r>
      <w:r>
        <w:rPr>
          <w:i/>
          <w:iCs/>
          <w:szCs w:val="22"/>
        </w:rPr>
        <w:t>angioödéma</w:t>
      </w:r>
      <w:r>
        <w:rPr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ájulás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agyon ritka mellékhatások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Ezek 10 000 férfi közül legfeljebb 1 esetében jelentkezhetnek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artós, fájdalmas hímvessző</w:t>
        <w:noBreakHyphen/>
        <w:t>merevedés (</w:t>
      </w:r>
      <w:r>
        <w:rPr>
          <w:i/>
          <w:iCs/>
          <w:szCs w:val="22"/>
        </w:rPr>
        <w:t>priapizmus</w:t>
      </w:r>
      <w:r>
        <w:rPr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úlyos bőrreakciók (</w:t>
      </w:r>
      <w:r>
        <w:rPr>
          <w:i/>
          <w:szCs w:val="22"/>
        </w:rPr>
        <w:t>Stevens–Johnson-szindróma</w:t>
      </w:r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szCs w:val="22"/>
        </w:rPr>
        <w:t>Egyéb mellékhatáso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Egyéb mellékhatások kis számú férfinál fordultak elő, de pontos gyakoriságuk nem ismert (a gyakoriság a rendelkezésre álló adatokból nem állapítható meg)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rendellenes vagy gyors szívverés (szívritmuszavar (</w:t>
      </w:r>
      <w:r>
        <w:rPr>
          <w:i/>
          <w:szCs w:val="22"/>
        </w:rPr>
        <w:t>aritmia) vagy tahikardia vagy pitvarfibrilláció</w:t>
      </w:r>
      <w:r>
        <w:rPr>
          <w:szCs w:val="22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égszomj (</w:t>
      </w:r>
      <w:r>
        <w:rPr>
          <w:i/>
          <w:szCs w:val="22"/>
        </w:rPr>
        <w:t>diszpnoé</w:t>
      </w:r>
      <w:r>
        <w:rPr>
          <w:szCs w:val="22"/>
        </w:rPr>
        <w:t>)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depresszió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erefájdalom és hereduzzanat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orrvérzés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úlyos bőrkiütés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változások a látásban (</w:t>
      </w:r>
      <w:r>
        <w:rPr>
          <w:i/>
          <w:szCs w:val="22"/>
        </w:rPr>
        <w:t>homályos látás vagy látáskárosodás</w:t>
      </w:r>
      <w:r>
        <w:rPr>
          <w:szCs w:val="22"/>
        </w:rPr>
        <w:t>);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ájszárazsá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HG Mincho Light J;Times New Roman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Dutasteride/Tamsulosin Stada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A dobozon és a tartály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A </w:t>
      </w:r>
      <w:r>
        <w:rPr>
          <w:b/>
          <w:bCs/>
          <w:szCs w:val="22"/>
        </w:rPr>
        <w:t>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Dutasteride/Tamsulosin Stada</w:t>
      </w:r>
      <w:r>
        <w:rPr>
          <w:b/>
          <w:bCs/>
          <w:iCs/>
          <w:szCs w:val="22"/>
        </w:rPr>
        <w:t>?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Cs/>
          <w:szCs w:val="22"/>
        </w:rPr>
        <w:t>A készítmény hatóanyaga a dutaszterid és a tamszulozin</w:t>
        <w:noBreakHyphen/>
        <w:t xml:space="preserve">hidroklorid. </w:t>
      </w:r>
      <w:r>
        <w:rPr>
          <w:iCs/>
          <w:szCs w:val="22"/>
        </w:rPr>
        <w:t>0,5 mg dutaszteridet és 0,4 mg tamszulozin</w:t>
        <w:noBreakHyphen/>
        <w:t>hidrokloridot (megfelel 0,367 mg tamszulozinnak) tartalmaz kemény kapszulánként</w:t>
      </w:r>
      <w:r>
        <w:rPr>
          <w:bCs/>
          <w:szCs w:val="22"/>
        </w:rPr>
        <w:t xml:space="preserve">. </w:t>
      </w:r>
      <w:r>
        <w:rPr>
          <w:szCs w:val="22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Kemény kapszulahéj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Fekete vas</w:t>
        <w:noBreakHyphen/>
        <w:t>oxid (E172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Vörös vas</w:t>
        <w:noBreakHyphen/>
        <w:t>oxid (E172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Titán</w:t>
        <w:noBreakHyphen/>
        <w:t>dioxid (E171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Sárga vas</w:t>
        <w:noBreakHyphen/>
        <w:t>oxid (E172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Zselati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A Dutaszterid lágy kapszula tartalma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/>
      </w:pPr>
      <w:r>
        <w:rPr>
          <w:bCs/>
          <w:iCs/>
          <w:szCs w:val="22"/>
        </w:rPr>
        <w:t>Propilénglikol-monokaprilát, II típus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Butilhidroxitoluol (E321)</w:t>
      </w:r>
    </w:p>
    <w:p>
      <w:pPr>
        <w:pStyle w:val="Normal"/>
        <w:autoSpaceDE w:val="false"/>
        <w:spacing w:lineRule="auto" w:line="240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bCs/>
          <w:iCs/>
          <w:szCs w:val="22"/>
          <w:u w:val="single"/>
        </w:rPr>
        <w:t>Lágy kapszulahéj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Zselati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Gliceri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Titán</w:t>
        <w:noBreakHyphen/>
        <w:t>dioxid (E171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Közepes szénláncú trigliceridek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Lecitin (szójaolajat tartalmazhat)</w:t>
      </w:r>
    </w:p>
    <w:p>
      <w:pPr>
        <w:pStyle w:val="Normal"/>
        <w:autoSpaceDE w:val="false"/>
        <w:spacing w:lineRule="auto" w:line="240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Tamszulozin pellet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Metakrilsav</w:t>
        <w:noBreakHyphen/>
        <w:t>etilakrilát kopolimer (1:1) 30% diszperzió (</w:t>
      </w:r>
      <w:r>
        <w:rPr>
          <w:szCs w:val="22"/>
        </w:rPr>
        <w:t>nátrium-lauril-szulfátot</w:t>
      </w:r>
      <w:r>
        <w:rPr>
          <w:bCs/>
          <w:iCs/>
          <w:szCs w:val="22"/>
        </w:rPr>
        <w:t xml:space="preserve"> és poliszorbát</w:t>
      </w:r>
      <w:r>
        <w:rPr>
          <w:szCs w:val="22"/>
        </w:rPr>
        <w:t> 80</w:t>
        <w:noBreakHyphen/>
        <w:t>at is tartalmaz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Mikrokristályos cellulóz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Dibutil-szebaká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Poliszorbát 8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Vízmentes kolloid szilícium-dioxid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Kalcium-sztearát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360"/>
        <w:outlineLvl w:val="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Fekete jelölő festék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Sellak (E904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Fekete vas-oxid (E172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/>
      </w:pPr>
      <w:r>
        <w:rPr>
          <w:bCs/>
          <w:iCs/>
          <w:szCs w:val="22"/>
        </w:rPr>
        <w:t>Propilénglikol (E1520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bCs/>
          <w:iCs/>
          <w:szCs w:val="22"/>
        </w:rPr>
      </w:pPr>
      <w:r>
        <w:rPr>
          <w:bCs/>
          <w:iCs/>
          <w:szCs w:val="22"/>
        </w:rPr>
        <w:t>Tömény ammóniaoldat (E527)</w:t>
      </w:r>
    </w:p>
    <w:p>
      <w:pPr>
        <w:pStyle w:val="Normal"/>
        <w:spacing w:lineRule="auto" w:line="240"/>
        <w:ind w:left="360" w:hanging="0"/>
        <w:rPr>
          <w:bCs/>
          <w:iCs/>
          <w:szCs w:val="22"/>
        </w:rPr>
      </w:pPr>
      <w:r>
        <w:rPr>
          <w:bCs/>
          <w:iCs/>
          <w:szCs w:val="22"/>
        </w:rPr>
        <w:t>Kálium</w:t>
        <w:noBreakHyphen/>
        <w:t>hidroxid (E525)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ásd 2. pont” A Dutasteride/Tamsulosin Stada szójalecitint és propilénglikolt tartalmaz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lyen a Dutasteride/Tamsulosin Stada külleme és mit tartalmaz a csomagolás?</w:t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Ez a gyógyszer </w:t>
      </w:r>
      <w:r>
        <w:rPr>
          <w:szCs w:val="22"/>
        </w:rPr>
        <w:t>hosszúkás, kb. 24,2 mm x 7,7 mm</w:t>
        <w:noBreakHyphen/>
        <w:t xml:space="preserve">es kemény zselatin kapszula barna testtel és bézs színű kupakkal, </w:t>
      </w:r>
      <w:r>
        <w:rPr>
          <w:iCs/>
          <w:szCs w:val="22"/>
        </w:rPr>
        <w:t>rajta fekete jelölőfestékkel C001 jelölés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den kemény kapszula módosított kioldódású tamszulozin</w:t>
        <w:noBreakHyphen/>
        <w:t>hidroklorid pelletet és egy dutaszterid lágy zselatin kapszulá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  <w:t>7, 30, 90 és 180 (2 × 90) kapszulát tartalmazó csomagolásokban kapható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</w:rPr>
        <w:t>Nem feltétlenül mindegyik kiszerelés kerül kereskedelmi forgalomba</w:t>
      </w:r>
      <w:r>
        <w:rPr>
          <w:iCs/>
          <w:szCs w:val="22"/>
        </w:rPr>
        <w:t>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STADA Arzneimittel AG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Stadastrasse 2-18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D-61118 Bad Vilbel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Németország</w:t>
      </w:r>
    </w:p>
    <w:p>
      <w:pPr>
        <w:pStyle w:val="Normal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Gyártó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  <w:t>Laboratorios LEÓN FARMA, SA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  <w:t>C/La Vallina, s/n, Polígono Industrial Navatejera</w:t>
      </w:r>
    </w:p>
    <w:p>
      <w:pPr>
        <w:pStyle w:val="Normal"/>
        <w:spacing w:lineRule="auto" w:line="256"/>
        <w:rPr/>
      </w:pPr>
      <w:r>
        <w:rPr>
          <w:szCs w:val="22"/>
        </w:rPr>
        <w:t>Villaquilambre-24193 (León)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spacing w:lineRule="auto" w:line="25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STADA Arzneimittel AG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Stadastrasse 2-18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D-61118 Bad Vilbel</w:t>
      </w:r>
    </w:p>
    <w:p>
      <w:pPr>
        <w:pStyle w:val="Normal"/>
        <w:widowControl w:val="false"/>
        <w:suppressAutoHyphens w:val="false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  <w:t>Németország</w:t>
      </w:r>
    </w:p>
    <w:p>
      <w:pPr>
        <w:pStyle w:val="Normal"/>
        <w:spacing w:lineRule="auto" w:line="240"/>
        <w:rPr>
          <w:rFonts w:eastAsia="TimesNewRoman,Bold;Times New Roman"/>
          <w:bCs/>
          <w:szCs w:val="22"/>
          <w:lang w:eastAsia="en-US"/>
        </w:rPr>
      </w:pPr>
      <w:r>
        <w:rPr>
          <w:rFonts w:eastAsia="TimesNewRoman,Bold;Times New Roman"/>
          <w:bCs/>
          <w:szCs w:val="22"/>
          <w:lang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23587/01     7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23587/02     30×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OGYI-T-23587/03     90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OGYI-T-23587/04     180×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en-US"/>
        </w:rPr>
        <w:t xml:space="preserve">Ezt a gyógyszert az Európai Gazdasági Térség tagállamaiban és az Egyesült Királyságban (Észak-Írországban) </w:t>
      </w:r>
      <w:r>
        <w:rPr/>
        <w:t>az alábbi neveken engedélyezték: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05"/>
      </w:tblGrid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ia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asteride/Tamsulosinhydrochloride STADA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e/Tamsulosine EG 0,5 mg/0,4 mg harde capsules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/Tamsulosin AL 0,5 mg/0,4 mg Hartkapseln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orszá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a/Tamsulosina STADA 0,5/0,4 mg cápsulas duras EFG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orszá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e/Tamsulosinhydrochloride STADA 0,5 mg/0,4 mg kovat kapselit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orszá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E/TAMSULOSINE EG 0,5/0,4 mg, gélule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orszá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/tamsulozin STADA 0,5/0,4 mg tvrde kapsule</w:t>
            </w:r>
          </w:p>
        </w:tc>
      </w:tr>
      <w:tr>
        <w:trPr>
          <w:trHeight w:val="15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asteride/Tamsulosin Stada 0,5 mg/0,4 mg kemény kapszula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urg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e/Tamsulosine EG 0,5/0,4 mg gélules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ália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asterida + Tansulosina Ciclum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ánia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ă / Tamsulosin Stada 0,5 mg / 0,4 mg capsule</w:t>
            </w:r>
          </w:p>
        </w:tc>
      </w:tr>
      <w:tr>
        <w:trPr>
          <w:trHeight w:val="187" w:hRule="atLeast"/>
        </w:trPr>
        <w:tc>
          <w:tcPr>
            <w:tcW w:w="2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t Királyság (Észak-Írország)</w:t>
            </w:r>
          </w:p>
        </w:tc>
        <w:tc>
          <w:tcPr>
            <w:tcW w:w="1000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tasteride/Tamsulosin hydrochloride 0.5 mg/0.4 mg hard capsule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 betegtájékoztató legutóbbi felülvizsgálatának dátuma:</w:t>
      </w:r>
      <w:r>
        <w:rPr>
          <w:bCs/>
          <w:szCs w:val="22"/>
        </w:rPr>
        <w:t xml:space="preserve">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216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1620" w:hanging="54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0"/>
    </w:lvlOverride>
  </w:num>
  <w:num w:numId="1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9:00Z</dcterms:created>
  <dc:creator>Admin</dc:creator>
  <dc:description/>
  <cp:keywords/>
  <dc:language>en-US</dc:language>
  <cp:lastModifiedBy>HU_OGYI_56.1</cp:lastModifiedBy>
  <dcterms:modified xsi:type="dcterms:W3CDTF">2024-11-15T12:54:00Z</dcterms:modified>
  <cp:revision>5</cp:revision>
  <dc:subject/>
  <dc:title/>
</cp:coreProperties>
</file>