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88917081"/>
      <w:r>
        <w:rPr>
          <w:b/>
          <w:sz w:val="22"/>
          <w:szCs w:val="22"/>
        </w:rPr>
        <w:t>GLIO-SCAN 3800-40 MBq/ml</w:t>
      </w:r>
      <w:bookmarkEnd w:id="0"/>
      <w:r>
        <w:rPr>
          <w:b/>
          <w:sz w:val="22"/>
          <w:szCs w:val="22"/>
        </w:rPr>
        <w:t xml:space="preserve"> oldatos injekci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88917688"/>
      <w:bookmarkStart w:id="2" w:name="_Hlk488917688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>F]fluoroetil-L-tiroz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_Hlk488917688"/>
      <w:bookmarkStart w:id="4" w:name="_Hlk488917688"/>
      <w:bookmarkEnd w:id="4"/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>Mielőtt elkezdik Önnél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napToGrid w:val="false"/>
        <w:ind w:left="567" w:hanging="567"/>
        <w:rPr/>
      </w:pPr>
      <w:r>
        <w:rPr>
          <w:sz w:val="22"/>
          <w:szCs w:val="22"/>
        </w:rPr>
        <w:t xml:space="preserve">További kérdéseivel forduljon </w:t>
      </w:r>
      <w:r>
        <w:rPr>
          <w:bCs/>
          <w:sz w:val="22"/>
          <w:szCs w:val="22"/>
        </w:rPr>
        <w:t>az eljárást felügyelő nukleáris medicina szakorvoshoz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erről </w:t>
      </w:r>
      <w:r>
        <w:rPr>
          <w:bCs/>
          <w:sz w:val="22"/>
          <w:szCs w:val="22"/>
        </w:rPr>
        <w:t xml:space="preserve">nukleáris medicina szakorvosát </w:t>
      </w:r>
      <w:r>
        <w:rPr>
          <w:sz w:val="22"/>
          <w:szCs w:val="22"/>
        </w:rPr>
        <w:t>vagy a gondozását végző egészségügyi szakembert. Ez a betegtájékoztatóban fel nem sorolt bármilyen lehetséges mellékhatásra is vonatkozik. Lásd 4. 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 xml:space="preserve">Milyen típusú gyógyszer a GLIO-SCAN 3800-40 MBq/ml </w:t>
      </w:r>
      <w:r>
        <w:rPr>
          <w:bCs/>
          <w:sz w:val="22"/>
          <w:szCs w:val="22"/>
        </w:rPr>
        <w:t>oldatos injekció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és milyen betegségek esetén alkalmazható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Tudnivalók a GLIO-SCAN 3800-40 MBq/ml oldatos injekció alkalmazása előt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ogyan kell alkalmazni a GLIO-SCAN 3800-40MBq/ml oldatos injekció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Hogyan kell a GLIO-SCAN 3800-40 MBq/ml oldatos injekciót tárolni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</w:rPr>
        <w:t>Milyen típusú gyógyszer a GLIO-SCAN 3800-40 MBq/ml oldatos injekció és milyen betegségek esetén alkalmazható?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LIO-SCAN 3800-40 MBq/ml oldatos injekció intravénás alkalmazásra szánt radioaktív gyógyszerkészítmény, amely kizárólag diagnosztikai célra alkalmazható felnő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úgynevezett „pozitronemissziós tomográfiás” (PET) vizsgálathoz, vagy ennek komputertomográfiával (CT-vel) kiegészített formájához, ún. PET-CT-vizsgálathoz használható. Ezzel az eljárással láthatóvá tehető egyes szövetek, kóros sejtcsoportok működ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kalmas különféle agydaganatok (gliómák) felismerésére, daganat kiújulásának kimutatására, áttétek keresésére, az alkalmazott daganatellenes terápia eredményességének meghatároz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LIO-SCAN 3800-40 MBq/ml oldatos injekció alkalmazása során Ön kismértékű radioaktív sugárzásnak lesz kitéve. Az Ön kezelőorvosa és nukleáris medicina szakorvosa – gondos mérlegelést követően – csak akkor alkalmazza Önnél ezt a készítményt, ha megállapítást nyert, hogy a diagnosztikus vizsgálatból származó előnyök felülmúlják a sugárzás miatti kockáza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false"/>
        <w:ind w:left="570" w:right="-2" w:hanging="570"/>
        <w:rPr/>
      </w:pPr>
      <w:r>
        <w:rPr>
          <w:b/>
          <w:bCs/>
          <w:sz w:val="22"/>
          <w:szCs w:val="22"/>
        </w:rPr>
        <w:t xml:space="preserve">Tudnivalók a </w:t>
      </w:r>
      <w:r>
        <w:rPr>
          <w:b/>
          <w:sz w:val="22"/>
          <w:szCs w:val="22"/>
        </w:rPr>
        <w:t>GLIO-SCAN 3800-40 MBq/ml</w:t>
      </w:r>
      <w:r>
        <w:rPr>
          <w:b/>
          <w:bCs/>
          <w:sz w:val="22"/>
          <w:szCs w:val="22"/>
        </w:rPr>
        <w:t xml:space="preserve"> oldatos injekció alkalmazása előtt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2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 alkalmazza a </w:t>
      </w:r>
      <w:r>
        <w:rPr>
          <w:b/>
          <w:sz w:val="22"/>
          <w:szCs w:val="22"/>
        </w:rPr>
        <w:t>GLIO-SCAN 3800-40 MBq/ml</w:t>
      </w:r>
      <w:r>
        <w:rPr>
          <w:b/>
          <w:bCs/>
          <w:sz w:val="22"/>
          <w:szCs w:val="22"/>
        </w:rPr>
        <w:t xml:space="preserve"> oldatos injekciót:</w:t>
      </w:r>
    </w:p>
    <w:p>
      <w:pPr>
        <w:pStyle w:val="Normal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 allergiás a [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>F]fluoroetil-L-tirozinra, vagy a gyógyszer (6. pontban felsorolt) egyéb összetevőjé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rPr>
          <w:rStyle w:val="Jegyzethivatkozs"/>
          <w:sz w:val="22"/>
          <w:szCs w:val="22"/>
        </w:rPr>
      </w:pPr>
      <w:r>
        <w:rPr>
          <w:sz w:val="22"/>
          <w:szCs w:val="22"/>
        </w:rPr>
        <w:t>ha ön terhes.</w:t>
      </w:r>
    </w:p>
    <w:p>
      <w:pPr>
        <w:pStyle w:val="Normal"/>
        <w:ind w:right="-2" w:hanging="0"/>
        <w:rPr>
          <w:rStyle w:val="Jegyzethivatkozs"/>
          <w:sz w:val="22"/>
          <w:szCs w:val="22"/>
        </w:rPr>
      </w:pPr>
      <w:r>
        <w:rPr/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rPr/>
      </w:pPr>
      <w:r>
        <w:rPr>
          <w:sz w:val="22"/>
          <w:szCs w:val="22"/>
        </w:rPr>
        <w:t>Amennyiben valamilyen vesebetegségben szenved, jelezze kezelőorvosának, mert lehetséges, hogy változtatni fog az Önnek adandó dózi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Ön radioaktív készítményt kap, az injekció beadása utáni első 12 órában nem ajánlott a gyermekekkel, terhes nőkkel és szoptató anyákkal történő közvetlen érintkez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" w:hanging="0"/>
        <w:rPr>
          <w:sz w:val="22"/>
          <w:lang w:eastAsia="zh-CN"/>
        </w:rPr>
      </w:pPr>
      <w:r>
        <w:rPr>
          <w:b/>
          <w:sz w:val="22"/>
          <w:lang w:eastAsia="zh-CN"/>
        </w:rPr>
        <w:t xml:space="preserve">A </w:t>
      </w:r>
      <w:r>
        <w:rPr>
          <w:b/>
          <w:sz w:val="22"/>
          <w:szCs w:val="22"/>
        </w:rPr>
        <w:t>GLIO-SCAN 3800-40 MBq/ml</w:t>
      </w:r>
      <w:r>
        <w:rPr>
          <w:b/>
          <w:bCs/>
          <w:sz w:val="22"/>
          <w:szCs w:val="22"/>
        </w:rPr>
        <w:t xml:space="preserve"> oldatos injekció</w:t>
      </w:r>
      <w:r>
        <w:rPr>
          <w:b/>
          <w:sz w:val="22"/>
          <w:lang w:eastAsia="zh-CN"/>
        </w:rPr>
        <w:t xml:space="preserve"> beadása előtt:</w:t>
      </w:r>
    </w:p>
    <w:p>
      <w:pPr>
        <w:pStyle w:val="Normal"/>
        <w:numPr>
          <w:ilvl w:val="0"/>
          <w:numId w:val="3"/>
        </w:numPr>
        <w:suppressAutoHyphens w:val="true"/>
        <w:ind w:left="567" w:right="-2" w:hanging="567"/>
        <w:rPr>
          <w:sz w:val="22"/>
          <w:lang w:eastAsia="zh-CN"/>
        </w:rPr>
      </w:pPr>
      <w:r>
        <w:rPr>
          <w:sz w:val="22"/>
          <w:lang w:eastAsia="zh-CN"/>
        </w:rPr>
        <w:t>A vizsgálatot megelőző este, lehetőség szerint, tartson fehérjében szegény diétát.</w:t>
      </w:r>
    </w:p>
    <w:p>
      <w:pPr>
        <w:pStyle w:val="Normal"/>
        <w:numPr>
          <w:ilvl w:val="0"/>
          <w:numId w:val="3"/>
        </w:numPr>
        <w:suppressAutoHyphens w:val="true"/>
        <w:ind w:left="567" w:right="-2" w:hanging="567"/>
        <w:rPr>
          <w:sz w:val="22"/>
          <w:lang w:eastAsia="zh-CN"/>
        </w:rPr>
      </w:pPr>
      <w:r>
        <w:rPr>
          <w:sz w:val="22"/>
          <w:szCs w:val="22"/>
          <w:lang w:val="en-US" w:eastAsia="en-US"/>
        </w:rPr>
        <w:t>Igyon sok folyadékot a vizsgálat megkezdése előtt annak érdekében, hogy a vizsgálatot követő első órákban a lehető leggyakrabban üríthessen vizeletet.</w:t>
      </w:r>
    </w:p>
    <w:p>
      <w:pPr>
        <w:pStyle w:val="Normal"/>
        <w:numPr>
          <w:ilvl w:val="0"/>
          <w:numId w:val="3"/>
        </w:numPr>
        <w:suppressAutoHyphens w:val="true"/>
        <w:ind w:left="567" w:right="-2" w:hanging="567"/>
        <w:rPr>
          <w:sz w:val="22"/>
          <w:lang w:eastAsia="zh-CN"/>
        </w:rPr>
      </w:pPr>
      <w:r>
        <w:rPr>
          <w:sz w:val="22"/>
          <w:szCs w:val="22"/>
          <w:lang w:val="en-US" w:eastAsia="en-US"/>
        </w:rPr>
        <w:t>A vizsgálatot megelőző 4 órában ne fogyasszon ételt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GB"/>
        </w:rPr>
        <w:t>A készítmény gyermekgyógyászatban nem használható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ájékoztassa nukleáris medicina szakorvosát, ha Ön 18 évnél fiatalabb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bCs/>
          <w:sz w:val="22"/>
          <w:szCs w:val="22"/>
        </w:rPr>
        <w:t xml:space="preserve">Egyéb gyógyszerek és a </w:t>
      </w:r>
      <w:r>
        <w:rPr>
          <w:b/>
          <w:sz w:val="22"/>
          <w:szCs w:val="22"/>
        </w:rPr>
        <w:t>GLIO-SCAN 3800-40 MBq/ml</w:t>
      </w:r>
      <w:r>
        <w:rPr>
          <w:b/>
          <w:bCs/>
          <w:sz w:val="22"/>
          <w:szCs w:val="22"/>
        </w:rPr>
        <w:t xml:space="preserve"> oldatos injekció</w:t>
      </w:r>
    </w:p>
    <w:p>
      <w:pPr>
        <w:pStyle w:val="Normal"/>
        <w:rPr/>
      </w:pPr>
      <w:r>
        <w:rPr>
          <w:sz w:val="22"/>
          <w:szCs w:val="22"/>
        </w:rPr>
        <w:t>Egyéb gyógyszerek és a GLIO-SCAN 3800-40 MBq/ml</w:t>
      </w:r>
      <w:r>
        <w:rPr>
          <w:bCs/>
          <w:sz w:val="22"/>
          <w:szCs w:val="22"/>
        </w:rPr>
        <w:t xml:space="preserve"> oldatos injekció kölcsönhatásásról jelenleg nincs informáci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bCs/>
          <w:sz w:val="22"/>
          <w:szCs w:val="22"/>
        </w:rPr>
        <w:t>A GLIO-SCAN 3800-40 MBq/ml oldatos injekció egyidejű alkalmazása étellel és itall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 vizsgálat előtti 4 órás éhgyomri állapot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zükséges.</w:t>
      </w:r>
    </w:p>
    <w:p>
      <w:pPr>
        <w:pStyle w:val="Normal"/>
        <w:rPr/>
      </w:pPr>
      <w:r>
        <w:rPr>
          <w:sz w:val="22"/>
          <w:szCs w:val="22"/>
        </w:rPr>
        <w:t>Sugárterhelésének csökkentése érdekében kérjük, igyon nagy mennyiségű vizet (1,5 liter) vagy más folyadékot a vizsgálat előtt, illetve után, és gyakran ürítse vizelet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asolt előző este fehérjeszegény diétát tar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Feltétlenül tájékoztassa nukleáris medicina szakorvosát a GLIO-SCAN 3800-40 MBq/ml oldatos injekció alkalmazása előtt, ha fennáll Önnél a terhesség lehetősége, ha kimaradt egy menstruációja, vagy ha szoptat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Ha bármiben bizonytalan, feltétlenül beszélje meg azt a vizsgálatot felügyelő nukleáris medicina szakorvossal.</w:t>
      </w:r>
    </w:p>
    <w:p>
      <w:pPr>
        <w:pStyle w:val="Normal"/>
        <w:ind w:right="-2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Cs/>
          <w:i/>
          <w:sz w:val="22"/>
          <w:szCs w:val="22"/>
        </w:rPr>
        <w:t>Ha Ön terhes</w:t>
      </w:r>
    </w:p>
    <w:p>
      <w:pPr>
        <w:pStyle w:val="Normal"/>
        <w:ind w:right="-2" w:hanging="0"/>
        <w:rPr/>
      </w:pPr>
      <w:r>
        <w:rPr>
          <w:bCs/>
          <w:sz w:val="22"/>
          <w:szCs w:val="22"/>
        </w:rPr>
        <w:t>A terhesség alatt GLIO-SCAN 3800-40 MBq/ml oldatos injekciót alkalmazó vizsgálatok ellenjavalltak.</w:t>
      </w:r>
    </w:p>
    <w:p>
      <w:pPr>
        <w:pStyle w:val="TextBody"/>
        <w:spacing w:before="0" w:after="0"/>
        <w:ind w:right="114" w:hanging="0"/>
        <w:rPr>
          <w:sz w:val="22"/>
          <w:szCs w:val="22"/>
        </w:rPr>
      </w:pPr>
      <w:r>
        <w:rPr>
          <w:sz w:val="22"/>
          <w:szCs w:val="22"/>
        </w:rPr>
        <w:t xml:space="preserve">Amennyiben Ön terhes, nukleáris medicina szakorvosa csak abban az esetben dönt a vizsgálat elvégzése mellett, ha arra feltétlenül szükség van. </w:t>
      </w:r>
    </w:p>
    <w:p>
      <w:pPr>
        <w:pStyle w:val="TextBody"/>
        <w:spacing w:before="0" w:after="0"/>
        <w:ind w:right="1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114" w:hanging="0"/>
        <w:rPr>
          <w:sz w:val="22"/>
          <w:szCs w:val="22"/>
        </w:rPr>
      </w:pPr>
      <w:r>
        <w:rPr>
          <w:i/>
          <w:sz w:val="22"/>
          <w:szCs w:val="22"/>
        </w:rPr>
        <w:t>Ha Ön szoptat</w:t>
      </w:r>
    </w:p>
    <w:p>
      <w:pPr>
        <w:pStyle w:val="TextBody"/>
        <w:spacing w:before="0" w:after="0"/>
        <w:ind w:right="114" w:hanging="0"/>
        <w:rPr>
          <w:b/>
          <w:b/>
          <w:sz w:val="22"/>
          <w:szCs w:val="22"/>
        </w:rPr>
      </w:pPr>
      <w:r>
        <w:rPr>
          <w:sz w:val="22"/>
          <w:szCs w:val="22"/>
        </w:rPr>
        <w:t>A vizsgálat utáni első 12 órában semmi esetre se szoptassa meg gyermekét, ilyenkor az anyatejet le kell fejni, és ki kell önteni. Ezt követően is csak akkor folytathatja a szoptatást, ha erről a vizsgálatot felügyelő nukleáris medicina szakorvosával konzultált.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Sugárvédelmi okokból ajánlatos kerülni a szoros kapcsolatot az anya és a kisgyermek között az injekciót követő 12 órában.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Termékenység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Nem vizsgálták a GLIO-SCAN 3800-40 MBq/ml oldatos injekció termékenységre gyakorolt hatását.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 készítmény alkalmazását követő 6 órában célszerű kerülni a szexuális kontaktust. Ennek betartásával megakadályozható, hogy a partner bármilyen sugárterhelést szenvedjen.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>Mivel nem zárható ki teljes mértékben, hogy a készítmény károsítja az ivarsejteket, ezért javasolt a gyógyszer alkalmazását követő három hónapban valamilyen fogamzásgátló módszert alkalmazni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sz w:val="22"/>
          <w:szCs w:val="22"/>
        </w:rPr>
        <w:t>GLIO-SCAN 3800-40 MBq/ml</w:t>
      </w:r>
      <w:r>
        <w:rPr>
          <w:color w:val="000000"/>
          <w:sz w:val="22"/>
          <w:szCs w:val="22"/>
        </w:rPr>
        <w:t xml:space="preserve"> oldatos injekció gépjárművezetéshez és gépek kezeléséhez szükséges képességekre gyakorolt hatását nem vizsgálták, viszont figyelembe kell venni a gyógyszer etanol- (alkohol) tartalm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LIO-SCAN 3800-40 MBq/ml oldatos injekció nátriumot és etanolt (alkoholt) tartalmaz</w:t>
      </w:r>
    </w:p>
    <w:p>
      <w:pPr>
        <w:pStyle w:val="Normal"/>
        <w:rPr/>
      </w:pPr>
      <w:r>
        <w:rPr>
          <w:sz w:val="22"/>
          <w:szCs w:val="22"/>
        </w:rPr>
        <w:t>A GLIO-SCAN 3800-40 MBq/ml oldatos injekció</w:t>
      </w:r>
      <w:r>
        <w:rPr>
          <w:color w:val="000000"/>
          <w:sz w:val="22"/>
          <w:szCs w:val="22"/>
        </w:rPr>
        <w:t xml:space="preserve"> milliliterenként 1,317 mg nátriumot és legfeljebb 40 mg etanolt (alkoholt) tartalmaz.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maximálisan beadható injekciós térfogat (8 ml) esetén a nátrium mennyisége 10,54 mg, etanoltartalma (alkoholtartalma) pedig 320 mg is lehet. </w:t>
      </w:r>
    </w:p>
    <w:p>
      <w:pPr>
        <w:pStyle w:val="Normal"/>
        <w:rPr/>
      </w:pPr>
      <w:r>
        <w:rPr>
          <w:color w:val="000000"/>
          <w:sz w:val="22"/>
          <w:szCs w:val="22"/>
        </w:rPr>
        <w:t>A 320 mg maximálisan beadható etanoltartalom megfelel 6,4 ml 5%-os sörnek, illetve 2,7 ml 12%-os bornak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lang w:eastAsia="hu-HU"/>
        </w:rPr>
      </w:pPr>
      <w:r>
        <w:rPr>
          <w:sz w:val="22"/>
          <w:szCs w:val="22"/>
        </w:rPr>
        <w:t>A készítmény kevesebb, mint 1 mmol (23 mg) nátriumot tartalmaz a maximális beadható adagban, azaz gyakorlatilag „nátriummentes”.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koholprobléma esetén a készítmény ártalmas.</w:t>
      </w:r>
    </w:p>
    <w:p>
      <w:pPr>
        <w:pStyle w:val="Normal"/>
        <w:autoSpaceDE w:val="false"/>
        <w:rPr/>
      </w:pPr>
      <w:r>
        <w:rPr>
          <w:rFonts w:eastAsia="Calibri"/>
          <w:bCs/>
          <w:sz w:val="22"/>
          <w:szCs w:val="22"/>
        </w:rPr>
        <w:t>Szoptató nők és magas rizikófaktorú betegek (például májbetegség vagy epilepszia) esetén a készítmény alkalmazása megfontolandó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left="567" w:hanging="567"/>
        <w:rPr/>
      </w:pPr>
      <w:r>
        <w:rPr>
          <w:b/>
          <w:bCs/>
          <w:sz w:val="22"/>
          <w:szCs w:val="22"/>
        </w:rPr>
        <w:t>3.</w:t>
        <w:tab/>
        <w:t>Hogyan kell alkalmazni</w:t>
      </w:r>
      <w:r>
        <w:rPr>
          <w:b/>
          <w:sz w:val="22"/>
          <w:szCs w:val="22"/>
        </w:rPr>
        <w:t xml:space="preserve"> GLIO-SCAN 3800-40 MBq/ml</w:t>
      </w:r>
      <w:r>
        <w:rPr>
          <w:b/>
          <w:bCs/>
          <w:sz w:val="22"/>
          <w:szCs w:val="22"/>
        </w:rPr>
        <w:t xml:space="preserve"> oldatos injekciót?</w:t>
      </w:r>
    </w:p>
    <w:p>
      <w:pPr>
        <w:pStyle w:val="Normal"/>
        <w:keepNext w:val="true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bCs/>
          <w:sz w:val="22"/>
          <w:szCs w:val="22"/>
        </w:rPr>
        <w:t>A radioaktív gyógyszerek</w:t>
      </w:r>
      <w:r>
        <w:rPr>
          <w:sz w:val="22"/>
          <w:szCs w:val="22"/>
        </w:rPr>
        <w:t xml:space="preserve"> alkalmazására, kezelésére és megsemmisítésére szigorú törvényi előírások vonatkoznak.</w:t>
      </w:r>
      <w:r>
        <w:rPr>
          <w:bCs/>
          <w:sz w:val="22"/>
          <w:szCs w:val="22"/>
        </w:rPr>
        <w:t xml:space="preserve"> A </w:t>
      </w:r>
      <w:r>
        <w:rPr>
          <w:sz w:val="22"/>
          <w:szCs w:val="22"/>
        </w:rPr>
        <w:t>GLIO-SCAN 3800-40 MBq/ml</w:t>
      </w:r>
      <w:r>
        <w:rPr>
          <w:bCs/>
          <w:sz w:val="22"/>
          <w:szCs w:val="22"/>
        </w:rPr>
        <w:t xml:space="preserve"> oldatos injekciót csak speciális, ellenőrzött körülmények között szabad alkalmazni. A készítményt megfelelően képzett és gyakorlott szakszemélyzet fogja beadni Önnek, akik valamennyi szükséges óvintézkedést megtesznek a biztonságos alkalmazás érdekében, és részletes tájékoztatást nyújtanak majd Önnek.</w:t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bCs/>
          <w:sz w:val="22"/>
          <w:szCs w:val="22"/>
        </w:rPr>
        <w:t>A vizsgálatot felügyelő nukleáris medicina szakorvos dönt a</w:t>
      </w:r>
      <w:r>
        <w:rPr>
          <w:sz w:val="22"/>
          <w:szCs w:val="22"/>
        </w:rPr>
        <w:t xml:space="preserve"> GLIO-SCAN 3800-40 MBq/ml</w:t>
      </w:r>
      <w:r>
        <w:rPr>
          <w:bCs/>
          <w:sz w:val="22"/>
          <w:szCs w:val="22"/>
        </w:rPr>
        <w:t xml:space="preserve"> oldatos injekció alkalmazandó adagjáról, amely során arra törekszik, hogy Ön a megfelelő képalkotáshoz szükséges lehető legkisebb mennyiségű radiogyógyszert kapja.</w:t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z </w:t>
      </w:r>
      <w:r>
        <w:rPr>
          <w:b/>
          <w:sz w:val="22"/>
          <w:szCs w:val="22"/>
        </w:rPr>
        <w:t>GLIO-SCAN 3800-40 MBq/m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ldatos injekció alkalmazása és a vizsgálat lefolytatása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készítés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vizsgálatra történő előkészüléskor mindig az orvos utasításainak megfelelően cselekedjen. Általánosságban ügyeljen arra, hogy több folyadékot igyon, </w:t>
      </w:r>
      <w:r>
        <w:rPr>
          <w:rFonts w:eastAsia="Calibri"/>
          <w:bCs/>
          <w:sz w:val="22"/>
          <w:szCs w:val="22"/>
        </w:rPr>
        <w:t>továbbá ürítse vizeletét a PET-vizsgálat előtt és után is.</w:t>
      </w:r>
      <w:r>
        <w:rPr>
          <w:sz w:val="22"/>
          <w:szCs w:val="22"/>
        </w:rPr>
        <w:t xml:space="preserve"> A vizsgálat előtt legalább 4 órás éhgyomri állapot szükséges – </w:t>
      </w:r>
      <w:r>
        <w:rPr>
          <w:sz w:val="22"/>
          <w:szCs w:val="22"/>
          <w:lang w:val="en-US" w:eastAsia="en-US"/>
        </w:rPr>
        <w:t>a vizsgálatot megelőző 4 órában ne fogyasszon ételt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GLIO-SCAN 3800-40 MBq/m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ldatos injekciót </w:t>
      </w:r>
      <w:r>
        <w:rPr>
          <w:sz w:val="22"/>
          <w:szCs w:val="22"/>
        </w:rPr>
        <w:t>intravénás injekció formájában adják be. A beadandó adag függ a vizsgálat és kórház által használt berendezés típusától; a készítmény ajánlott adagja felnőttek esetében 180-250 MBq (megabecquerel [ejtsd: megabekverel], a radioaktivitás mértékegysége), azonban egyes esetekben a dózisok nagyobbak is lehetnek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eastAsia="en-GB"/>
        </w:rPr>
        <w:t>A készítmény gyermekgyógyászatban nem használhat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ősek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ős betegek vizsgálatakor is a felnőttek esetében meghatározott dózistartományban (180-250 MBq) alkalmazandó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HG Mincho Light J;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eastAsia="zxx"/>
        </w:rPr>
        <w:t>A vizsgálat időtartama: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HG Mincho Light J;Times New Roman"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Cs/>
          <w:color w:val="000000"/>
          <w:sz w:val="22"/>
          <w:szCs w:val="22"/>
          <w:lang w:eastAsia="zxx"/>
        </w:rPr>
        <w:t>Nukleáris medicina szakorvosa tájékoztatni fogja Önt a vizsgálat várható időtartamáról.</w:t>
      </w:r>
    </w:p>
    <w:p>
      <w:pPr>
        <w:pStyle w:val="Normal"/>
        <w:rPr>
          <w:rFonts w:eastAsia="HG Mincho Light J;Times New Roman"/>
          <w:b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bCs/>
          <w:color w:val="000000"/>
          <w:sz w:val="22"/>
          <w:szCs w:val="22"/>
          <w:lang w:eastAsia="zxx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injekció alkalmazása után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az injekció beadása utáni első 12 órában nem ajánlott a gyermekekkel, terhes nőkkel és szoptató anyákkal történő közvetlen érintkezés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vizeletét gyakran ürítse, hogy a GLIO-SCAN oldatos injekció minél hamarabb kiürüljön a szervezetéből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Nukleáris medicina szakorvosa közölni fogja Önnel, ha különleges óvintézkedésekre van szükség a GLIO-SCAN 3800-40 MBq/ml oldatos injekció alkalmazása után. Amennyiben a kezeléssel kapcsolatban bármilyen kérdése van, forduljon nukleáris medicina szakorvosához.</w:t>
      </w:r>
    </w:p>
    <w:p>
      <w:pPr>
        <w:pStyle w:val="Normal"/>
        <w:tabs>
          <w:tab w:val="clear" w:pos="708"/>
          <w:tab w:val="left" w:pos="-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Ha az előírtnál több </w:t>
      </w:r>
      <w:r>
        <w:rPr>
          <w:b/>
          <w:sz w:val="22"/>
          <w:szCs w:val="22"/>
        </w:rPr>
        <w:t>GLIO-SCAN 3800-40 MBq/ml</w:t>
      </w:r>
      <w:r>
        <w:rPr>
          <w:b/>
          <w:bCs/>
          <w:sz w:val="22"/>
          <w:szCs w:val="22"/>
        </w:rPr>
        <w:t xml:space="preserve"> oldatos injekciót alkalmaztak Önnél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ivel a </w:t>
      </w:r>
      <w:r>
        <w:rPr>
          <w:sz w:val="22"/>
          <w:szCs w:val="22"/>
        </w:rPr>
        <w:t>GLIO-SCAN 3800-40MBq/ml</w:t>
      </w:r>
      <w:r>
        <w:rPr>
          <w:color w:val="000000"/>
          <w:sz w:val="22"/>
          <w:szCs w:val="22"/>
        </w:rPr>
        <w:t xml:space="preserve"> oldatos injekció alkalmazása szakorvos által szigorúan ellenőrzött körülmények között történik, a túladagolás veszélye rendkívül csekély.</w:t>
      </w:r>
    </w:p>
    <w:p>
      <w:pPr>
        <w:pStyle w:val="Normal"/>
        <w:tabs>
          <w:tab w:val="clear" w:pos="708"/>
          <w:tab w:val="left" w:pos="-14" w:leader="none"/>
        </w:tabs>
        <w:ind w:left="-14" w:firstLine="14"/>
        <w:rPr/>
      </w:pPr>
      <w:r>
        <w:rPr>
          <w:color w:val="000000"/>
          <w:sz w:val="22"/>
          <w:szCs w:val="22"/>
        </w:rPr>
        <w:t xml:space="preserve">Amennyiben mégis túladagolás következne be, </w:t>
      </w:r>
      <w:r>
        <w:rPr>
          <w:rFonts w:eastAsia="Calibri"/>
          <w:spacing w:val="-2"/>
          <w:sz w:val="22"/>
          <w:szCs w:val="22"/>
        </w:rPr>
        <w:t>abban az esetben</w:t>
      </w:r>
      <w:r>
        <w:rPr>
          <w:rFonts w:eastAsia="Calibri"/>
          <w:sz w:val="22"/>
          <w:szCs w:val="22"/>
        </w:rPr>
        <w:t xml:space="preserve"> megfelelő kezelésben</w:t>
      </w:r>
      <w:r>
        <w:rPr>
          <w:rFonts w:eastAsia="Calibri"/>
          <w:spacing w:val="-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részesítik Önt. </w:t>
      </w:r>
      <w:r>
        <w:rPr>
          <w:color w:val="000000"/>
          <w:sz w:val="22"/>
          <w:szCs w:val="22"/>
        </w:rPr>
        <w:t xml:space="preserve">A radioaktív komponens szervezetből való mielőbbi kiürülése érdekében fogyasszon minél több folyadékot (1,5 liter), és gyakran ürítse vizeletét. </w:t>
      </w:r>
    </w:p>
    <w:p>
      <w:pPr>
        <w:pStyle w:val="Normal"/>
        <w:tabs>
          <w:tab w:val="clear" w:pos="708"/>
          <w:tab w:val="left" w:pos="-14" w:leader="none"/>
        </w:tabs>
        <w:ind w:left="-14" w:firstLine="1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" w:leader="none"/>
        </w:tabs>
        <w:ind w:left="-14" w:firstLine="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suppressAutoHyphens w:val="true"/>
        <w:spacing w:before="0" w:after="0"/>
        <w:ind w:right="-29" w:hanging="0"/>
        <w:contextualSpacing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-29" w:hanging="0"/>
        <w:contextualSpacing/>
        <w:rPr/>
      </w:pPr>
      <w:r>
        <w:rPr>
          <w:rFonts w:eastAsia="HG Mincho Light J;Times New Roman"/>
          <w:color w:val="000000"/>
          <w:sz w:val="22"/>
          <w:szCs w:val="22"/>
          <w:lang w:eastAsia="zxx"/>
        </w:rPr>
        <w:t>Ennek a radioaktív gyógyszernek az alkalmazása során az Ön szervezetét kis mértékű ionizáló sugárzás éri, ezért a rosszindulatú daganatok vagy öröklődő rendellenességek kialakulásának kockázata csekély mértékben emelkedik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 tapasztalatok szerint a nukleáris gyógyászatban alkalmazott diagnosztikus vizsgálatok során az alacsony szintű aktivitás miatt alig jelentkeznek nemkívánatos hatások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nukleáris medicina szakorvosá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/>
      </w:pPr>
      <w:r>
        <w:rPr>
          <w:b/>
          <w:bCs/>
          <w:sz w:val="22"/>
          <w:szCs w:val="22"/>
        </w:rPr>
        <w:t>5.</w:t>
        <w:tab/>
        <w:t xml:space="preserve">Hogyan kell a </w:t>
      </w:r>
      <w:r>
        <w:rPr>
          <w:b/>
          <w:sz w:val="22"/>
          <w:szCs w:val="22"/>
        </w:rPr>
        <w:t>GLIO-SCAN 3800-40 MBq/ml oldatos injekció</w:t>
      </w:r>
      <w:r>
        <w:rPr>
          <w:b/>
          <w:bCs/>
          <w:sz w:val="22"/>
          <w:szCs w:val="22"/>
        </w:rPr>
        <w:t>t tárolni?</w:t>
      </w:r>
    </w:p>
    <w:p>
      <w:pPr>
        <w:pStyle w:val="Normal"/>
        <w:ind w:left="567" w:right="-2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KnZulassung01"/>
        <w:tabs>
          <w:tab w:val="clear" w:pos="567"/>
          <w:tab w:val="left" w:pos="0" w:leader="none"/>
        </w:tabs>
        <w:spacing w:before="0" w:after="0"/>
        <w:ind w:left="0" w:right="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Önnek nem kell tárolnia ezt a gyógyszert. </w:t>
      </w:r>
      <w:r>
        <w:rPr>
          <w:rFonts w:eastAsia="SimSun;宋体" w:cs="Times New Roman" w:ascii="Times New Roman" w:hAnsi="Times New Roman"/>
          <w:sz w:val="22"/>
          <w:szCs w:val="22"/>
          <w:lang w:val="hu-HU" w:eastAsia="zh-CN"/>
        </w:rPr>
        <w:t>Ezt a gyógyszert a szakorvos felügyelete alatt, megfelelő körülmények között tárolják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 radioaktív gyógyszert a radioaktív anyagokra vonatkozó nemzeti hatósági előírásoknak megfelelően kell tárolni.</w:t>
      </w:r>
    </w:p>
    <w:p>
      <w:pPr>
        <w:pStyle w:val="KnZulassung01"/>
        <w:tabs>
          <w:tab w:val="clear" w:pos="567"/>
          <w:tab w:val="left" w:pos="0" w:leader="none"/>
        </w:tabs>
        <w:spacing w:before="0" w:after="0"/>
        <w:ind w:left="0" w:right="284" w:hanging="0"/>
        <w:contextualSpacing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clear" w:pos="567"/>
          <w:tab w:val="left" w:pos="0" w:leader="none"/>
        </w:tabs>
        <w:spacing w:before="0" w:after="0"/>
        <w:ind w:left="0" w:right="284" w:hanging="0"/>
        <w:contextualSpacing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övetkező információk kizárólag egészségügyi szakembereknek szólnak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 xml:space="preserve">A gyógyszer gyermekektől elzárva tartandó! 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nZulassung01"/>
        <w:tabs>
          <w:tab w:val="clear" w:pos="567"/>
          <w:tab w:val="left" w:pos="0" w:leader="none"/>
        </w:tabs>
        <w:spacing w:before="0" w:after="0"/>
        <w:ind w:left="0" w:right="284" w:hanging="0"/>
        <w:contextualSpacing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külső csomagoláson feltüntetett lejárati idő (Felhasználható:) után ne alkalmazza ezt a gyógyszert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Legfeljebb 25°C-on, az eredeti sugárvédelmi csomagolásban tárolandó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rFonts w:eastAsia="Symbol" w:cs="Symbol"/>
          <w:sz w:val="22"/>
          <w:szCs w:val="22"/>
          <w:lang w:val="en-US" w:eastAsia="en-US"/>
        </w:rPr>
        <w:t xml:space="preserve">Semmilyen gyógyszert ne dobjon a szennyvízbe vagy a háztartási hulladékba.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zh-CN"/>
        </w:rPr>
        <w:t>A radioaktív anyagokra vonatkozó hatósági előírásokat be kell tartani. Alkalmazás után minden anyagot (beleértve a fel nem használt készítményt és a tárolóedényt), melyet a radiogyógyszer előkészítése és alkalmazása során használtak, radioaktív hulladéknak kell tekinteni és a radioaktív anyagokra vonatkozó sugárvédelmi előírásokat betartva kell megsemmisíteni.</w:t>
      </w:r>
    </w:p>
    <w:p>
      <w:pPr>
        <w:pStyle w:val="Normal"/>
        <w:suppressAutoHyphens w:val="true"/>
        <w:ind w:right="-2" w:hanging="0"/>
        <w:rPr>
          <w:sz w:val="22"/>
          <w:lang w:eastAsia="zh-CN"/>
        </w:rPr>
      </w:pPr>
      <w:r>
        <w:rPr>
          <w:rFonts w:eastAsia="Symbol" w:cs="Symbol"/>
          <w:sz w:val="22"/>
          <w:szCs w:val="22"/>
          <w:lang w:val="en-US" w:eastAsia="en-US"/>
        </w:rPr>
        <w:t>Ezek az intézkedések elősegítik a környezet védelmét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t tartalmaz a </w:t>
      </w:r>
      <w:bookmarkStart w:id="5" w:name="_Hlk488917710"/>
      <w:r>
        <w:rPr>
          <w:b/>
          <w:sz w:val="22"/>
          <w:szCs w:val="22"/>
        </w:rPr>
        <w:t xml:space="preserve">GLIO-SCAN 3800-40 MBq/ml </w:t>
      </w:r>
      <w:bookmarkEnd w:id="5"/>
      <w:r>
        <w:rPr>
          <w:b/>
          <w:color w:val="000000"/>
          <w:sz w:val="22"/>
          <w:szCs w:val="22"/>
        </w:rPr>
        <w:t>oldatos injekció?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-</w:t>
        <w:tab/>
        <w:t>A készítmény hatóanyaga: [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>F]fluoroetil-L-tirozin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5" w:hanging="705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Egyéb összetevők: etanol, nátrium-klorid, injekcióhoz való víz, trinátrium-citrát-dihidrát, dinátrium-hidrogén-citrát-szeszkvihidrá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lyen a GLIO-SCAN 3800-40 MBq/ml </w:t>
      </w:r>
      <w:r>
        <w:rPr>
          <w:b/>
          <w:color w:val="000000"/>
          <w:sz w:val="22"/>
          <w:szCs w:val="22"/>
        </w:rPr>
        <w:t>oldatos injekció</w:t>
      </w:r>
      <w:r>
        <w:rPr>
          <w:b/>
          <w:sz w:val="22"/>
          <w:szCs w:val="22"/>
        </w:rPr>
        <w:t xml:space="preserve"> külleme és mit tartalmaz a csomagolás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Steril, tiszta, színtelen, mikrobiológiai tartósítószert nem tartalmazó oldat, pH-tartománya 4,5-8,5 között van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rPr/>
      </w:pPr>
      <w:r>
        <w:rPr>
          <w:color w:val="000000"/>
          <w:sz w:val="22"/>
          <w:szCs w:val="22"/>
        </w:rPr>
        <w:t>Steril, pirogénmentes, többadagos injekciós üveg, szilikonnal bevont klórbutil gumidugóval, alumínium záróelemmel és sötétzöld színű polipropilén védőkoronggal lezárv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 üveg 1-8 ml oldatot tartalmaz.</w:t>
      </w:r>
    </w:p>
    <w:p>
      <w:pPr>
        <w:pStyle w:val="Normal"/>
        <w:widowControl w:val="false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öbbadagos üveg.</w:t>
      </w:r>
    </w:p>
    <w:p>
      <w:pPr>
        <w:pStyle w:val="Normal"/>
        <w:widowControl w:val="false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Külső csomagolás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Letöltést követően az </w:t>
      </w:r>
      <w:r>
        <w:rPr>
          <w:color w:val="000000"/>
          <w:sz w:val="22"/>
          <w:szCs w:val="22"/>
        </w:rPr>
        <w:t>injekciós üveg</w:t>
      </w:r>
      <w:r>
        <w:rPr>
          <w:sz w:val="22"/>
          <w:szCs w:val="22"/>
        </w:rPr>
        <w:t xml:space="preserve"> – a sugárvédelmi szabályoknak megfelelő – 30 mm falvastagságú ólomtartályba kerül, amely egy 2 mm vastagságú fémlemezből készült, kb. 1 liter űrtartalmú külső tartályban található.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A forgalomba hozatali engedély jogosultja és a gyártó: 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breceni Egyetem Klinikai Központ Nukleáris Medicin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032 Debrecen, Nagyerdei krt.98.</w:t>
      </w:r>
    </w:p>
    <w:p>
      <w:pPr>
        <w:pStyle w:val="Normal"/>
        <w:spacing w:before="0" w:after="0"/>
        <w:contextualSpacing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Tel.: 52/255-510</w:t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GYI-T-23535/01</w:t>
        <w:tab/>
        <w:t>1×</w:t>
        <w:tab/>
        <w:t>injekciós üveg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>A betegtájékoztató legutóbbi felülvizsgálatának dátuma:</w:t>
      </w:r>
      <w:r>
        <w:rPr>
          <w:sz w:val="22"/>
          <w:szCs w:val="22"/>
          <w:lang w:val="pt-BR"/>
        </w:rPr>
        <w:t xml:space="preserve"> 2019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12696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nZulassung01">
    <w:name w:val="knZulassung01"/>
    <w:basedOn w:val="Normal"/>
    <w:qFormat/>
    <w:pPr>
      <w:tabs>
        <w:tab w:val="clear" w:pos="708"/>
        <w:tab w:val="left" w:pos="567" w:leader="none"/>
      </w:tabs>
      <w:autoSpaceDE w:val="false"/>
      <w:ind w:left="1843" w:right="284" w:hanging="1843"/>
    </w:pPr>
    <w:rPr>
      <w:rFonts w:ascii="Courier" w:hAnsi="Courier" w:cs="Courier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8:00Z</dcterms:created>
  <dc:creator>Pintér Gábor</dc:creator>
  <dc:description/>
  <cp:keywords/>
  <dc:language>en-US</dc:language>
  <cp:lastModifiedBy>OGYI_45.1</cp:lastModifiedBy>
  <cp:lastPrinted>2013-10-11T11:01:00Z</cp:lastPrinted>
  <dcterms:modified xsi:type="dcterms:W3CDTF">2019-05-06T11:43:00Z</dcterms:modified>
  <cp:revision>4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