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etegtájékoztató: Információk a felhasználó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2,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7,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10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1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20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2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Milyen típusú gyógyszer a Lenalidomide Grindeks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Tudnivalók a Lenalidomide Grindeks szedése elő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Hogyan kell szedni a Lenalidomide Grindeks-e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</w:t>
        <w:tab/>
        <w:t>Hogyan kell a Lenalidomide Grindeks-et tárolni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uto" w:line="240" w:before="0" w:after="0"/>
        <w:ind w:left="709" w:right="-2" w:hanging="709"/>
        <w:rPr>
          <w:rFonts w:ascii="Times New Roman" w:hAnsi="Times New Roman" w:eastAsia="SimSun" w:cs="Times New Roman"/>
          <w:b/>
          <w:b/>
          <w:lang w:val="es-ES_tradnl" w:eastAsia="zh-CN"/>
        </w:rPr>
      </w:pPr>
      <w:r>
        <w:rPr>
          <w:rFonts w:eastAsia="SimSun" w:cs="Times New Roman" w:ascii="Times New Roman" w:hAnsi="Times New Roman"/>
          <w:b/>
          <w:lang w:val="es-ES_tradnl" w:eastAsia="zh-CN"/>
        </w:rPr>
        <w:t>1.</w:t>
        <w:tab/>
        <w:t>Milyen típusú gyógyszer a Lenalidomide Grindeks és milyen betegségek esetén alkalmazható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lyen típusú gyógyszer a Lenalidomide Grindeks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a lenalidomid nevű hatóanyagot tartalmazza. Ez a gyógyszer az immunrendszer működésére ható gyógyszerek csoportjába tartozi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lyen betegségek esetén alkalmazható a Lenalidomide Grindeks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felnőtteknél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lóma multiple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llikuláris limfóm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ésére alkalmazzá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elóma multiplex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mielóma multiplex a rák egy típusa, amely a fehérvérsejtek egy bizonyos fajtáját, az úgynevezett plazmasejteket érinti. Ezek a sejtek felhalmozódnak a csontvelőben, és szabályozatlanul osztódnak. Ez károsíthatja a csontokat és a ves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mielóma multiplex általában gyógyíthatatlan. A jeleket és tüneteket azonban egy ideig nagymértékben mérsékelni lehet vagy meg lehet szüntetni. Ezt nevezik a „kezelésre adott válasznak”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Újonnan diagnosztizált mielóma multiplex – olyan betegeknél, akik csontvelő-átültetésen (transzplantáción) estek á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ilyen esetben a transzplantáció után megfelelően felépült betegnél önmagában, fenntartó kezelésre alkalmazzá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Újonnan diagnosztizált mielóma multiplex – olyan betegeknél, akiknél nem lehet csontvelő-átültetést végezni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más gyógyszerekkel együtt alkalmazzák. Ezek közé a következők tartozhatna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bortezomib nevű kemoterápiás gyógyszer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dexametazon nevű gyulladásgátló gyógyszer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melfalán nevű kemoterápiás gyógyszer, 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prednizon nevű, az immunrendszert elnyomó (immunszupresszív) gyógysze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eket az egyéb gyógyszereket a kezelés elején fogja szedni, majd a továbbiakban önmagában kell szednie a Lenalidomide Grindeks-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 75 éves vagy annál idősebb, vagy közepesen súlyos vagy súlyos vesebetegségben szenved, kezelőorvosa gondosan ellenőrizni fogja az Ön állapotát a kezelés elkezdése elő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Mielóma multiplex – olyan betegek, akik korábban már részesültek kezelésbe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a dexametazon nevű gyulladásgátló gyógyszerrel együtt kell szedn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megállíthatja a mielóma multiplex okozta jelek és tünetek rosszabbodását. Kimutatták azt is, hogy késlelteti a mielóma multiplex kezelés utáni visszatérés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Follikuláris limfóma (FL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FL egy olyan lassan növekvő daganat, amely a B-limfocitákat érinti. Ez olyan fehérvérsejt-típus, amely segít a szervezetnek a fertőzések elleni küzdelemben. FL-ben szenvedő betegeknél a vérben, a csontvelőben, a nyirokcsomókban és a lépben túl sok B-limfocita szaporodhat fe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rábban már kezelt follikuláris limfómában szenvedő felnőtt betegeknek a Lenalidomide Grindeks-et egy másik gyógyszerrel, az úgynevezett rituximabbal együtt kell szedniü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ogyan hat a Lenalidomide Grindeks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a szervezet immunrendszerére hat és közvetlenül a rákot támadja meg. Többféle módon fejti ki hatását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7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ggátolja a rákos sejtek fejlődésé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ggátolja az erek benövését a daganatba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7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serkenti </w:t>
      </w:r>
      <w:r>
        <w:rPr>
          <w:rFonts w:cs="Times New Roman" w:ascii="Times New Roman" w:hAnsi="Times New Roman"/>
        </w:rPr>
        <w:t>az immunrendszer egy részét, hogy az megtámadja a rákos sejtek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</w:t>
        <w:tab/>
        <w:t>Tudnivalók a Lenalidomide Grindeks szedése előt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eltétlenül el kell olvasnia a Lenalidomide Grindeks-szel együtt szedendő össszes gyógyszer betegtájékoztatóját mielőtt megkezdené a Lenalidomide Grindeks-kezelést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e szedje a Lenalidomide Grindeks-et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ha Ön terhes, azt gondolja, hogy terhes lehet vagy terhességet tervez, </w:t>
      </w:r>
      <w:r>
        <w:rPr>
          <w:rFonts w:eastAsia="Calibri" w:cs="Times New Roman" w:ascii="Times New Roman" w:hAnsi="Times New Roman"/>
          <w:b/>
        </w:rPr>
        <w:t>mivel a Lenalidomide Grindeks várhatóan ártalmas a születendő gyermek számára</w:t>
      </w:r>
      <w:r>
        <w:rPr>
          <w:rFonts w:eastAsia="Calibri" w:cs="Times New Roman" w:ascii="Times New Roman" w:hAnsi="Times New Roman"/>
        </w:rPr>
        <w:t xml:space="preserve"> (lásd 2. pont, „Terhesség, szoptatás és fogamzásgátlás – információk nők és férfiak számára”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teherbe eshet, kivéve, ha minden szükséges intézkedést megtesz a teherbeesés elkerülésére (lásd 2. pont, „Terhesség, szoptatás és fogamzásgátlás – információk nők és férfiak számára”). Ha teherbe eshet, kezelőorvosa minden újabb adag felírásakor feljegyzi, hogy Ön minden szükséges óvintézkedést megtett, és erről Önnek is ad egy igazolást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allergiás a lenalidomidra vagy a gyógyszer (6. pontban felsorolt) egyéb összetevőjére. Ha úgy gondolja, hogy allergiás lehet, kérje kezelőorvosa tanác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nnyiben ezek közül bármelyik vonatkozik Önre, ne szedje a Lenalidomide Grindeks-et. Ha nem biztos valamiben, beszéljen kezelőorvosáva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igyelmeztetések és óvintézkedése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 szedése előtt beszéljen kezelőorvosával, gyógyszerészével vagy a gondozását végző egészségügyi szakemberrel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korábban vérrögképződés fordult elő Önnél –a kezelés alatt Önnél fokozott lehet a vérrögök kialakulásának kockázata a visszerekben és a verőerekben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él a fertőzés bármilyen jele fennáll, például köhögés vagy láz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 jelenleg vírusfertőzésben szenved vagy szenvedett korábban bármikor, különös tekintettel a hepatitisz B fertőzésre, övsömörre, HIV-re. Ha nem biztos ebben, beszéljen kezelőorvosával. A Lenalidomide Grindeks-kezelés a vírust hordozó betegeknél újra aktiválhatja a vírust. Ez a fertőzés kiújulását eredményezi. Kezelőorvosának ellenőriznie kell, hogy volt-e Önnek korábban hepatitisz B fertőzé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ek veseproblémái vannak – kezelőorvosa módosíthatja az Ön Lenalidomide Grindeks adagját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ek korábban szívrohama volt, valaha vérrögöt találtak az ereiben vagy amennyiben dohányzik, magas a vérnyomása, illetve magas a koleszterinszintje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él a talidomid (egy másik gyógyszer, amelyet mielóma multiplex kezelésére alkalmaznak) szedése során allergiás reakciók léptek fel, például bőrkiütés, viszketés, duzzanat, szédülés vagy légzési nehézség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 korábban a következő tünetek bármelyikének kombinációját tapasztalta: nagy kiterjedésű bőrkiütések, bőrpír, magas testhőmérséklet, influenzaszerű tünetek, emelkedett májenzimszintek, kóros vérképeltérések (eozinofília), megnagyobbodott nyirokcsomók – ezek egy súlyos bőrreakció, az úgynevezett eozinofil fehérvérsejtek számának emelkedésével és szisztémás tünetekkel járó gyógyszerreakció, más néven DRESS vagy gyógyszer-túlérzékenységi szindróma tünetei (lásd még 4. pont, „Lehetséges mellékhatások”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nnyiben a fentiek bármelyike vonatkozik Önre, mondja el kezelőorvosának, gyógyszerészének vagy a gondozását végző egészségügyi szakembernek a kezelés megkezdése elő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onnal tájékoztassa kezelőorvosát vagy a gondozását végző egészségügyi szakembert, ha a kezelés alatt vagy azután bármikor a következőket tapasztalja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omályos látás, látásvesztés vagy kettős látás, beszédnehezítettség, a kar vagy a láb gyengesége, a járásában bekövetkező változás vagy egyensúlyproblémák, hosszan tartó zsibbadás, csökkent érzékelés vagy érzéskiesés, emlékezetkiesés vagy zavartság. Ezek bármelyike tünete lehet a súlyos és potenciálisan halálos kimenetelű, progresszív multifokális enkefalopátiának (PML) nevezett agyi betegségnek. Amennyiben a fenti tünetek fennálltak Önnél a lenalidomid-kezelés előtt, a tünetekkel kapcsolatos bármilyen változásról számoljon be kezelőorvosának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égszomj, fáradtság, szédülés, mellkasi fájdalom, gyorsabb szívverés, illetve a láb vagy a boka duzzanata. Ezek a pulmonális hipertóniának nevezett súlyos betegség tünetei lehetnek (lásd 4. pont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zsgálatok és ellenőrzés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kezelés előtt és alatt Önnél rendszeresen vérvizsgálatot fognak végezni. Erre azért van szükség, mert a Lenalidomide Grindeks hatására csökkenhet a fertőzések ellen védő (fehérvérsejtek) és a véralvadást elősegítő vérsejtek (vérlemezkék) száma. Kezelőorvosa vérvizsgálatra fogja Önt külden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ezelés előt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ezelés első 8 hete során minden héten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és ezután minden hónapban legalább egysze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-kezelés előtt és alatt vizsgálhatják Önnél a szív- és tüdőproblémára utaló jelek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Follikuláris limfómában szenvedő, Lenalidomide Grindeks-et szedő beteg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azt fogja kérni Öntől, hogy menjen vérvizsgálatra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megkezdése előtt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első 3 hete során (1. ciklus) minden héten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után a 2–4. ciklusban 2 hetente (további információért lásd 3. pont: Kezelési ciklus)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t követően az egyes ciklusok elején fog rá sor kerülni, valamint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nden hónapban legalább egysze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ellenőrizheti, hogy összességében nem túl nagy-e az Ön szervezetében található daganatszövet mennyisége, a csontvelőt is beleértve. Ez egy olyan állapot kialakulásához vezethet, amikor a daganatok szétesnek és a vérben lévő vegyi anyagok szintjét a megszokottól eltérőre változtatják, ami veseelégtelenséghez vezethet (ezt a kórállapotot „tumorlízis-szindrómának” nevezik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ellenőrizheti Önnél a bőrelváltozások, például vörös foltok vagy bőrkiütések megjelenés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módosíthatja a Lenalidomide Grindeks adagját vagy leállíthatja a kezelést, ha a vérvizsgálat eredménye vagy az Ön általános egészségi állapota azt indokolja. Ha Önnél újonnan állapították meg a betegséget, akkor kezelőorvosa az Ön életkora és az Önnél már eleve fennálló egyéb betegségek alapján is értékelheti a kezelés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éradá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Ön nem adhat vért a kezelés alatt, illetve annak befejezése után legalább 7 napi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alkalmazása nem ajánlott 18 évesnél fiatalabb gyermekek és serdülők számár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dősek és vesebeteg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 75 éves vagy annál idősebb, vagy közepesen súlyos vagy súlyos fokú vesebetegsége van, kezelőorvosa gondosan ki fogja vizsgálni az Ön állapotát a kezelés megkezdése elő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Egyéb gyógyszerek és a Lenalidomide Grindek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eltétlenül tájékoztassa kezelőorvosát vagy a gondozását végző egészségügyi szakembert a jelenleg vagy nemrégiben szedett, valamint szedni tervezett egyéb gyógyszereiről. Erre azért van szükség, mert a Lenalidomide Grindeks befolyásolhatja egyes gyógyszerek hatását, bizonyos gyógyszerek pedig befolyásolhatják azt, hogy miként hat a Lenalidomide Grindek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ülönösen fontos, hogy elmondja kezelőorvosának vagy a gondozását végző egészségügyi szakembernek, ha az alábbi gyógyszerek valamelyikét szedi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bizonyos gyógyszerek, amelyek a terhesség megelőzésére szolgálnak, például a szájon át szedhető fogamzásgátlók, mivel megszűnhet ezek hatása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bizonyos szívproblémák kezelésére szolgáló gyógyszerek – például a digoxin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bizonyos vérhígító gyógyszerek – például a warfari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erhesség, szoptatás és fogamzásgátlás – tájékoztató nők és férfiak számár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erhesség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Lenalidomide Grindeks-et szedő nő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Lenalidomide Grindeks-et nem szabad terhesség alatt szedni, mert az várhatóan ártalmas a születendő gyermekr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Lenalidomide Grindeks szedése alatt nem szabad teherbe esnie. Ezért, ha Ön fogamzóképes nő, akkor hatékony fogamzásgátló módszert kell alkalmaznia (lásd „Fogamzásgátlás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nnyiben a Lenalidomide Grindeks-kezelés alatt teherbe esik, a kezelést azonnal abba kell hagynia és értesítenie kell kezelőorvo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Lenalidomide Grindeks-et szedő férfi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partnere teherbe esik azalatt, amíg Ön Lenalidomide Grindeks-et szed, haladéktalanul értesítse kezelőorvosát. Partnerének javasolt orvoshoz fordul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Önnek is hatékony fogamzásgátló módszert kell alkalmaznia (lásd „Fogamzásgátlás”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szedése alatt nem szabad szoptatnia, mivel nem ismert, hogy a Lenalidomide Grindeks bejut-e az anyatejb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ogamzásgátlá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Lenalidomide Grindeks-et szedő nő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megkezdése előtt kérdezze meg kezelőorvosát, hogy Ön teherbe eshet-e, még abban az esetben is, ha Ön úgy gondolja, hogy ez valószínűtle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 teherbe eshet:</w:t>
      </w:r>
    </w:p>
    <w:p>
      <w:pPr>
        <w:pStyle w:val="Normal"/>
        <w:keepNext w:val="true"/>
        <w:spacing w:lineRule="auto" w:line="240" w:before="0" w:after="0"/>
        <w:ind w:left="703" w:hanging="70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orvosi felügyelet mellett terhességi tesztet kell végeznie (minden kezelés előtt, a kezelés során legalább 4 hetente, és legalább 4 héttel a kezelés befejezése után), kivéve abban az esetben, ha igazolták, hogy a petevezetéket műtétileg lekötötték és a petesejtek nem juthatnak el a méhbe (petevezeték-lekötés)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É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tékony fogamzásgátló módszert kell alkalmaznia a kezelés előtt legalább 4 hétig, a kezelés során és az azt követő legalább 4 héten keresztül. Kezelőorvosa tájékoztatni fogja a megfelelő fogamzásgátló módszerekr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A Lenalidomide Grindeks-et szedő férfia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 bejut az ondóba. Ha az Ön nőpartnere terhes vagy fogamzóképes, és nem alkalmaz hatékony fogamzásgátló módszert, akkor Önnek óvszert kell használnia a kezelés ideje alatt, valamint a kezelés befejezése után legalább 7 napig, még akkor is, ha Önnél átvágták az ondóvezetékeket (vazektómián esett át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bevétele után ne vezessen gépjárművet vagy ne kezeljen gépeket, ha szédül, fáradt, álmos, forgó jellegű szédülése van, vagy homályos látást tapaszta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 laktózt tartalma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 nátriumot tartalma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észítmény kevesebb mint 1 mmol (23 mg) nátriumot tartalmaz kapszulánként, azaz gyakorlatila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nátriummentes”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</w:t>
        <w:tab/>
        <w:t>Hogyan kell szedni a Lenalidomide Grindeks-et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mielóma multiplex vagy follikuláris limfóma kezelésében járatos orvosnak kell felírnia az Ön számára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a Lenalidomide Grindeks-et mielóma multiplex kezelésére olyan betegeknél alkalmazzák, akiknél nem lehet csontvelő-átültetést végezni, vagy korábban már kaptak másféle kezelést, a Lenalidomide Grindeks-et más gyógyszerekkel együtt kell szedni (lásd 1. pont: „Milyen betegségek kezelésére alkalmazható a Lenalidomide Grindeks?”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a Lenalidomide Grindeks-et mielóma multiplex kezelésére csontvelő-átültetésen átesett betegeknél alkalmazzák, a gyógyszert önmagában kell szedn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llikuláris limfóma kezelésére történő alkalmazáskor a Lenalidomide Grindeks-et a rituximab nevű gyógyszerrel együtt kell szedn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a Lenalidomide Grindeks-et más gyógyszerekkel együtt szedi, akkor az alkalmazásukra és a hatásaikra vonatkozó további információkat illetően olvassa el ezeknek a gyógyszerek betegtájékoztató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ezelési ciklu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3 hetes időszakok (21 nap) bizonyos napjain kell bevenn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egyes 21 napos időszakokat egy „kezelési ciklusnak” nevezzük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ciklus napjától függően egy vagy több gyógyszert fog bevenni. Bizonyos napokon azonban egyik gyógyszert sem kell bevenni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egyes 21 napos ciklusok befejezése után az elkövetkezendő 21 napban új „ciklust" kell kezdenie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G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4 hetes időszakok (28 nap) bizonyos napjain kell beven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inden 28 napos időszakot egy „kezelési ciklusnak” nevezün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ciklus napjától függően egy vagy több gyógyszert fog bevenni. Bizonyos napokon azonban egyik gyógyszert sem kell beven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z egyes 28 napos ciklusok befejezése után az elkövetkezendő 28 napban új „ciklust" kell kezden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ennyi Lenalidomide Grindeks-et kell szedni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megkezdése előtt kezelőorvosa elmondja Önnek, hog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nnyi Lenalidomide Grindeks-et kell szedni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nnyit kell bevennie az egyéb gyógyszerekből a Lenalidomide Grindeks-szel együtt (ha kell egyáltalán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ezelési ciklus mely napjain kell bevenni az egyes gyógyszerek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ogyan, és mikor kell bevenni a Lenalidomide Grindeks-e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apszulákat egészben, lehetőleg vízzel kell lenyel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Ne törje össze, ne nyissa fel vagy ne rágja meg a kapszulákat! Ha egy sérült Lenalidomide Grindeks kapszulából származó por érintkezésbe kerül a bőrrel, azonnal alaposan le kell mosni szappannal és vízzel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egészségügyi szakembereknek, gondozóknak és családtagoknak eldobható kesztyűt kell viselniük a buborékcsomagolás, illetve a kapszula kezelésekor. Ezt követően a kesztyűt körültekintően kell levenni a bőrrel való érintkezés elkerülése érdekében, majd lezárható műanyag polietilén zsákba kell helyezni és hulladékként kell kezelni a helyi előírásoknak megfelelően. Ezután pedig szappannal és vízzel alaposan kezet kell mosni. A várandós vagy vélhetően várandós nőknek tilos kezelniük a buborékcsomagolást vagy a kapszul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apszulákat étellel együtt vagy anélkül is bevehe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Lenalidomide Grindeks-et a beütemezett napokon hozzávetőleg ugyanabban az időpontban kell bevenn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gyógyszer bevétel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hhoz, hogy a kapszulát eltávolítsa a buborékcsomagolásbó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sak a kapszula egyik végét nyomja ki a fólián keresztül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 nyomja meg a kapszula közepét, mert ez a kapszula törését okozhatj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1976755" cy="117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-kezelés időtartam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kezelési ciklusokban kell szedni, minden ciklus 21 vagy 28 napig tart (lásd feljebb, „Kezelési ciklus”). A kezelési ciklusokat mindaddig folytatnia kell, amíg kezelőorvosa el nem rendeli a kezelés leállítá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a az előírtnál több Lenalidomide Grindeks-et vett b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az előírtnál több Lenalidomide Grindeks-et vett be, haladéktalanul tájékoztassa kezelőorvo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a elfelejtette bevenni a Lenalidomide Grindeks-e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elfelejtette bevenni a Lenalidomide Grindeks-et a szokott időben 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kevesebb, mint 12 óra telt el azóta: azonnal vegye be a kapszul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több, mint 12 óra telt el azóta: ne vegye be a kapszulát. A következő napon a megszokott időben vegye be a következő kapszul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.</w:t>
        <w:tab/>
        <w:t>Lehetséges mellékhatás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Hagyja abba a </w:t>
      </w:r>
      <w:r>
        <w:rPr>
          <w:rFonts w:eastAsia="Calibri" w:cs="Times New Roman" w:ascii="Times New Roman" w:hAnsi="Times New Roman"/>
          <w:b/>
        </w:rPr>
        <w:t>Lenalidomide Grindeks</w:t>
      </w:r>
      <w:r>
        <w:rPr>
          <w:rFonts w:eastAsia="Calibri" w:cs="Times New Roman" w:ascii="Times New Roman" w:hAnsi="Times New Roman"/>
          <w:b/>
          <w:bCs/>
        </w:rPr>
        <w:t xml:space="preserve"> szedését, és haladéktalanul forduljon kezelőorvosához, ha a következő súlyos mellékhatások bármelyikét tapasztalja – Önnek sürgős orvosi ellátásra lehet szüksége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salánkiütés, bőrkiütés, a szem, a száj vagy az arc duzzanata, légszomj vagy bőrviszketés, amelyek az angioödéma vagy anafilaxiás reakció nevű súlyos allergiás reakciók tünetei lehetnek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úlyos allergiás reakció, ami kezdődhet körülírt területen jelentkező bőrkiütéssel, majd továbbterjedhet az egész testre, a bőr kiterjedt leválását okozva (Stevens–Johnson-szindróma és/vagy toxikus epidermális nekrolízis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gy kiterjedésű bőrkiütések, magas testhőmérséklet, emelkedett májenzimszintek, kóros vérkép (eozinofília), nyirokcsomó-megnagyobbodás és más szervek érintettsége (eozinofiliával és szisztémás tünetekkel járó gyógyszerreakció, más néven DRESS vagy gyógyszer-túlérzékenységi szindróma). Lásd még 2. pont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zonnal tájékoztatnia kell kezelőorvosát, ha az alábbi súlyos mellékhatások bármelyikét tapasztalj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láz, hidegrázás, torokfájás, köhögés, fekélyek a szájban vagy a fertőzés (beleértve a véráramban kialakuló fertőzést is [szepszis]) bármilyen más tünet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sérülés nélküli vérzés vagy véraláfutá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llkasi fájdalom vagy lábfájdalom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nehézlégzés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sontfájdalom, izomgyengeség, zavartság vagy fáradtság, amelyek a vér magas kalciumszintjének következményei lehetn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csökkentheti a fertőzésektől védő fehérvérsejtek, valamint a véralvadást segítő vérsejtek (vérlemezkék) számát, ami vérzészavarokhoz vezethet, például orrvérzéshez vagy véraláfutások kialakulásához. A Lenalidomide Grindeks a visszerekben vérrögképződéshez is vezethet (trombózis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Egyéb mellékhatáso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ntos megjegyezni, hogy néhány betegnél egyéb típusú daganatos betegségek is kialakulhatnak, és ennek kockázatát a Lenalidomide Grindeks-kezelés növelheti. Emiatt kezelőorvosának alaposan értékelnie kell az előnyöket és kockázatokat, amikor Lenalidomide Grindeks-et ír fel Önn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Nagyon gyakori </w:t>
      </w:r>
      <w:r>
        <w:rPr>
          <w:rFonts w:eastAsia="Calibri" w:cs="Times New Roman" w:ascii="Times New Roman" w:hAnsi="Times New Roman"/>
        </w:rPr>
        <w:t>mellékhatások (10-ből több mint 1 beteget érinthet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vörösvérsejtek számának csökkenése, ami fáradtsággal és gyengeséggel járó vérszegénységet okozhat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őrkiütések, viszketés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zomgörcsök, izomgyengeség, izomfájdalom, csontfájdalom, ízületi fájdalom, hátfájás, végtagfájdalom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ész testre, köztük a karokra és lábakra is kiterjedő duzzanatok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yengeség, fáradtság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áz és influenzaszerű tünetek, például láz, izomfájdalom, fejfájás, fülfájás, köhögés és hidegrázás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sibbadás, bizsergő, illetve égő érzés a bőrön, kéz-, illetve lábfájdalom, szédülés, remegés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étvágycsökkenés, az ízérzésben bekövetkező változások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fájdalomnak, a tumor méretének és a tumor körüli pirosságnak a fokozódása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sttömegcsökkené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székrekedés, hasmenés, hányinger, hányás, hasi fájdalom, gyomorégé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vér alacsony kálium-, kalcium- és/vagy nátriumszint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normálisnál alacsonyabb pajzsmirigyműköd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ábfájás (ami a trombózis egyik tünete lehet), mellkasi fájdalom vagy légszomj (amit a tüdőben található vérrögök, az úgynevezett tüdőembólia okozhat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ármilyen típusú fertőzés, beleértve az orr körüli melléküregek fertőzését, a tüdő és a felső légutak fertőz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égszom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omályos lát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zemlencse felhősödése (szürkehályog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eseproblémák, például nem megfelelő veseműködés, vagy a normális veseműködés fenntartásának képtelenség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ndellenes májfunkciós vizsgálati eredmén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melkedett májfunkciós vizsgálati eredmén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ben található egyik fehérje szintjében bekövetkező változás, amely a verőerek duzzanatát okozhatja (vaszkulitis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cukorszint megemelkedése (cukorbetegsé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cukorszint csökken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ejfáj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rvér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áraz bő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resszió, hangulatváltozás, alvásproblémá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öhög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érnyomáscsökken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izonytalan, kellemetlen testi érzés, rossz közérz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ájdalmas, gyulladt száj, szájszárazsá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iszáradá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Gyakori </w:t>
      </w:r>
      <w:r>
        <w:rPr>
          <w:rFonts w:eastAsia="Calibri" w:cs="Times New Roman" w:ascii="Times New Roman" w:hAnsi="Times New Roman"/>
        </w:rPr>
        <w:t>mellékhatások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(10-ből legfeljebb 1 beteget érinthet)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vörösvértestek pusztulása (hemolitikus anémia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izonyos típusú bőrdaganato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fogíny-, gyomor-, illetve bélvérz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érnyomásemelkedés, lassú, gyors vagy szabálytalan szívverés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lyan anyagok mennyiségének megemelkedése, amelyek a vörösvértestek természetes, illetve kóros pusztulásából származnak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zervezetben lévő gyulladást jelző fehérje szintjének emelkedés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 sötétebbé válása, a bőr elszíneződése a bőr alatti vérzés miatt, amit jellemzően sérülés okoz, vérzés miatti bőrduzzanat, véraláfutá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húgysavszint megemelkedése a vér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őrkiütés, bőrpír, a bőr berepedése, hámlása vagy leválása, csalánkiüt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kozott verejtékezés, éjszakai verejtékezé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yelési nehézség, torokfájás, a hang minőségével kapcsolatos problémák, illetve a hang meg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rfolyá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zokásosnál jóval több vagy jóval kevesebb vizelet termelése, vagy a vizeletürítés szabályozására való képtelenség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ér megjelenése a vizelet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égszomj, különösen fekvő helyzetben (ami a szívelégtelenség tünete lehe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revedési zavar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élütés, ájulás, vertigo (a belső fül rendellenessége, ami miatt úgy érzi, hogy minden forog), átmeneti eszméletvesztés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arba, a nyakba, az állkapocsba, a hátba vagy a gyomorba sugárzó mellkasi fájdalom, verejtékezés és légszomj, hányinger vagy hányás, amelyek szívroham (miokardiális infarktus) tünetei lehetn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zomgyengeség, energiahiá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yakfájdalom, mellkasi fájdalo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idegrázá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ízületi duzzan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peáramlás lelassulása vagy elzáród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 alacsony foszfát-, illetve magnéziumszint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szédzav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ájkárosodá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ensúlyzavar, mozgászav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ülcseng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degi eredetű fájdalom, kellemetlen kóros érzékelés, különösen érintés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stöbblet a szervezet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omjúsá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vartsá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gfájá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lesés, ami sérüléshez vezeth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Nem gyakori </w:t>
      </w:r>
      <w:r>
        <w:rPr>
          <w:rFonts w:eastAsia="Calibri" w:cs="Times New Roman" w:ascii="Times New Roman" w:hAnsi="Times New Roman"/>
        </w:rPr>
        <w:t>mellékhatások (100-ból legfeljebb 1 beteget érinthet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koponyán belüli vérz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ringési zavaro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átásveszt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ibidó (szexuális vágy) elvesz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gy mennyiségű vizelet ürítése, csontfájdalom és gyengeség, amelyek egy vesebetegség (Fanconi-szindróma) tünetei lehetne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, a nyálkahártya vagy a szemek sárgás elszíneződése (sárgaság), halvány színű széklet, sötét színű vizelet, bőrviszketés, bőrkiütés, hasi fájdalom vagy haspuffadás – ezek májkárosodás (májbetegség) tünetei lehet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yomorfájdalom, felfúvódás vagy hasmenés, melyek a vastagbél gyulladásának (kolitisznak vagy cöcitisznek is nevezik) tünetei lehet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ese sejtjeinek károsodása (úgynevezett renális tubuláris nekrózi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 színének megváltozása, napfényérzékenység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umorlízis-szindróma – az anyagcserét érintő szövődmények, amelyek a daganat kezelése során, és néha akár kezelés nélkül is jelentkezhetnek. Ezeket a szövődményeket a széteső daganatos sejtek bomlástermékei okozzák, és a következők lehetnek: a vér kémiai összetétele megváltozik – magas kálium-, foszfát- és húgysav-, valamint alacsony kalciumszint alakul ki -, ami a veseműködés és a szívverés megváltozásához, görcsrohamok kialakulásához és néha halálhoz veze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gas vérnyomás a tüdőerekben (pulmonális hipertónia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Nem ismert</w:t>
      </w:r>
      <w:r>
        <w:rPr>
          <w:rFonts w:eastAsia="Calibri" w:cs="Times New Roman" w:ascii="Times New Roman" w:hAnsi="Times New Roman"/>
        </w:rPr>
        <w:t xml:space="preserve"> mellékhatások (a gyakoriság a rendelkezésre álló adatokból nem állapítható meg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irtelen fellépő vagy enyhe, de súlyosbodó felső hasi és/vagy hátfájás, amely néhány napig fennmarad, és esetlegesen hányinger, hányás, láz és szapora szívverés kísérheti. Ezeket a tüneteket hasnyálmirigy-gyulladás okozhatj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poló légzés, nehézlégzés vagy száraz köhögés, amelyek a tüdőszövetek gyulladásának tünetei lehetnek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izmok lebomlásának (rabdomiolízis) (izomfájdalom, -gyengeség vagy -duzzanat) ritka, esetlegesen veseproblémákhoz vezető eseteit figyelték meg, melyek közül néhány eset a lenalidomid sztatinnal (a koleszterinszint-csökkentő gyógyszerek egy típusa) együtt történő alkalmazásakor fordult elő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t érintő betegség, amelyet a kis vérerek gyulladása okoz, és ízületi fájdalommal, valamint lázzal jár (leukocitoklasztos vaszkulitisz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gyomor- vagy a bélfal károsodása. Ez nagyon súlyos fertőzéshez vezethet. Erős hasi fájdalom, láz, hányinger, hányás, véres széklet jelentkezése vagy a székelési szokások megváltozása esetén beszéljen kezelőorvosáva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írusfertőzések, beleértve a herpesz zosztert (más néven „övsömör”, fájdalmas, hólyagos bőrkiütést okozó vírusbetegség), valamint a hepatitisz B fertőzés kiújulását is (ami a bőr és a szemek sárgás elszíneződését, sötétbarna színű vizeletet, jobb oldali hasi fájdalmat, lázat, hányingert vagy hányást okozhat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átültetetett szerv (például vese, szív) kilökődés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bookmarkStart w:id="2" w:name="_Hlk505590120"/>
      <w:bookmarkStart w:id="3" w:name="_Hlk517177201"/>
      <w:r>
        <w:rPr>
          <w:rFonts w:eastAsia="Calibri" w:cs="Times New Roman" w:ascii="Times New Roman" w:hAnsi="Times New Roman"/>
          <w:b/>
          <w:bCs/>
        </w:rPr>
        <w:t>Mellékhatások bejelentése</w:t>
      </w:r>
      <w:bookmarkEnd w:id="3"/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highlight w:val="lightGray"/>
        </w:rPr>
      </w:pPr>
      <w:bookmarkStart w:id="4" w:name="_Hlk517177192"/>
      <w:r>
        <w:rPr>
          <w:rFonts w:eastAsia="Calibri" w:cs="Times New Roman"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3">
        <w:r>
          <w:rPr>
            <w:rFonts w:eastAsia="SimSun" w:cs="Times New Roman" w:ascii="Times New Roman" w:hAnsi="Times New Roman"/>
            <w:color w:val="0000FF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 w:cs="Times New Roman" w:ascii="Times New Roman" w:hAnsi="Times New Roman"/>
          <w:szCs w:val="20"/>
          <w:highlight w:val="lightGray"/>
          <w:lang w:eastAsia="zh-CN"/>
        </w:rPr>
        <w:t xml:space="preserve"> található elérhetőségeken keresztül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bookmarkStart w:id="5" w:name="_Hlk505590120"/>
      <w:bookmarkStart w:id="6" w:name="_Hlk517177192"/>
      <w:r>
        <w:rPr>
          <w:rFonts w:eastAsia="Calibri"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  <w:bookmarkEnd w:id="5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5.</w:t>
        <w:tab/>
        <w:t>Hogyan kell a Lenalidomide Grindeks-et tárolni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gyógyszer gyermekektől elzárva tartandó!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uborékcsomagoláson és a dobozon feltüntetett lejárati idő (EXP) után ne szedje a gyógyszert. A lejárati idő az adott hónap utolsó napjára vonatkozi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 a gyógyszer nem igényel különleges tárolás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 alkalmazza a gyógyszert, ha a csomagolása megsérült vagy már felbontottá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mmilyen gyógyszert ne dobjon a szennyvízbe vagy a háztartási hulladékba. Kérdezze meg gyógyszerészét, hogy mit tegyen a fel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t tartalmaz a Lenalidomide Grindeks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2,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2,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ind w:left="91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7,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7,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10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10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1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1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20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20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2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2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lyen a Lenalidomide Grindeks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2,5 mg kemény kapszula világoszöld és fehér színű, 4-es méretű kemény kapszula, „L2.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5 mg kemény kapszula fehér színű, 4-es méretű kemény kapszula, „L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7,5 mg kemény kapszula halványsárga és fehér színű, 3-as méretű kemény kapszula, „L7.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10 mg kemény kapszula világoszöld és halványsárga színű, 2-es méretű kemény kapszula, „L10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15 mg kemény kapszula kék és fehér színű, 1-es méretű kemény kapszula, „L1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20 mg kemény kapszula világoszöld és kék színű, 0-ás méretű kemény kapszula, „L20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25 mg kemény kapszula fehér színű, 0-ás méretű kemény kapszula, „L2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 db vagy 21 db kemény kapszula Al/PVC/Aclar/PVC buborékcsomagolásban, dobozba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forgalomba hozatali engedély jogosultja és a gyártó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GRINDEKS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rustpils iela 53,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īga, LV-105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ttorszá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2,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1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2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Grindeks 5 mg kemény kapszul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3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4 </w:t>
        <w:tab/>
        <w:t>21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7,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5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6</w:t>
        <w:tab/>
        <w:t>21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Grindeks 10 mg kemény kapszul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7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8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1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9 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0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20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1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2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2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3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4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ndegyik Al//PVC/Aclar/PVC buborékcsomagolásban v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Ezt a gyógyszert az Európai Gazdasági Térség tagállamaiban és az Egyesült Királyságban (Észak-Írországban) az alábbi neveken engedélyezték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121"/>
      </w:tblGrid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2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Holland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nalidomide Grindeks 2.5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lang w:val="nb-NO"/>
              </w:rPr>
              <w:t>mg, 5 mg, 7.5 mg, 10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lang w:val="nb-NO"/>
              </w:rPr>
              <w:t>mg, 15 mg, 20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lang w:val="nb-NO"/>
              </w:rPr>
              <w:t>mg, 25 mg, harde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usztr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NewRoman" w:cs="Times New Roman" w:ascii="Times New Roman" w:hAnsi="Times New Roman"/>
                <w:lang w:val="lv-LV" w:eastAsia="de-DE"/>
              </w:rPr>
              <w:t>Lenalidomid Grindeks 2,5 mg, 5 mg, 7,5 mg, 10 mg, 15 mg, 20 mg, 25 mg Hartkapseln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elgium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NewRoman" w:cs="Times New Roman" w:ascii="Times New Roman" w:hAnsi="Times New Roman"/>
                <w:lang w:val="lv-LV" w:eastAsia="de-DE"/>
              </w:rPr>
              <w:t>Lenalidomide Grindeks 2,5 mg, 5 mg, 7,5 mg, 10 mg, 15 mg, 20 mg, 25 mg gél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ulgár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Леналидомид Гриндекс 2,5 mg, 5 mg, 7,5 mg, 10 mg, 15 mg, 20 mg, 25 mg твърди капсу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.5 mg, 5 mg, 7.5 mg, 10 mg, 15 mg, 20 mg, 25 mg hard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seh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Horvá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Grindeks 2,5 mg, 5 mg, 7,5 mg, 10 mg, 15 mg, 20 mg, 25 mg tvrde kaps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iprus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hard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á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Ész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Finn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kapselit, kovat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Francia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, Gél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Néme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Grindeks 2,5 mg, 5 mg, 7,5 mg, 10 mg, 15 mg, 20 mg, 25 mg Hartkapseln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örög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καψάκια σκληρά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agyar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 mg, 15 mg, 20 mg, 25 mg kemény kapszula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land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nb-NO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nalidomide Grindeks 2.5 mg, 5 mg, 7.5 mg, 10 mg, 15 mg, 20 mg, 25 mg Capsules, hard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Ír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nalidomide Grindeks 2.5 mg, 5 mg, 7.5 mg, 10 mg, 15 mg, 20 mg, 25 mg Capsules, hard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Olasz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t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nalidomide Grindeks 2,5 mg, 5 mg, 7,5 mg, 10 mg, 15 mg, 20 mg, 25 mg cietās kapsulas 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itvá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 mg, 15 mg, 20 mg, 25 mg kietosios kapsulė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ált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Hard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Norvég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gyel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ortugál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a Grindeks 2,5 mg, 5 mg, 7,5 mg, 10 mg, 15 mg, 20 mg, 25 mg cápsulas dura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omá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ă Grindeks 2,5 mg, 5 mg, 7,5 mg, 10 mg, 15 mg, 20 mg, 25 mg caps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zlovák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Grindeks 2,5 mg, 5 mg, 7,5 mg, 10 mg, 15 mg, 20 mg, 25 mg tvrdé kapsuly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zlové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Grindeks 2,5 mg, 5 mg, 7,5 mg, 10 mg, 15 mg, 20 mg, 25 mg trde kaps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anyol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a Grindeks 2,5 mg, 5 mg, 7,5 mg, 10 mg, 15 mg, 20 mg, 25 mg cápsula dura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véd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hårda kapslar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gyesült Királyság (Észak-Írország)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.5 mg, 5 mg, 7.5 mg, 10 mg, 15 mg, 20 mg, 25 mg Capsules, ha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bookmarkStart w:id="7" w:name="_Hlk517177620"/>
      <w:r>
        <w:rPr>
          <w:rFonts w:eastAsia="Calibri" w:cs="Times New Roman" w:ascii="Times New Roman" w:hAnsi="Times New Roman"/>
          <w:b/>
          <w:bCs/>
        </w:rPr>
        <w:t xml:space="preserve">A betegtájékoztató </w:t>
      </w:r>
      <w:bookmarkStart w:id="8" w:name="_Hlk517201264"/>
      <w:r>
        <w:rPr>
          <w:rFonts w:eastAsia="Calibri" w:cs="Times New Roman" w:ascii="Times New Roman" w:hAnsi="Times New Roman"/>
          <w:b/>
          <w:bCs/>
        </w:rPr>
        <w:t>legutóbbi felülvizsgálatának</w:t>
      </w:r>
      <w:bookmarkEnd w:id="8"/>
      <w:r>
        <w:rPr>
          <w:rFonts w:eastAsia="Calibri" w:cs="Times New Roman" w:ascii="Times New Roman" w:hAnsi="Times New Roman"/>
          <w:b/>
          <w:bCs/>
        </w:rPr>
        <w:t xml:space="preserve"> dátuma:</w:t>
      </w:r>
      <w:bookmarkEnd w:id="7"/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25. augusztus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14313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14319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14321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14325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14327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14333/2025</w:t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NNGYK/ETGY/1433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8871719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930" w:hanging="5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qFormat/>
    <w:rsid w:val="00077e13"/>
    <w:rPr/>
  </w:style>
  <w:style w:type="character" w:styleId="InternetLink">
    <w:name w:val="Hyperlink"/>
    <w:link w:val="Footer"/>
    <w:uiPriority w:val="99"/>
    <w:rsid w:val="00077e13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77e13"/>
    <w:rPr>
      <w:rFonts w:ascii="Tahoma" w:hAnsi="Tahoma" w:eastAsia="Times New Roman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e1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77e13"/>
    <w:rPr>
      <w:rFonts w:ascii="Calibri" w:hAnsi="Calibri" w:eastAsia="Times New Roman" w:cs="Times New Roman"/>
      <w:sz w:val="20"/>
      <w:szCs w:val="20"/>
      <w:lang w:val="en-GB" w:eastAsia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77e13"/>
    <w:rPr>
      <w:rFonts w:ascii="Calibri" w:hAnsi="Calibri" w:eastAsia="Times New Roman" w:cs="Times New Roman"/>
      <w:b/>
      <w:bCs/>
      <w:sz w:val="20"/>
      <w:szCs w:val="20"/>
      <w:lang w:val="en-GB" w:eastAsia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77e13"/>
    <w:rPr>
      <w:rFonts w:ascii="Calibri" w:hAnsi="Calibri" w:eastAsia="Times New Roman" w:cs="Times New Roman"/>
      <w:lang w:val="en-GB" w:eastAsia="en-GB"/>
    </w:rPr>
  </w:style>
  <w:style w:type="character" w:styleId="Mrltotthiperhivatkozs1" w:customStyle="1">
    <w:name w:val="Már látott hiperhivatkozás1"/>
    <w:basedOn w:val="DefaultParagraphFont"/>
    <w:uiPriority w:val="99"/>
    <w:semiHidden/>
    <w:unhideWhenUsed/>
    <w:qFormat/>
    <w:rsid w:val="00077e13"/>
    <w:rPr>
      <w:color w:val="954F72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7e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7e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77e13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Times New Roman" w:hAnsi="Times New Roman" w:eastAsia="Times New Roman" w:cs="Times New Roman"/>
      <w:lang w:val="en-GB"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77e1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 w:eastAsia="en-GB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77e13"/>
    <w:pPr>
      <w:spacing w:lineRule="auto" w:line="240"/>
    </w:pPr>
    <w:rPr>
      <w:rFonts w:ascii="Calibri" w:hAnsi="Calibri" w:eastAsia="Times New Roman" w:cs="Times New Roman"/>
      <w:sz w:val="20"/>
      <w:szCs w:val="20"/>
      <w:lang w:val="en-GB" w:eastAsia="en-GB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77e13"/>
    <w:pPr/>
    <w:rPr>
      <w:b/>
      <w:bCs/>
    </w:rPr>
  </w:style>
  <w:style w:type="paragraph" w:styleId="Header">
    <w:name w:val="Header"/>
    <w:basedOn w:val="Normal"/>
    <w:link w:val="LfejChar"/>
    <w:uiPriority w:val="99"/>
    <w:unhideWhenUsed/>
    <w:rsid w:val="00077e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en-GB" w:eastAsia="en-GB"/>
    </w:rPr>
  </w:style>
  <w:style w:type="paragraph" w:styleId="Listaszerbekezds1" w:customStyle="1">
    <w:name w:val="Listaszerű bekezdés1"/>
    <w:basedOn w:val="Normal"/>
    <w:next w:val="ListParagraph"/>
    <w:uiPriority w:val="34"/>
    <w:qFormat/>
    <w:rsid w:val="00077e1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077e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77e1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149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077e13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77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4</Pages>
  <Words>4644</Words>
  <Characters>32045</Characters>
  <CharactersWithSpaces>36616</CharactersWithSpaces>
  <Paragraphs>7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8:00Z</dcterms:created>
  <dc:creator>Vanda Városi</dc:creator>
  <dc:description/>
  <dc:language>en-US</dc:language>
  <cp:lastModifiedBy>HU_OGYI_56.1</cp:lastModifiedBy>
  <dcterms:modified xsi:type="dcterms:W3CDTF">2025-08-29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6a256bb-f010-45f7-99b4-329a9a9e7a5c_ActionId">
    <vt:lpwstr>3e2dca5f-e3e5-49a0-ba34-ebf1ced3ebd4</vt:lpwstr>
  </property>
  <property fmtid="{D5CDD505-2E9C-101B-9397-08002B2CF9AE}" pid="3" name="MSIP_Label_66a256bb-f010-45f7-99b4-329a9a9e7a5c_ContentBits">
    <vt:lpwstr>0</vt:lpwstr>
  </property>
  <property fmtid="{D5CDD505-2E9C-101B-9397-08002B2CF9AE}" pid="4" name="MSIP_Label_66a256bb-f010-45f7-99b4-329a9a9e7a5c_Enabled">
    <vt:lpwstr>true</vt:lpwstr>
  </property>
  <property fmtid="{D5CDD505-2E9C-101B-9397-08002B2CF9AE}" pid="5" name="MSIP_Label_66a256bb-f010-45f7-99b4-329a9a9e7a5c_Method">
    <vt:lpwstr>Standard</vt:lpwstr>
  </property>
  <property fmtid="{D5CDD505-2E9C-101B-9397-08002B2CF9AE}" pid="6" name="MSIP_Label_66a256bb-f010-45f7-99b4-329a9a9e7a5c_Name">
    <vt:lpwstr>Public</vt:lpwstr>
  </property>
  <property fmtid="{D5CDD505-2E9C-101B-9397-08002B2CF9AE}" pid="7" name="MSIP_Label_66a256bb-f010-45f7-99b4-329a9a9e7a5c_SetDate">
    <vt:lpwstr>2025-04-15T07:32:34Z</vt:lpwstr>
  </property>
  <property fmtid="{D5CDD505-2E9C-101B-9397-08002B2CF9AE}" pid="8" name="MSIP_Label_66a256bb-f010-45f7-99b4-329a9a9e7a5c_SiteId">
    <vt:lpwstr>68b628ab-578a-4367-8d4e-bc98746c4353</vt:lpwstr>
  </property>
  <property fmtid="{D5CDD505-2E9C-101B-9397-08002B2CF9AE}" pid="9" name="MSIP_Label_66a256bb-f010-45f7-99b4-329a9a9e7a5c_Tag">
    <vt:lpwstr>10, 3, 0, 1</vt:lpwstr>
  </property>
</Properties>
</file>