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Betegtájékoztató: Információk a felhasználó szám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Lenalidomide Grindeks 2,5 mg kemény kapsz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Lenalidomide Grindeks 5 mg kemény kapsz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Lenalidomide Grindeks 7,5 mg kemény kapsz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Lenalidomide Grindeks 10 mg kemény kapsz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Lenalidomide Grindeks 15 mg kemény kapsz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Lenalidomide Grindeks 20 mg kemény kapsz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Lenalidomide Grindeks 25 mg kemény kapsz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enalidomi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ovábbi kérdéseivel forduljon kezelőorvosához vagy gyógyszerészéhe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 betegtájékoztató tartalm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</w:t>
        <w:tab/>
        <w:t>Milyen típusú gyógyszer a Lenalidomide Grindeks és milyen betegségek esetén alkalmazható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</w:t>
        <w:tab/>
        <w:t>Tudnivalók a Lenalidomide Grindeks szedése előt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</w:t>
        <w:tab/>
        <w:t>Hogyan kell szedni a Lenalidomide Grindeks-et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</w:t>
        <w:tab/>
        <w:t>Hogyan kell a Lenalidomide Grindeks-et tárolni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</w:t>
        <w:tab/>
        <w:t>A csomagolás tartalma és egyéb információk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709" w:right="-2" w:hanging="709"/>
        <w:rPr>
          <w:rFonts w:ascii="Times New Roman" w:hAnsi="Times New Roman" w:eastAsia="SimSun" w:cs="Times New Roman"/>
          <w:b/>
          <w:b/>
          <w:lang w:val="es-ES_tradnl" w:eastAsia="zh-CN"/>
        </w:rPr>
      </w:pPr>
      <w:r>
        <w:rPr>
          <w:rFonts w:eastAsia="SimSun" w:cs="Times New Roman" w:ascii="Times New Roman" w:hAnsi="Times New Roman"/>
          <w:b/>
          <w:lang w:val="es-ES_tradnl" w:eastAsia="zh-CN"/>
        </w:rPr>
        <w:t>1.</w:t>
        <w:tab/>
        <w:t>Milyen típusú gyógyszer a Lenalidomide Grindeks és milyen betegségek esetén alkalmazható?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Milyen típusú gyógyszer a Lenalidomide Grindeks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 a lenalidomid nevű hatóanyagot tartalmazza. Ez a gyógyszer az immunrendszer működésére ható gyógyszerek csoportjába tartozi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Milyen betegségek esetén alkalmazható a Lenalidomide Grindeks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-et felnőtteknél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ielóma multiplex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ollikuláris limfóm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ezelésére alkalmazzá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Mielóma multiplex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mielóma multiplex a rák egy típusa, amely a fehérvérsejtek egy bizonyos fajtáját, az úgynevezett plazmasejteket érinti. Ezek a sejtek felhalmozódnak a csontvelőben, és szabályozatlanul osztódnak. Ez károsíthatja a csontokat és a vesé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mielóma multiplex általában gyógyíthatatlan. A jeleket és tüneteket azonban egy ideig nagymértékben mérsékelni lehet vagy meg lehet szüntetni. Ezt nevezik a „kezelésre adott válasznak”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Újonnan diagnosztizált mielóma multiplex – olyan betegeknél, akik csontvelő-átültetésen (transzplantáción) estek á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-et ilyen esetben a transzplantáció után megfelelően felépült betegnél önmagában, fenntartó kezelésre alkalmazzá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Újonnan diagnosztizált mielóma multiplex – olyan betegeknél, akiknél nem lehet csontvelő-átültetést végezni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-et más gyógyszerekkel együtt alkalmazzák. Ezek közé a következők tartozhatnak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bortezomib nevű kemoterápiás gyógyszer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dexametazon nevű gyulladásgátló gyógyszer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melfalán nevű kemoterápiás gyógyszer, é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prednizon nevű, az immunrendszert elnyomó (immunszupresszív) gyógyszer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zeket az egyéb gyógyszereket a kezelés elején fogja szedni, majd a továbbiakban önmagában kell szednie a Lenalidomide Grindeks-e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a Ön 75 éves vagy annál idősebb, vagy közepesen súlyos vagy súlyos vesebetegségben szenved, kezelőorvosa gondosan ellenőrizni fogja az Ön állapotát a kezelés elkezdése előt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Mielóma multiplex – olyan betegek, akik korábban már részesültek kezelésbe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-et a dexametazon nevű gyulladásgátló gyógyszerrel együtt kell szedni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 megállíthatja a mielóma multiplex okozta jelek és tünetek rosszabbodását. Kimutatták azt is, hogy késlelteti a mielóma multiplex kezelés utáni visszatérésé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Follikuláris limfóma (FL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z FL egy olyan lassan növekvő daganat, amely a B-limfocitákat érinti. Ez olyan fehérvérsejt-típus, amely segít a szervezetnek a fertőzések elleni küzdelemben. FL-ben szenvedő betegeknél a vérben, a csontvelőben, a nyirokcsomókban és a lépben túl sok B-limfocita szaporodhat fe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orábban már kezelt follikuláris limfómában szenvedő felnőtt betegeknek a Lenalidomide Grindeks-et egy másik gyógyszerrel, az úgynevezett rituximabbal együtt kell szedniü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Hogyan hat a Lenalidomide Grindeks?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 a szervezet immunrendszerére hat és közvetlenül a rákot támadja meg. Többféle módon fejti ki hatását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7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eggátolja a rákos sejtek fejlődését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7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meggátolja az erek benövését a daganatba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70"/>
        <w:contextualSpacing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serkenti </w:t>
      </w:r>
      <w:r>
        <w:rPr>
          <w:rFonts w:cs="Times New Roman" w:ascii="Times New Roman" w:hAnsi="Times New Roman"/>
        </w:rPr>
        <w:t>az immunrendszer egy részét, hogy az megtámadja a rákos sejteke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2.</w:t>
        <w:tab/>
        <w:t>Tudnivalók a Lenalidomide Grindeks szedése előtt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Feltétlenül el kell olvasnia a Lenalidomide Grindeks-szel együtt szedendő össszes gyógyszer betegtájékoztatóját mielőtt megkezdené a Lenalidomide Grindeks-kezelést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e szedje a Lenalidomide Grindeks-et: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 xml:space="preserve">ha Ön terhes, azt gondolja, hogy terhes lehet vagy terhességet tervez, </w:t>
      </w:r>
      <w:r>
        <w:rPr>
          <w:rFonts w:eastAsia="Calibri" w:cs="Times New Roman" w:ascii="Times New Roman" w:hAnsi="Times New Roman"/>
          <w:b/>
        </w:rPr>
        <w:t>mivel a Lenalidomide Grindeks várhatóan ártalmas a születendő gyermek számára</w:t>
      </w:r>
      <w:r>
        <w:rPr>
          <w:rFonts w:eastAsia="Calibri" w:cs="Times New Roman" w:ascii="Times New Roman" w:hAnsi="Times New Roman"/>
        </w:rPr>
        <w:t xml:space="preserve"> (lásd 2. pont, „Terhesség, szoptatás és fogamzásgátlás – információk nők és férfiak számára”).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ha teherbe eshet, kivéve, ha minden szükséges intézkedést megtesz a teherbeesés elkerülésére (lásd 2. pont, „Terhesség, szoptatás és fogamzásgátlás – információk nők és férfiak számára”). Ha teherbe eshet, kezelőorvosa minden újabb adag felírásakor feljegyzi, hogy Ön minden szükséges óvintézkedést megtett, és erről Önnek is ad egy igazolást.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ha allergiás a lenalidomidra vagy a gyógyszer (6. pontban felsorolt) egyéb összetevőjére. Ha úgy gondolja, hogy allergiás lehet, kérje kezelőorvosa tanácsá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mennyiben ezek közül bármelyik vonatkozik Önre, ne szedje a Lenalidomide Grindeks-et. Ha nem biztos valamiben, beszéljen kezelőorvosáva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Figyelmeztetések és óvintézkedések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 Lenalidomide Grindeks szedése előtt beszéljen kezelőorvosával, gyógyszerészével vagy a gondozását végző egészségügyi szakemberrel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ha korábban vérrögképződés fordult elő Önnél –a kezelés alatt Önnél fokozott lehet a vérrögök kialakulásának kockázata a visszerekben és a verőerekben;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ha Önnél a fertőzés bármilyen jele fennáll, például köhögés vagy láz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ha Ön jelenleg vírusfertőzésben szenved vagy szenvedett korábban bármikor, különös tekintettel a hepatitisz B fertőzésre, övsömörre, HIV-re. Ha nem biztos ebben, beszéljen kezelőorvosával. A Lenalidomide Grindeks-kezelés a vírust hordozó betegeknél újra aktiválhatja a vírust. Ez a fertőzés kiújulását eredményezi. Kezelőorvosának ellenőriznie kell, hogy volt-e Önnek korábban hepatitisz B fertőzés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ha Önnek veseproblémái vannak – kezelőorvosa módosíthatja az Ön Lenalidomide Grindeks adagját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ha Önnek korábban szívrohama volt, valaha vérrögöt találtak az ereiben vagy amennyiben dohányzik, magas a vérnyomása, illetve magas a koleszterinszintje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ha Önnél a talidomid (egy másik gyógyszer, amelyet mielóma multiplex kezelésére alkalmaznak) szedése során allergiás reakciók léptek fel, például bőrkiütés, viszketés, duzzanat, szédülés vagy légzési nehézség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ha Ön korábban a következő tünetek bármelyikének kombinációját tapasztalta: nagy kiterjedésű bőrkiütések, bőrpír, magas testhőmérséklet, influenzaszerű tünetek, emelkedett májenzimszintek, kóros vérképeltérések (eozinofília), megnagyobbodott nyirokcsomók – ezek egy súlyos bőrreakció, az úgynevezett eozinofil fehérvérsejtek számának emelkedésével és szisztémás tünetekkel járó gyógyszerreakció, más néven DRESS vagy gyógyszer-túlérzékenységi szindróma tünetei (lásd még 4. pont, „Lehetséges mellékhatások”)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mennyiben a fentiek bármelyike vonatkozik Önre, mondja el kezelőorvosának, gyógyszerészének vagy a gondozását végző egészségügyi szakembernek a kezelés megkezdése előt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zonnal tájékoztassa kezelőorvosát vagy a gondozását végző egészségügyi szakembert, ha a kezelés alatt vagy azután bármikor a következőket tapasztalja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omályos látás, látásvesztés vagy kettős látás, beszédnehezítettség, a kar vagy a láb gyengesége, a járásában bekövetkező változás vagy egyensúlyproblémák, hosszan tartó zsibbadás, csökkent érzékelés vagy érzéskiesés, emlékezetkiesés vagy zavartság. Ezek bármelyike tünete lehet a súlyos és potenciálisan halálos kimenetelű, progresszív multifokális enkefalopátiának (PML) nevezett agyi betegségnek. Amennyiben a fenti tünetek fennálltak Önnél a lenalidomid-kezelés előtt, a tünetekkel kapcsolatos bármilyen változásról számoljon be kezelőorvosának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égszomj, fáradtság, szédülés, mellkasi fájdalom, gyorsabb szívverés, illetve a láb vagy a boka duzzanata. Ezek a pulmonális hipertóniának nevezett súlyos betegség tünetei lehetnek (lásd 4. pont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izsgálatok és ellenőrzések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-kezelés előtt és alatt Önnél rendszeresen vérvizsgálatot fognak végezni. Erre azért van szükség, mert a Lenalidomide Grindeks hatására csökkenhet a fertőzések ellen védő (fehérvérsejtek) és a véralvadást elősegítő vérsejtek (vérlemezkék) száma. Kezelőorvosa vérvizsgálatra fogja Önt külden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kezelés előtt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kezelés első 8 hete során minden héten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és ezután minden hónapban legalább egyszer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 kezelés előtt és alatt vizsgálhatják Önnél a szív- és tüdőproblémára utaló jeleke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Follikuláris limfómában szenvedő, Lenalidomide Grindeks-et szedő betegek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ezelőorvosa azt fogja kérni Öntől, hogy menjen vérvizsgálatra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kezelés megkezdése előtt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kezelés első 3 hete során (1. ciklus) minden héten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zután a 2–4. ciklusban 2 hetente (további információért lásd 3. pont: Kezelési ciklus)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zt követően az egyes ciklusok elején fog rá sor kerülni, valamint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inden hónapban legalább egyszer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ezelőorvosa ellenőrizheti, hogy összességében nem túl nagy-e az Ön szervezetében található daganatszövet mennyisége, a csontvelőt is beleértve. Ez egy olyan állapot kialakulásához vezethet, amikor a daganatok szétesnek és a vérben lévő vegyi anyagok szintjét a megszokottól eltérőre változtatják, ami veseelégtelenséghez vezethet (ezt a kórállapotot „tumorlízis-szindrómának” nevezik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ezelőorvosa ellenőrizheti Önnél a bőrelváltozások, például vörös foltok vagy bőrkiütések megjelenésé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ezelőorvosa módosíthatja a Lenalidomide Grindeks adagját vagy leállíthatja a kezelést, ha a vérvizsgálat eredménye vagy az Ön általános egészségi állapota azt indokolja. Ha Önnél újonnan állapították meg a betegséget, akkor kezelőorvosa az Ön életkora és az Önnél már eleve fennálló egyéb betegségek alapján is értékelheti a kezelés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éradá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Ön nem adhat vért a kezelés alatt, illetve annak befejezése után legalább 7 napig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Gyermekek és serdülők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 alkalmazása nem ajánlott 18 évesnél fiatalabb gyermekek és serdülők számár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dősek és vesebetegek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a Ön 75 éves vagy annál idősebb, vagy közepesen súlyos vagy súlyos fokú vesebetegsége van, kezelőorvosa gondosan ki fogja vizsgálni az Ön állapotát a kezelés megkezdése előt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Egyéb gyógyszerek és a Lenalidomide Grindek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eltétlenül tájékoztassa kezelőorvosát vagy a gondozását végző egészségügyi szakembert a jelenleg vagy nemrégiben szedett, valamint szedni tervezett egyéb gyógyszereiről. Erre azért van szükség, mert a Lenalidomide Grindeks befolyásolhatja egyes gyógyszerek hatását, bizonyos gyógyszerek pedig befolyásolhatják azt, hogy miként hat a Lenalidomide Grindeks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ülönösen fontos, hogy elmondja kezelőorvosának vagy a gondozását végző egészségügyi szakembernek, ha az alábbi gyógyszerek valamelyikét szedi: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bizonyos gyógyszerek, amelyek a terhesség megelőzésére szolgálnak, például a szájon át szedhető fogamzásgátlók, mivel megszűnhet ezek hatása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bizonyos szívproblémák kezelésére szolgáló gyógyszerek – például a digoxin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bizonyos vérhígító gyógyszerek – például a warfari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erhesség, szoptatás és fogamzásgátlás – tájékoztató nők és férfiak számára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erhesség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Lenalidomide Grindeks-et szedő nő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Lenalidomide Grindeks-et nem szabad terhesség alatt szedni, mert az várhatóan ártalmas a születendő gyermekr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Lenalidomide Grindeks szedése alatt nem szabad teherbe esnie. Ezért, ha Ön fogamzóképes nő, akkor hatékony fogamzásgátló módszert kell alkalmaznia (lásd „Fogamzásgátlás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mennyiben a Lenalidomide Grindeks-kezelés alatt teherbe esik, a kezelést azonnal abba kell hagynia és értesítenie kell kezelőorvosá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Lenalidomide Grindeks-et szedő férfia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Ha partnere teherbe esik azalatt, amíg Ön Lenalidomide Grindeks-et szed, haladéktalanul értesítse kezelőorvosát. Partnerének javasolt orvoshoz fordul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Önnek is hatékony fogamzásgátló módszert kell alkalmaznia (lásd „Fogamzásgátlás”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Szoptatá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 szedése alatt nem szabad szoptatnia, mivel nem ismert, hogy a Lenalidomide Grindeks bejut-e az anyatejb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Fogamzásgátlás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Lenalidomide Grindeks-et szedő nők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kezelés megkezdése előtt kérdezze meg kezelőorvosát, hogy Ön teherbe eshet-e, még abban az esetben is, ha Ön úgy gondolja, hogy ez valószínűtle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a Ön teherbe eshet:</w:t>
      </w:r>
    </w:p>
    <w:p>
      <w:pPr>
        <w:pStyle w:val="Normal"/>
        <w:keepNext w:val="true"/>
        <w:spacing w:lineRule="auto" w:line="240" w:before="0" w:after="0"/>
        <w:ind w:left="703" w:hanging="703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orvosi felügyelet mellett terhességi tesztet kell végeznie (minden kezelés előtt, a kezelés során legalább 4 hetente, és legalább 4 héttel a kezelés befejezése után), kivéve abban az esetben, ha igazolták, hogy a petevezetéket műtétileg lekötötték és a petesejtek nem juthatnak el a méhbe (petevezeték-lekötés),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ÉS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hatékony fogamzásgátló módszert kell alkalmaznia a kezelés előtt legalább 4 hétig, a kezelés során és az azt követő legalább 4 héten keresztül. Kezelőorvosa tájékoztatni fogja a megfelelő fogamzásgátló módszerekrő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A Lenalidomide Grindeks-et szedő férfiak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 bejut az ondóba. Ha az Ön nőpartnere terhes vagy fogamzóképes, és nem alkalmaz hatékony fogamzásgátló módszert, akkor Önnek óvszert kell használnia a kezelés ideje alatt, valamint a kezelés befejezése után legalább 7 napig, még akkor is, ha Önnél átvágták az ondóvezetékeket (vazektómián esett át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 készítmény hatásai a gépjárművezetéshez és a gépek kezeléséhez szükséges képességekr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 bevétele után ne vezessen gépjárművet vagy ne kezeljen gépeket, ha szédül, fáradt, álmos, forgó jellegű szédülése van, vagy homályos látást tapaszta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 Lenalidomide Grindeks laktózt tartalmaz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 laktózt tartalmaz. Amennyiben kezelőorvosa korábban már figyelmeztette Önt, hogy bizonyos cukrokra érzékeny, keresse fel orvosát, mielőtt elkezdi szedni ezt a gyógyszer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 Lenalidomide Grindeks nátriumot tartalmaz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készítmény kevesebb mint 1 mmol (23 mg) nátriumot tartalmaz kapszulánként, azaz gyakorlatilag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„</w:t>
      </w:r>
      <w:r>
        <w:rPr>
          <w:rFonts w:eastAsia="Calibri" w:cs="Times New Roman" w:ascii="Times New Roman" w:hAnsi="Times New Roman"/>
        </w:rPr>
        <w:t>nátriummentes”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3.</w:t>
        <w:tab/>
        <w:t>Hogyan kell szedni a Lenalidomide Grindeks-et?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-et mielóma multiplex vagy follikuláris limfóma kezelésében járatos orvosnak kell felírnia az Ön számára.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Ha a Lenalidomide Grindeks-et mielóma multiplex kezelésére olyan betegeknél alkalmazzák, akiknél nem lehet csontvelő-átültetést végezni, vagy korábban már kaptak másféle kezelést, a Lenalidomide Grindeks-et más gyógyszerekkel együtt kell szedni (lásd 1. pont: „Milyen betegségek kezelésére alkalmazható a Lenalidomide Grindeks?”).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Ha a Lenalidomide Grindeks-et mielóma multiplex kezelésére csontvelő-átültetésen átesett betegeknél alkalmazzák, a gyógyszert önmagában kell szedni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709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ollikuláris limfóma kezelésére történő alkalmazáskor a Lenalidomide Grindeks-et a rituximab nevű gyógyszerrel együtt kell szedni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-e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a a Lenalidomide Grindeks-et más gyógyszerekkel együtt szedi, akkor az alkalmazásukra és a hatásaikra vonatkozó további információkat illetően olvassa el ezeknek a gyógyszerek betegtájékoztatói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Kezelési ciklus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-et 3 hetes időszakok (21 nap) bizonyos napjain kell bevenni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z egyes 21 napos időszakokat egy „kezelési ciklusnak” nevezzük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ciklus napjától függően egy vagy több gyógyszert fog bevenni. Bizonyos napokon azonban egyik gyógyszert sem kell bevennie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z egyes 21 napos ciklusok befejezése után az elkövetkezendő 21 napban új „ciklust" kell kezdenie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AGY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-et 4 hetes időszakok (28 nap) bizonyos napjain kell bevenn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Minden 28 napos időszakot egy „kezelési ciklusnak” nevezün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ciklus napjától függően egy vagy több gyógyszert fog bevenni. Bizonyos napokon azonban egyik gyógyszert sem kell bevenni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z egyes 28 napos ciklusok befejezése után az elkövetkezendő 28 napban új „ciklust" kell kezdeni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Mennyi Lenalidomide Grindeks-et kell szedni?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kezelés megkezdése előtt kezelőorvosa elmondja Önnek, hog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mennyi Lenalidomide Grindeks-et kell szednie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mennyit kell bevennie az egyéb gyógyszerekből a Lenalidomide Grindeks-szel együtt (ha kell egyáltalán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kezelési ciklus mely napjain kell bevenni az egyes gyógyszereke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Hogyan, és mikor kell bevenni a Lenalidomide Grindeks-et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kapszulákat egészben, lehetőleg vízzel kell lenyelni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Ne törje össze, ne nyissa fel vagy ne rágja meg a kapszulákat! Ha egy sérült Lenalidomide Grindeks kapszulából származó por érintkezésbe kerül a bőrrel, azonnal alaposan le kell mosni szappannal és vízzel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z egészségügyi szakembereknek, gondozóknak és családtagoknak eldobható kesztyűt kell viselniük a buborékcsomagolás, illetve a kapszula kezelésekor. Ezt követően a kesztyűt körültekintően kell levenni a bőrrel való érintkezés elkerülése érdekében, majd lezárható műanyag polietilén zsákba kell helyezni és hulladékként kell kezelni a helyi előírásoknak megfelelően. Ezután pedig szappannal és vízzel alaposan kezet kell mosni. A várandós vagy vélhetően várandós nőknek tilos kezelniük a buborékcsomagolást vagy a kapszulá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kapszulákat étellel együtt vagy anélkül is bevehet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Lenalidomide Grindeks-et a beütemezett napokon hozzávetőleg ugyanabban az időpontban kell bevenni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 gyógyszer bevétele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hhoz, hogy a kapszulát eltávolítsa a buborékcsomagolásból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sak a kapszula egyik végét nyomja ki a fólián keresztül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e nyomja meg a kapszula közepét, mert ez a kapszula törését okozhatj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1976755" cy="1178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 Lenalidomide Grindeks-kezelés időtartam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-et kezelési ciklusokban kell szedni, minden ciklus 21 vagy 28 napig tart (lásd feljebb, „Kezelési ciklus”). A kezelési ciklusokat mindaddig folytatnia kell, amíg kezelőorvosa el nem rendeli a kezelés leállításá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Ha az előírtnál több Lenalidomide Grindeks-et vett b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a az előírtnál több Lenalidomide Grindeks-et vett be, haladéktalanul tájékoztassa kezelőorvosá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Ha elfelejtette bevenni a Lenalidomide Grindeks-e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a elfelejtette bevenni a Lenalidomide Grindeks-et a szokott időben é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kevesebb, mint 12 óra telt el azóta: azonnal vegye be a kapszulá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több, mint 12 óra telt el azóta: ne vegye be a kapszulát. A következő napon a megszokott időben vegye be a következő kapszulá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4.</w:t>
        <w:tab/>
        <w:t>Lehetséges mellékhatások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Hagyja abba a </w:t>
      </w:r>
      <w:r>
        <w:rPr>
          <w:rFonts w:eastAsia="Calibri" w:cs="Times New Roman" w:ascii="Times New Roman" w:hAnsi="Times New Roman"/>
          <w:b/>
        </w:rPr>
        <w:t>Lenalidomide Grindeks</w:t>
      </w:r>
      <w:r>
        <w:rPr>
          <w:rFonts w:eastAsia="Calibri" w:cs="Times New Roman" w:ascii="Times New Roman" w:hAnsi="Times New Roman"/>
          <w:b/>
          <w:bCs/>
        </w:rPr>
        <w:t xml:space="preserve"> szedését, és haladéktalanul forduljon kezelőorvosához, ha a következő súlyos mellékhatások bármelyikét tapasztalja – Önnek sürgős orvosi ellátásra lehet szüksége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salánkiütés, bőrkiütés, a szem, a száj vagy az arc duzzanata, légszomj vagy bőrviszketés, amelyek az angioödéma vagy anafilaxiás reakció nevű súlyos allergiás reakciók tünetei lehetnek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úlyos allergiás reakció, ami kezdődhet körülírt területen jelentkező bőrkiütéssel, majd továbbterjedhet az egész testre, a bőr kiterjedt leválását okozva (Stevens–Johnson-szindróma és/vagy toxikus epidermális nekrolízis)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gy kiterjedésű bőrkiütések, magas testhőmérséklet, emelkedett májenzimszintek, kóros vérkép (eozinofília), nyirokcsomó-megnagyobbodás és más szervek érintettsége (eozinofiliával és szisztémás tünetekkel járó gyógyszerreakció, más néven DRESS vagy gyógyszer-túlérzékenységi szindróma). Lásd még 2. pont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Azonnal tájékoztatnia kell kezelőorvosát, ha az alábbi súlyos mellékhatások bármelyikét tapasztalj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láz, hidegrázás, torokfájás, köhögés, fekélyek a szájban vagy a fertőzés (beleértve a véráramban kialakuló fertőzést is [szepszis]) bármilyen más tünete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sérülés nélküli vérzés vagy véraláfutás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mellkasi fájdalom vagy lábfájdalom;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nehézlégzés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csontfájdalom, izomgyengeség, zavartság vagy fáradtság, amelyek a vér magas kalciumszintjének következményei lehetne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 csökkentheti a fertőzésektől védő fehérvérsejtek, valamint a véralvadást segítő vérsejtek (vérlemezkék) számát, ami vérzészavarokhoz vezethet, például orrvérzéshez vagy véraláfutások kialakulásához. A Lenalidomide Grindeks a visszerekben vérrögképződéshez is vezethet (trombózis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Egyéb mellékhatások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ontos megjegyezni, hogy néhány betegnél egyéb típusú daganatos betegségek is kialakulhatnak, és ennek kockázatát a Lenalidomide Grindeks-kezelés növelheti. Emiatt kezelőorvosának alaposan értékelnie kell az előnyöket és kockázatokat, amikor Lenalidomide Grindeks-et ír fel Önne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Nagyon gyakori </w:t>
      </w:r>
      <w:r>
        <w:rPr>
          <w:rFonts w:eastAsia="Calibri" w:cs="Times New Roman" w:ascii="Times New Roman" w:hAnsi="Times New Roman"/>
        </w:rPr>
        <w:t>mellékhatások (10-ből több mint 1 beteget érinthet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vörösvérsejtek számának csökkenése, ami fáradtsággal és gyengeséggel járó vérszegénységet okozhat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őrkiütések, viszketés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zomgörcsök, izomgyengeség, izomfájdalom, csontfájdalom, ízületi fájdalom, hátfájás, végtagfájdalom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gész testre, köztük a karokra és lábakra is kiterjedő duzzanatok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yengeség, fáradtság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áz és influenzaszerű tünetek, például láz, izomfájdalom, fejfájás, fülfájás, köhögés és hidegrázás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sibbadás, bizsergő, illetve égő érzés a bőrön, kéz-, illetve lábfájdalom, szédülés, remegés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étvágycsökkenés, az ízérzésben bekövetkező változások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fájdalomnak, a tumor méretének és a tumor körüli pirosságnak a fokozódása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esttömegcsökkenés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 xml:space="preserve">székrekedés, hasmenés, hányinger, hányás, hasi fájdalom, gyomorégé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vér alacsony kálium-, kalcium- és/vagy nátriumszintj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normálisnál alacsonyabb pajzsmirigyműködé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ábfájás (ami a trombózis egyik tünete lehet), mellkasi fájdalom vagy légszomj (amit a tüdőben található vérrögök, az úgynevezett tüdőembólia okozhat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ármilyen típusú fertőzés, beleértve az orr körüli melléküregek fertőzését, a tüdő és a felső légutak fertőzésé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égszom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omályos látá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szemlencse felhősödése (szürkehályog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eseproblémák, például nem megfelelő veseműködés, vagy a normális veseműködés fenntartásának képtelenség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endellenes májfunkciós vizsgálati eredmény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melkedett májfunkciós vizsgálati eredmény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vérben található egyik fehérje szintjében bekövetkező változás, amely a verőerek duzzanatát okozhatja (vaszkulitis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vércukorszint megemelkedése (cukorbetegség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vércukorszint csökkené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ejfájá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rrvérzé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záraz bő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presszió, hangulatváltozás, alvásproblémá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öhögé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érnyomáscsökkené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izonytalan, kellemetlen testi érzés, rossz közérz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ájdalmas, gyulladt száj, szájszárazsá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iszáradás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Gyakori </w:t>
      </w:r>
      <w:r>
        <w:rPr>
          <w:rFonts w:eastAsia="Calibri" w:cs="Times New Roman" w:ascii="Times New Roman" w:hAnsi="Times New Roman"/>
        </w:rPr>
        <w:t>mellékhatások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>(10-ből legfeljebb 1 beteget érinthet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vörösvértestek pusztulása (hemolitikus anémia)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izonyos típusú bőrdaganatok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fogíny-, gyomor-, illetve bélvérzé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érnyomásemelkedés, lassú, gyors vagy szabálytalan szívverés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lyan anyagok mennyiségének megemelkedése, amelyek a vörösvértestek természetes, illetve kóros pusztulásából származnak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szervezetben lévő gyulladást jelző fehérje szintjének emelkedés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bőr sötétebbé válása, a bőr elszíneződése a bőr alatti vérzés miatt, amit jellemzően sérülés okoz, vérzés miatti bőrduzzanat, véraláfutás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húgysavszint megemelkedése a vérbe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őrkiütés, bőrpír, a bőr berepedése, hámlása vagy leválása, csalánkiüté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okozott verejtékezés, éjszakai verejtékezés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yelési nehézség, torokfájás, a hang minőségével kapcsolatos problémák, illetve a hang megváltozá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rrfolyás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szokásosnál jóval több vagy jóval kevesebb vizelet termelése, vagy a vizeletürítés szabályozására való képtelenség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ér megjelenése a vizeletbe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égszomj, különösen fekvő helyzetben (ami a szívelégtelenség tünete lehet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erevedési zavaro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zélütés, ájulás, vertigo (a belső fül rendellenessége, ami miatt úgy érzi, hogy minden forog), átmeneti eszméletvesztés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karba, a nyakba, az állkapocsba, a hátba vagy a gyomorba sugárzó mellkasi fájdalom, verejtékezés és légszomj, hányinger vagy hányás, amelyek szívroham (miokardiális infarktus) tünetei lehetne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zomgyengeség, energiahián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yakfájdalom, mellkasi fájdalo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idegrázá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ízületi duzzan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peáramlás lelassulása vagy elzáródá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vér alacsony foszfát-, illetve magnéziumszintj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eszédzava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ájkárosodá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gyensúlyzavar, mozgászava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ülcsengé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degi eredetű fájdalom, kellemetlen kóros érzékelés, különösen érintés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astöbblet a szervezetbe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zomjúsá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vartsá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ogfájá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lesés, ami sérüléshez vezethe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Nem gyakori </w:t>
      </w:r>
      <w:r>
        <w:rPr>
          <w:rFonts w:eastAsia="Calibri" w:cs="Times New Roman" w:ascii="Times New Roman" w:hAnsi="Times New Roman"/>
        </w:rPr>
        <w:t>mellékhatások (100-ból legfeljebb 1 beteget érinthet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koponyán belüli vérzé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eringési zavaro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átásveszté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ibidó (szexuális vágy) elveszté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gy mennyiségű vizelet ürítése, csontfájdalom és gyengeség, amelyek egy vesebetegség (Fanconi-szindróma) tünetei lehetnek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bőr, a nyálkahártya vagy a szemek sárgás elszíneződése (sárgaság), halvány színű széklet, sötét színű vizelet, bőrviszketés, bőrkiütés, hasi fájdalom vagy haspuffadás – ezek májkárosodás (májbetegség) tünetei lehetn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yomorfájdalom, felfúvódás vagy hasmenés, melyek a vastagbél gyulladásának (kolitisznak vagy cöcitisznek is nevezik) tünetei lehetn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vese sejtjeinek károsodása (úgynevezett renális tubuláris nekrózi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bőr színének megváltozása, napfényérzékenység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umorlízis-szindróma – az anyagcserét érintő szövődmények, amelyek a daganat kezelése során, és néha akár kezelés nélkül is jelentkezhetnek. Ezeket a szövődményeket a széteső daganatos sejtek bomlástermékei okozzák, és a következők lehetnek: a vér kémiai összetétele megváltozik – magas kálium-, foszfát- és húgysav-, valamint alacsony kalciumszint alakul ki -, ami a veseműködés és a szívverés megváltozásához, görcsrohamok kialakulásához és néha halálhoz vezet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magas vérnyomás a tüdőerekben (pulmonális hipertónia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Nem ismert</w:t>
      </w:r>
      <w:r>
        <w:rPr>
          <w:rFonts w:eastAsia="Calibri" w:cs="Times New Roman" w:ascii="Times New Roman" w:hAnsi="Times New Roman"/>
        </w:rPr>
        <w:t xml:space="preserve"> mellékhatások (a gyakoriság a rendelkezésre álló adatokból nem állapítható meg)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irtelen fellépő vagy enyhe, de súlyosbodó felső hasi és/vagy hátfájás, amely néhány napig fennmarad, és esetlegesen hányinger, hányás, láz és szapora szívverés kísérheti. Ezeket a tüneteket hasnyálmirigy-gyulladás okozhatj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ípoló légzés, nehézlégzés vagy száraz köhögés, amelyek a tüdőszövetek gyulladásának tünetei lehetnek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z izmok lebomlásának (rabdomiolízis) (izomfájdalom, -gyengeség vagy -duzzanat) ritka, esetlegesen veseproblémákhoz vezető eseteit figyelték meg, melyek közül néhány eset a lenalidomid sztatinnal (a koleszterinszint-csökkentő gyógyszerek egy típusa) együtt történő alkalmazásakor fordult elő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bőrt érintő betegség, amelyet a kis vérerek gyulladása okoz, és ízületi fájdalommal, valamint lázzal jár (leukocitoklasztos vaszkulitisz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gyomor- vagy a bélfal károsodása. Ez nagyon súlyos fertőzéshez vezethet. Erős hasi fájdalom, láz, hányinger, hányás, véres széklet jelentkezése vagy a székelési szokások megváltozása esetén beszéljen kezelőorvosával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írusfertőzések, beleértve a herpesz zosztert (más néven „övsömör”, fájdalmas, hólyagos bőrkiütést okozó vírusbetegség), valamint a hepatitisz B fertőzés kiújulását is (ami a bőr és a szemek sárgás elszíneződését, sötétbarna színű vizeletet, jobb oldali hasi fájdalmat, lázat, hányingert vagy hányást okozhat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átültetetett szerv (például vese, szív) kilökődés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bookmarkStart w:id="0" w:name="_Hlk505590120"/>
      <w:bookmarkStart w:id="1" w:name="_Hlk517177201"/>
      <w:r>
        <w:rPr>
          <w:rFonts w:eastAsia="Calibri" w:cs="Times New Roman" w:ascii="Times New Roman" w:hAnsi="Times New Roman"/>
          <w:b/>
          <w:bCs/>
        </w:rPr>
        <w:t>Mellékhatások bejelentése</w:t>
      </w:r>
      <w:bookmarkEnd w:id="1"/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highlight w:val="lightGray"/>
        </w:rPr>
      </w:pPr>
      <w:bookmarkStart w:id="2" w:name="_Hlk517177192"/>
      <w:r>
        <w:rPr>
          <w:rFonts w:eastAsia="Calibri" w:cs="Times New Roman" w:ascii="Times New Roman" w:hAnsi="Times New Roman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3">
        <w:r>
          <w:rPr>
            <w:rFonts w:eastAsia="SimSun" w:cs="Times New Roman" w:ascii="Times New Roman" w:hAnsi="Times New Roman"/>
            <w:color w:val="0000FF"/>
            <w:szCs w:val="20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" w:cs="Times New Roman" w:ascii="Times New Roman" w:hAnsi="Times New Roman"/>
          <w:szCs w:val="20"/>
          <w:highlight w:val="lightGray"/>
          <w:lang w:eastAsia="zh-CN"/>
        </w:rPr>
        <w:t xml:space="preserve"> található elérhetőségeken keresztül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bookmarkStart w:id="3" w:name="_Hlk505590120"/>
      <w:bookmarkStart w:id="4" w:name="_Hlk517177192"/>
      <w:r>
        <w:rPr>
          <w:rFonts w:eastAsia="Calibri" w:cs="Times New Roman" w:ascii="Times New Roman" w:hAnsi="Times New Roman"/>
        </w:rPr>
        <w:t>A mellékhatások bejelentésével Ön is hozzájárulhat ahhoz, hogy minél több információ álljon rendelkezésre a gyógyszer biztonságos alkalmazásával kapcsolatban.</w:t>
      </w:r>
      <w:bookmarkEnd w:id="3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5.</w:t>
        <w:tab/>
        <w:t>Hogyan kell a Lenalidomide Grindeks-et tárolni?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92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gyógyszer gyermekektől elzárva tartandó!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92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buborékcsomagoláson és a dobozon feltüntetett lejárati idő (EXP) után ne szedje a gyógyszert. A lejárati idő az adott hónap utolsó napjára vonatkozik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92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z a gyógyszer nem igényel különleges tárolást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92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e alkalmazza a gyógyszert, ha a csomagolása megsérült vagy már felbontották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92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mmilyen gyógyszert ne dobjon a szennyvízbe vagy a háztartási hulladékba. Kérdezze meg gyógyszerészét, hogy mit tegyen a fel nem használt gyógyszereivel. Ezek az intézkedések elősegítik a környezet védelmé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Mit tartalmaz a Lenalidomide Grindeks?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enalidomide Grindeks 2,5 mg kemény kapszula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készítmény hatóanyaga a lenalidomid. 2,5 mg lenalidomidnak megfelelő lenalidomid-ammónium-kloridot tartalmaz kapszulánkén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 xml:space="preserve">Egyéb összetevők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pszulatöltet: laktóz (lásd 2. pont), mikrokristályos cellulóz, kroszkarmellóz-nátrium, magnézium-szteará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pszulahéj: zselatin, titán-dioxid (E171), Brilliant blue FCF – FD&amp;C Blue 1 (E133), sárga vas-oxid (E172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lölőfesték: sellak (E904), propilén-glikol (E1520), kálium-hidroxid (E525), fekete vas-oxid (E172), tömény ammónia-oldat (E527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enalidomide Grindeks 5 mg kemény kapszula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készítmény hatóanyaga a lenalidomid. 5 mg lenalidomidnak megfelelő lenalidomid-ammónium-kloridot tartalmaz kapszulánkén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 xml:space="preserve">Egyéb összetevők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pszulatöltet: laktóz (lásd 2. pont), mikrokristályos cellulóz, kroszkarmellóz-nátrium, magnézium-szteará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pszulahéj: zselatin, titán-dioxid (E171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lölőfesték: sellak (E904), propilén-glikol (E1520), kálium-hidroxid (E525), fekete vas-oxid (E172), tömény ammónia-oldat (E527).</w:t>
      </w:r>
    </w:p>
    <w:p>
      <w:pPr>
        <w:pStyle w:val="Normal"/>
        <w:spacing w:lineRule="auto" w:line="240" w:before="0" w:after="0"/>
        <w:ind w:left="91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enalidomide Grindeks 7,5 mg kemény kapszula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készítmény hatóanyaga a lenalidomid. 7,5 mg lenalidomidnak megfelelő lenalidomid-ammónium-kloridot tartalmaz kapszulánkén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 xml:space="preserve">Egyéb összetevők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pszulatöltet: laktóz (lásd 2. pont), mikrokristályos cellulóz, kroszkarmellóz-nátrium, magnézium-szteará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pszulahéj: zselatin, titán-dioxid (E171), sárga vas-oxid (E172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lölőfesték: sellak (E904), propilén-glikol (E1520), kálium-hidroxid (E525), fekete vas-oxid (E172), tömény ammónia-oldat (E527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enalidomide Grindeks 10 mg kemény kapszula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készítmény hatóanyaga a lenalidomid. 10 mg lenalidomidnak megfelelő lenalidomid-ammónium-kloridot tartalmaz kapszulánkén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 xml:space="preserve">Egyéb összetevők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pszulatöltet: laktóz (lásd 2. pont), mikrokristályos cellulóz, kroszkarmellóz-nátrium, magnézium-szteará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pszulahéj: zselatin, titán-dioxid (E171), Brilliant blue FCF – FD&amp;C Blue 1 (E133), sárga vas-oxid (E172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lölőfesték: sellak (E904), propilén-glikol (E1520), kálium-hidroxid (E525), fekete vas-oxid (E172), tömény ammónia-oldat (E527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enalidomide Grindeks 15 mg kemény kapszula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készítmény hatóanyaga a lenalidomid. 15 mg lenalidomidnak megfelelő lenalidomid-ammónium-kloridot tartalmaz kapszulánkén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 xml:space="preserve">Egyéb összetevők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pszulatöltet: laktóz (lásd 2. pont), mikrokristályos cellulóz, kroszkarmellóz-nátrium, magnézium-szteará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pszulahéj: zselatin, titán-dioxid (E171), Brilliant blue FCF – FD&amp;C Blue 1 (E133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lölőfesték: sellak (E904), propilén-glikol (E1520), kálium-hidroxid (E525), fekete vas-oxid (E172), tömény ammónia-oldat (E527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enalidomide Grindeks 20 mg kemény kapszula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készítmény hatóanyaga a lenalidomid. 20 mg lenalidomidnak megfelelő lenalidomid-ammónium-kloridot tartalmaz kapszulánkén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 xml:space="preserve">Egyéb összetevők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pszulatöltet: laktóz (lásd 2. pont), mikrokristályos cellulóz, kroszkarmellóz-nátrium, magnézium-szteará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pszulahéj: zselatin, titán-dioxid (E171), Brilliant blue FCF – FD&amp;C Blue 1 (E133), sárga vas-oxid (E172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lölőfesték: sellak (E904), propilén-glikol (E1520), kálium-hidroxid (E525), fekete vas-oxid (E172), tömény ammónia-oldat (E527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enalidomide Grindeks 25 mg kemény kapszula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>A készítmény hatóanyaga a lenalidomid. 25 mg lenalidomidnak megfelelő lenalidomid-ammónium-kloridot tartalmaz kapszulánkén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•</w:t>
      </w:r>
      <w:r>
        <w:rPr>
          <w:rFonts w:eastAsia="Calibri" w:cs="Times New Roman" w:ascii="Times New Roman" w:hAnsi="Times New Roman"/>
        </w:rPr>
        <w:tab/>
        <w:t xml:space="preserve">Egyéb összetevők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pszulatöltet: laktóz (lásd 2. pont), mikrokristályos cellulóz, kroszkarmellóz-nátrium, magnézium-szteará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pszulahéj: zselatin, titán-dioxid (E171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1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lölőfesték: sellak (E904), propilén-glikol (E1520), kálium-hidroxid (E525), fekete vas-oxid (E172), tömény ammónia-oldat (E527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Milyen a Lenalidomide Grindeks külleme és mit tartalmaz a csomagolás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 2,5 mg kemény kapszula világoszöld és fehér színű, 4-es méretű kemény kapszula, „L2.5” jelöléssel ellátv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 5 mg kemény kapszula fehér színű, 4-es méretű kemény kapszula, „L5” jelöléssel ellátv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 7,5 mg kemény kapszula halványsárga és fehér színű, 3-as méretű kemény kapszula, „L7.5” jelöléssel ellátv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 10 mg kemény kapszula világoszöld és halványsárga színű, 2-es méretű kemény kapszula, „L10” jelöléssel ellátv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 15 mg kemény kapszula kék és fehér színű, 1-es méretű kemény kapszula, „L15” jelöléssel ellátv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 20 mg kemény kapszula világoszöld és kék színű, 0-ás méretű kemény kapszula, „L20” jelöléssel ellátv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Lenalidomide Grindeks 25 mg kemény kapszula fehér színű, 0-ás méretű kemény kapszula, „L25” jelöléssel ellátv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 db vagy 21 db kemény kapszula Al/PVC/Aclar/PVC buborékcsomagolásban, dobozba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em feltétlenül mindegyik kiszerelés kerül kereskedelmi forgalomba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 forgalomba hozatali engedély jogosultja és a gyártó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S GRINDEKS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Krustpils iela 53,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īga, LV-105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ettország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alidomide Grindeks 2,5 mg kemény kapszula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91/01</w:t>
        <w:tab/>
        <w:t>7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91/02</w:t>
        <w:tab/>
        <w:t>21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alidomide Grindeks 5 mg kemény kapszula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91/03</w:t>
        <w:tab/>
        <w:t>7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91/04 </w:t>
        <w:tab/>
        <w:t>21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alidomide Grindeks 7,5 mg kemény kapszula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91/05</w:t>
        <w:tab/>
        <w:t>7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91/06</w:t>
        <w:tab/>
        <w:t>21×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alidomide Grindeks 10 mg kemény kapszula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91/07</w:t>
        <w:tab/>
        <w:t>7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91/08</w:t>
        <w:tab/>
        <w:t>21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alidomide Grindeks 15 mg kemény kapszula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91/09 </w:t>
        <w:tab/>
        <w:t>7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91/10</w:t>
        <w:tab/>
        <w:t>21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alidomide Grindeks 20 mg kemény kapszula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91/11</w:t>
        <w:tab/>
        <w:t>7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91/12</w:t>
        <w:tab/>
        <w:t>21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alidomide Grindeks 25 mg kemény kapszula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91/13</w:t>
        <w:tab/>
        <w:t>7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591/14</w:t>
        <w:tab/>
        <w:t>21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indegyik Al//PVC/Aclar/PVC buborékcsomagolásban v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Ezt a gyógyszert az Európai Gazdasági Térség tagállamaiban és az Egyesült Királyságban (Észak-Írországban) az alábbi neveken engedélyezték: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121"/>
      </w:tblGrid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2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Hollandia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>Lenalidomide Grindeks 2.5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lang w:val="nb-NO"/>
              </w:rPr>
              <w:t>mg, 5 mg, 7.5 mg, 10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lang w:val="nb-NO"/>
              </w:rPr>
              <w:t>mg, 15 mg, 20</w:t>
            </w:r>
            <w:r>
              <w:rPr>
                <w:rFonts w:eastAsia="Times New Roman" w:cs="Times New Roman" w:ascii="Times New Roman" w:hAnsi="Times New Roman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lang w:val="nb-NO"/>
              </w:rPr>
              <w:t>mg, 25 mg, harde capsules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Ausztria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NewRoman" w:cs="Times New Roman" w:ascii="Times New Roman" w:hAnsi="Times New Roman"/>
                <w:lang w:val="nb-NO" w:eastAsia="de-DE"/>
              </w:rPr>
              <w:t>Lenalidomid Grindeks 2,5 mg, 5 mg, 7,5 mg, 10 mg, 15 mg, 20 mg, 25 mg Hartkapseln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Belgium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NewRoman" w:cs="Times New Roman" w:ascii="Times New Roman" w:hAnsi="Times New Roman"/>
                <w:lang w:val="nb-NO" w:eastAsia="de-DE"/>
              </w:rPr>
              <w:t>Lenalidomide Grindeks 2,5 mg, 5 mg, 7,5 mg, 10 mg, 15 mg, 20 mg, 25 mg gélules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Bulgária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Леналидомид Гриндекс 2,5 mg, 5 mg, 7,5 mg, 10 mg, 15 mg, 20 mg, 25 mg твърди капсу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 2.5 mg, 5 mg, 7.5 mg, 10 mg, 15 mg, 20 mg, 25 mg hard capsules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Csehország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Horvátország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 Grindeks 2,5 mg, 5 mg, 7,5 mg, 10 mg, 15 mg, 20 mg, 25 mg tvrde kapsule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Ciprus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 2,5 mg, 5 mg, 7,5 mg, 10 mg, 15 mg, 20 mg, 25 mg hard capsules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ánia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Észtország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Finnország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 2,5 mg, 5 mg, 7,5 mg, 10 mg, 15 mg, 20 mg, 25 mg kapselit, kovat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Franciaország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 2,5 mg, 5 mg, 7,5 mg, 10 mg, 15 mg, 20 mg, 25 mg, Gélule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Németország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 Ethypharm 2,5 mg, 5 mg, 7,5 mg, 10 mg, 15 mg, 20 mg, 25 mg Hartkapseln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Görögország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 2,5 mg, 5 mg, 7,5 mg, 10 mg, 15 mg, 20 mg, 25 mg καψάκια σκληρά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Magyarország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 2,5 mg, 5 mg, 7,5 mg, 10 mg, 15 mg, 20 mg, 25 mg kemény kapszula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Izland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 xml:space="preserve">Lenalidomide Grindeks 2.5 mg, 5 mg, 7.5 mg,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10 mg, 15 mg, 20 mg, 25 mg Capsules, hard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Írország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nb-NO"/>
              </w:rPr>
              <w:t xml:space="preserve">Lenalidomide Grindeks 2.5 mg, 5 mg, 7.5 mg,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10 mg, 15 mg, 20 mg, 25 mg Capsules, hard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Olaszország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ttország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Lenalidomide Grindeks 2,5 mg, 5 mg, 7,5 mg, 10 mg, 15 mg, 20 mg, 25 mg cietās kapsulas 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itvánia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 2,5 mg, 5 mg, 7,5 mg, 10 mg, 15 mg, 20 mg, 25 mg kietosios kapsulės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Málta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 2,5 mg, 5 mg, 7,5 mg, 10 mg, 15 mg, 20 mg, 25 mg Hard Capsules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Norvégia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gyelország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Portugália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 2,5 mg, 5 mg, 7,5 mg, 10 mg, 15 mg, 20 mg, 25 mg cápsulas duras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Románia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ă Grindeks 2,5 mg, 5 mg, 7,5 mg, 10 mg, 15 mg, 20 mg, 25 mg capsule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zlovákia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 Grindeks 2,5 mg, 5 mg, 7,5 mg, 10 mg, 15 mg, 20 mg, 25 mg tvrdé kapsuly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zlovénia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 Grindeks 2,5 mg, 5 mg, 7,5 mg, 10 mg, 15 mg, 20 mg, 25 mg trde kapsule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panyolország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 2,5 mg, 5 mg, 7,5 mg, 10 mg, 15 mg, 20 mg, 25 mg cápsula dura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jc w:val="both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Svédország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 2,5 mg, 5 mg, 7,5 mg, 10 mg, 15 mg, 20 mg, 25 mg hårda kapslar</w:t>
            </w:r>
          </w:p>
        </w:tc>
      </w:tr>
      <w:tr>
        <w:trPr/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1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Egyesült Királyság (Észak-Írország)</w:t>
            </w:r>
          </w:p>
        </w:tc>
        <w:tc>
          <w:tcPr>
            <w:tcW w:w="712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2" w:hanging="0"/>
              <w:outlineLvl w:val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Lenalidomide Grindeks 2.5 mg, 5 mg, 7.5 mg, 10 mg, 15 mg, 20 mg, 25 mg Capsules, har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bookmarkStart w:id="5" w:name="_Hlk517177620"/>
      <w:r>
        <w:rPr>
          <w:rFonts w:eastAsia="Calibri" w:cs="Times New Roman" w:ascii="Times New Roman" w:hAnsi="Times New Roman"/>
          <w:b/>
          <w:bCs/>
        </w:rPr>
        <w:t xml:space="preserve">A betegtájékoztató </w:t>
      </w:r>
      <w:bookmarkStart w:id="6" w:name="_Hlk517201264"/>
      <w:r>
        <w:rPr>
          <w:rFonts w:eastAsia="Calibri" w:cs="Times New Roman" w:ascii="Times New Roman" w:hAnsi="Times New Roman"/>
          <w:b/>
          <w:bCs/>
        </w:rPr>
        <w:t>legutóbbi felülvizsgálatának</w:t>
      </w:r>
      <w:bookmarkEnd w:id="6"/>
      <w:r>
        <w:rPr>
          <w:rFonts w:eastAsia="Calibri" w:cs="Times New Roman" w:ascii="Times New Roman" w:hAnsi="Times New Roman"/>
          <w:b/>
          <w:bCs/>
        </w:rPr>
        <w:t xml:space="preserve"> dátuma:</w:t>
      </w:r>
      <w:bookmarkEnd w:id="5"/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2022. május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EI/4220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EI/4221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EI/4222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EI/4223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EI/4224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EI/4225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EI/4227/2022</w:t>
    </w:r>
    <w:bookmarkStart w:id="7" w:name="_GoBack"/>
    <w:bookmarkEnd w:id="7"/>
  </w:p>
  <w:p>
    <w:pPr>
      <w:pStyle w:val="Normal"/>
      <w:spacing w:lineRule="auto" w:line="240" w:before="0" w:after="0"/>
      <w:rPr>
        <w:rFonts w:ascii="Times New Roman" w:hAnsi="Times New Roman" w:eastAsia="Calibri" w:cs="Times New Roman"/>
        <w:sz w:val="18"/>
        <w:szCs w:val="18"/>
      </w:rPr>
    </w:pPr>
    <w:r>
      <w:rPr>
        <w:rFonts w:eastAsia="Calibri" w:cs="Times New Roman" w:ascii="Times New Roman" w:hAnsi="Times New Roman"/>
        <w:sz w:val="18"/>
        <w:szCs w:val="18"/>
      </w:rPr>
      <w:t>OGYEI/42820/2021</w:t>
    </w:r>
  </w:p>
  <w:p>
    <w:pPr>
      <w:pStyle w:val="Normal"/>
      <w:spacing w:lineRule="auto" w:line="240" w:before="0" w:after="0"/>
      <w:rPr>
        <w:rFonts w:ascii="Times New Roman" w:hAnsi="Times New Roman" w:eastAsia="Calibri" w:cs="Times New Roman"/>
        <w:sz w:val="18"/>
        <w:szCs w:val="18"/>
      </w:rPr>
    </w:pPr>
    <w:r>
      <w:rPr>
        <w:rFonts w:eastAsia="Calibri" w:cs="Times New Roman" w:ascii="Times New Roman" w:hAnsi="Times New Roman"/>
        <w:sz w:val="18"/>
        <w:szCs w:val="18"/>
      </w:rPr>
      <w:t>OGYEI/42821/2021</w:t>
    </w:r>
  </w:p>
  <w:p>
    <w:pPr>
      <w:pStyle w:val="Normal"/>
      <w:spacing w:lineRule="auto" w:line="240" w:before="0" w:after="0"/>
      <w:rPr>
        <w:rFonts w:ascii="Times New Roman" w:hAnsi="Times New Roman" w:eastAsia="Calibri" w:cs="Times New Roman"/>
        <w:sz w:val="18"/>
        <w:szCs w:val="18"/>
      </w:rPr>
    </w:pPr>
    <w:r>
      <w:rPr>
        <w:rFonts w:eastAsia="Calibri" w:cs="Times New Roman" w:ascii="Times New Roman" w:hAnsi="Times New Roman"/>
        <w:sz w:val="18"/>
        <w:szCs w:val="18"/>
      </w:rPr>
      <w:t>OGYEI/42822/2021</w:t>
    </w:r>
  </w:p>
  <w:p>
    <w:pPr>
      <w:pStyle w:val="Normal"/>
      <w:spacing w:lineRule="auto" w:line="240" w:before="0" w:after="0"/>
      <w:rPr>
        <w:rFonts w:ascii="Times New Roman" w:hAnsi="Times New Roman" w:eastAsia="Calibri" w:cs="Times New Roman"/>
        <w:sz w:val="18"/>
        <w:szCs w:val="18"/>
      </w:rPr>
    </w:pPr>
    <w:r>
      <w:rPr>
        <w:rFonts w:eastAsia="Calibri" w:cs="Times New Roman" w:ascii="Times New Roman" w:hAnsi="Times New Roman"/>
        <w:sz w:val="18"/>
        <w:szCs w:val="18"/>
      </w:rPr>
      <w:t>OGYEI/42823/2021</w:t>
    </w:r>
  </w:p>
  <w:p>
    <w:pPr>
      <w:pStyle w:val="Normal"/>
      <w:spacing w:lineRule="auto" w:line="240" w:before="0" w:after="0"/>
      <w:rPr>
        <w:rFonts w:ascii="Times New Roman" w:hAnsi="Times New Roman" w:eastAsia="Calibri" w:cs="Times New Roman"/>
        <w:sz w:val="18"/>
        <w:szCs w:val="18"/>
      </w:rPr>
    </w:pPr>
    <w:r>
      <w:rPr>
        <w:rFonts w:eastAsia="Calibri" w:cs="Times New Roman" w:ascii="Times New Roman" w:hAnsi="Times New Roman"/>
        <w:sz w:val="18"/>
        <w:szCs w:val="18"/>
      </w:rPr>
      <w:t>OGYEI/42824/2021</w:t>
    </w:r>
  </w:p>
  <w:p>
    <w:pPr>
      <w:pStyle w:val="Normal"/>
      <w:spacing w:lineRule="auto" w:line="240" w:before="0" w:after="0"/>
      <w:rPr>
        <w:rFonts w:ascii="Times New Roman" w:hAnsi="Times New Roman" w:eastAsia="Calibri" w:cs="Times New Roman"/>
        <w:sz w:val="18"/>
        <w:szCs w:val="18"/>
      </w:rPr>
    </w:pPr>
    <w:r>
      <w:rPr>
        <w:rFonts w:eastAsia="Calibri" w:cs="Times New Roman" w:ascii="Times New Roman" w:hAnsi="Times New Roman"/>
        <w:sz w:val="18"/>
        <w:szCs w:val="18"/>
      </w:rPr>
      <w:t>OGYEI/42825/2021</w:t>
    </w:r>
  </w:p>
  <w:p>
    <w:pPr>
      <w:pStyle w:val="Normal"/>
      <w:spacing w:lineRule="auto" w:line="240" w:before="0" w:after="0"/>
      <w:rPr>
        <w:rFonts w:ascii="Times New Roman" w:hAnsi="Times New Roman" w:eastAsia="Calibri" w:cs="Times New Roman"/>
        <w:sz w:val="18"/>
        <w:szCs w:val="18"/>
      </w:rPr>
    </w:pPr>
    <w:r>
      <w:rPr>
        <w:rFonts w:eastAsia="Calibri" w:cs="Times New Roman" w:ascii="Times New Roman" w:hAnsi="Times New Roman"/>
        <w:sz w:val="18"/>
        <w:szCs w:val="18"/>
      </w:rPr>
      <w:t>OGYEI/42827/202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3477161"/>
    </w:sdtPr>
    <w:sdtContent>
      <w:p>
        <w:pPr>
          <w:pStyle w:val="Head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14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930" w:hanging="5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uiPriority w:val="99"/>
    <w:qFormat/>
    <w:rsid w:val="00077e13"/>
    <w:rPr/>
  </w:style>
  <w:style w:type="character" w:styleId="InternetLink">
    <w:name w:val="Hyperlink"/>
    <w:link w:val="Footer"/>
    <w:uiPriority w:val="99"/>
    <w:rsid w:val="00077e13"/>
    <w:rPr>
      <w:rFonts w:ascii="Times New Roman" w:hAnsi="Times New Roman" w:eastAsia="Times New Roman" w:cs="Times New Roman"/>
      <w:lang w:val="en-GB"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77e13"/>
    <w:rPr>
      <w:rFonts w:ascii="Tahoma" w:hAnsi="Tahoma" w:eastAsia="Times New Roman" w:cs="Tahoma"/>
      <w:sz w:val="16"/>
      <w:szCs w:val="16"/>
      <w:lang w:val="en-GB"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7e1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77e13"/>
    <w:rPr>
      <w:rFonts w:ascii="Calibri" w:hAnsi="Calibri" w:eastAsia="Times New Roman" w:cs="Times New Roman"/>
      <w:sz w:val="20"/>
      <w:szCs w:val="20"/>
      <w:lang w:val="en-GB" w:eastAsia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77e13"/>
    <w:rPr>
      <w:rFonts w:ascii="Calibri" w:hAnsi="Calibri" w:eastAsia="Times New Roman" w:cs="Times New Roman"/>
      <w:b/>
      <w:bCs/>
      <w:sz w:val="20"/>
      <w:szCs w:val="20"/>
      <w:lang w:val="en-GB" w:eastAsia="en-GB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77e13"/>
    <w:rPr>
      <w:rFonts w:ascii="Calibri" w:hAnsi="Calibri" w:eastAsia="Times New Roman" w:cs="Times New Roman"/>
      <w:lang w:val="en-GB" w:eastAsia="en-GB"/>
    </w:rPr>
  </w:style>
  <w:style w:type="character" w:styleId="Mrltotthiperhivatkozs1" w:customStyle="1">
    <w:name w:val="Már látott hiperhivatkozás1"/>
    <w:basedOn w:val="DefaultParagraphFont"/>
    <w:uiPriority w:val="99"/>
    <w:semiHidden/>
    <w:unhideWhenUsed/>
    <w:qFormat/>
    <w:rsid w:val="00077e13"/>
    <w:rPr>
      <w:color w:val="954F72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77e1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77e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77e13"/>
    <w:pPr>
      <w:tabs>
        <w:tab w:val="clear" w:pos="708"/>
        <w:tab w:val="left" w:pos="567" w:leader="none"/>
        <w:tab w:val="center" w:pos="4536" w:leader="none"/>
        <w:tab w:val="right" w:pos="8306" w:leader="none"/>
      </w:tabs>
      <w:spacing w:lineRule="exact" w:line="260" w:before="0" w:after="0"/>
    </w:pPr>
    <w:rPr>
      <w:rFonts w:ascii="Times New Roman" w:hAnsi="Times New Roman" w:eastAsia="Times New Roman" w:cs="Times New Roman"/>
      <w:lang w:val="en-GB"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77e13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 w:eastAsia="en-GB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77e13"/>
    <w:pPr>
      <w:spacing w:lineRule="auto" w:line="240"/>
    </w:pPr>
    <w:rPr>
      <w:rFonts w:ascii="Calibri" w:hAnsi="Calibri" w:eastAsia="Times New Roman" w:cs="Times New Roman"/>
      <w:sz w:val="20"/>
      <w:szCs w:val="20"/>
      <w:lang w:val="en-GB" w:eastAsia="en-GB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77e13"/>
    <w:pPr/>
    <w:rPr>
      <w:b/>
      <w:bCs/>
    </w:rPr>
  </w:style>
  <w:style w:type="paragraph" w:styleId="Header">
    <w:name w:val="Header"/>
    <w:basedOn w:val="Normal"/>
    <w:link w:val="LfejChar"/>
    <w:uiPriority w:val="99"/>
    <w:unhideWhenUsed/>
    <w:rsid w:val="00077e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  <w:lang w:val="en-GB" w:eastAsia="en-GB"/>
    </w:rPr>
  </w:style>
  <w:style w:type="paragraph" w:styleId="Listaszerbekezds1" w:customStyle="1">
    <w:name w:val="Listaszerű bekezdés1"/>
    <w:basedOn w:val="Normal"/>
    <w:next w:val="ListParagraph"/>
    <w:uiPriority w:val="34"/>
    <w:qFormat/>
    <w:rsid w:val="00077e13"/>
    <w:pPr>
      <w:spacing w:lineRule="auto" w:line="259" w:before="0" w:after="160"/>
      <w:ind w:left="720" w:hanging="0"/>
      <w:contextualSpacing/>
    </w:pPr>
    <w:rPr/>
  </w:style>
  <w:style w:type="paragraph" w:styleId="Default" w:customStyle="1">
    <w:name w:val="Default"/>
    <w:qFormat/>
    <w:rsid w:val="00077e1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077e13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d149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emlista1" w:customStyle="1">
    <w:name w:val="Nem lista1"/>
    <w:uiPriority w:val="99"/>
    <w:semiHidden/>
    <w:unhideWhenUsed/>
    <w:qFormat/>
    <w:rsid w:val="00077e13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77e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4641</Words>
  <Characters>32024</Characters>
  <CharactersWithSpaces>36592</CharactersWithSpaces>
  <Paragraphs>7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35:00Z</dcterms:created>
  <dc:creator>Vanda Városi</dc:creator>
  <dc:description/>
  <dc:language>en-US</dc:language>
  <cp:lastModifiedBy>OGYI 28.1</cp:lastModifiedBy>
  <dcterms:modified xsi:type="dcterms:W3CDTF">2022-05-31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