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357" w:hanging="357"/>
        <w:jc w:val="center"/>
        <w:outlineLvl w:val="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ckenroll 50 mg/ml gyógyszeres körömlak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orolf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Önnél bármilyen mellékhatás jelentkezik, tájékoztassa kezelőorvosát, vagy gyógyszerészét. Ez a betegtájékoztatóban fel nem sorolt bármely lehetséges mellékhatásra is vonatkozik. Lásd 4. pont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étlenül tájékoztassa kezelőorvosát, ha tünetei </w:t>
      </w:r>
      <w:r>
        <w:rPr>
          <w:rFonts w:eastAsia="Times New Roman" w:cs="Times New Roman" w:ascii="Times New Roman" w:hAnsi="Times New Roman"/>
          <w:b/>
        </w:rPr>
        <w:t>3 hónapon</w:t>
      </w:r>
      <w:r>
        <w:rPr>
          <w:rFonts w:eastAsia="Times New Roman" w:cs="Times New Roman" w:ascii="Times New Roman" w:hAnsi="Times New Roman"/>
        </w:rPr>
        <w:t xml:space="preserve"> belül nem enyhülnek, vagy éppen súlyosbodnak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uppressAutoHyphens w:val="true"/>
        <w:snapToGrid w:val="false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yen típusú gyógyszer a Lackenroll 50 mg/ml gyógyszeres körömlakk (a továbbiakban Lackenroll) és milyen betegségek esetén alkalmazható?</w:t>
      </w:r>
    </w:p>
    <w:p>
      <w:pPr>
        <w:pStyle w:val="Normal"/>
        <w:numPr>
          <w:ilvl w:val="1"/>
          <w:numId w:val="4"/>
        </w:numPr>
        <w:suppressAutoHyphens w:val="true"/>
        <w:snapToGrid w:val="false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nivalók a Lackenroll alkalmazása előtt</w:t>
      </w:r>
    </w:p>
    <w:p>
      <w:pPr>
        <w:pStyle w:val="Normal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Hogyan kell alkalmazni a Lackenroll-t?</w:t>
      </w:r>
    </w:p>
    <w:p>
      <w:pPr>
        <w:pStyle w:val="Normal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Hogyan kell a Lackenroll-t tárolni?</w:t>
      </w:r>
    </w:p>
    <w:p>
      <w:pPr>
        <w:pStyle w:val="Normal"/>
        <w:spacing w:lineRule="auto" w:line="240" w:before="0" w:after="0"/>
        <w:ind w:left="567" w:right="-29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ind w:left="570" w:right="-2" w:hanging="5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lyen típusú gyógyszer a Lackenroll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a legfeljebb 2 körmöt érintő, a köröm felső vagy oldalsó részére korlátozódó (mint az alábbi 1. képen látható) gombás körömfertőzések kezelésére alkalmazható. Ha a fertőzés tünetei inkább a 2. vagy 3. képhez hasonlóak, orvoshoz kell fordul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gyógyszeres körömlakk hatóanyagként amorolfint tartalmaz, amely a gombaellenes gyógyszerek csoportjába tarto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a körömfertőzések előidézésére képes gombák széles körét elpusztítja. A körömgombásodás általában a köröm elszíneződését (fehér, sárga vagy barna) és megvastagodását, törékeny köröm kialakulását eredményezi, bár a megjelenése nagymértékben változó lehet, ahogy az alábbi képek is mutatják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567"/>
          <w:tab w:val="left" w:pos="1399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</w:rPr>
        <w:tab/>
      </w:r>
      <w:r>
        <w:rPr/>
        <w:drawing>
          <wp:inline distT="0" distB="0" distL="0" distR="0">
            <wp:extent cx="1220470" cy="828040"/>
            <wp:effectExtent l="0" t="0" r="0" b="0"/>
            <wp:docPr id="1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1171575" cy="85725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1162050" cy="8667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tabs>
          <w:tab w:val="clear" w:pos="567"/>
          <w:tab w:val="left" w:pos="3261" w:leader="none"/>
          <w:tab w:val="left" w:pos="5387" w:leader="none"/>
        </w:tabs>
        <w:ind w:left="708" w:firstLine="426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kép</w:t>
        <w:tab/>
      </w: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kép</w:t>
        <w:tab/>
      </w: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kép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ind w:left="570" w:right="-2" w:hanging="5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dnivalók a Lackenroll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e alkalmazza a Lackenroll-t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allergiás az amorolfinra vagy a gyógyszer (6. pontban felsorolt) egyéb összetevőjére.</w:t>
      </w:r>
    </w:p>
    <w:p>
      <w:pPr>
        <w:pStyle w:val="Normal"/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alkalmazása előtt beszéljen kezelőorvosával vagy gyógyszerészével: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ha cukorbetegségben szenved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</w:rPr>
        <w:t>ha az immunrendszerének gyengesége miatt kezelésben részesü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ha karjaiban és lábaiban rossz a vérkeringé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ha a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körme súlyosan károsodott vagy fertőződött.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mennyiben a Lackenroll szembe vagy fülbe jut, vízzel azonnal mossa ki, és értesítse kezelőorvosát, gyógyszerészét, vagy menjen egyenesen a legközelebbi kórházba.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erülje el a lakk nyálkahártyával való érintkezését (pl. a szájüregben vagy az orrjáratokban). Ne lélegezze be a lakkot!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zerves oldószerek használatakor gumikesztyűt kell viselni, másképpen a Lackenroll gyógyszeres körömlakk leoldódik a köröm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alkalmazása során a kozmetikai körömlakk, illetve műköröm használata kerülend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kkot ne vigye fel a körömágyra, mivel helyi hatásokat, pl. kontakt dermatitiszt (a bőrrel érintkezésbe került anyag kiváltotta bőrgyulladás) válthat 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készítmény allergiás reakciót okozhat, mely akár súlyos is lehet. Ilyen esetekben hagyja abba a készítmény alkalmazását, haladéktalanul távolítsa el körömlakklemosó segítségével és forduljon orvoshoz. Ne alkalmazza újra ezt a készítményt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ürgősen orvoshoz kell fordulnia, amennyiben az alábbi tünetek bármelyike jelentkezik Önnél:</w:t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nehézlégzés,</w:t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az arc, az ajkak, a nyelv vagy a torok duzzanata,</w:t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súlyos kiütés a bőrön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yermekek és serdülők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Lackenroll gyógyszeres körömlakk gyermekek és serdülők kezelésére nem javasolt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gyéb gyógyszerek és a Lackenroll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gyéb, körömre való készítmények alkalmazása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Lackenroll kezelés során más körömlakk, illetve műköröm használata kerülendő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zelőorvosa fogja eldönteni, hogy alkalmazhat-e amorolfin-tartalmú készítményt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nem befolyásolja a gépjárművezetéshez és gépek kezeléséhez szükséges képességeket.</w:t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Lackenroll alkoholt (etanolt) tartalmaz</w:t>
      </w:r>
    </w:p>
    <w:p>
      <w:pPr>
        <w:pStyle w:val="Normal"/>
        <w:tabs>
          <w:tab w:val="clear" w:pos="567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gyógyszer 482,53 mg alkoholt (etanolt) tartalmaz milliliterenként. Sérült bőrfelületen égő érzést okoz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készítmény gyúlékony. Hőtől és nyílt lángtól távol tart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570" w:right="-2" w:hanging="5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gyan kell alkalmazni a Lackenroll-t?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a gyógyszert mindig pontosan a betegtájékoztatóban leírtaknak, vagy az Ön kezelőorvosa,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lnőttek és idősek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kezelés elkezdése elő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ábbi ábrán satírozza be a köröm felszínének a fertőzéssel érintett részét. Ez segíteni fog Önnek abban, hogy emlékezzen arra, hogy nézett ki eredetileg a körme, amikor a kezelés hatásosságát értékelik. Minden 3. hónapban satírozza be a beteg területet, amíg a fertőzött köröm teljesen le nem nőtt. Ha két köröm is fertőzött, válassza a jobban fertőzött körmöt. Vigye magával ezt a betegtájékoztatót kezelőorvosához vagy gyógyszerészéhez, hogy tájékoztassa a kezelés eddigi eredményéről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276215" cy="1000125"/>
            <wp:effectExtent l="0" t="0" r="0" b="0"/>
            <wp:docPr id="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68" w:leader="none"/>
          <w:tab w:val="left" w:pos="4536" w:leader="none"/>
          <w:tab w:val="left" w:pos="6663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ezelés előtt</w:t>
        <w:tab/>
        <w:t>3 hónap múlva</w:t>
        <w:tab/>
        <w:t>6 hónap múlva</w:t>
        <w:tab/>
        <w:t>9 hónap múlva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sználati utasítá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7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A gyógyszeres körömlakkot a beteg körmö(kö)n </w:t>
      </w:r>
      <w:r>
        <w:rPr>
          <w:rFonts w:eastAsia="Times New Roman" w:cs="Times New Roman" w:ascii="Times New Roman" w:hAnsi="Times New Roman"/>
          <w:b/>
        </w:rPr>
        <w:t>hetente egyszer</w:t>
      </w:r>
      <w:r>
        <w:rPr>
          <w:rFonts w:eastAsia="Times New Roman" w:cs="Times New Roman" w:ascii="Times New Roman" w:hAnsi="Times New Roman"/>
        </w:rPr>
        <w:t xml:space="preserve"> használja az alábbiak szeri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ti egyszeri kezelést a kéz körmein 6 hónapig, a láb körmein 9 – 12 hónapig szükséges folytat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mök lassan nőnek, így a kezelés megkezdésétől 2-3 hónap is eltelhet, amíg javulás tapasztalhat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tos, hogy a kezelést addig folytassa, míg a fertőzés elmúlik, és az egészséges köröm visszanő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vesse pontosan a következő lépéseket minden érintett köröm esetéb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3"/>
        <w:gridCol w:w="261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lépés: A köröm lereszelés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lső alkalmazás előtt a mellékelt reszelővel reszelje le a köröm fertőzött területét, beleértve a köröm felszínét is, annyira, amennyire csak lehetséges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YELEM: ne használja a fertőzött körmök esetében alkalmazott reszelőt egészséges körmökön, mert ezzel terjesztheti a fertőzést. A fertőzés terjedésének megakadályozása érdekében gondoskodjon arról, hogy senki se használhasson körömreszelőt az Ön készletéből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095375" cy="819785"/>
                  <wp:effectExtent l="0" t="0" r="0" b="0"/>
                  <wp:docPr id="5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lépés: A köröm tisztítása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ellékelt tisztítókendők egyikének (vagy körömlakk</w:t>
              <w:noBreakHyphen/>
              <w:t>lemosó) alkalmazásával tisztítsa le a köröm felszínét. Minden érintett köröm esetében ismételje meg az 1. és a 2. lépést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095375" cy="802005"/>
                  <wp:effectExtent l="0" t="0" r="0" b="0"/>
                  <wp:docPr id="6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lépés: A lakk felvitele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rtsa az egyik többször használatos spatulát a körömlakkot tartalmazó üvegbe. A lakkot alkalmazás előtt nem szabad lehúzni az üveg peremén. A lakkot vigye fel egyenletes rétegben a köröm teljes felszínére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mételje meg ezt a lépést mindegyik érintett köröm esetében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gyja megszáradni a kezelt körmö(ke)t (kb. 3 percig)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38555" cy="819785"/>
                  <wp:effectExtent l="0" t="0" r="0" b="0"/>
                  <wp:docPr id="7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lépés: A spatula tisztítása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 mellékelt spatulák többször használatosak, azonban fontos, hogy alaposan tisztítsa meg azokat az egyes kezelési folyamatok befejezése után, ugyanannak a tisztítókendőnek az alkalmazásával, amelyet a köröm tisztításához használt. Kerülje az újonnan kezelt körmök érintését a tisztítókendővel. Szorosan zárja le a körömlakkos üveget. Körültekintően dobja ki a tisztítókendőt, mert az gyúlékony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64590" cy="819785"/>
                  <wp:effectExtent l="0" t="0" r="0" b="0"/>
                  <wp:docPr id="8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ömlakk újbóli alkalmazása előtt először távolítsa el körméről a régi lakkot egy tisztítókendővel, majd szükség esetén ismét reszelje le az érintett körmei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őzőekben leírt módon alkalmazza újra a lakko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kor megszáradt, a körömlakkra már nem hat a szappan és a víz, így a szokásos módon moshatja a kezét és a lábát. Ha olyan kémiai anyagokat kell használnia, mint pl. a festékhígítók vagy lakkbenzin, gumi- vagy egyéb impermeábilis (vízálló) kesztyűt használjon a kézkörmein lévő lakk védelme érdekébe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tos, hogy addig használja a körömlakkot, amíg a fertőzés el nem múlik, és az egészséges körmök vissza nem nőnek. Ez rendszerint 6 hónapot vesz igénybe a kézkörmöknél, és 9</w:t>
        <w:noBreakHyphen/>
        <w:t>12 hónapot a láb körmeinél. Látni fogja, ahogy az egészséges köröm nő a fertőzött körmöt leszorítva.</w:t>
      </w:r>
    </w:p>
    <w:p>
      <w:pPr>
        <w:pStyle w:val="Normal"/>
        <w:tabs>
          <w:tab w:val="clear" w:pos="567"/>
          <w:tab w:val="center" w:pos="4536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/>
        <w:drawing>
          <wp:inline distT="0" distB="0" distL="0" distR="0">
            <wp:extent cx="1219200" cy="1028700"/>
            <wp:effectExtent l="0" t="0" r="0" b="0"/>
            <wp:docPr id="9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</w:r>
      <w:r>
        <w:rPr/>
        <w:drawing>
          <wp:inline distT="0" distB="0" distL="0" distR="0">
            <wp:extent cx="1219200" cy="1057275"/>
            <wp:effectExtent l="0" t="0" r="0" b="0"/>
            <wp:docPr id="10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536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851" w:leader="none"/>
          <w:tab w:val="left" w:pos="4962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ezelés előtt</w:t>
        <w:tab/>
        <w:t>kezelés után</w:t>
      </w:r>
    </w:p>
    <w:p>
      <w:pPr>
        <w:pStyle w:val="Normal"/>
        <w:tabs>
          <w:tab w:val="clear" w:pos="567"/>
          <w:tab w:val="left" w:pos="1005" w:leader="none"/>
          <w:tab w:val="left" w:pos="1440" w:leader="none"/>
          <w:tab w:val="left" w:pos="2160" w:leader="none"/>
          <w:tab w:val="left" w:pos="5651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3 hónap kezelés során nem mutatkozik a javulás jele, beszéljen kezelőorvosával.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7951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a véletlenül lenyeli a Lackenroll gyógyszeres körömlakk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Ha Ön vagy másvalaki véletlenül lenyelte a lakkot, értesítse kezelőorvosát, gyógyszerészét, vagy menjen egyenesen a legközelebbi kórház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a elfelejtette alkalmazni a Lackenroll-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 aggódjon, ha elfelejtette alkalmazni a lakkot a megfelelő időben. Amint eszébe jut, kezdje el újra használni a készítményt a korábbival azonos mód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a idő előtt abbahagyja a Lackenroll alkalmazás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 hagyja abba a Lackenroll alkalmazását mielőtt kezelőorvosa ezt nem mondja, mert fertőzése kiújul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bármilyen további kérdése van a készítmény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tka mellékhatások (1000 betegből legfeljebb 1 beteget érinthet)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öm elszíneződhet, törékennyé vagy töredezetté válhat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gyon ritka mellékhatások (10 000 betegből legfeljebb 1 beteget érinthet)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gő érzés jelentkezhet a körömmel szomszédos területeken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m ismert gyakoriságú mellékhatások (a gyakoriság a rendelkezésre álló adatokból nem állapítható meg)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sztémás allergiás reakció (egy súlyos allergiás reakció, mely az arc, az ajkak, a nyelv vagy a torok duzzanatával, nehézlégzéssel és/vagy súlyos bőrkiütéssel jelentkezhet)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őrpír, viszketés, bőrkiütések, hólyagosodás, allergiás bőrreakciók (kontakt dermatitisz: a bőrrel érintkezésbe került anyag kiváltotta bőrgyulladás).</w:t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llékhatások bejelentése</w:t>
      </w:r>
    </w:p>
    <w:p>
      <w:pPr>
        <w:pStyle w:val="Normal"/>
        <w:spacing w:lineRule="auto" w:line="240" w:before="0" w:after="0"/>
        <w:ind w:left="357" w:right="-29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12">
        <w:r>
          <w:rPr>
            <w:rFonts w:eastAsia="Times New Roman" w:cs="Times New Roman" w:ascii="Times New Roman" w:hAnsi="Times New Roman"/>
            <w:color w:val="0000FF"/>
            <w:highlight w:val="lightGray"/>
            <w:u w:val="single"/>
          </w:rPr>
          <w:t>V. függelékben</w:t>
        </w:r>
      </w:hyperlink>
      <w:r>
        <w:rPr>
          <w:rFonts w:eastAsia="Times New Roman"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eastAsia="Times New Roman" w:cs="Times New Roman" w:ascii="Times New Roman" w:hAnsi="Times New Roman"/>
          <w:color w:val="008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Hogyan kell a Lackenroll-t tárolni?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 A csomagoláson feltüntetett lejárati idő (Felhasználható:) után ne alkalmazza ezt a gyógyszert. A lejárati idő az adott hónap utolsó napjára vonatkozik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feljebb 30 °C-on, hőtől és nyílt lángtól védve tárolandó. Az üveget szorosan lezárva és álló helyzetben kell tarta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z a készítmény gyúlékony! Az oldat tűztől és nyílt lángtól távol tartandó!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it tartalmaz a Lackenroll?</w:t>
      </w:r>
    </w:p>
    <w:p>
      <w:pPr>
        <w:pStyle w:val="Normal"/>
        <w:keepNext w:val="true"/>
        <w:numPr>
          <w:ilvl w:val="0"/>
          <w:numId w:val="8"/>
        </w:numPr>
        <w:snapToGrid w:val="false"/>
        <w:spacing w:lineRule="auto" w:line="240" w:before="0" w:after="0"/>
        <w:ind w:left="36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szítmény hatóanyaga az amorolfin. A Lackenroll 55,74 mg amorolfin-hidrokloridot (amely 50 mg amorolfinnak felel meg) tartalmaz milliliterenként.</w:t>
      </w:r>
    </w:p>
    <w:p>
      <w:pPr>
        <w:pStyle w:val="Normal"/>
        <w:keepNext w:val="true"/>
        <w:numPr>
          <w:ilvl w:val="0"/>
          <w:numId w:val="8"/>
        </w:numPr>
        <w:snapToGrid w:val="false"/>
        <w:spacing w:lineRule="auto" w:line="240" w:before="0" w:after="0"/>
        <w:ind w:left="360" w:right="-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összetevők: A típusú ammónium-metakrilát kopolimer (Eudragit RL 100), triacetin, butil-acetát, etil-acetát, vízmentes etanol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lyen a Lackenroll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ckenroll gyógyszeres körömlakk tiszta, színtelen vagy halványsárga színű old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zerelé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5 ml, 3 ml, 5 ml, 7,5 ml (5 ml + 2,5 ml) és 10 ml (2 × 5 ml) oldat fehér, csavaros kupakkal ellátott borostyánszínű üvegbe, kartondobozba csomagolva, a következő kiegészítőkkel: körömreszelők, tisztítókendők és spatul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forgalomba hozatali engedély jogosultj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will Pharma Nyr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24 Szeged, Cserzy Mihály u. 32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ogó]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yártó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elle Medical Unlimited Company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ghrea Co. Galway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Írország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463/01-0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right="-2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etegtájékoztató legutóbbi felülvizsgálatának dátuma:</w:t>
      </w:r>
      <w:r>
        <w:rPr>
          <w:rFonts w:eastAsia="Times New Roman" w:cs="Times New Roman" w:ascii="Times New Roman" w:hAnsi="Times New Roman"/>
          <w:bCs/>
        </w:rPr>
        <w:t xml:space="preserve"> 2023. januá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first" r:id="rId1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2021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2080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86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426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5df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ec5df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c5df2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a5d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a5d3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4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ec5d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c5df2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db370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a5d3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a5d3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967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ma.europa.eu/docs/en_GB/document_library/Template_or_form/2013/03/WC500139752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8EB80-968C-48D5-9703-E2CD008B9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1567</Words>
  <Characters>10817</Characters>
  <CharactersWithSpaces>123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9:00Z</dcterms:created>
  <dc:creator>Bordás Nóra</dc:creator>
  <dc:description/>
  <dc:language>en-US</dc:language>
  <cp:lastModifiedBy>HU_OGYI_56.1</cp:lastModifiedBy>
  <dcterms:modified xsi:type="dcterms:W3CDTF">2023-04-18T1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