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motec 1000 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diozm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Önnél bármilyen mellékhatás jelentkezik, tájékoztassa kezelőorvosát, vagy gyógyszerészé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tétlenül tájékoztassa kezelőorvosát, ha tünetei nem enyhülnek, vagy éppen súlyosbodnak.</w:t>
      </w:r>
    </w:p>
    <w:p>
      <w:pPr>
        <w:pStyle w:val="Normal"/>
        <w:tabs>
          <w:tab w:val="clear" w:pos="708"/>
          <w:tab w:val="left" w:pos="1648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lyen típusú gyógyszer a Dimotec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udnivalók a Dimotec szedése előt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Hogyan kell szedni a Dimotec-et?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Hogyan kell a Dimotec-et tárolni?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lyen típusú gyógyszer a Dimotec és milyen betegségek esetén alkalmazható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ogyan hat a Dimotec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Dimotec hatóanyaga a diozmin, a hajszálereket stabilizálva fejti ki hatását. A Dimotec hatóanyaga a visszerek működésére hat és védi a vénkat; fokozza a visszerek tónusát és a hajszálerek ellenállását. A Dimotec hatóanyaga csökkenti a duzzanat előfordulását és az erekre gyulladáscsökkentő hatást is kifej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készítmény a következő esetekben alkalmazható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z alsó végtagok krónikus vénás elégtelenséggel összefüggő tüneteinek enyhítésére javasolt, mint pl. feszülés, nehézláb érzés, fájdalom, éjszakai lábikragörcs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kalmas aranyérbetegség tüneti kezelésére, aranyér okozta tünetek felerősödése esetén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</w:rPr>
        <w:t>Tudnivalók a Dimotec szedése előt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e szedje a Dimotec-et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llergiás a diozminra vagy a gyógyszer (6. pontban felsorolt) egyéb összetevőjér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Dimotec szedése előtt beszéljen kezelőorvosával vagy, gyógyszerészéve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készítmény hatásosságát és biztonságosságát az alábbi esetekben nem vizsgálták, ezért a készítmény alkalmazása előtt kérje kezelőorvosa tanácsát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év alatti gyermekek és serdülők esetében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károsodásban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ekárosodás eseté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Dimotec 1000 mg filmtabletta alkalmazása 18 év alatti gyermekeknek és serdülőknek nem ajánlott a rendelkezésre álló adatok hiánya miat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gyógyszerek és a Dimote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ülönösen fontos ez az alábbi gyógyszerek egyidejű alkalmazása eseté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iklofenák (fájdalomcsillapító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etronidazol (fertőzések kezelésére alkalmazzák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alkalmazása elővigyázatosságból kerülendő terhesség alat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zoptató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ők számára a készítmény alkalmazása nem javasol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készítménynek a gépjárművezetéshez és a gépek kezeléséhez szükséges képességeket befolyásoló hatásait nem vizsgáltá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A Dimotec nátriumot tartalmaz</w:t>
      </w:r>
      <w:r>
        <w:rPr>
          <w:rFonts w:cs="Times New Roman" w:ascii="Times New Roman" w:hAnsi="Times New Roman"/>
          <w:sz w:val="22"/>
          <w:szCs w:val="22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készítmény kevesebb mint 1 mmol (23 mg) nátriumot tartalmaz filmtablettánként, azaz gyakorlatilag “nátriummentes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ogyan kell szedni a Dimotec-et?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t a gyógyszert mindig pontosan a betegtájékoztatóban leírtaknak, vagy az Ön kezelőorvosa, vagy gyógyszerésze által elmondottaknak megfelelően szedje. Amennyiben nem biztos az adagolást illetően, kérdezze meg kezelőorvosát vagy gyógyszerészét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készítmény ajánlott adagja felnőtteknek:</w:t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z alsó végtagokat érintő krónikus vénás elégtelenségben: napi 1 filmtabletta reggel étkezés közben.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ranyeres tünetek felerősödésekor: 4 napon keresztül napi 3-szor 1 filmtabletta (reggel, délben, este 1-1 filmtabletta), majd további három napon keresztül naponta 2-szer 1 filmtabletta (reggel és este 1-1 filmtabletta), étkezés közbe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veny aranyeres roham esetén, ha a tünetek a rövid távú kezelés hatására nem javulnak, kérjen orvosi tanácso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nás betegség esetén a legkedvezőbb hatás megfelelő életmód mellett biztosított. Kerülni kell a napozást, a hosszú ideig történő állást, túlsúlyt. A séta és a megfelelő kompressziós harisnya javíthatják a keringé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lkalmazása gyermekeknél és serdülőkné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Dimotec 1000 mg filmtabletta alkalmazása 18 év alatti gyermekeknek és serdülőknek nem ajánlott a rendelkezésre álló adatok hiánya miat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az előírtnál több Dimotec-et vett 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úladagolásról nem számoltak b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a elfelejtette bevenni a Dimotec-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 vegyen be kétszeres adagot a kihagyott filmtabletta pótlás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bármilyen további kérdése van a gyógyszer alkalmazásával kapcsolatban, kérdezze meg kezelőorvosát, vagy gyógyszerészé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yakori (10-ből legfeljebb 1 beteget érinthet):</w:t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ányinger, hányás, hasmenés, emésztési zavarok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gyakori (100-ból legfeljebb 1 beteget érinthet):</w:t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astagbélgyulladá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Ritka (1 000-ből legfeljebb 1 beteget érinthet):</w:t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ejfájás, szédülés, rossz közérzet, bőrkiütés, viszketés, csalánkiüté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meretlen gyakorisággal: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z arc, az ajak vagy a szemhéjak allergiás jelenségekhez kapcsolódó, elszigetelt duzzanata (ödémája); kivételes esetekben úgynevezett Quincke-ödéma is előfordulhat (az arc, az ajkak, a száj, a nyelv vagy a garat gyorsan kialakuló vizenyős duzzanata, ami légzési nehezítettséggel is járhat);</w:t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si fájdalom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alálható elérhetőségeken keresztü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Hogyan kell a Dimotec-et tárolni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z a gyógyszer nem igényel különleges tárolást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Mit tartalmaz a Dimotec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készítmény hatóanyaga: </w:t>
      </w:r>
      <w:r>
        <w:rPr>
          <w:rFonts w:cs="Times New Roman" w:ascii="Times New Roman" w:hAnsi="Times New Roman"/>
          <w:sz w:val="22"/>
          <w:szCs w:val="22"/>
        </w:rPr>
        <w:t>1000 mg mikronizált diozmint tartalmaz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éb összetevők: p</w:t>
      </w:r>
      <w:r>
        <w:rPr>
          <w:rFonts w:cs="Times New Roman" w:ascii="Times New Roman" w:hAnsi="Times New Roman"/>
          <w:sz w:val="22"/>
          <w:szCs w:val="22"/>
        </w:rPr>
        <w:t>oli(vinil-alkohol), kroszkarmellóz-nátrium, talkum, vízmentes, kolloid szilícium-dioxid, magnézium-sztearát, Opadry II 85F82874 yellow (poli(vinil-alkohol), titán-dioxid (E171), makrogol, talkum, sárga vas-oxid (E 172)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lyen a Dimotec külleme és mit tartalmaz a csomagolás?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sszúkás, sárga színű, mindkét oldalán domború filmtabletta, mindkét oldalán bemetszéssel ellátva. A filmtabletta átmérője 19,2 mm, szélessége 9,2 mm, magassága 7,8 mm. A filmtabletta törési felülete szürkés-sárga vagy bézs színű, fehéren márványozott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lmtablettán lévő bemetszés csak a széttörés elősegítésére, és a lenyelés megkönnyítésére szolgál, nem arra, hogy a készítményt egyenlő adagokra ossz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0 db, 60 db, 90 db, 120 db, 180 db filmtabletta </w:t>
      </w:r>
      <w:r>
        <w:rPr>
          <w:rFonts w:cs="Times New Roman" w:ascii="Times New Roman" w:hAnsi="Times New Roman"/>
          <w:color w:val="000000"/>
          <w:sz w:val="22"/>
          <w:szCs w:val="22"/>
        </w:rPr>
        <w:t>átlátszó, színtelen</w:t>
      </w:r>
      <w:r>
        <w:rPr>
          <w:rFonts w:cs="Times New Roman" w:ascii="Times New Roman" w:hAnsi="Times New Roman"/>
          <w:sz w:val="22"/>
          <w:szCs w:val="22"/>
        </w:rPr>
        <w:t xml:space="preserve"> PVC/PVdC//Al buborékcsomagolásban és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248" w:hanging="42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i Pharma Hungary Kf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32 Debrece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ha Boldizsár u. 7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yárt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editop Gyógyszeripari Kf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97 Pilisborosjenő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dy Endre u. 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gyarország</w:t>
      </w:r>
    </w:p>
    <w:p>
      <w:pPr>
        <w:pStyle w:val="NormlWeb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/>
          <w:color w:val="21212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3165/03</w:t>
        <w:tab/>
        <w:t>30×</w:t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3165/04</w:t>
        <w:tab/>
        <w:t>60×</w:t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3165/05</w:t>
        <w:tab/>
        <w:t>90×</w:t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3165/06</w:t>
        <w:tab/>
        <w:t>120×</w:t>
      </w:r>
    </w:p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OGYI-T-23165/07</w:t>
        <w:tab/>
        <w:t>180×</w:t>
      </w:r>
    </w:p>
    <w:p>
      <w:pPr>
        <w:pStyle w:val="NormlWeb"/>
        <w:rPr>
          <w:rFonts w:ascii="Times New Roman" w:hAnsi="Times New Roman" w:cs="Times New Roman"/>
          <w:bCs/>
          <w:color w:val="212121"/>
          <w:sz w:val="22"/>
          <w:szCs w:val="22"/>
          <w:lang w:val="en-US"/>
        </w:rPr>
      </w:pPr>
      <w:r>
        <w:rPr>
          <w:rFonts w:cs="Times New Roman"/>
          <w:bCs/>
          <w:color w:val="212121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etegtájékoztató legutóbbi felülvizsgálatának dátuma: 2024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795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283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1" w:hanging="3964"/>
      <w:outlineLvl w:val="8"/>
    </w:pPr>
    <w:rPr>
      <w:b/>
      <w:sz w:val="28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2"/>
    </w:pPr>
    <w:rPr>
      <w:i/>
    </w:rPr>
  </w:style>
  <w:style w:type="paragraph" w:styleId="Szvegtrzsbehzssal2">
    <w:name w:val="Szövegtörzs behúzással 2"/>
    <w:basedOn w:val="Normal"/>
    <w:qFormat/>
    <w:pPr>
      <w:ind w:left="709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Listaszerbekezds1">
    <w:name w:val="Listaszerű bekezdés1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6:00Z</dcterms:created>
  <dc:creator>Nádházy Tamás</dc:creator>
  <dc:description/>
  <cp:keywords/>
  <dc:language>en-US</dc:language>
  <cp:lastModifiedBy>HU OGYI 49.1</cp:lastModifiedBy>
  <cp:lastPrinted>2007-04-25T10:57:00Z</cp:lastPrinted>
  <dcterms:modified xsi:type="dcterms:W3CDTF">2024-04-08T07:55:00Z</dcterms:modified>
  <cp:revision>4</cp:revision>
  <dc:subject/>
  <dc:title>PETER NADHAZY</dc:title>
</cp:coreProperties>
</file>