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Betegtájékoztató: Információk a felhasználó számára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2"/>
          <w:szCs w:val="22"/>
        </w:rPr>
        <w:t>Adimet XR 500 mg retard tabletta</w:t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imet XR 750 mg retard tabletta</w:t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dimet XR 1000 mg retard tabletta</w:t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metformin-hidroklorid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lőtt </w:t>
      </w:r>
      <w:r>
        <w:rPr>
          <w:b/>
          <w:bCs/>
          <w:sz w:val="22"/>
          <w:szCs w:val="22"/>
        </w:rPr>
        <w:t xml:space="preserve">elkezdi </w:t>
      </w:r>
      <w:r>
        <w:rPr>
          <w:b/>
          <w:bCs/>
          <w:iCs/>
          <w:sz w:val="22"/>
          <w:szCs w:val="22"/>
        </w:rPr>
        <w:t>szed</w:t>
      </w:r>
      <w:r>
        <w:rPr>
          <w:b/>
          <w:sz w:val="22"/>
          <w:szCs w:val="22"/>
        </w:rPr>
        <w:t>ni</w:t>
      </w:r>
      <w:r>
        <w:rPr>
          <w:b/>
          <w:bCs/>
          <w:sz w:val="22"/>
          <w:szCs w:val="22"/>
        </w:rPr>
        <w:t xml:space="preserve"> ezt a gyógyszert</w:t>
      </w:r>
      <w:r>
        <w:rPr>
          <w:b/>
          <w:sz w:val="22"/>
          <w:szCs w:val="22"/>
        </w:rPr>
        <w:t>, olvassa el figyelmesen az alábbi betegtájékoztatót,</w:t>
      </w:r>
      <w:r>
        <w:rPr>
          <w:b/>
          <w:bCs/>
          <w:sz w:val="22"/>
          <w:szCs w:val="22"/>
        </w:rPr>
        <w:t xml:space="preserve"> mert az Ön számára fontos információkat tartalma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i w:val="false"/>
          <w:i w:val="false"/>
          <w:szCs w:val="22"/>
        </w:rPr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 xml:space="preserve">Ezt a gyógyszert az orvos </w:t>
      </w:r>
      <w:r>
        <w:rPr>
          <w:i w:val="false"/>
          <w:szCs w:val="22"/>
        </w:rPr>
        <w:t xml:space="preserve">kizárólag </w:t>
      </w: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>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TextBody"/>
        <w:tabs>
          <w:tab w:val="clear" w:pos="708"/>
          <w:tab w:val="left" w:pos="2296" w:leader="none"/>
        </w:tabs>
        <w:spacing w:before="0" w:after="0"/>
        <w:contextualSpacing/>
        <w:rPr>
          <w:rFonts w:ascii="Thorndale;Times New Roman" w:hAnsi="Thorndale;Times New Roman" w:cs="Thorndale;Times New Roman"/>
          <w:i w:val="false"/>
          <w:i w:val="false"/>
          <w:szCs w:val="22"/>
          <w:lang w:val="en-US" w:eastAsia="en-US"/>
        </w:rPr>
      </w:pPr>
      <w:r>
        <w:rPr>
          <w:rFonts w:cs="Thorndale;Times New Roman" w:ascii="Thorndale;Times New Roman" w:hAnsi="Thorndale;Times New Roman"/>
          <w:i w:val="false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05" w:leader="none"/>
        </w:tabs>
        <w:spacing w:before="0" w:after="0"/>
        <w:ind w:right="-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1.</w:t>
        <w:tab/>
        <w:t>Milyen típusú gyógyszer az Adimet XR retard tabletta (a továbbiakban Adimet XR) és milyen betegségek esetén alkalmazható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2.</w:t>
        <w:tab/>
        <w:t>Tudnivalók az Adimet XR szedése előtt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3.</w:t>
        <w:tab/>
        <w:t>Hogyan kell szedni az Adimet XR-t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/>
      </w:pPr>
      <w:r>
        <w:rPr>
          <w:sz w:val="22"/>
          <w:szCs w:val="22"/>
        </w:rPr>
        <w:t>5.</w:t>
        <w:tab/>
        <w:t>Hogyan kell az Adimet XR-t tárolni?</w:t>
      </w:r>
    </w:p>
    <w:p>
      <w:pPr>
        <w:pStyle w:val="Normal"/>
        <w:tabs>
          <w:tab w:val="left" w:pos="708" w:leader="none"/>
        </w:tabs>
        <w:spacing w:before="0" w:after="0"/>
        <w:ind w:left="567" w:right="-29" w:hanging="567"/>
        <w:contextualSpacing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blokk"/>
        <w:spacing w:before="0" w:after="0"/>
        <w:contextualSpacing/>
        <w:rPr/>
      </w:pPr>
      <w:r>
        <w:rPr>
          <w:szCs w:val="22"/>
        </w:rPr>
        <w:t>1.</w:t>
        <w:tab/>
        <w:t>Milyen típusú gyógyszer az Adimet XR és milyen betegségek esetén alkalmazható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z Adimet XR </w:t>
      </w:r>
      <w:r>
        <w:rPr>
          <w:bCs/>
          <w:sz w:val="22"/>
          <w:szCs w:val="22"/>
        </w:rPr>
        <w:t xml:space="preserve">retard tabletták </w:t>
      </w:r>
      <w:r>
        <w:rPr>
          <w:rFonts w:cs="Times" w:ascii="Times" w:hAnsi="Times"/>
          <w:sz w:val="22"/>
          <w:szCs w:val="22"/>
        </w:rPr>
        <w:t xml:space="preserve">a metformin-hidroklorid hatóanyagot tartalmazzák, amely a 2-es típusú </w:t>
      </w:r>
      <w:r>
        <w:rPr>
          <w:sz w:val="22"/>
          <w:szCs w:val="22"/>
        </w:rPr>
        <w:t xml:space="preserve">cukorbetegség (nem inzulinfüggő diabétesz) kezelésére alkalmazott, </w:t>
      </w:r>
      <w:r>
        <w:rPr>
          <w:rFonts w:cs="Times" w:ascii="Times" w:hAnsi="Times"/>
          <w:sz w:val="22"/>
          <w:szCs w:val="22"/>
        </w:rPr>
        <w:t>biguanidoknak nevezett gyógyszerek csoportjába tartozik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Az Adimet XR a 2-es típusú cukorbetegségben (diabétesz) szenvedő betegek kezelésére alkalmas, amikor a diéta és a testmozgás önmagában nem elegendő a vércukorszint megfelelő szabályozásához. </w:t>
      </w:r>
      <w:r>
        <w:rPr>
          <w:sz w:val="22"/>
          <w:szCs w:val="22"/>
        </w:rPr>
        <w:t xml:space="preserve">Az inzulin olyan hormon, amely lehetővé teszi, hogy a szervezet szövetei a cukrot (glükózt) felvegyék a vérből és energiatermelésre használják, vagy elraktározzák későbbi felhasználás céljára. A 2-es típusú cukorbetegségben szenvedők hasnyálmirigye nem termel elegendő inzulint, vagy </w:t>
      </w:r>
      <w:r>
        <w:rPr>
          <w:bCs/>
          <w:sz w:val="22"/>
          <w:szCs w:val="22"/>
        </w:rPr>
        <w:t>szervezetük nem reagál m</w:t>
      </w:r>
      <w:r>
        <w:rPr>
          <w:sz w:val="22"/>
          <w:szCs w:val="22"/>
        </w:rPr>
        <w:t xml:space="preserve">egfelelően </w:t>
      </w:r>
      <w:r>
        <w:rPr>
          <w:bCs/>
          <w:sz w:val="22"/>
          <w:szCs w:val="22"/>
        </w:rPr>
        <w:t>a saját maga által előállított inzulinra. Ez vércukorszint emelkedéséhez vezet, ami hosszú távon számos súlyos problémát okozhat, ezért fontos, hogy folyamatosan szedje a gyógyszert még akkor is, ha nincs semmilyen nyilvánvaló tünete. Az Adimet XR a szervezetet fogékonyabbá teszi az inzulinra és elősegíti, hogy a test a normál módon használja fel a cukrot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z Adimet XR szedése együtt jár a testtömeg stabilizálódásával vagy kismértékű fogyással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bCs/>
          <w:sz w:val="22"/>
          <w:szCs w:val="22"/>
        </w:rPr>
        <w:t>Az Adimet XR retard</w:t>
      </w:r>
      <w:r>
        <w:rPr>
          <w:rFonts w:cs="Times" w:ascii="Times" w:hAnsi="Times"/>
          <w:sz w:val="22"/>
          <w:szCs w:val="22"/>
        </w:rPr>
        <w:t xml:space="preserve"> tablettát speciálisan úgy készítették, hogy a gyógyszerből a hatóanyag lassan szabaduljon fel a szervezetben ezért eltér a többi, metformint tartalmazó tablettától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spacing w:before="0" w:after="0"/>
        <w:ind w:left="567" w:right="-29"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z Adimet XR szedése előtt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z Adimet XR-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 allergiás a metforminra vagy a gyógyszer (6. pontban felsorolt) egyéb összetevőjére.</w:t>
      </w:r>
      <w:r>
        <w:rPr/>
        <w:t xml:space="preserve"> </w:t>
      </w:r>
      <w:r>
        <w:rPr>
          <w:sz w:val="22"/>
          <w:szCs w:val="22"/>
        </w:rPr>
        <w:t>Az allergiás reakciók kiütést, viszketést vagy légszomjat okozhat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 májbetegsége v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 a veseműködése nagymértékben csökken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 nem beállított cukorbetegsége van, amely például súlyos hiperglikémiával (magas vércukorszinttel), hányingerrel, hányással, hasmenéssel, gyors testtömeg-vesztéssel, laktátacidózissal (tejsavas acidózissal) (lásd „A laktátacidózis (tejsavas acidózis) kockázata” című részt alább) vagy ketoacidózissal jár. A ketoacidózis olyan állapot, amikor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ha a szervezete túl sok vizet vesztett (dehidráció), például tartós vagy súlyos fokú hasmenés, ismétlődően előforduló hányás miatt. A dehidráció veseműködési zavarokhoz vezethet, amely fokozz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ha súlyos fertőzésben szenved, például tüdő vagy hörgőrendszeri, illetve veséket érintő fertőzés. A súlyos fertőzések veseműködési zavarokhoz vezethetnek, fokozva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ha akut (hirtelen fellépő) szívelégtelenség miatt kezelik, a közelmúltban szívrohama volt, súlyos keringési problémája vagy légzési nehézsége van. Ezek az állapotok a szöveti oxigénellátás zavara révén növelhetik a tejsavas acidózis kialakulásának kockázatát (lásd a „Figyelmeztetések és óvintézkedések” című rész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ha jelentős mennyiségű alkoholt fogyasz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ha még nem töltötte be a 18. életév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Adimet XR szedése előtt beszéljen kezelőorvosával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bCs/>
          <w:sz w:val="22"/>
          <w:szCs w:val="22"/>
        </w:rPr>
        <w:t>A laktátacidózis (tejsavas acidózis) kockázata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Adimet XR egy nagyon ritka, de nagyon súlyos mellékhatást, az úgynevezett tejsavas acidózist (laktátacidózis) okozhat, különösen, ha a vesék nem működnek megfelelően. A tejsavas acidózis kialakulásának veszélye szintén fokozódik nem beállított cukorbetegség, súlyos fertőzés, tartós éhezés vagy alkoholfogyasztás, jelentős testfolyadék vesztés (dehidratáció) (további tájékoztatást lásd alább), májproblémák és minden olyan betegség esetén, amelyben a test egy részének oxigénellátása csökken (mint például súlyos, hirtelen fellépő [akut] szívbetegségben).</w:t>
      </w:r>
    </w:p>
    <w:p>
      <w:pPr>
        <w:pStyle w:val="Normal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Ha a fentiek közül bármelyik vonatkozik Önre, további utasításért forduljon kezelőorvosához.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Rövid ideig hagyja abba az Adimet XR szedését, ha olyan betegsége van, amely dehidratációval</w:t>
      </w:r>
      <w:r>
        <w:rPr>
          <w:sz w:val="22"/>
          <w:szCs w:val="22"/>
        </w:rPr>
        <w:t xml:space="preserve"> (jelentős testfolyadék vesztés) </w:t>
      </w:r>
      <w:r>
        <w:rPr>
          <w:b/>
          <w:sz w:val="22"/>
          <w:szCs w:val="22"/>
        </w:rPr>
        <w:t>járhat</w:t>
      </w:r>
      <w:r>
        <w:rPr>
          <w:sz w:val="22"/>
          <w:szCs w:val="22"/>
        </w:rPr>
        <w:t>, például súlyos hányás, hasmenés, láz vagy magas környezeti hőmérséklet, illetve ha a szokásosnál kevesebb folyadékot fogyaszt. További utasításért forduljon kezelőorvosáho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Hagyja abba az Adimet XR szedését, és haladéktalanul forduljon orvoshoz vagy keresse fel a legközelebbi kórházat, ha a tejsavas acidózis (laktátacidózis) tünetei közül néhányat tapasztal, </w:t>
      </w:r>
      <w:r>
        <w:rPr>
          <w:sz w:val="22"/>
          <w:szCs w:val="22"/>
        </w:rPr>
        <w:t>mert ez az állapot kómához vezethe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laktátacidózis tünetei:</w:t>
      </w:r>
    </w:p>
    <w:p>
      <w:pPr>
        <w:pStyle w:val="Listaszerbekezds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;</w:t>
      </w:r>
    </w:p>
    <w:p>
      <w:pPr>
        <w:pStyle w:val="Listaszerbekezds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;</w:t>
      </w:r>
    </w:p>
    <w:p>
      <w:pPr>
        <w:pStyle w:val="Listaszerbekezds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zomgörcsök;</w:t>
      </w:r>
    </w:p>
    <w:p>
      <w:pPr>
        <w:pStyle w:val="Listaszerbekezds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fáradtságérzéssel járó általános rosszullét;</w:t>
      </w:r>
    </w:p>
    <w:p>
      <w:pPr>
        <w:pStyle w:val="Listaszerbekezds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égzési nehézség;</w:t>
      </w:r>
    </w:p>
    <w:p>
      <w:pPr>
        <w:pStyle w:val="Listaszerbekezds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testhőmérséklet és lassú szívverés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tejsavas acidózis sürgősségi állapot, amely kórházi kezelést igény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vábbi tennivalókért azonnal forduljon kezelőorvosához, ha:</w:t>
      </w:r>
    </w:p>
    <w:p>
      <w:pPr>
        <w:pStyle w:val="Listaszerbekezds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</w:t>
      </w:r>
    </w:p>
    <w:p>
      <w:pPr>
        <w:pStyle w:val="Listaszerbekezds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 Önnek nagyobb műtétre van szüksége, a beavatkozás idejére és azt követően egy bizonyos időre fel kell függesztenie az Adimet XR szedését. Kezelőorvosa dönt arról, hogy mikor kell abbahagynia, és mikor kell újra elkezdenie az Adimet XR-kezelés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tformin önmagában nem okoz alacsony vércukorszintet (hipoglikémia). Ha azonban más, a cukorbetegség kezelésére alkalmas gyógyszerekkel (például szulfonilureákkal, inzulinnal, meglitinidekkel) együt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kalmazzák, akkor fennáll az alacsony vércukorszint (hipoglikémia) kialakulásának veszélye. Ha az alacsony vércukorszint bármely tünetét (mint a gyengeség, szédülés, fokozott verejtékezés, szapora szívverés, látászavarok vagy koncentrálási nehézség), észleli, egyen vagy igyon valamit, ami cukrot tartalmaz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Adimet XR-kezelés során kezelőorvosa legalább évente egyszer vagy gyakrabban ellenőrzi az Ön veseműködését, ha Ön idős és/vagy romlik a veseműködés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székletében tablettamaradványokat láthat. Emiatt ne aggódjon, ez normális jelenség ennél a típusú tablettáná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ovábbra is követnie kell minden táplálkozási tanácsot, amelyet kezelőorvosa adott Önnek, és oda kell figyelnie arra, hogy rendszeresen fogyasszon szénhidrátot a nap folyamá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Kezelőorvosával történő egyeztetés nélkül ne hagyja abba a gyógyszer szedésé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yermekek és serdülők nem szedhetik ezt a gyógyszert. Nem ismert, hogy ez a gyógyszer biztonságos és hatásos-e, ha gyermekeknél és 18 éves kor alatti serdülőknél alkalmazzá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szCs w:val="22"/>
        </w:rPr>
        <w:t>Egyéb gyógyszerek és az Adimet X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Önnél</w:t>
      </w:r>
      <w:r>
        <w:rPr>
          <w:sz w:val="22"/>
          <w:szCs w:val="22"/>
        </w:rPr>
        <w:t xml:space="preserve"> kontrasztanyagos </w:t>
      </w:r>
      <w:r>
        <w:rPr>
          <w:bCs/>
          <w:sz w:val="22"/>
          <w:szCs w:val="22"/>
        </w:rPr>
        <w:t>röntgenvizsgálatra vagy más képalkotó vizsgálatra van szükség, a</w:t>
      </w:r>
      <w:r>
        <w:rPr>
          <w:sz w:val="22"/>
          <w:szCs w:val="22"/>
        </w:rPr>
        <w:t xml:space="preserve">melynek során a véráramba jódtartalmú </w:t>
      </w:r>
      <w:r>
        <w:rPr>
          <w:bCs/>
          <w:sz w:val="22"/>
          <w:szCs w:val="22"/>
        </w:rPr>
        <w:t xml:space="preserve">kontrasztanyagot juttatnak, a vizsgálatot megelőzően vagy a vizsgálat idejére fel kell függesztenie az </w:t>
      </w:r>
      <w:r>
        <w:rPr>
          <w:sz w:val="22"/>
          <w:szCs w:val="22"/>
        </w:rPr>
        <w:t>Adimet XR szedését. Kezelőorvosa dönt arról, hogy mikor kell abbahagynia, és mikor kell újra elkezdenie az Adimet XR-kezelés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a jelenleg vagy nemrégiben szedett, valamint szedni tervezett egyéb gyógyszereiről. Gyakoribb vércukorszint- és veseműködés-ellenőrzésekre lehet szüksége, illetve előfordulhat, hogy kezelőorvosa módosítja az </w:t>
      </w:r>
      <w:r>
        <w:rPr>
          <w:bCs/>
          <w:sz w:val="22"/>
          <w:szCs w:val="22"/>
        </w:rPr>
        <w:t xml:space="preserve">Adimet XR </w:t>
      </w:r>
      <w:r>
        <w:rPr>
          <w:sz w:val="22"/>
          <w:szCs w:val="22"/>
        </w:rPr>
        <w:t>adagját. Különösen fontos, hogy megemlítse az alábbi gyógyszerek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vizeletürítést fokozó gyógyszerek (diuretikumok [vízhajtók], például furoszemid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fájdalom- és gyulladáscsökkentő gyógyszerek (nem-szteroid gyulladáscsökkentők és COX-2-gátlók, például ibuprofén és celekoxib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magas vérnyomás kezelésére szolgáló bizonyos gyógyszerek (ACE-gátlók és angiotenzin-II-receptor-antagonisták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teroidok, például prednizolon, mometazon, beklametaz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szimpatomimetikumok, beleértve az epinefrint és a dopamint, melyek a szívroham és az alacsony vérnyomás kezelésére szolgálnak. Az epinefrint a fogászati érzéstelenítés során is alkalmazhatjá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z w:val="22"/>
          <w:szCs w:val="22"/>
        </w:rPr>
        <w:t>olyan gyógyszerek, melyek megváltoztathatják az Adimet XR mennyiségét a vérben, különösen, ha Önnek csökkent a veseműködése (például verapam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ifampicin, cimetidin, dolutegravir, ranolazin, trimethoprim, vandetanib, izavukonazo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rizotinib, olapari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diabétesz kezelésére szolgáló egyéb gyógyszere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/>
      </w:pPr>
      <w:r>
        <w:rPr>
          <w:szCs w:val="22"/>
        </w:rPr>
        <w:t>Az Adimet XR egyidejű alkalmazása alkoholla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erülje a túlzott alkoholfogyasztást az Adimet XR szedése alatt, mivel az alkohol megnövelheti a tejsavas acidózis (laktátacidózis) előfordulásának a kockázatát (lásd a „Figyelmeztetések és óvintézkedések” című részt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Terhesség és szoptatás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 terhes, vagy úgy gondolja, hogy terhes lehet, vagy gyermeket szeretne, beszéljen kezelőorvosával, arra az estre, ha bármilyen változtatásra lenne szükség a kezelésében vagy vércukorszintjének ellenőrzésében.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 w:eastAsia="en-US"/>
        </w:rPr>
        <w:t>Ne szedje az Adimet XR-t ha Ön szoptat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pacing w:val="1"/>
          <w:sz w:val="22"/>
          <w:szCs w:val="22"/>
        </w:rPr>
        <w:t>Kérdezze meg kezelőorvosát vagy gyógyszerészét, mielőtt ezt a gyógyszert elkezdi szedni.</w:t>
      </w:r>
    </w:p>
    <w:p>
      <w:pPr>
        <w:pStyle w:val="Normal"/>
        <w:spacing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contextualSpacing/>
        <w:rPr>
          <w:szCs w:val="22"/>
        </w:rPr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z Adimet XR önmagában nem okoz hipoglikémiát (ami alacsony vércukorszintet jelent, és olyan tünetekkel járhat, mint az eszméletvesztés, zavartság és fokozott verejtékezés). Ezért a gépjárművezetéshez és a gépek kezeléséhez szükséges képességeket várhatóan nem befolyásolj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nia kell azonban, hogy az Adimet XR más vércukorszint-csökkentő gyógyszerekkel együtt alkalmazva előidézhet alacsony vércukorszintet (hipoglikémia), így ilyen esetben fokozott óvatosság szükséges, ha gépjárművet vezet vagy gépeket kez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imet XR nátriumot tartalmaz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z a gyógyszer kevesebb, mint 1 mmol (23 mg) nátriumot tartalmaz tablettánként, tehát gyakorlatilag „nátriummentes”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blokk"/>
        <w:spacing w:before="0" w:after="0"/>
        <w:contextualSpacing/>
        <w:rPr/>
      </w:pPr>
      <w:r>
        <w:rPr>
          <w:szCs w:val="22"/>
        </w:rPr>
        <w:t>3.</w:t>
        <w:tab/>
        <w:t>Hogyan kell szedni az Adimet XR-t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zelőorvosa felírhatja Önnek az Adimet XR-t önmagában vagy egyéb, szájon át szedhető cukorbetegség elleni gyógyszerekkel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zt 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által elmondottaknak megfelelően alkalmazza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ennyiben nem biztos az adagolást illetően, kérdezze meg kezelőorvosát vagy gyógyszerészé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ajánlott</w:t>
      </w:r>
      <w:r>
        <w:rPr>
          <w:b/>
          <w:sz w:val="22"/>
          <w:szCs w:val="22"/>
          <w:lang w:val="en-US" w:eastAsia="en-US"/>
        </w:rPr>
        <w:t xml:space="preserve"> adagja</w:t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 xml:space="preserve">A kezelést általában </w:t>
      </w:r>
      <w:r>
        <w:rPr>
          <w:sz w:val="22"/>
          <w:szCs w:val="22"/>
        </w:rPr>
        <w:t>naponta egy 500 mg-os metformin retard tablettával kell kezdenie. Amikor Ön már körülbelül 2 hete szedi az Adimet XR tablettát, kezelőorvosa a vércukorszint-mérések eredményeihez igazíthatja az adagolást. Az Adimet XR tabletta maximális napi adagja 2000 mg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Ha Ön vesekárosodásban szenved, előfordulhat, hogy kezelőorvosa alacsonyabb adagot ír fe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szedni az Adimet XR-t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blettákat rendszerint naponta egyszer kell bevenni, az esti étkezéssel.</w:t>
      </w:r>
    </w:p>
    <w:p>
      <w:pPr>
        <w:pStyle w:val="Normal"/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éhány esetben kezelőorvosa javasolhatja a napi kétszeri adagolást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Mindig étkezéssel együtt vegye be a tablettáka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 tablettát egészben, egy pohár vízzel vegye be. Ne rágja szét, ne törje el vagy ne törje össze a tablettáka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sz w:val="22"/>
          <w:szCs w:val="22"/>
        </w:rPr>
        <w:t xml:space="preserve">Adimet XR-t </w:t>
      </w:r>
      <w:r>
        <w:rPr>
          <w:b/>
          <w:bCs/>
          <w:sz w:val="22"/>
          <w:szCs w:val="22"/>
        </w:rPr>
        <w:t>vett be</w:t>
      </w:r>
    </w:p>
    <w:p>
      <w:pPr>
        <w:pStyle w:val="Normal"/>
        <w:rPr/>
      </w:pPr>
      <w:r>
        <w:rPr>
          <w:sz w:val="22"/>
          <w:szCs w:val="22"/>
        </w:rPr>
        <w:t>Ha véletlenül az előírt mennyiségnél több tablettát vett be, nem kell aggódnia, de ha szokatlan tünetei jelentkeznek, forduljon orvoshoz. Nagy mennyiségű túladagolásnál nagyobb a tejsavas acidózis veszélye. A tejsavas acidózis tünetei nem jellegzetesek, lehet például hányás, hasi fájdalom izomgörcsökkel, nagyfokú fáradtságérzéssel járó általános rosszullét, valamint légzési nehézség. További tünetek a csökkent testhőmérséklet és lassú szívveré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 ezek közül néhány tünetet tapasztal, Önnek azonnal orvoshoz kell fordulnia, mivel a tejsavas acidózishoz kómához is vezethet. Azonnal hagyja abba az </w:t>
      </w:r>
      <w:r>
        <w:rPr>
          <w:bCs/>
          <w:sz w:val="22"/>
          <w:szCs w:val="22"/>
        </w:rPr>
        <w:t xml:space="preserve">Adimet XR </w:t>
      </w:r>
      <w:r>
        <w:rPr>
          <w:sz w:val="22"/>
          <w:szCs w:val="22"/>
        </w:rPr>
        <w:t>szedését, és vegye fel a kapcsolatot kezelőorvosával, vagy haladéktalanul keresse fel a legközelebbi kórházat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Ha elfelejtette bevenni az </w:t>
      </w:r>
      <w:r>
        <w:rPr>
          <w:b/>
          <w:sz w:val="22"/>
          <w:szCs w:val="22"/>
        </w:rPr>
        <w:t>Adimet XR-t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Étellel vegye be, amint eszébe jut. </w:t>
      </w:r>
      <w:r>
        <w:rPr>
          <w:sz w:val="22"/>
          <w:szCs w:val="22"/>
          <w:lang w:val="en-US" w:eastAsia="en-US"/>
        </w:rPr>
        <w:t>Ne vegyen be kétszeres adagot a kihagyott adag pótlására.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4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keepNext w:val="true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Adimet XR egy nagyon ritka (10 000-ből legfeljebb 1 beteget érinthet), de nagyon súlyos mellékhatást, az úgynevezett tejsavas acidózist (laktátacidózis) okozhat (lásd a "Figyelmeztetések és óvintézkedések" című részt). Ha ez bekövetkezik, hagyja abba az Adimet XR szedését, és haladéktalanul forduljon orvoshoz vagy keresse fel a legközelebbi kórházat, mivel a laktátacidózis kómához vezethet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Az Adimet XR kóros májfunkciós vizsgálati eredményeket é</w:t>
      </w:r>
      <w:r>
        <w:rPr>
          <w:spacing w:val="5"/>
          <w:sz w:val="22"/>
          <w:szCs w:val="22"/>
        </w:rPr>
        <w:t xml:space="preserve">s májgyulladást (hepatitisz) okozhat, amelynek eredményeként sárgaság jelentkezhet </w:t>
      </w:r>
      <w:r>
        <w:rPr>
          <w:sz w:val="22"/>
          <w:szCs w:val="22"/>
          <w:lang w:val="en-US" w:eastAsia="en-US"/>
        </w:rPr>
        <w:t>(10 000-ből legfeljebb 1 beteget érinthet)</w:t>
      </w:r>
      <w:r>
        <w:rPr>
          <w:spacing w:val="5"/>
          <w:sz w:val="22"/>
          <w:szCs w:val="22"/>
        </w:rPr>
        <w:t>. Amennyiben a szem és/vagy a bőr besárgulását tapasztalja, azonnal keresse fel kezelőorvosát.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  <w:lang w:val="en-US" w:eastAsia="en-US"/>
        </w:rPr>
      </w:pPr>
      <w:r>
        <w:rPr>
          <w:spacing w:val="5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US" w:eastAsia="en-US"/>
        </w:rPr>
        <w:t>A további lehetséges mellékhatások gyaskoriságuk szerint kerülnek felsorolásra az alábbiakban: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  <w:lang w:val="en-US" w:eastAsia="en-US"/>
        </w:rPr>
      </w:pPr>
      <w:r>
        <w:rPr>
          <w:spacing w:val="5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Nagyon gyakori (10-ből több mint 1 beteget érinthet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pacing w:val="5"/>
          <w:sz w:val="22"/>
          <w:szCs w:val="22"/>
          <w:u w:val="single"/>
        </w:rPr>
      </w:pPr>
      <w:r>
        <w:rPr>
          <w:spacing w:val="5"/>
          <w:sz w:val="22"/>
          <w:szCs w:val="22"/>
        </w:rPr>
        <w:t>hasmenés, hányinger, hányás, hasi fájdalom vagy étvágytalanság. Ha ilyen tüneteket tapasztal, ne hagyja abba a tabletták szedését, mivel ezek a tünetek normális esetben 2 hét alatt megszűnnek. Segít, ha a tablettákat étellel vagy közvetlenül étkezés után veszi be.</w:t>
      </w:r>
    </w:p>
    <w:p>
      <w:pPr>
        <w:pStyle w:val="Normal"/>
        <w:spacing w:before="0" w:after="0"/>
        <w:contextualSpacing/>
        <w:rPr>
          <w:b/>
          <w:b/>
          <w:spacing w:val="5"/>
          <w:sz w:val="22"/>
          <w:szCs w:val="22"/>
          <w:u w:val="single"/>
        </w:rPr>
      </w:pPr>
      <w:r>
        <w:rPr>
          <w:b/>
          <w:spacing w:val="5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pacing w:val="5"/>
          <w:sz w:val="22"/>
          <w:szCs w:val="22"/>
        </w:rPr>
        <w:t>Gyakori (10-ből legfeljebb 1 beteget érinthet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spacing w:val="5"/>
          <w:sz w:val="22"/>
          <w:szCs w:val="22"/>
        </w:rPr>
        <w:t xml:space="preserve">ízérzés-zavar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csökkent vagy alacsony B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-vitamin-szint a vérben (a tünetek közé tartozhat az extrém fáradtság, a nyelv gyulladása és kivörösödése (glosszitisz), bizsergés és zsibbadás (paresztézia) vagy sápadt vagy sárga bőr). Kezelőorvosa bizonyos vizsgálatokat írhat elő, hogy kiderítse a tüneteinek okát, mivel ezek egy részét cukorbetegség vagy más, nem kapcsolódó egészségügyi problémák is okozhatják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1065"/>
        <w:contextualSpacing/>
        <w:rPr>
          <w:spacing w:val="5"/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b/>
          <w:spacing w:val="5"/>
          <w:sz w:val="22"/>
          <w:szCs w:val="22"/>
        </w:rPr>
        <w:t>Nagyon ritka (10 000-ből legfeljebb 1 beteget érinthet)</w:t>
      </w:r>
      <w:r>
        <w:rPr>
          <w:spacing w:val="5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pacing w:val="5"/>
          <w:sz w:val="22"/>
          <w:szCs w:val="22"/>
        </w:rPr>
      </w:pPr>
      <w:r>
        <w:rPr>
          <w:sz w:val="22"/>
          <w:szCs w:val="22"/>
        </w:rPr>
        <w:t>bőrtünetek</w:t>
      </w:r>
      <w:r>
        <w:rPr>
          <w:spacing w:val="5"/>
          <w:sz w:val="22"/>
          <w:szCs w:val="22"/>
        </w:rPr>
        <w:t>, mint a bőrvörösség, viszketés vagy csalánkiütés.</w:t>
      </w:r>
    </w:p>
    <w:p>
      <w:pPr>
        <w:pStyle w:val="Normal"/>
        <w:spacing w:before="0" w:after="0"/>
        <w:contextualSpacing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right="-29" w:hanging="0"/>
        <w:rPr>
          <w:spacing w:val="4"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  <w:r>
        <w:rPr>
          <w:rFonts w:cs="Thorndale;Times New Roman" w:ascii="Thorndale;Times New Roman" w:hAnsi="Thorndale;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</w:t>
        <w:tab/>
        <w:t>Hogyan kell az Adimet XR-t tárolni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gyógyszer gyermekektől elzárva tartandó! </w:t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dobozon és a buborékcsomagoláson feltüntetett lejárati idő (EXP/</w:t>
      </w:r>
      <w:r>
        <w:rPr>
          <w:sz w:val="22"/>
          <w:szCs w:val="22"/>
          <w:shd w:fill="BFBFBF" w:val="clear"/>
          <w:lang w:val="en-US" w:eastAsia="en-US"/>
        </w:rPr>
        <w:t>Felhasználható:/Felh.:</w:t>
      </w:r>
      <w:r>
        <w:rPr>
          <w:sz w:val="22"/>
          <w:szCs w:val="22"/>
          <w:lang w:val="en-US" w:eastAsia="en-US"/>
        </w:rPr>
        <w:t>) után ne alkalmazza ezt a gyógyszert. A lejárati idő az adott hónap utolsó napjára vonatkozik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3"/>
          <w:sz w:val="22"/>
          <w:szCs w:val="22"/>
        </w:rPr>
      </w:pPr>
      <w:r>
        <w:rPr>
          <w:sz w:val="22"/>
          <w:szCs w:val="22"/>
        </w:rPr>
        <w:t>Semmilyen gyógyszert ne dobjon a szennyvízb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gy a háztartási hulladékba. Kérdezze meg gyógyszerészét, hogy mit tegyen a már nem használt gyógyszereivel. </w:t>
      </w:r>
      <w:r>
        <w:rPr>
          <w:sz w:val="22"/>
          <w:szCs w:val="22"/>
          <w:lang w:val="en-US" w:eastAsia="en-US"/>
        </w:rPr>
        <w:t>Ezek az intézkedések elősegítik a környezet védelmét.</w:t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pacing w:before="0" w:after="0"/>
        <w:contextualSpacing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keepNext w:val="true"/>
        <w:spacing w:before="0" w:after="0"/>
        <w:ind w:left="567" w:right="-2" w:hanging="567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/>
          <w:bCs/>
          <w:sz w:val="22"/>
          <w:szCs w:val="22"/>
          <w:lang w:val="en-US" w:eastAsia="en-US"/>
        </w:rPr>
        <w:t xml:space="preserve">Mit tartalmaz az Adimet XR? 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ind w:left="567" w:right="-2" w:hanging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</w:t>
      </w:r>
      <w:r>
        <w:rPr>
          <w:i/>
          <w:sz w:val="22"/>
          <w:szCs w:val="22"/>
          <w:lang w:val="en-US" w:eastAsia="en-US"/>
        </w:rPr>
        <w:t>hatóanyaga</w:t>
      </w:r>
      <w:r>
        <w:rPr>
          <w:sz w:val="22"/>
          <w:szCs w:val="22"/>
          <w:lang w:val="en-US" w:eastAsia="en-US"/>
        </w:rPr>
        <w:t xml:space="preserve"> a metformin-hidroklorid. Retard tablettánként 500 mg, 750 mg vagy 1000 mg metformin-hidrokloridot tartalmaz, ami 390 mg, 585 mg vagy 780 mg metformin bázisnak felel meg.</w:t>
      </w:r>
    </w:p>
    <w:p>
      <w:pPr>
        <w:pStyle w:val="Normal"/>
        <w:numPr>
          <w:ilvl w:val="0"/>
          <w:numId w:val="7"/>
        </w:numPr>
        <w:spacing w:before="0" w:after="0"/>
        <w:ind w:left="567" w:right="-2" w:hanging="567"/>
        <w:contextualSpacing/>
        <w:rPr/>
      </w:pPr>
      <w:r>
        <w:rPr>
          <w:i/>
          <w:sz w:val="22"/>
          <w:szCs w:val="22"/>
          <w:lang w:val="en-US" w:eastAsia="en-US"/>
        </w:rPr>
        <w:t>Egyéb összetevők</w:t>
      </w:r>
      <w:r>
        <w:rPr>
          <w:sz w:val="22"/>
          <w:szCs w:val="22"/>
          <w:lang w:val="en-US" w:eastAsia="en-US"/>
        </w:rPr>
        <w:t xml:space="preserve"> a </w:t>
      </w:r>
      <w:r>
        <w:rPr>
          <w:rFonts w:cs="Times" w:ascii="Times" w:hAnsi="Times"/>
          <w:sz w:val="22"/>
          <w:szCs w:val="22"/>
        </w:rPr>
        <w:t>magnézium-sztearát, kolloid vízmentes szilícium-dioxid, karmellóz</w:t>
        <w:noBreakHyphen/>
        <w:t>nátrium és hipromellóz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spacing w:before="0" w:after="0"/>
        <w:contextualSpacing/>
        <w:rPr>
          <w:szCs w:val="22"/>
        </w:rPr>
      </w:pPr>
      <w:r>
        <w:rPr>
          <w:bCs w:val="false"/>
          <w:szCs w:val="22"/>
          <w:lang w:val="en-US" w:eastAsia="en-US"/>
        </w:rPr>
        <w:t>Milyen az Adimet XR külleme és mit tartalmaz a csomagolás?</w:t>
      </w:r>
    </w:p>
    <w:p>
      <w:pPr>
        <w:pStyle w:val="Listaszerbekezds"/>
        <w:numPr>
          <w:ilvl w:val="0"/>
          <w:numId w:val="3"/>
        </w:numPr>
        <w:rPr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Adimet XR 500 mg retard tabletta</w:t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>ehér vagy csaknem fehér, kapszula alakú, 16,5 mm hosszúságú, 8,2 mm szélességű és 6.1 mm vastagságú tabletta, egyik oldalán „SR 500” mélynyomással, a másik oldal sima.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Adimet XR 750 mg retard tabletta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>ehér vagy csaknem fehér, kapszula alakú, 19,6 mm hosszúságú, 9,3 mm szélességű és 6.9 mm vastagságú tabletta, egyik oldalán „SR 750” mélynyomással, a másik oldal sima.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Adimet XR 1000 mg retard tabletta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>ehér vagy csaknem fehér, ovális alakú, 22,0 mm hosszúságú, 10,5 mm szélességű és 8,9 mm vastagságú tabletta, egyik oldalán „SR 1000” mélynyomással, a másik oldal sima.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  <w:lang w:val="en-US" w:eastAsia="en-US"/>
        </w:rPr>
        <w:t xml:space="preserve">Adimet XR 30 db vagy </w:t>
      </w:r>
      <w:r>
        <w:rPr>
          <w:sz w:val="22"/>
          <w:szCs w:val="22"/>
          <w:lang w:val="en-US" w:eastAsia="en-US"/>
        </w:rPr>
        <w:t xml:space="preserve">60 db retard tablettát tartalmazó </w:t>
      </w:r>
      <w:r>
        <w:rPr>
          <w:bCs/>
          <w:sz w:val="22"/>
          <w:szCs w:val="22"/>
          <w:lang w:val="en-US" w:eastAsia="en-US"/>
        </w:rPr>
        <w:t>buborékcsomagolásban, dobozban kapható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</w:rPr>
        <w:t>A forgalomba hozatali engedély jogosultja</w:t>
      </w:r>
    </w:p>
    <w:p>
      <w:pPr>
        <w:pStyle w:val="SPCnormal"/>
        <w:spacing w:before="0" w:after="0"/>
        <w:contextualSpacing/>
        <w:rPr>
          <w:szCs w:val="22"/>
          <w:lang w:eastAsia="zh-CN"/>
        </w:rPr>
      </w:pPr>
      <w:r>
        <w:rPr>
          <w:szCs w:val="22"/>
          <w:lang w:eastAsia="zh-CN"/>
        </w:rPr>
        <w:t>Teva B.V.,</w:t>
      </w:r>
    </w:p>
    <w:p>
      <w:pPr>
        <w:pStyle w:val="SPCnormal"/>
        <w:spacing w:before="0" w:after="0"/>
        <w:contextualSpacing/>
        <w:rPr>
          <w:szCs w:val="22"/>
          <w:lang w:eastAsia="zh-CN"/>
        </w:rPr>
      </w:pPr>
      <w:r>
        <w:rPr>
          <w:szCs w:val="22"/>
          <w:lang w:eastAsia="zh-CN"/>
        </w:rPr>
        <w:t>Swensweg 5. 2031 GA Haarlem,</w:t>
      </w:r>
    </w:p>
    <w:p>
      <w:pPr>
        <w:pStyle w:val="SPCnormal"/>
        <w:spacing w:before="0" w:after="0"/>
        <w:contextualSpacing/>
        <w:rPr>
          <w:szCs w:val="22"/>
          <w:lang w:eastAsia="zh-CN"/>
        </w:rPr>
      </w:pPr>
      <w:r>
        <w:rPr>
          <w:szCs w:val="22"/>
          <w:lang w:eastAsia="zh-CN"/>
        </w:rPr>
        <w:t>Hollandia</w:t>
      </w:r>
    </w:p>
    <w:p>
      <w:pPr>
        <w:pStyle w:val="SPCnormal"/>
        <w:spacing w:before="0" w:after="0"/>
        <w:contextualSpacing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SPCnormal"/>
        <w:spacing w:before="0" w:after="0"/>
        <w:contextualSpacing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Gyártó:</w:t>
      </w:r>
    </w:p>
    <w:p>
      <w:pPr>
        <w:pStyle w:val="SPCnormal"/>
        <w:spacing w:before="0" w:after="0"/>
        <w:contextualSpacing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SPCnormal"/>
        <w:spacing w:before="0" w:after="0"/>
        <w:contextualSpacing/>
        <w:rPr>
          <w:szCs w:val="22"/>
          <w:lang w:eastAsia="zh-CN"/>
        </w:rPr>
      </w:pPr>
      <w:r>
        <w:rPr>
          <w:szCs w:val="22"/>
          <w:lang w:eastAsia="zh-CN"/>
        </w:rPr>
        <w:t>Teva Operations Poland SP ZOO</w:t>
      </w:r>
    </w:p>
    <w:p>
      <w:pPr>
        <w:pStyle w:val="SPCnormal"/>
        <w:spacing w:before="0" w:after="0"/>
        <w:contextualSpacing/>
        <w:rPr/>
      </w:pPr>
      <w:r>
        <w:rPr>
          <w:szCs w:val="22"/>
          <w:lang w:eastAsia="zh-CN"/>
        </w:rPr>
        <w:t>Ulica Mogilska 80, Krakow PL-31-546</w:t>
      </w:r>
    </w:p>
    <w:p>
      <w:pPr>
        <w:pStyle w:val="SPC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Lengyelország</w:t>
      </w:r>
    </w:p>
    <w:p>
      <w:pPr>
        <w:pStyle w:val="SPC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PC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Balkanpharma-Dupnitsa AD</w:t>
      </w:r>
    </w:p>
    <w:p>
      <w:pPr>
        <w:pStyle w:val="SPC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3 Samokovsko Shosse Street</w:t>
      </w:r>
    </w:p>
    <w:p>
      <w:pPr>
        <w:pStyle w:val="SPCnormal"/>
        <w:spacing w:before="0" w:after="0"/>
        <w:contextualSpacing/>
        <w:rPr/>
      </w:pPr>
      <w:r>
        <w:rPr>
          <w:szCs w:val="22"/>
          <w:lang w:val="en-US" w:eastAsia="en-US"/>
        </w:rPr>
        <w:t>Dupnitsa BG-2600,  Bulgária</w:t>
      </w:r>
    </w:p>
    <w:p>
      <w:pPr>
        <w:pStyle w:val="SPC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és az Egyesült Királyságban (Észak-Írország) az alábbi neveken engedélyezték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9061" w:type="dxa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63"/>
        <w:gridCol w:w="6798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sehország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formin Teva XR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esült Királyság (Észak-Írország)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formin Teva SR500 mg, 750 mg &amp; 1000mg Prolonged-release Tablets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ngyelország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formax SR 7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formax SR 1000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imet XR 500 mg retard tablet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Adimet XR 750 mg retard tablett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imet XR 1000 mg retard tabletta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Metformin Teva XR 500 m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Metformin Teva XR 750 mg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tformin Teva XR 1000 mg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imet XR 500 mg retard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3485/01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3485/02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imet XR 750 mg retard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3485/03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3485/04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imet XR 1000 mg retard tabletta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3485/05</w:t>
        <w:tab/>
        <w:t>30×</w:t>
        <w:tab/>
        <w:t>Alu/PVC buborékcsomagolásba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GYI-T-23485/06</w:t>
        <w:tab/>
        <w:t>60×</w:t>
        <w:tab/>
        <w:t>Alu/PVC buborékcsomagolásban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val="en-US" w:eastAsia="en-US"/>
        </w:rPr>
        <w:t xml:space="preserve">A betegtájékoztató </w:t>
      </w:r>
      <w:r>
        <w:rPr>
          <w:b/>
          <w:sz w:val="22"/>
          <w:szCs w:val="22"/>
        </w:rPr>
        <w:t>legutóbbi felülvizsgálatának</w:t>
      </w:r>
      <w:r>
        <w:rPr>
          <w:b/>
          <w:sz w:val="22"/>
          <w:szCs w:val="22"/>
          <w:lang w:val="en-US" w:eastAsia="en-US"/>
        </w:rPr>
        <w:t xml:space="preserve"> dátuma: </w:t>
      </w:r>
      <w:r>
        <w:rPr>
          <w:sz w:val="22"/>
          <w:szCs w:val="22"/>
          <w:lang w:val="en-US" w:eastAsia="en-US"/>
        </w:rPr>
        <w:t>2025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NNGYK/ETGY/11451/2025</w:t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NNGYK/ETGY/11453/2025</w:t>
    </w:r>
  </w:p>
  <w:p>
    <w:pPr>
      <w:pStyle w:val="Footer"/>
      <w:rPr/>
    </w:pPr>
    <w:r>
      <w:rPr>
        <w:rStyle w:val="PageNumber"/>
        <w:sz w:val="18"/>
        <w:szCs w:val="18"/>
      </w:rPr>
      <w:t>NNGYK/ETGY/1145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left" w:pos="612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AlcmChar">
    <w:name w:val="Alcím Char"/>
    <w:qFormat/>
    <w:rPr>
      <w:rFonts w:ascii="Times New Roman" w:hAnsi="Times New Roman" w:eastAsia="MS Mincho;ＭＳ 明朝" w:cs="Tahoma"/>
      <w:i/>
      <w:iCs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paragraph" w:styleId="WWSzvegblokk">
    <w:name w:val="WW-Szövegblokk"/>
    <w:basedOn w:val="Normal"/>
    <w:qFormat/>
    <w:pPr>
      <w:ind w:left="567" w:right="-29" w:hanging="567"/>
    </w:pPr>
    <w:rPr>
      <w:b/>
      <w:bCs/>
      <w:sz w:val="22"/>
    </w:rPr>
  </w:style>
  <w:style w:type="paragraph" w:styleId="Western">
    <w:name w:val="western"/>
    <w:basedOn w:val="Normal"/>
    <w:qFormat/>
    <w:pPr>
      <w:widowControl w:val="false"/>
      <w:spacing w:lineRule="atLeast" w:line="260" w:before="100" w:after="100"/>
      <w:jc w:val="both"/>
    </w:pPr>
    <w:rPr>
      <w:rFonts w:ascii="Bookman Old Style" w:hAnsi="Bookman Old Style" w:eastAsia="Arial Unicode MS" w:cs="Tahoma"/>
      <w:b/>
    </w:rPr>
  </w:style>
  <w:style w:type="paragraph" w:styleId="Footer">
    <w:name w:val="Footer"/>
    <w:basedOn w:val="Normal"/>
    <w:pPr/>
    <w:rPr>
      <w:lang w:val="en-US"/>
    </w:rPr>
  </w:style>
  <w:style w:type="paragraph" w:styleId="SPCnormal">
    <w:name w:val="SP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1:00Z</dcterms:created>
  <dc:creator>V022</dc:creator>
  <dc:description/>
  <cp:keywords/>
  <dc:language>en-US</dc:language>
  <cp:lastModifiedBy>HU_OGYI_63.1</cp:lastModifiedBy>
  <dcterms:modified xsi:type="dcterms:W3CDTF">2025-07-30T12:12:00Z</dcterms:modified>
  <cp:revision>6</cp:revision>
  <dc:subject/>
  <dc:title/>
</cp:coreProperties>
</file>