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</w:rPr>
      </w:pPr>
      <w:r>
        <w:rPr>
          <w:b/>
          <w:szCs w:val="22"/>
        </w:rPr>
        <w:t>Betegtájékoztató: Információk a beteg számára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DOCVARIABLE vault_nd_79c6c06c-5a4b-4b9e-951f-b95de4bffb11 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 xml:space="preserve"> </w:t>
      </w:r>
      <w:r>
        <w:rPr>
          <w:b/>
          <w:szCs w:val="22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Oktreotid Teva 1</w:t>
      </w:r>
      <w:r>
        <w:rPr>
          <w:b/>
          <w:spacing w:val="-3"/>
          <w:szCs w:val="22"/>
        </w:rPr>
        <w:t>0 mg por és oldószer retard szuszpenziós injekcióho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Oktreotid Teva 2</w:t>
      </w:r>
      <w:r>
        <w:rPr>
          <w:b/>
          <w:spacing w:val="-3"/>
          <w:szCs w:val="22"/>
        </w:rPr>
        <w:t>0 mg por és oldószer retard szuszpenziós injekcióho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Oktreotid Teva 3</w:t>
      </w:r>
      <w:r>
        <w:rPr>
          <w:b/>
          <w:spacing w:val="-3"/>
          <w:szCs w:val="22"/>
        </w:rPr>
        <w:t>0 mg por és oldószer retard szuszpenziós</w:t>
      </w:r>
      <w:r>
        <w:rPr>
          <w:spacing w:val="-3"/>
          <w:szCs w:val="22"/>
        </w:rPr>
        <w:t xml:space="preserve"> </w:t>
      </w:r>
      <w:r>
        <w:rPr>
          <w:b/>
          <w:spacing w:val="-3"/>
          <w:szCs w:val="22"/>
        </w:rPr>
        <w:t>injekcióhoz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oktreoti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highlight w:val="yellow"/>
        </w:rPr>
      </w:pPr>
      <w:r>
        <w:rPr>
          <w:b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ovábbi kérdéseivel forduljon kezelőorvosához, gyógyszerészéhez vagy a gondozását végző egészségügyi szakemberhe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A betegtájékoztató tartalma: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DOCVARIABLE vault_nd_09b7c980-de07-48f0-aab9-20e62cd6b224 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 xml:space="preserve"> </w:t>
      </w:r>
      <w:r>
        <w:rPr>
          <w:b/>
          <w:szCs w:val="22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1.</w:t>
        <w:tab/>
        <w:t>Milyen típusú gyógyszer az Oktreotid Teva és milyen betegségek esetén alkalmazható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2.</w:t>
        <w:tab/>
        <w:t>Tudnivalók az Oktreotid Teva alkalmazása előt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3.</w:t>
        <w:tab/>
        <w:t>Hogyan kell alkalmazni az Oktreotid Teva</w:t>
        <w:noBreakHyphen/>
        <w:t>t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9" w:hanging="0"/>
        <w:rPr>
          <w:szCs w:val="22"/>
        </w:rPr>
      </w:pPr>
      <w:r>
        <w:rPr>
          <w:szCs w:val="22"/>
        </w:rPr>
        <w:t>5.</w:t>
        <w:tab/>
        <w:t>Hogyan kell az Oktreotid Teva</w:t>
        <w:noBreakHyphen/>
        <w:t>t tárolni?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9" w:hanging="0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tabs>
          <w:tab w:val="clear" w:pos="567"/>
        </w:tabs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1.</w:t>
        <w:tab/>
        <w:t>Milyen típusú gyógyszer az Oktreotid Teva és milyen betegségek esetén alkalmazható?</w:t>
      </w:r>
    </w:p>
    <w:p>
      <w:pPr>
        <w:pStyle w:val="Normal"/>
        <w:keepNext w:val="true"/>
        <w:widowControl w:val="false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Az Oktreotid Teva egy, a szomatosztatinból származó szintetikus vegyület. A szomatosztatin normál esetben is megtalálható az emberi szervezetben, ahol gátolja bizonyos hormonok, mint például a növekedési hormon felszabadulását. Az Oktreotid Teva előnye a szomatosztatinnal szemben az, hogy erősebb, és hatástartama hosszabb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z Oktreotid Teva</w:t>
        <w:noBreakHyphen/>
        <w:t>t az alábbi esetekben alkalmazzák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kromegália kezelésér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0"/>
        <w:rPr>
          <w:szCs w:val="22"/>
        </w:rPr>
      </w:pPr>
      <w:r>
        <w:rPr>
          <w:szCs w:val="22"/>
        </w:rPr>
        <w:t>Az akromegália egy olyan betegség, amelyben a szervezet túl sok növekedési hormont termel. Normál esetben a növekedési hormon szabályozza a szervezet szöveteinek, szerveinek és csontjainak növekedését. A túl sok növekedési hormon hatására növekszik a csontok és szövetek, főként a kezek és a lábfejek mérete. Az Oktreotid Teva jelentős mértékben csökkenti az akromegália tüneteit, többek között a fejfájást, a túlzott mértékű verejtékezést, a kezek és a lábfejek zsibbadását, a fáradtságot és az ízületi fájdalmakat. A legtöbb esetben a növekedési hormon fokozott termelődését az agyalapi mirigyben lévő daganat okozza (agyalapi mirigy adenóma). Az Oktreotid Teva</w:t>
        <w:noBreakHyphen/>
        <w:t>kezelés csökkentheti az adenóma méret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0"/>
        <w:rPr>
          <w:szCs w:val="22"/>
        </w:rPr>
      </w:pPr>
      <w:r>
        <w:rPr>
          <w:szCs w:val="22"/>
        </w:rPr>
        <w:t>Az Oktreotid Teva</w:t>
        <w:noBreakHyphen/>
        <w:t>t az akromegáliában szenvedő betegek kezelésére alkalmazzák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1134" w:hanging="425"/>
        <w:rPr>
          <w:szCs w:val="22"/>
        </w:rPr>
      </w:pPr>
      <w:r>
        <w:rPr>
          <w:szCs w:val="22"/>
        </w:rPr>
        <w:t>amikor az akromegália kezelésére más típusú megoldás (sebészi, sugárkezelés) a beteg számára nem megfelelő vagy hatástalan volt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1134" w:hanging="425"/>
        <w:rPr>
          <w:szCs w:val="22"/>
        </w:rPr>
      </w:pPr>
      <w:r>
        <w:rPr>
          <w:szCs w:val="22"/>
        </w:rPr>
        <w:t>a sugárkezelést követően, annak az átmeneti időszaknak az idejére, amíg a sugárkezelés teljes mértékben kifejti a hatásá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gyomorban, a belekben vagy a hasnyálmirigyben bizonyos hormonok és egyéb rokonvegyületeik túlzott termelődése által okozott tünetek enyhítésér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0"/>
        <w:rPr>
          <w:szCs w:val="22"/>
        </w:rPr>
      </w:pPr>
      <w:r>
        <w:rPr>
          <w:szCs w:val="22"/>
        </w:rPr>
        <w:t>Bizonyos hormonok és egyéb természetes rokonvegyületeik túlzott termelődését a gyomor, a belek vagy a hasnyálmirigy egyes ritka betegségei okozhatják. Ez felborítja a szervezet természetes hormonális egyensúlyát, és különböző tüneteket okoz, például hőhullámot, hasmenést, alacsony vérnyomást, bőrkiütést és fogyást. Az Oktreotid Teva</w:t>
        <w:noBreakHyphen/>
        <w:t>kezelés segít kontrollálni ezeket a tüneteke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bélben (pl. féregnyúlvány, vékonybél, vastagbél) található, úgynevezett neuroendokrin daganatok kezelésér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0"/>
        <w:rPr>
          <w:szCs w:val="22"/>
        </w:rPr>
      </w:pPr>
      <w:r>
        <w:rPr>
          <w:szCs w:val="22"/>
        </w:rPr>
        <w:t>A neuroendokrin daganatok olyan ritka daganatok, amelyek a szervezet különböző területein találhatók. Az Oktreotid Teva</w:t>
        <w:noBreakHyphen/>
        <w:t>t az ilyen daganatok növekedésének szabályozására is alkalmazzák, ha azok a bélben (pl. féregnyúlvány, vékonybél, vastagbél) található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z agyalapi mirigy daganatainak kezelésére, amelyek túl sok pajzsmirigyserkentő</w:t>
        <w:noBreakHyphen/>
        <w:t xml:space="preserve">hormont (TSH) termelnek. </w:t>
      </w:r>
    </w:p>
    <w:p>
      <w:pPr>
        <w:pStyle w:val="Normal"/>
        <w:widowControl w:val="false"/>
        <w:tabs>
          <w:tab w:val="clear" w:pos="567"/>
        </w:tabs>
        <w:spacing w:lineRule="auto" w:line="240"/>
        <w:ind w:left="567" w:hanging="0"/>
        <w:rPr>
          <w:szCs w:val="22"/>
        </w:rPr>
      </w:pPr>
      <w:r>
        <w:rPr>
          <w:szCs w:val="22"/>
        </w:rPr>
        <w:t>A túl sok pajzsmirigyserkentő</w:t>
        <w:noBreakHyphen/>
        <w:t>hormon (TSH) hipertireózishoz vezet. Az Oktreotid Teva</w:t>
        <w:noBreakHyphen/>
        <w:t>t a túl sok pajzsmirigyserkentő</w:t>
        <w:noBreakHyphen/>
        <w:t>hormont (TSH) termelő, agyalapimirigy-daganatokban szenvedő betegek kezelésére alkalmazzák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spacing w:lineRule="auto" w:line="240"/>
        <w:ind w:left="1134" w:hanging="425"/>
        <w:rPr>
          <w:szCs w:val="22"/>
        </w:rPr>
      </w:pPr>
      <w:r>
        <w:rPr>
          <w:szCs w:val="22"/>
        </w:rPr>
        <w:t>amikor az egyéb kezelési módok (műtét vagy sugárterápia) nem megfelelőek vagy nem voltak eredményesek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spacing w:lineRule="auto" w:line="240"/>
        <w:ind w:left="1134" w:hanging="425"/>
        <w:rPr>
          <w:szCs w:val="22"/>
        </w:rPr>
      </w:pPr>
      <w:r>
        <w:rPr>
          <w:szCs w:val="22"/>
        </w:rPr>
        <w:t>a sugárkezelést követő átmeneti időszakban, amíg a sugárkezelés teljes mértékben kifejti a hatás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2.</w:t>
        <w:tab/>
        <w:t>Tudnivalók az Oktreotid Teva alkalmazása előt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Gondosan kövessen minden utasítást, amit kezelőorvosától kapott. Ezek eltérhetnek az ebben a betegtájékoztatóban található információktó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z Oktreotid Teva alkalmazása előtt olvassa el az alábbi magyarázatok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b/>
          <w:szCs w:val="22"/>
        </w:rPr>
        <w:t>Ne alkalmazza az Oktreotid Teva</w:t>
        <w:noBreakHyphen/>
        <w:t>t: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DOCVARIABLE vault_nd_cf0cd317-af00-4f7c-b629-d4a4125ca801 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 xml:space="preserve"> </w:t>
      </w:r>
      <w:r>
        <w:rPr>
          <w:b/>
          <w:szCs w:val="22"/>
        </w:rPr>
        <w:fldChar w:fldCharType="end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llergiás az oktreotidra vagy a gyógyszer (6. pontban felsorolt) egyéb összetevőjére.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DOCVARIABLE vault_nd_307287ff-91d2-4e39-9144-406a4b5460cf 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 xml:space="preserve"> </w:t>
      </w:r>
      <w:r>
        <w:rPr>
          <w:b/>
          <w:szCs w:val="22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Az Oktreotid Teva alkalmazása előtt beszéljen kezelőorvosával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tudja, hogy epekövei vannak, vagy korábban epekövei voltak vagy bármilyen szövődményt tapasztal, mint láz, hidegrázás, hasi fájdalom, illetve a bőr vagy a szem sárgás elszíneződése. Mondja el kezelőorvosának, mivel az Oktreotid Teva tartós alkalmazása epekőképződést eredményezhet. Lehet, hogy kezelőorvosa rendszeres időközönként ellenőrizni fogja Önnél az epehólyag állapotá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tudja, hogy cukorbeteg, mivel az Oktreotid Teva befolyásolhatja a vércukorszintet. Ha Ön cukorbeteg, rendszeresen ellenőrizni kell az Ön vércukorszintjé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z Ön kórelőzményében B</w:t>
      </w:r>
      <w:r>
        <w:rPr>
          <w:szCs w:val="22"/>
          <w:vertAlign w:val="subscript"/>
        </w:rPr>
        <w:t>12</w:t>
      </w:r>
      <w:r>
        <w:rPr>
          <w:szCs w:val="22"/>
        </w:rPr>
        <w:noBreakHyphen/>
        <w:t>vitaminhiány szerepel, lehet, hogy kezelőorvosa rendszeres időközönként ellenőrizni fogja az Ön B</w:t>
      </w:r>
      <w:r>
        <w:rPr>
          <w:szCs w:val="22"/>
          <w:vertAlign w:val="subscript"/>
        </w:rPr>
        <w:t>12</w:t>
      </w:r>
      <w:r>
        <w:rPr>
          <w:szCs w:val="22"/>
        </w:rPr>
        <w:noBreakHyphen/>
        <w:t>vitaminszintjé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b/>
          <w:szCs w:val="22"/>
        </w:rPr>
        <w:t>Vizsgálatok és ellenőrzése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Ha hosszú ideig részesül Oktreotid Teva</w:t>
        <w:noBreakHyphen/>
        <w:t>kezelésben, kezelőorvosa valószínűleg rendszeres időközönként ellenőrizni fogja az Ön pajzsmirigyműködésé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</w:rPr>
      </w:pPr>
      <w:r>
        <w:rPr>
          <w:szCs w:val="22"/>
        </w:rPr>
        <w:t>Kezelőorvosa ellenőrizni fogja az Ön májműködésé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</w:rPr>
      </w:pPr>
      <w:r>
        <w:rPr>
          <w:rFonts w:eastAsia="TimesNewRomanPSMT"/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</w:rPr>
      </w:pPr>
      <w:r>
        <w:rPr>
          <w:rFonts w:eastAsia="TimesNewRomanPSMT"/>
          <w:szCs w:val="22"/>
        </w:rPr>
        <w:t>Előfordulhat, hogy kezelőorvosa ellenőrizni kívánja a hasnyálmirigyének enzimtermelő képességé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</w:rPr>
      </w:pPr>
      <w:r>
        <w:rPr>
          <w:rFonts w:eastAsia="TimesNewRomanPSMT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</w:rPr>
      </w:pPr>
      <w:r>
        <w:rPr>
          <w:b/>
          <w:szCs w:val="22"/>
        </w:rPr>
        <w:t>Gyermekek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z Oktreotid Teva gyermekeknél történő alkalmazásával kevés a tapasztal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Egyéb gyógyszerek és az Oktreotid Te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a szedni tervezett egyéb gyógyszereirő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z Oktreotid Teva alkalmazása alatt általában folytathatja egyéb gyógyszerei szedését. Azonban a beszámolók szerint az Oktreotid Teva befolyásolhatja bizonyos gyógyszerek, mint például a cimetidin, a ciklosporin, a bromokriptin, a kinidin és a terfenidin hatásá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Ha Ön vérnyomáscsökkentő gyógyszereket (pl. béta</w:t>
        <w:noBreakHyphen/>
        <w:t>blokkolót vagy kalciumcsatorna</w:t>
        <w:noBreakHyphen/>
        <w:t>blokkolót) vagy olyan szert szed, amelyek a folyadék</w:t>
        <w:noBreakHyphen/>
        <w:t xml:space="preserve"> és elektrolit</w:t>
        <w:noBreakHyphen/>
        <w:t>egyensúlyt szabályozzák, lehet, hogy kezelőorvosának módosítania kell az adagolás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Ha Ön cukorbeteg, előfordulhat, hogy kezelőorvosának módosítania kell az Ön inzulin adagjá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Ha Ön lutécium (</w:t>
      </w:r>
      <w:r>
        <w:rPr>
          <w:szCs w:val="22"/>
          <w:vertAlign w:val="superscript"/>
        </w:rPr>
        <w:t>177</w:t>
      </w:r>
      <w:r>
        <w:rPr>
          <w:szCs w:val="22"/>
        </w:rPr>
        <w:t>Lu)-oxodotreotidot fog kapni radiofarmakológiai kezelésként, kezelőorvosa rövid időre leállíthatja és/vagy módosíthatja az Oktreotid Teva</w:t>
        <w:noBreakHyphen/>
        <w:t>kezelés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</w:rPr>
      </w:pPr>
      <w:r>
        <w:rPr>
          <w:b/>
          <w:szCs w:val="22"/>
        </w:rPr>
        <w:t>Terhesség és szoptatás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DOCVARIABLE vault_nd_98863b90-5ee2-437f-a9e2-cdcc9a9a9516 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 xml:space="preserve"> </w:t>
      </w:r>
      <w:r>
        <w:rPr>
          <w:b/>
          <w:szCs w:val="22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.</w:t>
      </w:r>
      <w:r>
        <w:rPr>
          <w:szCs w:val="22"/>
        </w:rPr>
        <w:fldChar w:fldCharType="begin"/>
      </w:r>
      <w:r>
        <w:rPr>
          <w:szCs w:val="22"/>
        </w:rPr>
        <w:instrText xml:space="preserve"> DOCVARIABLE vault_nd_315d110e-047d-4765-b53c-20d6bc3e022f </w:instrText>
      </w:r>
      <w:r>
        <w:rPr>
          <w:szCs w:val="22"/>
        </w:rPr>
        <w:fldChar w:fldCharType="separate"/>
      </w:r>
      <w:r>
        <w:rPr>
          <w:szCs w:val="22"/>
        </w:rPr>
        <w:t xml:space="preserve"> </w:t>
      </w:r>
      <w:r>
        <w:rPr>
          <w:szCs w:val="22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z Oktreotid Teva</w:t>
        <w:noBreakHyphen/>
        <w:t>t a terhesség alatt csak akkor szabad alkalmazni, ha erre egyértelműen szükség van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Fogamzóképes korú nőknek a kezelés alatt hatékony fogamzásgátlást kell alkalmazniuk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z Oktreotid Teva alkalmazása alatt ne szoptasson! Nem ismert, hogy az Oktreotid Teva átjut</w:t>
        <w:noBreakHyphen/>
        <w:t>e az anyatejb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DOCVARIABLE vault_nd_39824e18-2610-427a-964c-e0714118be55 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 xml:space="preserve"> </w:t>
      </w:r>
      <w:r>
        <w:rPr>
          <w:b/>
          <w:szCs w:val="22"/>
        </w:rPr>
        <w:fldChar w:fldCharType="end"/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z Oktreotid Teva nem, vagy csak elhanyagolható mértékben befolyásolja a gépjárművezetéshez és a gépek kezeléséhez szükséges képességeket. Ugyanakkor bizonyos mellékhatások, amelyeket az Oktreotid Teva alkalmazása alatt észlelhet, mint például a fejfájás és fáradtság, csökkenthetik a biztonságos gépjárművezetéshez és a gépek kezeléséhez szükséges képességeke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0" w:hanging="0"/>
        <w:rPr>
          <w:b/>
          <w:b/>
          <w:bCs/>
          <w:spacing w:val="-1"/>
          <w:szCs w:val="22"/>
        </w:rPr>
      </w:pPr>
      <w:r>
        <w:rPr>
          <w:b/>
          <w:spacing w:val="-1"/>
          <w:szCs w:val="22"/>
        </w:rPr>
        <w:t>Az Oktreotid Teva nátriumot tartalma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ktreotid Teva kevesebb mint 1 mmol (23 mg) nátriumot tartalmaz adagonként, azaz gyakorlatilag „nátriummentes”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3.</w:t>
        <w:tab/>
        <w:t>Hogyan kell alkalmazni az Oktreotid Teva</w:t>
        <w:noBreakHyphen/>
        <w:t>t?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z Oktreotid Teva</w:t>
        <w:noBreakHyphen/>
        <w:t>t mindig a farpofák izomzatába kell beinjekciózni. Ismételt alkalmazáskor felváltva kell beadni a bal és a jobb farpofákba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Ha az előírtnál több Oktreotid Teva</w:t>
        <w:noBreakHyphen/>
        <w:t>t alkalmazott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DOCVARIABLE vault_nd_3e9e2ebe-6168-4cd7-bf32-5b3bf27755c1 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 xml:space="preserve"> </w:t>
      </w:r>
      <w:r>
        <w:rPr>
          <w:b/>
          <w:szCs w:val="22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z Oktreotid Teva túladagolását követően nem számoltak be életet veszélyeztető reakciókró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 túladagolás tünetei: hőhullámok, gyakori vizeletürítés, fáradtság, depresszió, szorongás és a koncentrálóképesség hiány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mennyiben úgy véli, hogy túladagolás történt, és ilyen tüneteket észlel, azonnal értesítse kezelőorvosá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Ha elfelejtette alkalmazni az Oktreotid Teva</w:t>
        <w:noBreakHyphen/>
        <w:t>t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DOCVARIABLE vault_nd_cb867f5f-cbbc-41e9-af19-6fb19ebbe52c 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 xml:space="preserve"> </w:t>
      </w:r>
      <w:r>
        <w:rPr>
          <w:b/>
          <w:szCs w:val="22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Ha elfeledkezik az injekciójáról, javasolt, hogy megkapja azt, amint eszébe jut, majd a megszokott módon folytassa az adagolást. Nem okoz semmilyen károsodást, ha egy adag késik pár napot, de átmenetileg újra jelentkezhetnek a tünetei, amíg vissza nem tér a szokásos adagolási rendr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Ha idő előtt abbahagyja az Oktreotid Teva alkalmazását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DOCVARIABLE vault_nd_c44422a3-dba9-47fc-b4be-196facd7f6f6 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 xml:space="preserve"> </w:t>
      </w:r>
      <w:r>
        <w:rPr>
          <w:b/>
          <w:szCs w:val="22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Ha megszakítja az Oktreotid Teva</w:t>
        <w:noBreakHyphen/>
        <w:t>kezelést, akkor a tünetei visszatérhetnek. Ezért ne hagyja abba az Oktreotid Teva alkalmazását, kivéve, ha kezelőorvosa mondja Önn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Egyes mellékhatások súlyosak lehetnek. Haladéktalanul közölje kezelőorvosával, ha az alábbiak bármelyike jelentkezik: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i/>
          <w:i/>
          <w:iCs/>
          <w:szCs w:val="22"/>
        </w:rPr>
      </w:pPr>
      <w:r>
        <w:rPr>
          <w:b/>
          <w:szCs w:val="22"/>
        </w:rPr>
        <w:t xml:space="preserve">Nagyon gyakori </w:t>
      </w:r>
      <w:r>
        <w:rPr>
          <w:szCs w:val="22"/>
        </w:rPr>
        <w:t>(10-ből több mint 1 beteget érinthet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Epekövek, melyek hirtelen kialakuló hátfájást okozhatna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Túl magas vércukorszint.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i/>
          <w:i/>
          <w:iCs/>
          <w:szCs w:val="22"/>
        </w:rPr>
      </w:pPr>
      <w:r>
        <w:rPr>
          <w:b/>
          <w:szCs w:val="22"/>
        </w:rPr>
        <w:t>Gyakori</w:t>
      </w:r>
      <w:r>
        <w:rPr>
          <w:szCs w:val="22"/>
        </w:rPr>
        <w:t xml:space="preserve"> (10-ből legfeljebb 1 beteget érinthet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pajzsmirigy alulműködése (hipotireózis), amely szívritmus</w:t>
        <w:noBreakHyphen/>
        <w:t>, étvágy</w:t>
        <w:noBreakHyphen/>
        <w:t xml:space="preserve"> vagy testtömegváltozást okoz, fáradtság, hidegérzés vagy a nyak elülső részén kialakuló duzzana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pajzsmirigyműködés vizsgálatok eredményeinek megváltozás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Epehólyag</w:t>
        <w:noBreakHyphen/>
        <w:t>gyulladás (kolecisztitisz). A tünetek közé tartozhat a has felső részének jobb oldalában jelentkező fájdalom, láz, hányinger, a bőr és a szem sárgasága (ikterusz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Túl alacsony vércukorszi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Csökkent cukortoleranc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Lassú szívverés.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Nem gyakori</w:t>
      </w:r>
      <w:r>
        <w:rPr>
          <w:szCs w:val="22"/>
        </w:rPr>
        <w:t xml:space="preserve"> (100-ból legfeljebb 1 beteget érinthet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Szomjúság, a vizelet mennyiségének csökkenése, sötét vizelet, száraz, kipirult bő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Gyors szívverés.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Egyéb súlyos mellékhatáso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Túlérzékenységi (allergiás) reakciók, beleértve a bőrkiütést i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z allergiás reakció egy típusa (anafilaxia), amely nyelési nehézséget vagy nehézlégzést, duzzadást, bizsergést, esetleg a vérnyomás csökkenésével járó szédülést vagy eszméletvesztést okozha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snyálmirigy gyulladás (pankreátitisz), amelynek tünetei közé tartozhat a hirtelen kialakuló felhasi fájdalom, hányinger, hányás, hasmené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Májgyulladás (hepatitisz), többek között olyan tünetekkel, mint a bőr és szemfehérje besárgulása (sárgaság), hányinger, hányás, étvágytalanság, rossz közérzet, bőrviszketés, világos színű vizele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Szabálytalan szívveré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lacsony vérlemezkeszám; ez fokozott vérzékenységet vagy véraláfutást okozhat.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Azonnal mondja el kezelőorvosának, ha a fenti mellékhatások bármelyikét észleli.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Egyéb mellékhatások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Mondja el kezelőorvosának, gyógyszerészének vagy a gondozását végző egészségügyi szakembernek, ha az alább felsorolt mellékhatások bármelyikét észleli. Ezek rendszerint enyhék, és a kezelés folytatásakor általában megszűnnek.</w:t>
      </w:r>
    </w:p>
    <w:p>
      <w:pPr>
        <w:pStyle w:val="Normal"/>
        <w:keepNext w:val="true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/>
          <w:szCs w:val="22"/>
        </w:rPr>
        <w:t xml:space="preserve">Nagyon gyakori </w:t>
      </w:r>
      <w:r>
        <w:rPr>
          <w:szCs w:val="22"/>
        </w:rPr>
        <w:t>(10-ből több mint 1 beteget érinthet):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smenés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si fájdalo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ányinge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Székrekedé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Szélgörc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Fejfájá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z injekció beadásának helyén kialakuló fájdalom.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tabs>
          <w:tab w:val="clear" w:pos="567"/>
        </w:tabs>
        <w:spacing w:lineRule="auto" w:line="240"/>
        <w:rPr>
          <w:bCs/>
          <w:i/>
          <w:i/>
          <w:iCs/>
          <w:szCs w:val="22"/>
        </w:rPr>
      </w:pPr>
      <w:r>
        <w:rPr>
          <w:b/>
          <w:szCs w:val="22"/>
        </w:rPr>
        <w:t>Gyakori</w:t>
      </w:r>
      <w:r>
        <w:rPr>
          <w:szCs w:val="22"/>
        </w:rPr>
        <w:t xml:space="preserve"> (10-ből legfeljebb 1 beteget érinthet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Étkezések után jelentkező, kellemetlen hasi érzés (diszpepszia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ányá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gyomor teltségérzés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Zsíros székle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Laza székle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széklet színének megváltozás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Szédülé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Étvágytalansá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májműködés vizsgálatok eredményeinek megváltozás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jhullá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Légszom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Gyengesé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Ha Önnél bármilyen mellékhatás jelentkezik, kérjük, mondja el kezelőorvosának, a gondozását végző egészségügyi szakembernek vagy gyógyszerészéne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 vagy a gondozását végző egészségügyi szakembert. Ez a betegtájékoztatóban fel nem sorolt bármilyen lehetséges mellékhatásra is vonatkozik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</w:t>
      </w:r>
      <w:r>
        <w:rPr>
          <w:szCs w:val="22"/>
        </w:rPr>
        <w:t xml:space="preserve">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5.</w:t>
        <w:tab/>
        <w:t>Hogyan kell az Oktreotid Teva</w:t>
        <w:noBreakHyphen/>
        <w:t>t tárolni?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fénytől való védelem érdekében az eredeti csomagolásban tárolandó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Hűtőszekrényben (2 °C – 8 °C) tárolandó. Nem fagyasztható!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Oktreotid Teva a felhasználás</w:t>
      </w:r>
      <w:r>
        <w:rPr>
          <w:color w:val="1F3864"/>
          <w:spacing w:val="1"/>
          <w:szCs w:val="22"/>
        </w:rPr>
        <w:t xml:space="preserve"> </w:t>
      </w:r>
      <w:r>
        <w:rPr>
          <w:szCs w:val="22"/>
        </w:rPr>
        <w:t>napján, legfeljebb 25 °C</w:t>
        <w:noBreakHyphen/>
        <w:t xml:space="preserve">on tárolható. 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iCs/>
          <w:szCs w:val="22"/>
        </w:rPr>
      </w:pPr>
      <w:r>
        <w:rPr>
          <w:szCs w:val="22"/>
        </w:rPr>
        <w:t>Feloldást követően a készítmény nem tárolható (a készítményt azonnal fel kell használni)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 címkén és a dobozon feltüntetett lejárati idő (EXP/Felhasználható) után ne alkalmazza ezt a gyógyszert. A lejárati idő az adott hónap utolsó napjára vonatkozi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highlight w:val="yellow"/>
        </w:rPr>
      </w:pPr>
      <w:r>
        <w:rPr>
          <w:szCs w:val="22"/>
        </w:rPr>
        <w:t>Ne alkalmazza ezt a gyógyszert, ha részecskéket vagy színváltozást észle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highlight w:val="yellow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</w:rPr>
      </w:pPr>
      <w:r>
        <w:rPr>
          <w:b/>
          <w:szCs w:val="22"/>
        </w:rPr>
        <w:t>Mit tartalmaz az Oktreotid Teva?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567" w:right="-2" w:hanging="567"/>
        <w:rPr>
          <w:i/>
          <w:i/>
          <w:iCs/>
          <w:szCs w:val="22"/>
        </w:rPr>
      </w:pPr>
      <w:r>
        <w:rPr>
          <w:szCs w:val="22"/>
        </w:rPr>
        <w:t>A készítmény hatóanyaga az oktreotid.</w:t>
      </w:r>
    </w:p>
    <w:p>
      <w:pPr>
        <w:pStyle w:val="Normal"/>
        <w:widowControl w:val="false"/>
        <w:spacing w:lineRule="auto" w:line="240"/>
        <w:ind w:left="567" w:right="-2" w:hanging="0"/>
        <w:rPr>
          <w:i/>
          <w:i/>
          <w:iCs/>
          <w:szCs w:val="22"/>
        </w:rPr>
      </w:pPr>
      <w:r>
        <w:rPr>
          <w:szCs w:val="22"/>
        </w:rPr>
        <w:t>Egy injekciós üveg 10 mg, 20 mg vagy 30 mg oktreotidot tartalmaz (oktreotid</w:t>
        <w:noBreakHyphen/>
        <w:t>acetát formájában)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Egyéb összetevők:</w:t>
      </w:r>
    </w:p>
    <w:p>
      <w:pPr>
        <w:pStyle w:val="Normal"/>
        <w:spacing w:lineRule="auto" w:line="240"/>
        <w:ind w:left="567" w:right="-20" w:hanging="0"/>
        <w:rPr>
          <w:spacing w:val="1"/>
          <w:szCs w:val="22"/>
        </w:rPr>
      </w:pPr>
      <w:r>
        <w:rPr>
          <w:spacing w:val="1"/>
          <w:szCs w:val="22"/>
        </w:rPr>
        <w:t>a porban (injekciós üveg): poli</w:t>
        <w:noBreakHyphen/>
        <w:t>(DL</w:t>
        <w:noBreakHyphen/>
        <w:t>laktid</w:t>
        <w:noBreakHyphen/>
        <w:t>ko</w:t>
        <w:noBreakHyphen/>
        <w:t>glikolid), mannit (E421)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pacing w:val="1"/>
          <w:szCs w:val="22"/>
        </w:rPr>
        <w:t>az oldószerben (előretöltött fecskendő): karmellóz</w:t>
        <w:noBreakHyphen/>
        <w:t>nátrium, mannit (E421), poloxamer és injekcióhoz való víz.</w:t>
      </w:r>
    </w:p>
    <w:p>
      <w:pPr>
        <w:pStyle w:val="Normal"/>
        <w:spacing w:lineRule="auto" w:line="240"/>
        <w:rPr>
          <w:i/>
          <w:i/>
          <w:color w:val="000000"/>
          <w:spacing w:val="-2"/>
          <w:szCs w:val="22"/>
        </w:rPr>
      </w:pPr>
      <w:r>
        <w:rPr>
          <w:i/>
          <w:color w:val="000000"/>
          <w:spacing w:val="-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</w:rPr>
      </w:pPr>
      <w:r>
        <w:rPr>
          <w:b/>
          <w:szCs w:val="22"/>
        </w:rPr>
        <w:t>Milyen az Oktreotid Teva külleme és mit tartalmaz a csomagolás?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pacing w:val="1"/>
          <w:szCs w:val="22"/>
          <w:u w:val="single"/>
        </w:rPr>
      </w:pPr>
      <w:r>
        <w:rPr>
          <w:spacing w:val="1"/>
          <w:szCs w:val="22"/>
          <w:u w:val="single"/>
        </w:rPr>
        <w:t>O</w:t>
      </w:r>
      <w:r>
        <w:rPr>
          <w:szCs w:val="22"/>
          <w:u w:val="single"/>
        </w:rPr>
        <w:t>ktreotid</w:t>
      </w:r>
      <w:r>
        <w:rPr>
          <w:spacing w:val="1"/>
          <w:szCs w:val="22"/>
          <w:u w:val="single"/>
        </w:rPr>
        <w:t xml:space="preserve"> Teva 10 mg </w:t>
      </w:r>
      <w:r>
        <w:rPr>
          <w:spacing w:val="-3"/>
          <w:szCs w:val="22"/>
          <w:u w:val="single"/>
        </w:rPr>
        <w:t>por és oldószer retard szuszpenziós injekcióhoz</w:t>
      </w:r>
      <w:r>
        <w:rPr>
          <w:spacing w:val="1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pacing w:val="1"/>
          <w:szCs w:val="22"/>
        </w:rPr>
        <w:t xml:space="preserve">Minden egyes </w:t>
      </w:r>
      <w:r>
        <w:rPr>
          <w:szCs w:val="22"/>
        </w:rPr>
        <w:t>kiszerelés tartalmaz egy 10 mg oktreotidot tartalmazó, gumidugóval lezárt, alumíniumkupakkal és sötétkék lepattintható védőkoronggal ellátott injekciós üveget, valamint egy, 2 ml oldószerrel töltött, üveg előretöltött fecskendőt, 1 db biztonsági injekciós tűt és 1 db injekciós üveg adaptert vagy 3 db, egyenként 10 mg oktreotidot tartalmazó injekciós üveget, 3 db, egyenként 2 ml oldószerrel töltött, üveg előretöltött fecskendőt, 3 db biztonsági injekciós tűt és 3 db injekciós üveg adapter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pacing w:val="1"/>
          <w:szCs w:val="22"/>
          <w:u w:val="single"/>
        </w:rPr>
      </w:pPr>
      <w:r>
        <w:rPr>
          <w:spacing w:val="1"/>
          <w:szCs w:val="22"/>
          <w:u w:val="single"/>
        </w:rPr>
        <w:t>O</w:t>
      </w:r>
      <w:r>
        <w:rPr>
          <w:szCs w:val="22"/>
          <w:u w:val="single"/>
        </w:rPr>
        <w:t>ktreotid</w:t>
      </w:r>
      <w:r>
        <w:rPr>
          <w:spacing w:val="1"/>
          <w:szCs w:val="22"/>
          <w:u w:val="single"/>
        </w:rPr>
        <w:t xml:space="preserve"> Teva 20 mg </w:t>
      </w:r>
      <w:r>
        <w:rPr>
          <w:spacing w:val="-3"/>
          <w:szCs w:val="22"/>
          <w:u w:val="single"/>
        </w:rPr>
        <w:t>por és oldószer retard szuszpenziós injekcióhoz</w:t>
      </w:r>
      <w:r>
        <w:rPr>
          <w:spacing w:val="1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pacing w:val="1"/>
          <w:szCs w:val="22"/>
        </w:rPr>
        <w:t xml:space="preserve">Minden egyes </w:t>
      </w:r>
      <w:r>
        <w:rPr>
          <w:szCs w:val="22"/>
        </w:rPr>
        <w:t>kiszerelés tartalmaz egy 20 mg oktreotidot tartalmazó, gumidugóval lezárt, alumíniumkupakkal és narancssárga lepattintható védőkoronggal ellátott injekciós üveget, valamint egy, 2 ml oldószerrel töltött, üveg előretöltött fecskendőt, 1 db biztonsági injekciós tűt és 1 db injekciós üveg adaptert vagy 3 db, egyenként 20 mg oktreotidot tartalmazó injekciós üveget, 3 db, egyenként 2 ml oldószerrel töltött, üveg előretöltött fecskendőt, 3 db biztonsági injekciós tűt és 3 db injekciós üveg adapter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pacing w:val="1"/>
          <w:szCs w:val="22"/>
          <w:u w:val="single"/>
        </w:rPr>
      </w:pPr>
      <w:r>
        <w:rPr>
          <w:spacing w:val="1"/>
          <w:szCs w:val="22"/>
          <w:u w:val="single"/>
        </w:rPr>
        <w:t>O</w:t>
      </w:r>
      <w:r>
        <w:rPr>
          <w:szCs w:val="22"/>
          <w:u w:val="single"/>
        </w:rPr>
        <w:t>ktreotid</w:t>
      </w:r>
      <w:r>
        <w:rPr>
          <w:spacing w:val="1"/>
          <w:szCs w:val="22"/>
          <w:u w:val="single"/>
        </w:rPr>
        <w:t xml:space="preserve"> Teva 30 mg </w:t>
      </w:r>
      <w:r>
        <w:rPr>
          <w:spacing w:val="-3"/>
          <w:szCs w:val="22"/>
          <w:u w:val="single"/>
        </w:rPr>
        <w:t>por és oldószer retard szuszpenziós injekcióhoz</w:t>
      </w:r>
      <w:r>
        <w:rPr>
          <w:spacing w:val="1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pacing w:val="1"/>
          <w:szCs w:val="22"/>
        </w:rPr>
        <w:t xml:space="preserve">Minden egyes </w:t>
      </w:r>
      <w:r>
        <w:rPr>
          <w:szCs w:val="22"/>
        </w:rPr>
        <w:t>kiszerelés tartalmaz egy 30 mg oktreotidot tartalmazó, gumidugóval lezárt, alumíniumkupakkal és sötétvörös lepattintható védőkoronggal ellátott injekciós üveget, valamint egy, 2 ml oldószerrel töltött, üveg előretöltött fecskendőt, 1 db biztonsági injekciós tűt és 1 db injekciós üveg adaptert vagy 3 db, egyenként 30 mg oktreotidot tartalmazó injekciós üveget, 3 db, egyenként 2 ml oldószerrel töltött, üveg előretöltött fecskendőt, 3 db biztonsági injekciós tűt és 3 db injekciós üveg adapter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highlight w:val="yellow"/>
        </w:rPr>
      </w:pPr>
      <w:r>
        <w:rPr>
          <w:b/>
          <w:szCs w:val="22"/>
        </w:rPr>
        <w:t>A forgalomba hozatali engedély jogosultja</w:t>
      </w:r>
    </w:p>
    <w:p>
      <w:pPr>
        <w:pStyle w:val="NoSpacing"/>
        <w:widowControl w:val="false"/>
        <w:rPr>
          <w:szCs w:val="22"/>
          <w:lang w:eastAsia="zh-CN"/>
        </w:rPr>
      </w:pPr>
      <w:r>
        <w:rPr>
          <w:szCs w:val="22"/>
          <w:lang w:eastAsia="zh-CN"/>
        </w:rPr>
        <w:t>Teva B.V.,</w:t>
      </w:r>
    </w:p>
    <w:p>
      <w:pPr>
        <w:pStyle w:val="NoSpacing"/>
        <w:widowControl w:val="false"/>
        <w:rPr>
          <w:szCs w:val="22"/>
          <w:lang w:eastAsia="zh-CN"/>
        </w:rPr>
      </w:pPr>
      <w:r>
        <w:rPr>
          <w:szCs w:val="22"/>
          <w:lang w:eastAsia="zh-CN"/>
        </w:rPr>
        <w:t xml:space="preserve">Swensweg 5, 2031 GA Haarlem </w:t>
      </w:r>
    </w:p>
    <w:p>
      <w:pPr>
        <w:pStyle w:val="NoSpacing"/>
        <w:widowControl w:val="false"/>
        <w:rPr>
          <w:szCs w:val="22"/>
          <w:lang w:eastAsia="zh-CN"/>
        </w:rPr>
      </w:pPr>
      <w:r>
        <w:rPr>
          <w:szCs w:val="22"/>
          <w:lang w:eastAsia="zh-CN"/>
        </w:rPr>
        <w:t>Hollandia</w:t>
      </w:r>
    </w:p>
    <w:p>
      <w:pPr>
        <w:pStyle w:val="TextBody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TextBody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erckle GmbH,</w:t>
      </w:r>
    </w:p>
    <w:p>
      <w:pPr>
        <w:pStyle w:val="TextBody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udwig-Merckle-Str. 3, Blaubeuren, 89143, Németország</w:t>
      </w:r>
    </w:p>
    <w:p>
      <w:pPr>
        <w:pStyle w:val="TextBody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LIVA Hrvatska d.o.o (PLIVA Croatia Ltd.)</w:t>
      </w:r>
    </w:p>
    <w:p>
      <w:pPr>
        <w:pStyle w:val="TextBody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rilaz baruna Filipovica 25, Zagreb 10000, Horvátország</w:t>
      </w:r>
    </w:p>
    <w:p>
      <w:pPr>
        <w:pStyle w:val="Normal"/>
        <w:widowControl w:val="false"/>
        <w:tabs>
          <w:tab w:val="clear" w:pos="567"/>
        </w:tabs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PHARMATHEN INTERNATIONAL S.A</w:t>
      </w:r>
    </w:p>
    <w:p>
      <w:pPr>
        <w:pStyle w:val="Normal"/>
        <w:widowControl w:val="false"/>
        <w:tabs>
          <w:tab w:val="clear" w:pos="567"/>
        </w:tabs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Industrial Park Sapes,</w:t>
      </w:r>
    </w:p>
    <w:p>
      <w:pPr>
        <w:pStyle w:val="Normal"/>
        <w:widowControl w:val="false"/>
        <w:tabs>
          <w:tab w:val="clear" w:pos="567"/>
        </w:tabs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Rodopi Prefecture, Block No 5,</w:t>
      </w:r>
    </w:p>
    <w:p>
      <w:pPr>
        <w:pStyle w:val="Normal"/>
        <w:widowControl w:val="false"/>
        <w:tabs>
          <w:tab w:val="clear" w:pos="567"/>
        </w:tabs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  <w:t>Rodopi 69300, Görögország</w:t>
      </w:r>
    </w:p>
    <w:p>
      <w:pPr>
        <w:pStyle w:val="Normal"/>
        <w:widowControl w:val="false"/>
        <w:tabs>
          <w:tab w:val="clear" w:pos="567"/>
        </w:tabs>
        <w:spacing w:lineRule="auto" w:line="240"/>
        <w:ind w:left="567" w:hanging="567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widowControl w:val="fals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Ezt a gyógyszert az Európai Gazdasági Térség tagállamaiban az alábbi neveken engedélyezték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6"/>
        <w:gridCol w:w="797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sehország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Octreotide Teva Depot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usztri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Octreotid ratiopharm, lang wirksam, 10 mg Pulver und Lösungsmittel zur Herstellung einer Injektionssuspension</w:t>
            </w:r>
          </w:p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Octreotid ratiopharm, lang wirksam, 20 mg Pulver und Lösungsmittel zur Herstellung einer Injektionssuspension</w:t>
            </w:r>
          </w:p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Octreotid ratiopharm, lang wirksam, 30 mg Pulver und Lösungsmittel zur Herstellung einer Injektionssuspension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lgium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teva Long Acting 10/20/30 mg poeder en oplosmiddel voor suspensie voor injectie met verlengde afgifte / poudre et solvant pour suspension injectable à libération prolongée/ Pulver und Lösungsmittel zur Herstellung einer Depot-Injektionssuspension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ulgári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ктреотид LAI Тева 20 mg прах и разтворител за инжекционна суспензия с удължено освобождаване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tide LAI Teva 20 mg powder and solvent for prolonged-release suspension for injection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ктреотид LAI Тева 30 mg прах и разтворител за инжекционна суспензия с удължено освобождаване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tide LAI Teva 30 mg powder and solvent for prolonged-release suspension for injection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áni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ann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gyesült Királyság (Észak-Írország)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latuton 10 mg Powder and Solvent for Prolonged-release Suspension for Injection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latuton 20 mg Powder and Solvent for Prolonged-release Suspension for Injection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latuton 30 mg Powder and Solvent for Prolonged-release Suspension for Injection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Észtország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Octreotide Teva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nnország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tide ratiopharm 10 mg injektiokuiva-aine ja liuotin, depotsuspensiota varten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tide ratiopharm 20 mg injektiokuiva-aine ja liuotin, depotsuspensiota varten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tide ratiopharm 30 mg injektiokuiva-aine ja liuotin, depotsuspensiota varten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ranciaország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TIDE TEVA LP 10 mg, poudre et solvant pour suspension injectable à libération prolongée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TIDE TEVA LP 20 mg, poudre et solvant pour suspension injectable à libération prolongée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TIDE TEVA LP 30 mg, poudre et solvant pour suspension injectable à libération prolongé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ollandi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eastAsia="nl-NL"/>
              </w:rPr>
            </w:pPr>
            <w:r>
              <w:rPr>
                <w:szCs w:val="22"/>
                <w:lang w:eastAsia="nl-NL"/>
              </w:rPr>
              <w:t>Octreotide depot Teva 10 mg, poeder en oplosmiddel voor suspensie voor injectie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  <w:lang w:eastAsia="nl-NL"/>
              </w:rPr>
            </w:pPr>
            <w:r>
              <w:rPr>
                <w:szCs w:val="22"/>
                <w:lang w:eastAsia="nl-NL"/>
              </w:rPr>
              <w:t>Octreotide depot Teva 20 mg, poeder en oplosmiddel voor suspensie voor injectie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  <w:lang w:eastAsia="nl-NL"/>
              </w:rPr>
            </w:pPr>
            <w:r>
              <w:rPr>
                <w:szCs w:val="22"/>
                <w:lang w:eastAsia="nl-NL"/>
              </w:rPr>
              <w:t>Octreotide depot Teva 30 mg, poeder en oplosmiddel voor suspensie voor injecti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orvátország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ktreotid Teva 10mg prašak i otapalo za suspenziju za injekciju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ktreotid Teva 20mg prašak i otapalo za suspenziju za injekciju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ktreotid Teva 30mg prašak i otapalo za suspenziju za injekciju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zland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ann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Írország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Olatuton LAI 10 mg Powder and solvent for Prolonged-release suspension for injection</w:t>
            </w:r>
          </w:p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Olatuton LAI 20 mg Powder and solvent for Prolonged-release suspension for injection</w:t>
            </w:r>
          </w:p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Olatuton LAI 30 mg Powder and solvent for Prolonged-release suspension for injection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engyelország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ktev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ettország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Octreotide Teva LAI 10 mg pulveris un šķīdinātājs injekciju suspensijas pagatavošanai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Octreotide Teva LAI 20 mg pulveris un šķīdinātājs injekciju suspensijas pagatavošanai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Octreotide Teva LAI 30 mg pulveris un šķīdinātājs injekciju suspensijas pagatavošanai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itváni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tide Teva LAI 10 mg milteliai ir tirpiklis injekcinei suspensijai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tide Teva LAI 20 mg milteliai ir tirpiklis injekcinei suspensijai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uxemburg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teva Long Acting 10 mg poudre et solvant pour suspension injectable à libération prolongée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teva Long Acting 20 mg poudre et solvant pour suspension injectable à libération prolongée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teva Long Acting 30 mg poudre et solvant pour suspension injectable à libération prolongé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gyarország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Octreotid Teva 10 mg por és oldószer retard szuszpenziós injekcióhoz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Octreotid Teva 20 mg por és oldószer retard szuszpenziós injekcióhoz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Octreotid Teva 30 mg por és oldószer retard szuszpenziós injekcióhoz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rvégi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ann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laszország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tide Teva 10 mg polvere e solvente per sospensione iniettabile a rilascio prolungato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tide Teva 20 mg polvere e solvente per sospensione iniettabile a rilascio prolungato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tide Teva 30 mg polvere e solvente per sospensione iniettabile a rilascio prolungato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rtugáli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tido Teva LAI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máni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tidă Teva 10 mg pulbere și solvent pentru suspensie injectabilă cu eliberare prelungită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tidă Teva 20 mg pulbere și solvent pentru suspensie injectabilă cu eliberare prelungită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tidă Teva 30 mg pulbere și solvent pentru suspensie injectabilă cu eliberare prelungită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anyolország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Octreotida Teva 10 mg polvo y disolvente para suspensión inyectable de liberación prolongada EFG</w:t>
            </w:r>
          </w:p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Octreotida Teva 20 mg polvo y disolvente para suspensión inyectable de liberación prolongada EFG</w:t>
            </w:r>
          </w:p>
          <w:p>
            <w:pPr>
              <w:pStyle w:val="NoSpacing"/>
              <w:widowControl w:val="false"/>
              <w:rPr>
                <w:szCs w:val="22"/>
              </w:rPr>
            </w:pPr>
            <w:r>
              <w:rPr>
                <w:szCs w:val="22"/>
              </w:rPr>
              <w:t>Octreotida Teva 30 mg polvo y disolvente para suspensión inyectable de liberación prolongada EFG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védország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ctreotide Tev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zlováki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Cs w:val="22"/>
                <w:lang w:eastAsia="sk-SK"/>
              </w:rPr>
            </w:pPr>
            <w:r>
              <w:rPr>
                <w:szCs w:val="22"/>
              </w:rPr>
              <w:t>Oktreotid Teva 10 mg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Oktreotid Teva 20 mg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</w:rPr>
              <w:t>Oktreotid Teva 30 mg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zlovéni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/>
              <w:ind w:left="720" w:hanging="7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ktreotid Teva 10 mg prašek in vehikel za suspenzijo </w:t>
            </w:r>
            <w:r>
              <w:rPr>
                <w:szCs w:val="22"/>
                <w:u w:val="single"/>
              </w:rPr>
              <w:t>s podaljšanim sproščanjem</w:t>
            </w:r>
            <w:r>
              <w:rPr>
                <w:szCs w:val="22"/>
              </w:rPr>
              <w:t xml:space="preserve"> za injiciranje</w:t>
            </w:r>
          </w:p>
          <w:p>
            <w:pPr>
              <w:pStyle w:val="ListParagraph"/>
              <w:widowControl w:val="false"/>
              <w:spacing w:lineRule="auto" w:line="240"/>
              <w:ind w:left="720" w:hanging="720"/>
              <w:jc w:val="both"/>
              <w:rPr>
                <w:szCs w:val="22"/>
              </w:rPr>
            </w:pPr>
            <w:r>
              <w:rPr>
                <w:szCs w:val="22"/>
              </w:rPr>
              <w:t>Oktreotid Teva 20 mg prašek in vehikel za suspenzijo s podaljšanim sproščanjem za injiciranje</w:t>
            </w:r>
          </w:p>
          <w:p>
            <w:pPr>
              <w:pStyle w:val="ListParagraph"/>
              <w:widowControl w:val="false"/>
              <w:spacing w:lineRule="auto" w:line="240"/>
              <w:ind w:left="720" w:hanging="720"/>
              <w:jc w:val="both"/>
              <w:rPr>
                <w:szCs w:val="22"/>
              </w:rPr>
            </w:pPr>
            <w:r>
              <w:rPr>
                <w:szCs w:val="22"/>
              </w:rPr>
              <w:t>Oktreotid Teva 30 mg prašek in vehikel za suspenzijo s podaljšanim sproščanjem za injiciranje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iCs/>
          <w:szCs w:val="22"/>
          <w:u w:val="single"/>
        </w:rPr>
      </w:pPr>
      <w:r>
        <w:rPr>
          <w:szCs w:val="22"/>
          <w:u w:val="single"/>
        </w:rPr>
        <w:t>Oktreotid Teva 10 mg por és oldószer retard szuszpenziós injekcióhoz</w:t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3402" w:leader="none"/>
        </w:tabs>
        <w:spacing w:lineRule="auto" w:line="240"/>
        <w:ind w:left="2694" w:hanging="2694"/>
        <w:rPr>
          <w:iCs/>
          <w:szCs w:val="22"/>
        </w:rPr>
      </w:pPr>
      <w:r>
        <w:rPr>
          <w:iCs/>
          <w:szCs w:val="22"/>
        </w:rPr>
        <w:t xml:space="preserve">OGYI-T-23549/01 </w:t>
        <w:tab/>
        <w:t>1×</w:t>
        <w:tab/>
      </w:r>
      <w:r>
        <w:rPr>
          <w:szCs w:val="22"/>
        </w:rPr>
        <w:t>port tartalmazó injekciós üveg, egy 2 ml oldószerrel töltött előretöltött fecskendő egy injekciós üveg adapterrel és egy biztonsági injekciós tűvel műanyag tálcán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widowControl w:val="false"/>
        <w:tabs>
          <w:tab w:val="clear" w:pos="567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Oktreotid Teva 20 mg por és oldószer retard szuszpenziós injekcióhoz</w:t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3402" w:leader="none"/>
        </w:tabs>
        <w:spacing w:lineRule="auto" w:line="240"/>
        <w:ind w:left="2694" w:hanging="2694"/>
        <w:rPr>
          <w:iCs/>
          <w:szCs w:val="22"/>
        </w:rPr>
      </w:pPr>
      <w:r>
        <w:rPr>
          <w:iCs/>
          <w:szCs w:val="22"/>
        </w:rPr>
        <w:t xml:space="preserve">OGYI-T-23549/02 </w:t>
        <w:tab/>
        <w:t>1×</w:t>
        <w:tab/>
      </w:r>
      <w:r>
        <w:rPr>
          <w:szCs w:val="22"/>
        </w:rPr>
        <w:t>port tartalmazó injekciós üveg, egy 2 ml oldószerrel töltött előretöltött fecskendő egy injekciós üveg adapterrel és egy biztonsági injekciós tűvel műanyag tálcán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  <w:u w:val="single"/>
        </w:rPr>
        <w:t>Oktreotid Teva 30 mg por és oldószer retard szuszpenziós injekcióhoz</w:t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3402" w:leader="none"/>
        </w:tabs>
        <w:spacing w:lineRule="auto" w:line="240"/>
        <w:ind w:left="2694" w:hanging="2694"/>
        <w:rPr>
          <w:iCs/>
          <w:szCs w:val="22"/>
        </w:rPr>
      </w:pPr>
      <w:r>
        <w:rPr>
          <w:iCs/>
          <w:szCs w:val="22"/>
        </w:rPr>
        <w:t xml:space="preserve">OGYI-T-23549/03 </w:t>
        <w:tab/>
        <w:t>1×</w:t>
        <w:tab/>
      </w:r>
      <w:r>
        <w:rPr>
          <w:szCs w:val="22"/>
        </w:rPr>
        <w:t>port tartalmazó injekciós üveg, egy 2 ml oldószerrel töltött előretöltött fecskendő egy injekciós üveg adapterrel és egy biztonsági injekciós tűvel műanyag tálcán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highlight w:val="yellow"/>
        </w:rPr>
      </w:pPr>
      <w:r>
        <w:rPr>
          <w:b/>
          <w:szCs w:val="22"/>
        </w:rPr>
        <w:t>A betegtájékoztató legutóbbi felülvizsgálatának dátuma</w:t>
      </w:r>
      <w:r>
        <w:rPr>
          <w:b/>
          <w:bCs/>
          <w:szCs w:val="22"/>
        </w:rPr>
        <w:t xml:space="preserve">: </w:t>
      </w:r>
      <w:r>
        <w:rPr>
          <w:szCs w:val="22"/>
        </w:rPr>
        <w:t>2024. június.</w:t>
      </w:r>
      <w:r>
        <w:rPr>
          <w:szCs w:val="22"/>
        </w:rPr>
        <w:fldChar w:fldCharType="begin"/>
      </w:r>
      <w:r>
        <w:rPr>
          <w:szCs w:val="22"/>
        </w:rPr>
        <w:instrText xml:space="preserve"> DOCVARIABLE vault_nd_a6fe1249-a2a1-42a7-a854-f84392e8c952 </w:instrText>
      </w:r>
      <w:r>
        <w:rPr>
          <w:szCs w:val="22"/>
        </w:rPr>
        <w:fldChar w:fldCharType="separate"/>
      </w:r>
      <w:r>
        <w:rPr>
          <w:szCs w:val="22"/>
        </w:rPr>
        <w:t xml:space="preserve"> </w:t>
      </w:r>
      <w:r>
        <w:rPr>
          <w:szCs w:val="22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 gyógyszerről részletes információ az NNGYK (Nemzeti Népegészségügyi és Gyógyszerészeti Központ) internetes honlapján (</w:t>
      </w:r>
      <w:hyperlink r:id="rId3">
        <w:r>
          <w:rPr>
            <w:rStyle w:val="InternetLink"/>
            <w:szCs w:val="22"/>
          </w:rPr>
          <w:t>www.ogyei.gov.hu</w:t>
        </w:r>
      </w:hyperlink>
      <w:r>
        <w:rPr>
          <w:szCs w:val="22"/>
        </w:rPr>
        <w:t>) találhat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highlight w:val="yellow"/>
        </w:rPr>
      </w:pPr>
      <w:r>
        <w:rPr>
          <w:b/>
          <w:bCs/>
          <w:szCs w:val="22"/>
        </w:rPr>
        <w:t>Az alábbi információk kizárólag egészségügyi szakembereknek szólnak: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Mennyi Oktreotid Teva</w:t>
        <w:noBreakHyphen/>
        <w:t>t kell alkalmazni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Text"/>
        <w:keepNext w:val="true"/>
        <w:spacing w:before="0" w:after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cromegalia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kezelést 3 hónapig 20 mg Oktreotid Teva 4 hetenkénti alkalmazásával javasolt kezdeni. A subcutan oktreotiddal kezelt betegeknél az Oktreotid Teva</w:t>
        <w:noBreakHyphen/>
        <w:t>kezelést az utolsó sc. oktretoid adagot követő napon lehet megkezdeni. A további adagok módosításának a szérum növekedési hormon (GH) és az inzulinszerű növekedési faktor</w:t>
        <w:noBreakHyphen/>
        <w:t>1/szomatomedin C (IGF</w:t>
        <w:noBreakHyphen/>
        <w:t>1) koncentrációin és a klinikai tüneteken kell alapulni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zoknál a betegeknél, akiknél ezen a 3 hónapos perióduson belül a klinikai tünetek és a biokémiai paraméterek (GH, IGF</w:t>
        <w:noBreakHyphen/>
        <w:t>1) javulása nem teljes mértékű (a GH koncentrációja még 2,5 mikrogramm/l felett van), az adagot 4 hetenként 30 mg</w:t>
        <w:noBreakHyphen/>
        <w:t>ra lehet növelni. Ha 3 hónap elteltével a GH, IGF</w:t>
        <w:noBreakHyphen/>
        <w:t>1 és/vagy a tünetek a 30 mg</w:t>
        <w:noBreakHyphen/>
        <w:t>os dózissal nem megfelelő módon kontrolláltak, az adag 4 hetenként 40 mg</w:t>
        <w:noBreakHyphen/>
        <w:t>ra emelhető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zoknak a betegeknek, akiknél a GH koncentrációja tartósan 1 mikrogramm/l alatt van, továbbá az IGF</w:t>
        <w:noBreakHyphen/>
        <w:t>1 szérumkoncentrációja normalizálódott, és akiknél az acromegalia által okozott legtöbb reverzíbilis jel vagy tünet megszűnt a 3 hónapig tartó, 20 mg</w:t>
        <w:noBreakHyphen/>
        <w:t>os kezelés után, 4 hetente 10 mg Oktreotid Teva</w:t>
        <w:noBreakHyphen/>
        <w:t>t lehet adni. Ugyanakkor, különösen ebben az alacsony Oktreotid Teva dózissal kezelt betegcsoportban a szérum</w:t>
        <w:noBreakHyphen/>
        <w:t xml:space="preserve">GH, valamint </w:t>
        <w:noBreakHyphen/>
        <w:t>IGF</w:t>
        <w:noBreakHyphen/>
        <w:t>1 koncentrációjának, valamint a klinikai jeleknek vagy tüneteknek a szoros monitorozása javasol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zoknál a betegeknél, akik az Oktreotid Teva</w:t>
        <w:noBreakHyphen/>
        <w:t>t stabil dózisban kapják, a GH</w:t>
        <w:noBreakHyphen/>
        <w:t xml:space="preserve"> és IGF</w:t>
        <w:noBreakHyphen/>
        <w:t>1 szintjeit 6 havonta kell ellenőriz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"/>
        <w:widowControl w:val="false"/>
        <w:spacing w:before="0" w:after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astro</w:t>
        <w:noBreakHyphen/>
        <w:t>entero</w:t>
        <w:noBreakHyphen/>
        <w:t>pancreaticus endokrin tumorok</w:t>
      </w:r>
    </w:p>
    <w:p>
      <w:pPr>
        <w:pStyle w:val="Text"/>
        <w:widowControl w:val="false"/>
        <w:numPr>
          <w:ilvl w:val="0"/>
          <w:numId w:val="1"/>
        </w:numPr>
        <w:spacing w:before="0" w:after="0"/>
        <w:ind w:left="567" w:hanging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unkcionáló gastro</w:t>
        <w:noBreakHyphen/>
        <w:t>entero</w:t>
        <w:noBreakHyphen/>
        <w:t>pancreaticus neuroendokrin tumorok által okozott tünetekkel rendelkező betegek kezelés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kezelést 20 mg Oktreotid Teva 4 hetenkénti alkalmazásával javasolt kezdeni. A subcutan oktreotiddal kezelt betegeknél a kezelést a korábbi hatásos adaggal az első Oktreotid Teva injekció után két hétig kell folytat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zoknál a betegeknél, akiknél 3 hónapos kezelést követően a tünetek és a biológiai markerek javulása megfelelő, az adagot 4 hetente 10 mg Oktreotid Teva</w:t>
        <w:noBreakHyphen/>
        <w:t>ra lehet csökkente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zon betegeknél, akiknél 3 hónapos kezelést követően a tünetek javulása csak részleges, az adagot 4 hetente 30 mg Oktreotid Teva</w:t>
        <w:noBreakHyphen/>
        <w:t>ra lehet növel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zokon a napokon, amikor az Oktreotid Teva</w:t>
        <w:noBreakHyphen/>
        <w:t>terápia során a gastro</w:t>
        <w:noBreakHyphen/>
        <w:t>entero</w:t>
        <w:noBreakHyphen/>
        <w:t>pancreaticus tumorokhoz társuló tünetek fokozódnak, az Oktreotid Teva</w:t>
        <w:noBreakHyphen/>
        <w:t>terápia előtti dózissal végzett kiegészítő sc. oktreotid</w:t>
        <w:noBreakHyphen/>
        <w:t>kezelés javasolt. Ez főleg a kezelés első két hónapjában történhet, amíg az oktreotid eléri a terápiás koncentráció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"/>
        <w:widowControl w:val="false"/>
        <w:numPr>
          <w:ilvl w:val="0"/>
          <w:numId w:val="1"/>
        </w:numPr>
        <w:spacing w:before="0" w:after="0"/>
        <w:ind w:left="567" w:hanging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özépbélből eredő, előrehaladott neuroendokrin tumorokban vagy primer, ismeretlen eredetű neuroendokrin tumorokban szenvedő betegek kezelése, akiknél a tumor nem középbélből való eredetét kizárták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Oktreotid Teva javasolt dózisa 4 hetente adott 30 mg (lásd 5.1 pont). A tumor kontrollálása céljából adott Oktreotid Teva</w:t>
        <w:noBreakHyphen/>
        <w:t>kezelést a daganat progressziójának hiányában is folytatni kell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"/>
        <w:widowControl w:val="false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SH</w:t>
        <w:noBreakHyphen/>
        <w:t>szekretáló adenomák kezelése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z Oktreotid Teva</w:t>
        <w:noBreakHyphen/>
        <w:t>kezelést 4 hetente adott 20 mg</w:t>
        <w:noBreakHyphen/>
        <w:t>os dózissal kell kezdeni, és a dózis módosításának mérlegelése előtt 3 hónapig folytatni kell. Ezt követően a dózist a TSH és a pajzsmirigyhormonok szintjében bekövetkezett válaszreakciónak megfelelően kell módosítani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ttocheadings"/>
        <w:spacing w:before="0" w:after="0"/>
        <w:ind w:left="0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Oktreotid Teva elkészítésére és intramuscularis injekcióban történő beadására vonatkozó utasítások</w:t>
      </w:r>
    </w:p>
    <w:p>
      <w:pPr>
        <w:pStyle w:val="Text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ZÁRÓLAG MÉLY INTRAMUSCULARIS INJEKCIÓKÉNT ADHATÓ.</w:t>
      </w:r>
    </w:p>
    <w:p>
      <w:pPr>
        <w:pStyle w:val="Text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jekciós készlet tartalma:</w:t>
      </w:r>
    </w:p>
    <w:p>
      <w:pPr>
        <w:pStyle w:val="Text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99"/>
      </w:tblGrid>
      <w:tr>
        <w:trPr>
          <w:tblHeader w:val="true"/>
        </w:trPr>
        <w:tc>
          <w:tcPr>
            <w:tcW w:w="9299" w:type="dxa"/>
            <w:tcBorders/>
            <w:shd w:color="auto" w:fill="auto" w:val="clear"/>
          </w:tcPr>
          <w:p>
            <w:pPr>
              <w:pStyle w:val="Text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047490" cy="2313940"/>
                  <wp:effectExtent l="0" t="0" r="0" b="0"/>
                  <wp:docPr id="1" name="Kép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level1"/>
        <w:numPr>
          <w:ilvl w:val="0"/>
          <w:numId w:val="15"/>
        </w:numPr>
        <w:tabs>
          <w:tab w:val="left" w:pos="28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egy Oktreotid Teva port tartalmazó injekciós üveg;</w:t>
      </w:r>
    </w:p>
    <w:p>
      <w:pPr>
        <w:pStyle w:val="Listlevel1"/>
        <w:numPr>
          <w:ilvl w:val="0"/>
          <w:numId w:val="15"/>
        </w:numPr>
        <w:tabs>
          <w:tab w:val="left" w:pos="28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egy, a feloldáshoz szükséges oldószert tartalmazó előretöltött fecskendő;</w:t>
      </w:r>
    </w:p>
    <w:p>
      <w:pPr>
        <w:pStyle w:val="Listlevel1"/>
        <w:numPr>
          <w:ilvl w:val="0"/>
          <w:numId w:val="15"/>
        </w:numPr>
        <w:tabs>
          <w:tab w:val="left" w:pos="28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egy injekciós üveg adapter, a gyógyszer feloldásához;</w:t>
      </w:r>
    </w:p>
    <w:p>
      <w:pPr>
        <w:pStyle w:val="Listlevel1"/>
        <w:numPr>
          <w:ilvl w:val="0"/>
          <w:numId w:val="15"/>
        </w:numPr>
        <w:tabs>
          <w:tab w:val="left" w:pos="284" w:leader="none"/>
        </w:tabs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gy biztonsági injekciós tű.</w:t>
      </w:r>
    </w:p>
    <w:p>
      <w:pPr>
        <w:pStyle w:val="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ntosan kövesse az alábbi utasításokat, hogy biztosítható legyen az Oktreotid Teva megfelelő feloldása a mély, intramuscularis injekció formájában történő beadás előtt. </w:t>
      </w:r>
    </w:p>
    <w:p>
      <w:pPr>
        <w:pStyle w:val="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before="0" w:after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Oktreotid Teva feloldásának három kritikus lépése van. </w:t>
      </w:r>
      <w:r>
        <w:rPr>
          <w:b/>
          <w:sz w:val="22"/>
          <w:szCs w:val="22"/>
        </w:rPr>
        <w:t>Ezeknek a be nem tartása azt eredményezheti, hogy nem tudja a gyógyszer megfelelő mennyiségét beadni.</w:t>
      </w:r>
    </w:p>
    <w:p>
      <w:pPr>
        <w:pStyle w:val="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z injekciós készletnek szobahőmérsékletűre kell melegednie.</w:t>
      </w:r>
      <w:r>
        <w:rPr>
          <w:sz w:val="22"/>
          <w:szCs w:val="22"/>
        </w:rPr>
        <w:t xml:space="preserve"> Vegye ki az injekciós készletet a hűtőszekrényből, és hagyja a feloldás előtt a készletet legalább 30 percig szobahőmérsékleten állni, de ez ne legyen hosszabb, mint 24 óra.</w:t>
      </w:r>
    </w:p>
    <w:p>
      <w:pPr>
        <w:pStyle w:val="Default"/>
        <w:numPr>
          <w:ilvl w:val="0"/>
          <w:numId w:val="9"/>
        </w:numPr>
        <w:ind w:left="567"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nnak biztosítása érdekében, hogy a por teljesen átnedvesedjen,</w:t>
      </w:r>
      <w:r>
        <w:rPr>
          <w:sz w:val="22"/>
          <w:szCs w:val="22"/>
        </w:rPr>
        <w:t xml:space="preserve"> az oldószer hozzáadása után hagyja az injekciós üveget 5 percig állni.</w:t>
      </w:r>
    </w:p>
    <w:p>
      <w:pPr>
        <w:pStyle w:val="Text"/>
        <w:numPr>
          <w:ilvl w:val="0"/>
          <w:numId w:val="9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z átnedvesedés után </w:t>
      </w:r>
      <w:r>
        <w:rPr>
          <w:b/>
          <w:sz w:val="22"/>
          <w:szCs w:val="22"/>
        </w:rPr>
        <w:t>közepesen erősen rázza az injekciós üveget</w:t>
      </w:r>
      <w:r>
        <w:rPr>
          <w:sz w:val="22"/>
          <w:szCs w:val="22"/>
        </w:rPr>
        <w:t xml:space="preserve"> vízszintes irányban legalább 30 másodpercig, </w:t>
      </w:r>
      <w:r>
        <w:rPr>
          <w:b/>
          <w:sz w:val="22"/>
          <w:szCs w:val="22"/>
        </w:rPr>
        <w:t>amíg egyenletes szuszpenzió nem alakul ki.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Az Oktreotid Teva szuszpenziót csak </w:t>
      </w:r>
      <w:r>
        <w:rPr>
          <w:b/>
          <w:sz w:val="22"/>
          <w:szCs w:val="22"/>
        </w:rPr>
        <w:t>közvetlenül</w:t>
      </w:r>
      <w:r>
        <w:rPr>
          <w:sz w:val="22"/>
          <w:szCs w:val="22"/>
        </w:rPr>
        <w:t xml:space="preserve"> a beadás előtt szabad elkészíteni. </w:t>
      </w:r>
    </w:p>
    <w:p>
      <w:pPr>
        <w:pStyle w:val="Normal"/>
        <w:spacing w:lineRule="auto" w:line="240"/>
        <w:ind w:left="108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08" w:right="-20" w:hanging="0"/>
        <w:rPr>
          <w:szCs w:val="22"/>
        </w:rPr>
      </w:pPr>
      <w:r>
        <w:rPr>
          <w:szCs w:val="22"/>
        </w:rPr>
        <w:t>Az Oktreotid Teva</w:t>
        <w:noBreakHyphen/>
        <w:t>t csak képzett egészségügyi szakember adhatja be.</w:t>
      </w:r>
    </w:p>
    <w:p>
      <w:pPr>
        <w:pStyle w:val="Normal"/>
        <w:spacing w:lineRule="auto" w:line="240"/>
        <w:ind w:left="108" w:right="-20" w:hanging="0"/>
        <w:rPr>
          <w:szCs w:val="22"/>
        </w:rPr>
      </w:pPr>
      <w:r>
        <w:rPr>
          <w:szCs w:val="22"/>
        </w:rPr>
      </w:r>
    </w:p>
    <w:tbl>
      <w:tblPr>
        <w:tblStyle w:val="Rcsostblzat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7"/>
        <w:gridCol w:w="2406"/>
      </w:tblGrid>
      <w:tr>
        <w:trPr/>
        <w:tc>
          <w:tcPr>
            <w:tcW w:w="6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</w:tabs>
              <w:spacing w:lineRule="auto" w:line="240" w:before="0" w:after="0"/>
              <w:ind w:left="681" w:hanging="765"/>
              <w:jc w:val="left"/>
              <w:rPr>
                <w:rFonts w:eastAsia="SimSun" w:cs="Verdana"/>
                <w:b/>
                <w:b/>
                <w:szCs w:val="22"/>
                <w:lang w:eastAsia="en-US"/>
              </w:rPr>
            </w:pP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  <w:t>1. lépé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67"/>
              </w:tabs>
              <w:spacing w:lineRule="auto" w:line="240" w:before="0" w:after="0"/>
              <w:ind w:left="568" w:hanging="652"/>
              <w:jc w:val="left"/>
              <w:rPr>
                <w:rFonts w:eastAsia="SimSun" w:cs="Verdana"/>
                <w:szCs w:val="22"/>
                <w:lang w:eastAsia="en-US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 xml:space="preserve">Vegye ki az </w:t>
            </w:r>
            <w:r>
              <w:rPr>
                <w:kern w:val="0"/>
                <w:sz w:val="22"/>
                <w:szCs w:val="22"/>
                <w:lang w:val="hu-HU" w:bidi="ar-SA"/>
              </w:rPr>
              <w:t>Oktreotid Teva</w:t>
            </w: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 xml:space="preserve"> injekciós készletet a hűtőszekrényből. </w:t>
            </w:r>
          </w:p>
          <w:p>
            <w:pPr>
              <w:pStyle w:val="Normal"/>
              <w:widowControl/>
              <w:tabs>
                <w:tab w:val="clear" w:pos="567"/>
              </w:tabs>
              <w:spacing w:lineRule="auto" w:line="240" w:before="0" w:after="0"/>
              <w:ind w:left="568" w:firstLine="57"/>
              <w:jc w:val="left"/>
              <w:rPr>
                <w:rFonts w:eastAsia="SimSun" w:cs="Verdana"/>
                <w:b/>
                <w:b/>
                <w:szCs w:val="22"/>
                <w:lang w:eastAsia="en-US"/>
              </w:rPr>
            </w:pP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tabs>
                <w:tab w:val="clear" w:pos="567"/>
              </w:tabs>
              <w:spacing w:lineRule="auto" w:line="240" w:before="0" w:after="0"/>
              <w:jc w:val="left"/>
              <w:rPr>
                <w:rFonts w:eastAsia="SimSun" w:cs="Verdana"/>
                <w:b/>
                <w:b/>
                <w:szCs w:val="22"/>
                <w:lang w:eastAsia="en-US"/>
              </w:rPr>
            </w:pP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  <w:t>FIGYELEM: Elengedhetetlen feltétel, hogy a feloldási folyamatot csak az után szabad elkezdeni, amikor az injekciós készlet elérte a szobahőmérsékletet. Hagyja a feloldás előtt a készletet legalább 30 percig szobahőmérsékleten állni, de ez ne legyen hosszabb, mint 24 óra.</w:t>
            </w:r>
          </w:p>
          <w:p>
            <w:pPr>
              <w:pStyle w:val="Normal"/>
              <w:widowControl/>
              <w:tabs>
                <w:tab w:val="clear" w:pos="567"/>
              </w:tabs>
              <w:spacing w:lineRule="auto" w:line="240" w:before="0" w:after="0"/>
              <w:jc w:val="left"/>
              <w:rPr>
                <w:rFonts w:eastAsia="SimSun" w:cs="Verdana"/>
                <w:szCs w:val="22"/>
                <w:lang w:eastAsia="en-US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tabs>
                <w:tab w:val="clear" w:pos="567"/>
              </w:tabs>
              <w:spacing w:lineRule="auto" w:line="240" w:before="0" w:after="0"/>
              <w:jc w:val="left"/>
              <w:rPr>
                <w:rFonts w:eastAsia="SimSun" w:cs="Verdana"/>
                <w:szCs w:val="22"/>
                <w:lang w:eastAsia="en-US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>Megjegyzés: Az injekciós készlet szükség esetén ismét visszarakható a hűtőszekrénybe.</w:t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2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szCs w:val="22"/>
              </w:rPr>
            </w:pPr>
            <w:r>
              <w:rPr>
                <w:kern w:val="0"/>
                <w:sz w:val="22"/>
                <w:lang w:val="hu-HU" w:bidi="ar-SA"/>
              </w:rPr>
              <w:drawing>
                <wp:inline distT="0" distB="0" distL="0" distR="0">
                  <wp:extent cx="1391285" cy="1391285"/>
                  <wp:effectExtent l="0" t="0" r="0" b="0"/>
                  <wp:docPr id="2" name="Kép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108" w:right="-20" w:hanging="0"/>
        <w:rPr>
          <w:szCs w:val="22"/>
        </w:rPr>
      </w:pPr>
      <w:r>
        <w:rPr>
          <w:szCs w:val="22"/>
        </w:rPr>
      </w:r>
    </w:p>
    <w:tbl>
      <w:tblPr>
        <w:tblStyle w:val="Rcsostblzat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0"/>
        <w:gridCol w:w="642"/>
        <w:gridCol w:w="284"/>
        <w:gridCol w:w="3537"/>
      </w:tblGrid>
      <w:tr>
        <w:trPr/>
        <w:tc>
          <w:tcPr>
            <w:tcW w:w="51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567"/>
              </w:tabs>
              <w:spacing w:lineRule="auto" w:line="240" w:before="0" w:after="0"/>
              <w:ind w:left="681" w:hanging="765"/>
              <w:jc w:val="left"/>
              <w:rPr>
                <w:rFonts w:eastAsia="SimSun" w:cs="Verdana"/>
                <w:b/>
                <w:b/>
                <w:szCs w:val="22"/>
                <w:lang w:eastAsia="en-US"/>
              </w:rPr>
            </w:pP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  <w:t>2. lépés</w:t>
            </w:r>
          </w:p>
          <w:p>
            <w:pPr>
              <w:pStyle w:val="Normal"/>
              <w:keepNext w:val="true"/>
              <w:widowControl/>
              <w:tabs>
                <w:tab w:val="clear" w:pos="567"/>
              </w:tabs>
              <w:spacing w:lineRule="auto" w:line="240" w:before="0" w:after="0"/>
              <w:ind w:left="681" w:hanging="765"/>
              <w:jc w:val="left"/>
              <w:rPr>
                <w:rFonts w:eastAsia="SimSun" w:cs="Verdana"/>
                <w:b/>
                <w:b/>
                <w:szCs w:val="22"/>
                <w:lang w:eastAsia="en-US"/>
              </w:rPr>
            </w:pP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0"/>
              </w:numPr>
              <w:tabs>
                <w:tab w:val="clear" w:pos="567"/>
              </w:tabs>
              <w:spacing w:lineRule="auto" w:line="240" w:before="0" w:after="0"/>
              <w:ind w:left="568" w:hanging="652"/>
              <w:jc w:val="left"/>
              <w:rPr>
                <w:rFonts w:eastAsia="SimSun" w:cs="Verdana"/>
                <w:szCs w:val="22"/>
                <w:lang w:eastAsia="en-US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>Távolítsa el a műanyag kupakot az injekciós üvegről és egy alkoholos törlővel tisztítsa meg az injekciós üveg gumidugóját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0"/>
              </w:numPr>
              <w:tabs>
                <w:tab w:val="clear" w:pos="567"/>
              </w:tabs>
              <w:spacing w:lineRule="auto" w:line="240" w:before="0" w:after="0"/>
              <w:ind w:left="568" w:hanging="652"/>
              <w:jc w:val="left"/>
              <w:rPr>
                <w:rFonts w:eastAsia="SimSun" w:cs="Verdana"/>
                <w:szCs w:val="22"/>
                <w:lang w:eastAsia="en-US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>Húzza le a fedőfóliát, majd a fehér luer kupaknál és a szoknyánál fogva vegye ki az injekciós üveg adaptert a csomagolásából.</w:t>
              <w:br/>
            </w: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  <w:t>Ne</w:t>
            </w: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 xml:space="preserve"> érintse meg sehol az eszköz csúcsát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0"/>
              </w:numPr>
              <w:tabs>
                <w:tab w:val="clear" w:pos="567"/>
              </w:tabs>
              <w:spacing w:lineRule="auto" w:line="240" w:before="0" w:after="0"/>
              <w:ind w:left="568" w:hanging="652"/>
              <w:jc w:val="left"/>
              <w:rPr>
                <w:rFonts w:eastAsia="SimSun" w:cs="Verdana"/>
                <w:szCs w:val="22"/>
                <w:lang w:eastAsia="en-US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>Helyezze az injekciós üveget egy lapos felületre. Az injekciós üveg adaptert helyezze az injekciós üveg tetejére, és nyomja le teljesen, amíg a helyére nem pattan, egy hallható kattanás kíséretében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0"/>
              </w:numPr>
              <w:tabs>
                <w:tab w:val="clear" w:pos="567"/>
              </w:tabs>
              <w:spacing w:lineRule="auto" w:line="240" w:before="0" w:after="0"/>
              <w:ind w:left="568" w:hanging="652"/>
              <w:jc w:val="left"/>
              <w:rPr>
                <w:szCs w:val="22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>Egy alkoholos törlővel tisztítsa meg az injekciós üveg adapter csúcsát</w:t>
            </w:r>
            <w:r>
              <w:rPr>
                <w:kern w:val="0"/>
                <w:sz w:val="22"/>
                <w:szCs w:val="22"/>
                <w:lang w:val="hu-HU" w:bidi="ar-SA"/>
              </w:rPr>
              <w:t>.</w:t>
            </w:r>
          </w:p>
          <w:p>
            <w:pPr>
              <w:pStyle w:val="Normal"/>
              <w:keepNext w:val="true"/>
              <w:widowControl/>
              <w:tabs>
                <w:tab w:val="clear" w:pos="567"/>
              </w:tabs>
              <w:spacing w:lineRule="auto" w:line="240" w:before="0" w:after="0"/>
              <w:ind w:left="-84" w:hanging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38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ind w:right="-20" w:hanging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4705985</wp:posOffset>
                  </wp:positionH>
                  <wp:positionV relativeFrom="paragraph">
                    <wp:posOffset>8982710</wp:posOffset>
                  </wp:positionV>
                  <wp:extent cx="2590800" cy="2181225"/>
                  <wp:effectExtent l="0" t="0" r="0" b="0"/>
                  <wp:wrapNone/>
                  <wp:docPr id="3" name="Kép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4705985</wp:posOffset>
                  </wp:positionH>
                  <wp:positionV relativeFrom="paragraph">
                    <wp:posOffset>8982710</wp:posOffset>
                  </wp:positionV>
                  <wp:extent cx="2590800" cy="2181225"/>
                  <wp:effectExtent l="0" t="0" r="0" b="0"/>
                  <wp:wrapNone/>
                  <wp:docPr id="4" name="Kép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4624070</wp:posOffset>
                  </wp:positionH>
                  <wp:positionV relativeFrom="paragraph">
                    <wp:posOffset>365760</wp:posOffset>
                  </wp:positionV>
                  <wp:extent cx="2590800" cy="2181225"/>
                  <wp:effectExtent l="0" t="0" r="0" b="0"/>
                  <wp:wrapNone/>
                  <wp:docPr id="5" name="Kép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9690</wp:posOffset>
                  </wp:positionV>
                  <wp:extent cx="2392045" cy="2013585"/>
                  <wp:effectExtent l="0" t="0" r="0" b="0"/>
                  <wp:wrapNone/>
                  <wp:docPr id="6" name="Kép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</w:tabs>
              <w:spacing w:lineRule="auto" w:line="240" w:before="0" w:after="0"/>
              <w:ind w:left="681" w:hanging="765"/>
              <w:jc w:val="left"/>
              <w:rPr>
                <w:rFonts w:eastAsia="SimSun" w:cs="Verdana"/>
                <w:b/>
                <w:b/>
                <w:szCs w:val="22"/>
                <w:lang w:eastAsia="en-US"/>
              </w:rPr>
            </w:pP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  <w:t>3. lépés</w:t>
            </w:r>
          </w:p>
          <w:p>
            <w:pPr>
              <w:pStyle w:val="Normal"/>
              <w:widowControl/>
              <w:tabs>
                <w:tab w:val="clear" w:pos="567"/>
              </w:tabs>
              <w:spacing w:lineRule="auto" w:line="240" w:before="0" w:after="0"/>
              <w:ind w:left="681" w:hanging="765"/>
              <w:jc w:val="left"/>
              <w:rPr>
                <w:rFonts w:eastAsia="SimSun" w:cs="Verdana"/>
                <w:b/>
                <w:b/>
                <w:szCs w:val="22"/>
                <w:lang w:eastAsia="en-US"/>
              </w:rPr>
            </w:pP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67"/>
              </w:tabs>
              <w:spacing w:lineRule="auto" w:line="240" w:before="0" w:after="0"/>
              <w:ind w:left="568" w:hanging="568"/>
              <w:jc w:val="left"/>
              <w:rPr>
                <w:rFonts w:eastAsia="SimSun" w:cs="Verdana"/>
                <w:szCs w:val="22"/>
                <w:lang w:eastAsia="en-US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>Pattintsa le a sima, fehér kupakot az oldószerrel előretöltött fecskendőről, és csavarja rá a fecskendőt az injekciós üveg adapterre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625" w:right="-20" w:hanging="567"/>
              <w:contextualSpacing/>
              <w:jc w:val="left"/>
              <w:rPr>
                <w:rFonts w:eastAsia="SimSun" w:cs="Verdana"/>
                <w:szCs w:val="22"/>
                <w:lang w:eastAsia="en-US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>Lassan nyomja be teljesen a dugattyút, hogy az oldószert teljes mennyiségét bejuttassa az injekciós üvegbe.</w:t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4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4352925</wp:posOffset>
                  </wp:positionH>
                  <wp:positionV relativeFrom="paragraph">
                    <wp:posOffset>2835910</wp:posOffset>
                  </wp:positionV>
                  <wp:extent cx="2861945" cy="1257935"/>
                  <wp:effectExtent l="0" t="0" r="0" b="0"/>
                  <wp:wrapNone/>
                  <wp:docPr id="7" name="Kép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00330</wp:posOffset>
                  </wp:positionV>
                  <wp:extent cx="2607945" cy="1146175"/>
                  <wp:effectExtent l="0" t="0" r="0" b="0"/>
                  <wp:wrapNone/>
                  <wp:docPr id="8" name="Kép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</w:tabs>
              <w:spacing w:lineRule="auto" w:line="240" w:before="0" w:after="0"/>
              <w:ind w:left="681" w:hanging="765"/>
              <w:jc w:val="left"/>
              <w:rPr>
                <w:rFonts w:eastAsia="SimSun" w:cs="Verdana"/>
                <w:b/>
                <w:b/>
                <w:szCs w:val="22"/>
                <w:lang w:eastAsia="en-US"/>
              </w:rPr>
            </w:pP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  <w:t>4. lépés</w:t>
            </w:r>
          </w:p>
          <w:p>
            <w:pPr>
              <w:pStyle w:val="Normal"/>
              <w:widowControl/>
              <w:tabs>
                <w:tab w:val="clear" w:pos="567"/>
              </w:tabs>
              <w:spacing w:lineRule="auto" w:line="240" w:before="0" w:after="0"/>
              <w:ind w:left="568" w:hanging="652"/>
              <w:jc w:val="left"/>
              <w:rPr>
                <w:rFonts w:eastAsia="SimSun" w:cs="Verdana"/>
                <w:szCs w:val="22"/>
                <w:lang w:eastAsia="en-US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tabs>
                <w:tab w:val="clear" w:pos="567"/>
              </w:tabs>
              <w:spacing w:lineRule="auto" w:line="240" w:before="0" w:after="0"/>
              <w:jc w:val="left"/>
              <w:rPr>
                <w:rFonts w:eastAsia="SimSun" w:cs="Verdana"/>
                <w:b/>
                <w:b/>
                <w:szCs w:val="22"/>
                <w:lang w:eastAsia="en-US"/>
              </w:rPr>
            </w:pP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  <w:t xml:space="preserve">FIGYELEM: Elengedhetetlenül szükséges, hogy hagyja az injekciós üveget 5 percig állni, </w:t>
            </w: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>annak biztosítása érdekében, hogy az oldószer teljesen átnedvesítse a port,</w:t>
            </w:r>
          </w:p>
          <w:p>
            <w:pPr>
              <w:pStyle w:val="Normal"/>
              <w:widowControl/>
              <w:tabs>
                <w:tab w:val="clear" w:pos="567"/>
              </w:tabs>
              <w:spacing w:lineRule="auto" w:line="240" w:before="0" w:after="0"/>
              <w:jc w:val="left"/>
              <w:rPr>
                <w:rFonts w:eastAsia="SimSun" w:cs="Verdana"/>
                <w:szCs w:val="22"/>
                <w:lang w:eastAsia="en-US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>Megjegyzés: Normális jelenség, ha a dugattyú rúdja felfelé mozdul, mivel az injekciós üvegben enyhe túlnyomás lehet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67"/>
              </w:tabs>
              <w:spacing w:lineRule="auto" w:line="240" w:before="0" w:after="0"/>
              <w:ind w:left="625" w:hanging="567"/>
              <w:jc w:val="left"/>
              <w:rPr>
                <w:rFonts w:eastAsia="SimSun" w:cs="Verdana"/>
                <w:b/>
                <w:b/>
                <w:szCs w:val="22"/>
                <w:lang w:eastAsia="en-US"/>
              </w:rPr>
            </w:pP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  <w:t>Ezen a ponton készítse fel a beteget az injekcióra.</w:t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7940</wp:posOffset>
                  </wp:positionV>
                  <wp:extent cx="1922145" cy="1645920"/>
                  <wp:effectExtent l="0" t="0" r="0" b="0"/>
                  <wp:wrapNone/>
                  <wp:docPr id="9" name="Kép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</w:tabs>
              <w:spacing w:lineRule="auto" w:line="240" w:before="0" w:after="0"/>
              <w:ind w:left="625" w:hanging="709"/>
              <w:jc w:val="left"/>
              <w:rPr>
                <w:rFonts w:eastAsia="SimSun" w:cs="Verdana"/>
                <w:b/>
                <w:b/>
                <w:szCs w:val="22"/>
                <w:lang w:eastAsia="en-US"/>
              </w:rPr>
            </w:pP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  <w:t>5. lépés</w:t>
            </w:r>
          </w:p>
          <w:p>
            <w:pPr>
              <w:pStyle w:val="Normal"/>
              <w:widowControl/>
              <w:tabs>
                <w:tab w:val="clear" w:pos="567"/>
              </w:tabs>
              <w:spacing w:lineRule="auto" w:line="240" w:before="0" w:after="0"/>
              <w:ind w:left="625" w:hanging="709"/>
              <w:jc w:val="left"/>
              <w:rPr>
                <w:rFonts w:eastAsia="SimSun" w:cs="Verdana"/>
                <w:b/>
                <w:b/>
                <w:szCs w:val="22"/>
                <w:lang w:eastAsia="en-US"/>
              </w:rPr>
            </w:pP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67"/>
              </w:tabs>
              <w:spacing w:lineRule="auto" w:line="240" w:before="0" w:after="0"/>
              <w:ind w:left="568" w:hanging="568"/>
              <w:jc w:val="left"/>
              <w:rPr>
                <w:rFonts w:eastAsia="SimSun" w:cs="Verdana"/>
                <w:szCs w:val="22"/>
                <w:lang w:eastAsia="en-US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>Az átnedvesedési idő elteltével győződjön meg arról, hogy a dugattyú teljesen be legyen nyomva a fecskendőbe.</w:t>
            </w:r>
          </w:p>
          <w:p>
            <w:pPr>
              <w:pStyle w:val="Normal"/>
              <w:widowControl/>
              <w:tabs>
                <w:tab w:val="clear" w:pos="567"/>
              </w:tabs>
              <w:spacing w:lineRule="auto" w:line="240" w:before="0" w:after="0"/>
              <w:ind w:left="568" w:firstLine="57"/>
              <w:jc w:val="left"/>
              <w:rPr>
                <w:szCs w:val="22"/>
              </w:rPr>
            </w:pP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  <w:t xml:space="preserve">FIGYELEM: </w:t>
            </w: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>Tartsa a dugattyút benyomva, és</w:t>
            </w: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  <w:t xml:space="preserve"> közepesen erősen </w:t>
            </w: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>rázza az injekciós üveget vízszintes irányban</w:t>
            </w: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  <w:t xml:space="preserve"> legalább 30 másodpercig</w:t>
            </w: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>, hogy a por tökéletesen szuszpendálódjon (tejszerű, homogén szuszpenzió).</w:t>
            </w: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  <w:t xml:space="preserve"> Ha a por nem szuszpendálódott tökéletesen, akkor újabb 30 másodpercig ismételje meg a közepesen erős rázást.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szCs w:val="22"/>
              </w:rPr>
            </w:pPr>
            <w:r>
              <w:rPr>
                <w:kern w:val="0"/>
                <w:sz w:val="22"/>
                <w:lang w:val="hu-HU" w:bidi="ar-SA"/>
              </w:rPr>
              <w:drawing>
                <wp:inline distT="0" distB="0" distL="0" distR="0">
                  <wp:extent cx="2059305" cy="1513840"/>
                  <wp:effectExtent l="0" t="0" r="0" b="0"/>
                  <wp:docPr id="10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5038725</wp:posOffset>
                  </wp:positionH>
                  <wp:positionV relativeFrom="paragraph">
                    <wp:posOffset>6489700</wp:posOffset>
                  </wp:positionV>
                  <wp:extent cx="1821180" cy="1216660"/>
                  <wp:effectExtent l="0" t="0" r="0" b="0"/>
                  <wp:wrapNone/>
                  <wp:docPr id="11" name="Kép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Style w:val="Rcsostblzat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4"/>
        <w:gridCol w:w="13"/>
        <w:gridCol w:w="3666"/>
      </w:tblGrid>
      <w:tr>
        <w:trPr/>
        <w:tc>
          <w:tcPr>
            <w:tcW w:w="52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</w:tabs>
              <w:spacing w:lineRule="auto" w:line="240" w:before="0" w:after="0"/>
              <w:ind w:left="625" w:hanging="709"/>
              <w:jc w:val="left"/>
              <w:rPr>
                <w:rFonts w:eastAsia="SimSun" w:cs="Verdana"/>
                <w:b/>
                <w:b/>
                <w:szCs w:val="22"/>
                <w:lang w:eastAsia="en-US"/>
              </w:rPr>
            </w:pP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  <w:t xml:space="preserve">6. lépés </w:t>
            </w:r>
          </w:p>
          <w:p>
            <w:pPr>
              <w:pStyle w:val="Normal"/>
              <w:widowControl/>
              <w:tabs>
                <w:tab w:val="clear" w:pos="567"/>
              </w:tabs>
              <w:spacing w:lineRule="auto" w:line="240" w:before="0" w:after="0"/>
              <w:ind w:left="625" w:hanging="709"/>
              <w:jc w:val="left"/>
              <w:rPr>
                <w:rFonts w:eastAsia="SimSun" w:cs="Verdana"/>
                <w:b/>
                <w:b/>
                <w:szCs w:val="22"/>
                <w:lang w:eastAsia="en-US"/>
              </w:rPr>
            </w:pP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67"/>
              </w:tabs>
              <w:spacing w:lineRule="auto" w:line="240" w:before="0" w:after="0"/>
              <w:ind w:left="568" w:hanging="568"/>
              <w:jc w:val="left"/>
              <w:rPr>
                <w:rFonts w:eastAsia="SimSun" w:cs="Verdana"/>
                <w:szCs w:val="22"/>
                <w:lang w:eastAsia="en-US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>Fordítsa fejjel lefelé a fecskendőt és az injekciós üveget, lassan</w:t>
            </w: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>húzza vissza a dugattyút, és az injekciós üveg teljes tartalmát szívja fel a fecskendőbe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67"/>
              </w:tabs>
              <w:spacing w:lineRule="auto" w:line="240" w:before="0" w:after="0"/>
              <w:ind w:left="568" w:hanging="568"/>
              <w:jc w:val="left"/>
              <w:rPr>
                <w:rFonts w:eastAsia="SimSun" w:cs="Verdana"/>
                <w:szCs w:val="22"/>
                <w:lang w:eastAsia="en-US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>Csavarja le a fecskendőt az injekciós üveg adapterről.</w:t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3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szCs w:val="22"/>
              </w:rPr>
            </w:pPr>
            <w:r>
              <w:rPr>
                <w:kern w:val="0"/>
                <w:sz w:val="22"/>
                <w:lang w:val="hu-HU" w:bidi="ar-SA"/>
              </w:rPr>
              <w:drawing>
                <wp:inline distT="0" distB="0" distL="0" distR="0">
                  <wp:extent cx="2186940" cy="1638300"/>
                  <wp:effectExtent l="0" t="0" r="0" b="0"/>
                  <wp:docPr id="12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szCs w:val="22"/>
              </w:rPr>
            </w:pPr>
            <w:r>
              <w:rPr>
                <w:kern w:val="0"/>
                <w:sz w:val="22"/>
                <w:lang w:val="hu-HU" w:bidi="ar-SA"/>
              </w:rPr>
              <w:drawing>
                <wp:inline distT="0" distB="0" distL="0" distR="0">
                  <wp:extent cx="2115185" cy="1562100"/>
                  <wp:effectExtent l="0" t="0" r="0" b="0"/>
                  <wp:docPr id="13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</w:tc>
      </w:tr>
      <w:tr>
        <w:trPr/>
        <w:tc>
          <w:tcPr>
            <w:tcW w:w="5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</w:tabs>
              <w:spacing w:lineRule="auto" w:line="240" w:before="0" w:after="0"/>
              <w:ind w:left="681" w:hanging="765"/>
              <w:jc w:val="both"/>
              <w:rPr>
                <w:rFonts w:eastAsia="SimSun" w:cs="Verdana"/>
                <w:b/>
                <w:b/>
                <w:szCs w:val="22"/>
                <w:lang w:eastAsia="en-US"/>
              </w:rPr>
            </w:pP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  <w:t xml:space="preserve">7. lépés </w:t>
            </w:r>
          </w:p>
          <w:p>
            <w:pPr>
              <w:pStyle w:val="Normal"/>
              <w:widowControl/>
              <w:tabs>
                <w:tab w:val="clear" w:pos="567"/>
              </w:tabs>
              <w:spacing w:lineRule="auto" w:line="240" w:before="0" w:after="0"/>
              <w:ind w:left="681" w:hanging="765"/>
              <w:jc w:val="both"/>
              <w:rPr>
                <w:rFonts w:eastAsia="SimSun" w:cs="Verdana"/>
                <w:b/>
                <w:b/>
                <w:szCs w:val="22"/>
                <w:lang w:eastAsia="en-US"/>
              </w:rPr>
            </w:pP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567"/>
              </w:tabs>
              <w:spacing w:lineRule="auto" w:line="240" w:before="0" w:after="0"/>
              <w:ind w:left="568" w:hanging="510"/>
              <w:jc w:val="left"/>
              <w:rPr>
                <w:rFonts w:eastAsia="SimSun" w:cs="Verdana"/>
                <w:szCs w:val="22"/>
                <w:lang w:eastAsia="en-US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>Egy alkoholos törlővel készítse elő az injekció beadásának helyét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567"/>
              </w:tabs>
              <w:spacing w:lineRule="auto" w:line="240" w:before="0" w:after="0"/>
              <w:ind w:left="568" w:hanging="510"/>
              <w:jc w:val="both"/>
              <w:rPr>
                <w:rFonts w:eastAsia="SimSun" w:cs="Verdana"/>
                <w:szCs w:val="22"/>
                <w:lang w:eastAsia="en-US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>Csavarja rá a fecskendőre a biztonsági injekciós tűt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567"/>
              </w:tabs>
              <w:spacing w:lineRule="auto" w:line="240" w:before="0" w:after="0"/>
              <w:ind w:left="568" w:hanging="510"/>
              <w:jc w:val="left"/>
              <w:rPr>
                <w:rFonts w:eastAsia="SimSun" w:cs="Verdana"/>
                <w:szCs w:val="22"/>
                <w:lang w:eastAsia="en-US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 xml:space="preserve">Ha az azonnali beadás késlekedik, óvatosan </w:t>
            </w: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  <w:t>rázza fel újra</w:t>
            </w: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 xml:space="preserve"> a fecskendőt, hogy tejszerű, homogén szuszpenziót kapjon.</w:t>
            </w:r>
          </w:p>
          <w:p>
            <w:pPr>
              <w:pStyle w:val="Text"/>
              <w:widowControl/>
              <w:numPr>
                <w:ilvl w:val="0"/>
                <w:numId w:val="12"/>
              </w:numPr>
              <w:spacing w:before="0" w:after="0"/>
              <w:ind w:left="568" w:hanging="510"/>
              <w:jc w:val="left"/>
              <w:rPr>
                <w:sz w:val="22"/>
                <w:szCs w:val="22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>Egyenes mozdulattal húzza le a tűről a tűvédőt.</w:t>
            </w:r>
          </w:p>
          <w:p>
            <w:pPr>
              <w:pStyle w:val="Text"/>
              <w:widowControl/>
              <w:numPr>
                <w:ilvl w:val="0"/>
                <w:numId w:val="12"/>
              </w:numPr>
              <w:spacing w:before="0" w:after="0"/>
              <w:ind w:left="568" w:hanging="510"/>
              <w:jc w:val="left"/>
              <w:rPr>
                <w:sz w:val="22"/>
                <w:szCs w:val="22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>Az összes látható buborék eltávolításához finoman ütögesse meg a fecskendőt, majd nyomja ki a buborékokat a fecskendőből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625" w:right="-20" w:hanging="625"/>
              <w:contextualSpacing/>
              <w:jc w:val="left"/>
              <w:rPr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u-HU" w:bidi="ar-SA"/>
              </w:rPr>
              <w:t>Azonnal</w:t>
            </w:r>
            <w:r>
              <w:rPr>
                <w:kern w:val="0"/>
                <w:sz w:val="22"/>
                <w:szCs w:val="22"/>
                <w:lang w:val="hu-HU" w:bidi="ar-SA"/>
              </w:rPr>
              <w:t xml:space="preserve"> folytassa a 8. lépéssel, hogy az injekciót beadhassa a betegnek.</w:t>
              <w:br/>
            </w:r>
            <w:r>
              <w:rPr>
                <w:b/>
                <w:kern w:val="0"/>
                <w:sz w:val="22"/>
                <w:szCs w:val="22"/>
                <w:lang w:val="hu-HU" w:bidi="ar-SA"/>
              </w:rPr>
              <w:t>Minden késlekedés üledékképződést eredményezhet.</w:t>
            </w:r>
          </w:p>
        </w:tc>
        <w:tc>
          <w:tcPr>
            <w:tcW w:w="36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szCs w:val="22"/>
              </w:rPr>
            </w:pPr>
            <w:r>
              <w:rPr>
                <w:kern w:val="0"/>
                <w:sz w:val="22"/>
                <w:lang w:val="hu-HU" w:bidi="ar-SA"/>
              </w:rPr>
              <w:drawing>
                <wp:inline distT="0" distB="0" distL="0" distR="0">
                  <wp:extent cx="2122805" cy="1560195"/>
                  <wp:effectExtent l="0" t="0" r="0" b="0"/>
                  <wp:docPr id="14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szCs w:val="22"/>
              </w:rPr>
            </w:pPr>
            <w:r>
              <w:rPr>
                <w:kern w:val="0"/>
                <w:sz w:val="22"/>
                <w:lang w:val="hu-HU" w:bidi="ar-SA"/>
              </w:rPr>
              <w:drawing>
                <wp:inline distT="0" distB="0" distL="0" distR="0">
                  <wp:extent cx="2122170" cy="1560195"/>
                  <wp:effectExtent l="0" t="0" r="0" b="0"/>
                  <wp:docPr id="15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108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tbl>
      <w:tblPr>
        <w:tblStyle w:val="Rcsostblzat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3678"/>
      </w:tblGrid>
      <w:tr>
        <w:trPr/>
        <w:tc>
          <w:tcPr>
            <w:tcW w:w="5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tabs>
                <w:tab w:val="clear" w:pos="567"/>
              </w:tabs>
              <w:spacing w:lineRule="auto" w:line="240" w:before="0" w:after="0"/>
              <w:ind w:left="596" w:hanging="567"/>
              <w:jc w:val="both"/>
              <w:rPr>
                <w:rFonts w:eastAsia="SimSun" w:cs="Verdana"/>
                <w:b/>
                <w:b/>
                <w:szCs w:val="22"/>
                <w:lang w:eastAsia="en-US"/>
              </w:rPr>
            </w:pP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  <w:t>8. lépés</w:t>
            </w:r>
          </w:p>
          <w:p>
            <w:pPr>
              <w:pStyle w:val="Normal"/>
              <w:widowControl/>
              <w:tabs>
                <w:tab w:val="clear" w:pos="567"/>
              </w:tabs>
              <w:spacing w:lineRule="auto" w:line="240" w:before="0" w:after="0"/>
              <w:ind w:left="596" w:hanging="567"/>
              <w:jc w:val="both"/>
              <w:rPr>
                <w:rFonts w:eastAsia="SimSun" w:cs="Verdana"/>
                <w:szCs w:val="22"/>
                <w:lang w:eastAsia="en-US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"/>
              <w:widowControl/>
              <w:numPr>
                <w:ilvl w:val="0"/>
                <w:numId w:val="13"/>
              </w:numPr>
              <w:spacing w:before="0" w:after="0"/>
              <w:ind w:left="568" w:hanging="56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 xml:space="preserve">Az Oktreotid Teva-t csak mély, intramuscularis injekció formájában szabad beadni, és </w:t>
            </w:r>
            <w:r>
              <w:rPr>
                <w:b/>
                <w:kern w:val="0"/>
                <w:sz w:val="22"/>
                <w:szCs w:val="22"/>
                <w:lang w:val="hu-HU" w:bidi="ar-SA"/>
              </w:rPr>
              <w:t xml:space="preserve">SOHASEM </w:t>
            </w:r>
            <w:r>
              <w:rPr>
                <w:kern w:val="0"/>
                <w:sz w:val="22"/>
                <w:szCs w:val="22"/>
                <w:lang w:val="hu-HU" w:bidi="ar-SA"/>
              </w:rPr>
              <w:t>adható be intravénásan.</w:t>
            </w:r>
          </w:p>
          <w:p>
            <w:pPr>
              <w:pStyle w:val="Text"/>
              <w:widowControl/>
              <w:numPr>
                <w:ilvl w:val="0"/>
                <w:numId w:val="13"/>
              </w:numPr>
              <w:spacing w:before="0" w:after="0"/>
              <w:ind w:left="568" w:hanging="56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 xml:space="preserve">A tűt a bőrrel </w:t>
            </w:r>
            <w:r>
              <w:rPr>
                <w:rStyle w:val="WW8Num2z0"/>
                <w:kern w:val="0"/>
                <w:sz w:val="22"/>
                <w:szCs w:val="22"/>
                <w:lang w:val="hu-HU" w:bidi="ar-SA"/>
              </w:rPr>
              <w:t>90°</w:t>
              <w:noBreakHyphen/>
              <w:t>os</w:t>
            </w:r>
            <w:r>
              <w:rPr>
                <w:kern w:val="0"/>
                <w:sz w:val="22"/>
                <w:szCs w:val="22"/>
                <w:lang w:val="hu-HU" w:bidi="ar-SA"/>
              </w:rPr>
              <w:t>°szöget bezárva, teljes hosszában szúrja be a jobb vagy a bal farizomba.</w:t>
            </w:r>
          </w:p>
          <w:p>
            <w:pPr>
              <w:pStyle w:val="Text"/>
              <w:widowControl/>
              <w:numPr>
                <w:ilvl w:val="0"/>
                <w:numId w:val="13"/>
              </w:numPr>
              <w:spacing w:before="0" w:after="0"/>
              <w:ind w:left="568" w:hanging="56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Lassan húzza vissza a dugattyút, hogy ellenőrizze, nem szúrt</w:t>
              <w:noBreakHyphen/>
              <w:t>e át eret (ha átszúrt egy eret, változtasson a tű helyzetén).</w:t>
            </w:r>
          </w:p>
          <w:p>
            <w:pPr>
              <w:pStyle w:val="Text"/>
              <w:widowControl/>
              <w:numPr>
                <w:ilvl w:val="0"/>
                <w:numId w:val="13"/>
              </w:numPr>
              <w:spacing w:before="0" w:after="0"/>
              <w:ind w:left="568" w:hanging="568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u-HU" w:bidi="ar-SA"/>
              </w:rPr>
              <w:t>Állandó nyomással</w:t>
            </w: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 xml:space="preserve"> nyomja be a dugattyút, amíg a fecskendő ki nem ürül. Húzza ki a tűt az injekció beadási helyéről, és aktiválja a biztonsági tűvédőt (amint azt a </w:t>
            </w: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  <w:t>9. lépés</w:t>
            </w: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 xml:space="preserve"> mutatja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 w:val="22"/>
                <w:lang w:val="hu-HU" w:bidi="ar-SA"/>
              </w:rPr>
              <w:drawing>
                <wp:inline distT="0" distB="0" distL="0" distR="0">
                  <wp:extent cx="2076450" cy="1485900"/>
                  <wp:effectExtent l="0" t="0" r="0" b="0"/>
                  <wp:docPr id="16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</w:tc>
      </w:tr>
      <w:tr>
        <w:trPr>
          <w:trHeight w:val="4666" w:hRule="atLeast"/>
        </w:trPr>
        <w:tc>
          <w:tcPr>
            <w:tcW w:w="5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</w:tabs>
              <w:spacing w:lineRule="auto" w:line="240" w:before="0" w:after="0"/>
              <w:ind w:left="596" w:hanging="596"/>
              <w:jc w:val="both"/>
              <w:rPr>
                <w:rFonts w:eastAsia="SimSun" w:cs="Verdana"/>
                <w:b/>
                <w:b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12" wp14:anchorId="55D23C0A">
                      <wp:simplePos x="0" y="0"/>
                      <wp:positionH relativeFrom="column">
                        <wp:posOffset>-779780</wp:posOffset>
                      </wp:positionH>
                      <wp:positionV relativeFrom="paragraph">
                        <wp:posOffset>-5437505</wp:posOffset>
                      </wp:positionV>
                      <wp:extent cx="466725" cy="419100"/>
                      <wp:effectExtent l="0" t="0" r="0" b="0"/>
                      <wp:wrapNone/>
                      <wp:docPr id="17" name="Szövegdoboz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°</w:t>
                                    <w:noBreakHyphen/>
                                    <w:t>os szö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CH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zövegdoboz 17" path="m0,0l-2147483645,0l-2147483645,-2147483646l0,-2147483646xe" fillcolor="white" stroked="f" o:allowincell="f" style="position:absolute;margin-left:-61.4pt;margin-top:-428.15pt;width:36.7pt;height:32.95pt;mso-wrap-style:square;v-text-anchor:top" wp14:anchorId="55D23C0A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°</w:t>
                              <w:noBreakHyphen/>
                              <w:t>os szö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C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Verdana"/>
                <w:b/>
                <w:kern w:val="0"/>
                <w:sz w:val="22"/>
                <w:szCs w:val="22"/>
                <w:lang w:val="hu-HU" w:eastAsia="en-US" w:bidi="ar-SA"/>
              </w:rPr>
              <w:t>9. lépés</w:t>
            </w:r>
          </w:p>
          <w:p>
            <w:pPr>
              <w:pStyle w:val="Normal"/>
              <w:widowControl/>
              <w:tabs>
                <w:tab w:val="clear" w:pos="567"/>
              </w:tabs>
              <w:spacing w:lineRule="auto" w:line="240" w:before="0" w:after="0"/>
              <w:ind w:left="596" w:hanging="596"/>
              <w:jc w:val="both"/>
              <w:rPr>
                <w:rFonts w:eastAsia="SimSun" w:cs="Verdana"/>
                <w:szCs w:val="22"/>
                <w:lang w:eastAsia="en-US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567"/>
              </w:tabs>
              <w:spacing w:lineRule="auto" w:line="240" w:before="0" w:after="0"/>
              <w:ind w:left="568" w:hanging="539"/>
              <w:jc w:val="left"/>
              <w:rPr>
                <w:rFonts w:eastAsia="SimSun" w:cs="Verdana"/>
                <w:szCs w:val="22"/>
                <w:lang w:eastAsia="en-US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>Aktiválja a tűt befedő biztonsági tűvédőt a két bemutatott módszer valamelyikével: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567"/>
              </w:tabs>
              <w:spacing w:lineRule="auto" w:line="240" w:before="0" w:after="0"/>
              <w:ind w:left="852" w:hanging="284"/>
              <w:jc w:val="left"/>
              <w:rPr>
                <w:rFonts w:eastAsia="SimSun" w:cs="Verdana"/>
                <w:szCs w:val="22"/>
                <w:lang w:eastAsia="en-US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>vagy nyomja hozzá a biztonsági tűvédő csuklós részét egy kemény felülethez (A. ábra),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567"/>
              </w:tabs>
              <w:spacing w:lineRule="auto" w:line="240" w:before="0" w:after="0"/>
              <w:ind w:left="852" w:hanging="284"/>
              <w:jc w:val="left"/>
              <w:rPr>
                <w:rFonts w:eastAsia="SimSun" w:cs="Verdana"/>
                <w:szCs w:val="22"/>
                <w:lang w:eastAsia="en-US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 xml:space="preserve">vagy az ujjával nyomja előre a csuklós részt (B. ábra). </w:t>
            </w:r>
          </w:p>
          <w:p>
            <w:pPr>
              <w:pStyle w:val="Text"/>
              <w:widowControl/>
              <w:numPr>
                <w:ilvl w:val="0"/>
                <w:numId w:val="14"/>
              </w:numPr>
              <w:spacing w:before="0" w:after="0"/>
              <w:ind w:left="568" w:hanging="56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gy hallható kattanás bizonyítja, hogy az megfelelő módon működésbe lépett.</w:t>
            </w:r>
          </w:p>
          <w:p>
            <w:pPr>
              <w:pStyle w:val="Text"/>
              <w:widowControl/>
              <w:numPr>
                <w:ilvl w:val="0"/>
                <w:numId w:val="14"/>
              </w:numPr>
              <w:spacing w:before="0" w:after="0"/>
              <w:ind w:left="568" w:hanging="56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 xml:space="preserve">Megjegyzés: Jegyezze fel az injekció beadásának helyét a beteg kórlapjára és </w:t>
            </w:r>
            <w:r>
              <w:rPr>
                <w:b/>
                <w:kern w:val="0"/>
                <w:sz w:val="22"/>
                <w:szCs w:val="22"/>
                <w:lang w:val="hu-HU" w:bidi="ar-SA"/>
              </w:rPr>
              <w:t>havonta változtassa a helyet</w:t>
            </w:r>
            <w:r>
              <w:rPr>
                <w:kern w:val="0"/>
                <w:sz w:val="22"/>
                <w:szCs w:val="22"/>
                <w:lang w:val="hu-HU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596" w:hanging="596"/>
              <w:jc w:val="left"/>
              <w:rPr>
                <w:szCs w:val="22"/>
              </w:rPr>
            </w:pPr>
            <w:r>
              <w:rPr>
                <w:rFonts w:eastAsia="SimSun" w:cs="Verdana"/>
                <w:kern w:val="0"/>
                <w:sz w:val="22"/>
                <w:szCs w:val="22"/>
                <w:lang w:val="hu-HU" w:eastAsia="en-US" w:bidi="ar-SA"/>
              </w:rPr>
              <w:t>Azonnal dobja ki a fecskendőt (egy, az éles eszközök tárolására szolgáló tartályba).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 w:val="22"/>
                <w:lang w:val="hu-HU" w:bidi="ar-SA"/>
              </w:rPr>
              <w:drawing>
                <wp:inline distT="0" distB="0" distL="0" distR="0">
                  <wp:extent cx="2155190" cy="1611630"/>
                  <wp:effectExtent l="0" t="0" r="0" b="0"/>
                  <wp:docPr id="19" name="Kép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ép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 w:val="22"/>
                <w:lang w:val="hu-HU" w:bidi="ar-SA"/>
              </w:rPr>
              <w:drawing>
                <wp:inline distT="0" distB="0" distL="0" distR="0">
                  <wp:extent cx="2154555" cy="1617980"/>
                  <wp:effectExtent l="0" t="0" r="0" b="0"/>
                  <wp:docPr id="20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/>
      </w:r>
    </w:p>
    <w:sectPr>
      <w:headerReference w:type="default" r:id="rId22"/>
      <w:footerReference w:type="first" r:id="rId2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25354/2024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25355/2024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  <w:lang w:val="hu-HU"/>
      </w:rPr>
      <w:t>NNGYK/GYSZ/2535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ja-JP" w:bidi="th-TH"/>
  <w:docVars>
    <w:docVar w:name="vault_nd_79c6c06c-5a4b-4b9e-951f-b95de4bffb11" w:val=" "/>
    <w:docVar w:name="vault_nd_09b7c980-de07-48f0-aab9-20e62cd6b224" w:val=" "/>
    <w:docVar w:name="vault_nd_cf0cd317-af00-4f7c-b629-d4a4125ca801" w:val=" "/>
    <w:docVar w:name="vault_nd_307287ff-91d2-4e39-9144-406a4b5460cf" w:val=" "/>
    <w:docVar w:name="vault_nd_98863b90-5ee2-437f-a9e2-cdcc9a9a9516" w:val=" "/>
    <w:docVar w:name="vault_nd_315d110e-047d-4765-b53c-20d6bc3e022f" w:val=" "/>
    <w:docVar w:name="vault_nd_39824e18-2610-427a-964c-e0714118be55" w:val=" "/>
    <w:docVar w:name="vault_nd_3e9e2ebe-6168-4cd7-bf32-5b3bf27755c1" w:val=" "/>
    <w:docVar w:name="vault_nd_cb867f5f-cbbc-41e9-af19-6fb19ebbe52c" w:val=" "/>
    <w:docVar w:name="vault_nd_c44422a3-dba9-47fc-b4be-196facd7f6f6" w:val=" "/>
    <w:docVar w:name="vault_nd_a6fe1249-a2a1-42a7-a854-f84392e8c952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5e1"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235e1"/>
    <w:rPr>
      <w:color w:val="0000FF"/>
      <w:u w:val="single"/>
      <w:lang w:val="hu-HU" w:eastAsia="hu-HU"/>
    </w:rPr>
  </w:style>
  <w:style w:type="character" w:styleId="TextChar" w:customStyle="1">
    <w:name w:val="Text Char"/>
    <w:link w:val="Text"/>
    <w:qFormat/>
    <w:rsid w:val="002235e1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SzvegtrzsChar" w:customStyle="1">
    <w:name w:val="Szövegtörzs Char"/>
    <w:basedOn w:val="DefaultParagraphFont"/>
    <w:qFormat/>
    <w:rsid w:val="002235e1"/>
    <w:rPr>
      <w:rFonts w:ascii="Times New Roman" w:hAnsi="Times New Roman" w:eastAsia="Times New Roman" w:cs="Times New Roman"/>
      <w:sz w:val="26"/>
      <w:szCs w:val="20"/>
      <w:lang w:eastAsia="hu-HU"/>
    </w:rPr>
  </w:style>
  <w:style w:type="character" w:styleId="NottocheadingsChar" w:customStyle="1">
    <w:name w:val="Not toc-headings Char"/>
    <w:link w:val="Nottocheadings"/>
    <w:qFormat/>
    <w:rsid w:val="002235e1"/>
    <w:rPr>
      <w:rFonts w:ascii="Arial" w:hAnsi="Arial" w:eastAsia="Times New Roman" w:cs="Times New Roman"/>
      <w:b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235e1"/>
    <w:rPr>
      <w:rFonts w:ascii="Times New Roman" w:hAnsi="Times New Roman" w:eastAsia="Times New Roman" w:cs="Times New Roman"/>
      <w:sz w:val="20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235e1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235e1"/>
    <w:rPr>
      <w:rFonts w:ascii="Segoe UI" w:hAnsi="Segoe UI" w:eastAsia="Times New Roman" w:cs="Segoe UI"/>
      <w:sz w:val="18"/>
      <w:szCs w:val="18"/>
      <w:lang w:eastAsia="hu-HU"/>
    </w:rPr>
  </w:style>
  <w:style w:type="character" w:styleId="WW8Num2z0" w:customStyle="1">
    <w:name w:val="WW8Num2z0"/>
    <w:qFormat/>
    <w:rsid w:val="00255f92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389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0389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03891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CmChar" w:customStyle="1">
    <w:name w:val="Cím Char"/>
    <w:basedOn w:val="DefaultParagraphFont"/>
    <w:link w:val="Title"/>
    <w:uiPriority w:val="10"/>
    <w:qFormat/>
    <w:rsid w:val="00545e0c"/>
    <w:rPr>
      <w:rFonts w:ascii="Calibri Light" w:hAnsi="Calibri Light" w:eastAsia="游ゴシック Light" w:cs="Angsana New" w:asciiTheme="majorHAnsi" w:cstheme="majorBidi" w:eastAsiaTheme="majorEastAsia" w:hAnsiTheme="majorHAnsi"/>
      <w:spacing w:val="-10"/>
      <w:kern w:val="2"/>
      <w:sz w:val="56"/>
      <w:szCs w:val="56"/>
      <w:lang w:eastAsia="hu-HU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2235e1"/>
    <w:pPr>
      <w:tabs>
        <w:tab w:val="clear" w:pos="567"/>
      </w:tabs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Normal"/>
    <w:link w:val="TextChar"/>
    <w:qFormat/>
    <w:rsid w:val="002235e1"/>
    <w:pPr>
      <w:tabs>
        <w:tab w:val="clear" w:pos="567"/>
      </w:tabs>
      <w:spacing w:lineRule="auto" w:line="240" w:before="120" w:after="0"/>
      <w:jc w:val="both"/>
    </w:pPr>
    <w:rPr>
      <w:sz w:val="24"/>
    </w:rPr>
  </w:style>
  <w:style w:type="paragraph" w:styleId="Listlevel1" w:customStyle="1">
    <w:name w:val="List level 1"/>
    <w:basedOn w:val="Normal"/>
    <w:qFormat/>
    <w:rsid w:val="002235e1"/>
    <w:pPr>
      <w:tabs>
        <w:tab w:val="clear" w:pos="567"/>
      </w:tabs>
      <w:spacing w:lineRule="auto" w:line="240" w:before="40" w:after="20"/>
      <w:ind w:left="425" w:hanging="425"/>
    </w:pPr>
    <w:rPr>
      <w:sz w:val="24"/>
      <w:lang w:eastAsia="en-US"/>
    </w:rPr>
  </w:style>
  <w:style w:type="paragraph" w:styleId="Nottocheadings" w:customStyle="1">
    <w:name w:val="Not toc-headings"/>
    <w:basedOn w:val="Normal"/>
    <w:next w:val="Text"/>
    <w:link w:val="NottocheadingsChar"/>
    <w:qFormat/>
    <w:rsid w:val="002235e1"/>
    <w:pPr>
      <w:keepNext w:val="true"/>
      <w:keepLines/>
      <w:tabs>
        <w:tab w:val="clear" w:pos="567"/>
      </w:tabs>
      <w:spacing w:lineRule="auto" w:line="240" w:before="240" w:after="60"/>
      <w:ind w:left="1701" w:hanging="1701"/>
    </w:pPr>
    <w:rPr>
      <w:rFonts w:ascii="Arial" w:hAnsi="Arial"/>
      <w:b/>
      <w:sz w:val="20"/>
      <w:lang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2235e1"/>
    <w:pPr>
      <w:tabs>
        <w:tab w:val="clear" w:pos="567"/>
        <w:tab w:val="center" w:pos="4819" w:leader="none"/>
        <w:tab w:val="right" w:pos="9071" w:leader="none"/>
      </w:tabs>
      <w:spacing w:lineRule="auto" w:line="240"/>
    </w:pPr>
    <w:rPr>
      <w:sz w:val="20"/>
      <w:szCs w:val="24"/>
    </w:rPr>
  </w:style>
  <w:style w:type="paragraph" w:styleId="Footer">
    <w:name w:val="Footer"/>
    <w:basedOn w:val="Normal"/>
    <w:link w:val="LlbChar"/>
    <w:uiPriority w:val="99"/>
    <w:unhideWhenUsed/>
    <w:rsid w:val="002235e1"/>
    <w:pPr>
      <w:tabs>
        <w:tab w:val="clear" w:pos="567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2235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bidi="hu-HU" w:val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235e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a1268"/>
    <w:pPr>
      <w:widowControl/>
      <w:tabs>
        <w:tab w:val="left" w:pos="567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hu-HU" w:val="hu-HU" w:bidi="ar-SA"/>
    </w:rPr>
  </w:style>
  <w:style w:type="paragraph" w:styleId="ListParagraph">
    <w:name w:val="List Paragraph"/>
    <w:basedOn w:val="Normal"/>
    <w:uiPriority w:val="34"/>
    <w:qFormat/>
    <w:rsid w:val="00255f9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03891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03891"/>
    <w:pPr/>
    <w:rPr>
      <w:b/>
      <w:bCs/>
    </w:rPr>
  </w:style>
  <w:style w:type="paragraph" w:styleId="Revision">
    <w:name w:val="Revision"/>
    <w:uiPriority w:val="99"/>
    <w:semiHidden/>
    <w:qFormat/>
    <w:rsid w:val="00c8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hu-HU" w:val="hu-HU" w:bidi="ar-SA"/>
    </w:rPr>
  </w:style>
  <w:style w:type="paragraph" w:styleId="Title">
    <w:name w:val="Title"/>
    <w:basedOn w:val="Normal"/>
    <w:next w:val="Normal"/>
    <w:link w:val="CmChar"/>
    <w:uiPriority w:val="10"/>
    <w:qFormat/>
    <w:rsid w:val="00545e0c"/>
    <w:pPr>
      <w:spacing w:lineRule="auto" w:line="240" w:before="0" w:after="0"/>
      <w:contextualSpacing/>
    </w:pPr>
    <w:rPr>
      <w:rFonts w:ascii="Calibri Light" w:hAnsi="Calibri Light" w:eastAsia="游ゴシック Light" w:cs="Angsana New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255f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yperlink" Target="http://www.ogyei.gov.h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3</Pages>
  <Words>4000</Words>
  <Characters>27805</Characters>
  <CharactersWithSpaces>31742</CharactersWithSpaces>
  <Paragraphs>63</Paragraphs>
  <Company>TE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7:00Z</dcterms:created>
  <dc:creator>Z.F.</dc:creator>
  <dc:description/>
  <dc:language>en-US</dc:language>
  <cp:lastModifiedBy>Ogyi_17.1</cp:lastModifiedBy>
  <dcterms:modified xsi:type="dcterms:W3CDTF">2024-06-19T13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