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59" w:hanging="0"/>
        <w:jc w:val="center"/>
        <w:rPr/>
      </w:pPr>
      <w:r>
        <w:rPr>
          <w:b/>
          <w:bCs/>
        </w:rPr>
        <w:t>Betegtájékoztató: Információk a felhasználó számára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msor11"/>
        <w:jc w:val="center"/>
        <w:rPr/>
      </w:pPr>
      <w:r>
        <w:rPr/>
        <w:t>Vildagliptin/Metformin Aramis 50 mg/850 mg filmtabletta</w:t>
      </w:r>
    </w:p>
    <w:p>
      <w:pPr>
        <w:pStyle w:val="Cmsor11"/>
        <w:jc w:val="center"/>
        <w:rPr/>
      </w:pPr>
      <w:r>
        <w:rPr/>
        <w:t>Vildagliptin/Metformin Aramis 50 mg/1000 mg filmtabletta</w:t>
      </w:r>
    </w:p>
    <w:p>
      <w:pPr>
        <w:pStyle w:val="Cmsor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msor11"/>
        <w:jc w:val="center"/>
        <w:rPr>
          <w:b w:val="false"/>
          <w:b w:val="false"/>
        </w:rPr>
      </w:pPr>
      <w:r>
        <w:rPr>
          <w:b w:val="false"/>
        </w:rPr>
        <w:t>vildagliptin/metformin-hidroklorid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A betegtájékoztató tartalma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overflowPunct w:val="true"/>
        <w:ind w:left="567" w:hanging="567"/>
        <w:rPr/>
      </w:pPr>
      <w:r>
        <w:rPr/>
        <w:t>Milyen típusú gyógyszer a Vildagliptin/Metformin Aramis és milyen betegségek esetén alkalmazható?</w:t>
      </w:r>
    </w:p>
    <w:p>
      <w:pPr>
        <w:pStyle w:val="TextBody"/>
        <w:numPr>
          <w:ilvl w:val="0"/>
          <w:numId w:val="2"/>
        </w:numPr>
        <w:overflowPunct w:val="true"/>
        <w:ind w:left="567" w:hanging="567"/>
        <w:rPr/>
      </w:pPr>
      <w:r>
        <w:rPr/>
        <w:t>Tudnivalók a Vildagliptin/Metformin Aramis szedése előtt</w:t>
      </w:r>
    </w:p>
    <w:p>
      <w:pPr>
        <w:pStyle w:val="TextBody"/>
        <w:numPr>
          <w:ilvl w:val="0"/>
          <w:numId w:val="2"/>
        </w:numPr>
        <w:overflowPunct w:val="true"/>
        <w:ind w:left="567" w:hanging="567"/>
        <w:rPr/>
      </w:pPr>
      <w:r>
        <w:rPr/>
        <w:t>Hogyan kell szedni a Vildagliptin/Metformin Aramis-t?</w:t>
      </w:r>
    </w:p>
    <w:p>
      <w:pPr>
        <w:pStyle w:val="TextBody"/>
        <w:numPr>
          <w:ilvl w:val="0"/>
          <w:numId w:val="2"/>
        </w:numPr>
        <w:overflowPunct w:val="true"/>
        <w:ind w:left="567" w:hanging="567"/>
        <w:rPr/>
      </w:pPr>
      <w:r>
        <w:rPr/>
        <w:t>Lehetséges mellékhatások</w:t>
      </w:r>
    </w:p>
    <w:p>
      <w:pPr>
        <w:pStyle w:val="TextBody"/>
        <w:numPr>
          <w:ilvl w:val="0"/>
          <w:numId w:val="2"/>
        </w:numPr>
        <w:overflowPunct w:val="true"/>
        <w:ind w:left="567" w:hanging="567"/>
        <w:rPr/>
      </w:pPr>
      <w:r>
        <w:rPr/>
        <w:t>Hogyan kell a Vildagliptin/Metformin Aramis-t tárolni?</w:t>
      </w:r>
    </w:p>
    <w:p>
      <w:pPr>
        <w:pStyle w:val="TextBody"/>
        <w:numPr>
          <w:ilvl w:val="0"/>
          <w:numId w:val="2"/>
        </w:numPr>
        <w:overflowPunct w:val="true"/>
        <w:ind w:left="567" w:hanging="567"/>
        <w:rPr/>
      </w:pPr>
      <w:r>
        <w:rPr/>
        <w:t>A csomagolás tartalma és egyéb információ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numPr>
          <w:ilvl w:val="0"/>
          <w:numId w:val="11"/>
        </w:numPr>
        <w:tabs>
          <w:tab w:val="clear" w:pos="708"/>
          <w:tab w:val="left" w:pos="686" w:leader="none"/>
        </w:tabs>
        <w:overflowPunct w:val="true"/>
        <w:ind w:left="567" w:hanging="567"/>
        <w:outlineLvl w:val="9"/>
        <w:rPr>
          <w:b w:val="false"/>
          <w:b w:val="false"/>
          <w:bCs w:val="false"/>
        </w:rPr>
      </w:pPr>
      <w:r>
        <w:rPr/>
        <w:t>Milyen típusú gyógyszer a Vildagliptin/Metformin Aramis és milyen betegségek esetén alkalmazható?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0" w:hanging="0"/>
        <w:rPr/>
      </w:pPr>
      <w:r>
        <w:rPr/>
        <w:t>A Vildagliptin/Metformin Aramis hatóanyagai a vildagliptin és a metformin, amelyek az „orális antidiabetikumoknak” (szájon át alkalmazandó cukorbetegség-elleni gyógyszereknek) nevezett gyógyszerek csoportjába tartoznak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Vildagliptin/Metformin Aramis a 2-es típusú cukorbetegségben szenvedő felnőtt betegek kezelésére szolgál. A cukorbetegségnek ezt a fajtáját nem inzulin-függő cukorbetegségnek is nevezik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2-es típusú cukorbetegség akkor alakul ki, ha a szervezet nem termel elég inzulint, vagy ha a szervezet által termelt inzulin nem úgy hat, ahogy kellene. Akkor is kialakulhat, ha a szervezet túl sok glukagont termel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Mind az inzulint, mind a glukagont a hasnyálmirigy termeli. Az inzulin a vércukorszintet segít csökkenti, főként étkezéseket követően. A glukagon a cukor termelődését serkenti a májban, ami a vércukorszint emelkedését eredményezi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ogyan hat a Vildagliptin/Metformin Aramis?</w:t>
      </w:r>
    </w:p>
    <w:p>
      <w:pPr>
        <w:pStyle w:val="TextBody"/>
        <w:overflowPunct w:val="true"/>
        <w:ind w:left="0" w:hanging="0"/>
        <w:rPr/>
      </w:pPr>
      <w:r>
        <w:rPr/>
        <w:t>Mindkét hatóanyag, a vildagliptin és a metformin is segít a vércukorszintet beállítani. A vildagliptin hatóanyag úgy hat, hogy a hasnyálmirigyet több inzulin és kevesebb glukagon termelésére ösztönzi. A metformin hatóanyag úgy hat, hogy segíti a szervezet jobb inzulin-kihasználását. Ez a gyógyszer bizonyítottan csökkenti a vércukorszintet, ami segíthet a cukorbetegség szövődményeinek megelőzésében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keepNext w:val="true"/>
        <w:numPr>
          <w:ilvl w:val="0"/>
          <w:numId w:val="3"/>
        </w:numPr>
        <w:tabs>
          <w:tab w:val="clear" w:pos="708"/>
          <w:tab w:val="left" w:pos="686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Tudnivalók a Vildagliptin/Metformin Aramis szedése előtt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0" w:hanging="0"/>
        <w:rPr/>
      </w:pPr>
      <w:r>
        <w:rPr>
          <w:b/>
          <w:bCs/>
        </w:rPr>
        <w:t>Ne szedje a Vildagliptin/Metformin Aramis-t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allergiás a vildagliptinre, a metforminra vagy a gyógyszer (6. pontban felsorolt) egyéb összetevőjére. Ha azt gondolja, hogy ezek bármelyikére allergiás lehet, a Vildagliptin/Metformin Aramis szedése előtt beszéljen kezelőorvosával.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nem beállított cukorbetegsége (diabétesze) van, amely például súlyos magas vércukorszinttel (hiperglikémiával), hányingerrel, hányással, hasmenéssel, gyors súly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nemrégiben szívrohama volt, vagy ha szívelégtelensége vagy súlyos vérkeringési zavara, netán nehézlégzése van, ami szívbetegség jele lehet;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veseműködése súlyosan csökkent;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súlyos fertőzése van vagy szervezete nagyon sok vizet veszített (súlyos dehidráció);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röntgenvizsgálathoz kontrasztanyagot fog kapni (a röntgenvizsgálat különleges fajtája, amikor injekcióban festékanyagot adnak be). Kérjük, olvassa el az ezzel kapcsolatos információt a „Figyelmeztetések és óvintézkedések” részben.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májbetegsége van;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túl sok alkoholt iszik (akár minden nap, akár csak alkalmanként);</w:t>
      </w:r>
    </w:p>
    <w:p>
      <w:pPr>
        <w:pStyle w:val="TextBody"/>
        <w:numPr>
          <w:ilvl w:val="0"/>
          <w:numId w:val="1"/>
        </w:numPr>
        <w:overflowPunct w:val="true"/>
        <w:ind w:left="567" w:hanging="567"/>
        <w:rPr/>
      </w:pPr>
      <w:r>
        <w:rPr/>
        <w:t>ha szoptat (lásd még „Terhesség és szoptatás”)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Figyelmeztetések és óvintézkedések</w:t>
      </w:r>
    </w:p>
    <w:p>
      <w:pPr>
        <w:pStyle w:val="TextBody"/>
        <w:overflowPunct w:val="true"/>
        <w:ind w:left="0" w:hanging="0"/>
        <w:rPr>
          <w:u w:val="single"/>
        </w:rPr>
      </w:pPr>
      <w:r>
        <w:rPr>
          <w:b/>
          <w:bCs/>
          <w:u w:val="single"/>
        </w:rPr>
        <w:t>A tejsavas acidózis (laktátacidózis) kockázata</w:t>
      </w:r>
    </w:p>
    <w:p>
      <w:pPr>
        <w:pStyle w:val="TextBody"/>
        <w:overflowPunct w:val="true"/>
        <w:ind w:left="0" w:hanging="0"/>
        <w:rPr/>
      </w:pPr>
      <w:r>
        <w:rPr/>
        <w:t>A Vildagliptin/Metformin Aramis egy nagyon ritka, de nagyon súlyos mellékhatást, az úgynevezett tejsavas acidózist (laktátacidózist) okozhat, különösen, ha az Ön veséi nem működnek megfelelően. A tejsavas acidózis (laktátacidózis) kialakulásának esélye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TextBody"/>
        <w:overflowPunct w:val="true"/>
        <w:ind w:left="0" w:hanging="0"/>
        <w:rPr/>
      </w:pPr>
      <w:r>
        <w:rPr/>
        <w:t>Ha a fentiek közül bármelyik Önre vonatkozik, további utasításért forduljon kezelőorvosához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>
          <w:b/>
          <w:bCs/>
        </w:rPr>
        <w:t xml:space="preserve">Rövid ideig hagyja abba a Vildagliptin/Metformin Aramis szedését, ha olyan betegsége van, amely </w:t>
      </w:r>
      <w:r>
        <w:rPr>
          <w:b/>
        </w:rPr>
        <w:t>jelentős testfolyadékhiánnyal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dehidratációval</w:t>
      </w:r>
      <w:r>
        <w:rPr/>
        <w:t xml:space="preserve">) </w:t>
      </w:r>
      <w:r>
        <w:rPr>
          <w:b/>
          <w:bCs/>
        </w:rPr>
        <w:t>járhat</w:t>
      </w:r>
      <w:r>
        <w:rPr/>
        <w:t>, például súlyos hányás, hasmenés, láz vagy hőhatás, vagy ha a szokásosnál kevesebb folyadékot fogyaszt. További utasításért forduljon kezelőorvosához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agyja abba a Vildagliptin/Metformin Aramis szedését, és haladéktalanul forduljon orvoshoz vagy keresse fel a legközelebbi kórházat, ha a tejsavas acidózis (laktátacidózis) tünetei közül néhányat tapasztal</w:t>
      </w:r>
      <w:r>
        <w:rPr>
          <w:b w:val="false"/>
          <w:bCs w:val="false"/>
        </w:rPr>
        <w:t>, mivel az állapot kómához vezethet.</w:t>
      </w:r>
    </w:p>
    <w:p>
      <w:pPr>
        <w:pStyle w:val="TextBody"/>
        <w:overflowPunct w:val="true"/>
        <w:ind w:left="0" w:hanging="0"/>
        <w:rPr/>
      </w:pPr>
      <w:r>
        <w:rPr/>
        <w:t>A tejsavas acidózis (laktátacidózis) tünete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hányá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hasi fájdalo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izomgörcsö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súlyos fáradtságérzéssel járó általános rosszullé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légzési nehézség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csökkent testhőmérséklet és lassú szívverés.</w:t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tejsavas acidózis (laktátacidózis) sürgősségi állapot, amely kórházi kezelést igényel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Vildagliptin/Metformin Aramis nem helyettesíti az inzulint. Ezért az 1-es típusú cukorbetegség kezelésére Ön nem kaphat Vildagliptin/Metformin Aramis-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Vildagliptin/Metformin Aramis szedése előtt beszéljen kezelőorvosával, gyógyszerészével vagy a gondozását végző egészségügyi szakemberrel, ha hasnyálmirigy betegsége van, vagy valaha volt.</w:t>
      </w:r>
    </w:p>
    <w:p>
      <w:pPr>
        <w:pStyle w:val="TextBody"/>
        <w:overflowPunct w:val="true"/>
        <w:ind w:left="0" w:hanging="0"/>
        <w:rPr/>
      </w:pPr>
      <w:r>
        <w:rPr/>
        <w:t>A Vildagliptin/Metformin Aramis szedése előtt beszéljen kezelőorvosával, gyógyszerészével vagy a gondozását végző egészségügyi szakemberrel, ha egy szulfonilureának nevezett, cukorbetegség-elleni gyógyszert szed. Az alacsony vércukorszint elkerülése érdekében lehet, hogy kezelőorvosa csökkenteni akarja az Ön szulfonilurea adagját, ha azt Vildagliptin/Metformin Aramis-szal együtt szedi (hipoglikémia)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Ha Ön korábban vildagliptint szedett, de a szedését májbetegség miatt abba kellett hagyni, akkor nem szedheti ezt a gyógyszer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cukorbetegséghez társuló bőrelváltozások gyakori szövődményei a cukorbetegségnek. Ajánlatos betartania az orvos vagy a nővér által adott bőr- és lábápolási tanácsokat. Ajánlatos az is, hogy a Vildagliptin/Metformin Aramis szedése alatt különös figyelmet fordítson az újonnan kialakuló hólyagokra vagy fekélyekre. Amennyiben ilyenek keletkeznek, azonnal forduljon kezelőorvosához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Ha Önnek nagyobb műtétre van szüksége, a beavatkozás idejére és azt követően egy bizonyos időre fel kell függesztenie a Vildagliptin/Metformin Aramis szedését. Kezelőorvosa dönt arról, hogy mikor kell abbahagynia, és mikor kell újra elkezdenie a Vildagliptin/Metformin Aramis szedésé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Vildagliptin/Metformin Aramis-kezelés megkezdése előtt egy, a máj működését értékelő vizsgálatot végeznek, melyet a kezelés első évében háromhavonta, majd azt követően rendszeresen fognak végezni Önnél. Erre azért van szükség, hogy a májenzimek szintjének emelkedését mielőbb kimutathassák.</w:t>
      </w:r>
    </w:p>
    <w:p>
      <w:pPr>
        <w:pStyle w:val="TextBody"/>
        <w:overflowPunct w:val="true"/>
        <w:ind w:left="0" w:hanging="0"/>
        <w:rPr/>
      </w:pPr>
      <w:r>
        <w:rPr/>
        <w:t>A Vildagliptin/Metformin Aramis-kezelés során kezelőorvosa legalább évente egyszer ellenőrzi az Ön veseműködését. Gyakoribb ellenőrzésekre lehet szükség idős vagy romló veseműködésű betegeknél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Kezelőorvosa rendszeresen ellenőrizni fogja vércukorszintjét és a vizeletében lévő cukro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Gyermekek és serdülők</w:t>
      </w:r>
    </w:p>
    <w:p>
      <w:pPr>
        <w:pStyle w:val="TextBody"/>
        <w:overflowPunct w:val="true"/>
        <w:ind w:left="0" w:hanging="0"/>
        <w:rPr/>
      </w:pPr>
      <w:r>
        <w:rPr/>
        <w:t>A Vildagliptin/Metformin Aramis alkalmazása nem javasolt gyermekek és 18 éves kor alatti serdülők számár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Egyéb gyógyszerek és a Vildagliptin/Metformin Aramis</w:t>
      </w:r>
    </w:p>
    <w:p>
      <w:pPr>
        <w:pStyle w:val="TextBody"/>
        <w:overflowPunct w:val="true"/>
        <w:ind w:left="0" w:hanging="0"/>
        <w:rPr/>
      </w:pPr>
      <w:r>
        <w:rPr/>
        <w:t>Ha Önnél kontrasztanyagos röntgenvizsgálatra vagy más képalkotó vizsgálatra van szükség, amelynek során vérkeringésébe jódtartalmú kontrasztanyagot juttatnak, a vizsgálatot megelőzően vagy a vizsgálat idejére fel kell függesztenie a Vildagliptin/Metformin Aramis szedését. Kezelőorvosa dönt arról, hogy mikor kell abbahagynia, és mikor kell újra elkezdenie a Vildagliptin/Metformin Aramis szedésé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eltétlenül tájékoztassa kezelőorvosát a jelenleg vagy nemrégiben szedett, valamint szedni tervezett egyéb gyógyszereiről. Gyakoribb vércukorszint- és veseműködés-ellenőrzésekre lehet szüksége, illetve lehet, hogy kezelőorvosa módosítja a Vildagliptin/Metformin Aramis adagját. Különösen fontos, hogy megemlítse az alábbiaka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úgynevezett glükokortikoidok, amelyeket rendszerint gyulladás kezelésére alkalmaznak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úgynevezett béta-2 agonisták, amelyeket rendszerint légzőszervi megbetegedések kezelésére alkalmaznak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egyéb, a cukorbetegség kezelésére alkalmazott gyógyszerek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vizeletürítést fokozó gyógyszerek (diuretikumok [vízhajtók]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fájdalom- és gyulladáscsökkentő gyógyszerek (nem-szteroid gyulladáscsökkentők és COX-2-gátlók, például ibuprofén és celekoxib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egyes vérnyomáscsökkentő gyógyszerek (ACE-gátlók és angiotenzin-II-receptor-blokkolók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 pajzsmirigyre ható bizonyos gyógyszerek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z idegrendszerre ható bizonyos gyógyszerek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A Vildagliptin/Metformin Aramis egyidejű bevétele alkohollal</w:t>
      </w:r>
    </w:p>
    <w:p>
      <w:pPr>
        <w:pStyle w:val="TextBody"/>
        <w:overflowPunct w:val="true"/>
        <w:ind w:left="0" w:hanging="0"/>
        <w:rPr/>
      </w:pPr>
      <w:r>
        <w:rPr/>
        <w:t>Kerülje a túlzott alkoholfogyasztást a Vildagliptin/Metformin Aramis szedése idején, mivel az alkohol megnövelheti a tejsavas acidózis (laktátacidózis) előfordulásának kockázatát (lásd a “Figyelmeztetések és óvintézkedések” című részt).</w:t>
      </w:r>
    </w:p>
    <w:p>
      <w:pPr>
        <w:pStyle w:val="Cmsor11"/>
        <w:overflowPunct w:val="true"/>
        <w:ind w:left="0" w:hanging="0"/>
        <w:outlineLvl w:val="9"/>
        <w:rPr/>
      </w:pPr>
      <w:r>
        <w:rPr/>
      </w:r>
    </w:p>
    <w:p>
      <w:pPr>
        <w:pStyle w:val="Cmsor11"/>
        <w:keepNext w:val="true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Terhesség és szoptatá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Ha Ön terhes, illetve ha fennáll Önnél a terhesség lehetősége vagy gyermeket szeretne, a gyógyszer alkalmazása előtt beszéljen kezelőorvosával. Kezelőorvosa megbeszéli Önnel a Vildagliptin/Metformin Aramis terhesség alatt történő szedésével járó lehetséges kockázatok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Ne alkalmazza a Vildagliptin/Metformin Aramis-t, ha terhes vagy szoptat (lásd még „Ne szedje a Vildagliptin/Metformin Aramis-t”).</w:t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  <w:t>Mielőtt bármilyen gyógyszert elkezdene szedni, beszélje meg kezelőorvosával vagy gyógyszerészével.</w:t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A készítmény hatásai a gépjárművezetéshez és a gépek kezeléséhez szükséges képességekre</w:t>
      </w:r>
    </w:p>
    <w:p>
      <w:pPr>
        <w:pStyle w:val="TextBody"/>
        <w:overflowPunct w:val="true"/>
        <w:ind w:left="0" w:hanging="0"/>
        <w:rPr/>
      </w:pPr>
      <w:r>
        <w:rPr/>
        <w:t>Ha szédülést érez a Vildagliptin/Metformin Aramis szedése közben, ne vezessen gépjárművet, ne használjon szerszámot és ne kezeljen semmilyen gépe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numPr>
          <w:ilvl w:val="0"/>
          <w:numId w:val="3"/>
        </w:numPr>
        <w:tabs>
          <w:tab w:val="clear" w:pos="708"/>
          <w:tab w:val="left" w:pos="686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ogyan kell szedni a Vildagliptin/Metformin Aramis-t?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0" w:hanging="0"/>
        <w:rPr/>
      </w:pPr>
      <w:r>
        <w:rPr/>
        <w:t>A Vildagliptin/Metformin Aramis adagja a beteg állapotától függ. A kezelőorvosa megmondja Önnek, hogy pontosan mekkora Vildagliptin/Metformin Aramis adagot kell bevennie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készítmény ajánlott adagja egy 50 mg/850 mg-os vagy egy 50 mg/1000 mg-os filmtabletta naponta kétszer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Ha az Ön veseműködése csökkent, előfordulhat, hogy kezelőorvosa alacsonyabb adagot ír fel. Abban az esetben is alacsonyabb adagot írhat fel a kezelőorvosa, ha egy szulfonilureának nevezett, cukorbetegség-elleni gyógyszert szed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Kezelőorvosa felírhatja ezt a gyógyszert önmagában vagy bizonyos egyéb, vércukorszintet csökkentő gyógyszerekkel együt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Mikor és hogyan kell bevenni a Vildagliptin/Metformin Aramis-t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 tablettákat egészben, egy pohár vízzel nyelje 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Vegyen be egy tablettát reggel és a másikat este, étkezés közben vagy közvetlenül azt követően.</w:t>
      </w:r>
    </w:p>
    <w:p>
      <w:pPr>
        <w:pStyle w:val="TextBody"/>
        <w:overflowPunct w:val="true"/>
        <w:ind w:left="0" w:hanging="0"/>
        <w:rPr/>
      </w:pPr>
      <w:r>
        <w:rPr/>
        <w:t>A tabletta közvetlenül étkezés után történő bevétele csökkenti a gyomorpanaszok kockázatá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Továbbra is tartson be minden, a kezelőorvosától kapott, az étrendjére vonatkozó tanácsot. Különösképpen akkor, ha cukorbetegeknek szóló fogyókúrás étrendet tart, és azt tartsa akkor is, ha Vildagliptin/Metformin Aramis-t szed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a az előírtnál több Vildagliptin/Metformin Aramis-t vett be</w:t>
      </w:r>
    </w:p>
    <w:p>
      <w:pPr>
        <w:pStyle w:val="TextBody"/>
        <w:overflowPunct w:val="true"/>
        <w:ind w:left="0" w:hanging="0"/>
        <w:rPr/>
      </w:pPr>
      <w:r>
        <w:rPr/>
        <w:t xml:space="preserve">Ha az előírtnál több Vildagliptin/Metformin Aramis tablettát vett be, vagy ha valaki más vette be az Ön tablettáit, </w:t>
      </w:r>
      <w:r>
        <w:rPr>
          <w:b/>
          <w:bCs/>
        </w:rPr>
        <w:t xml:space="preserve">haladéktalanul forduljon orvoshoz vagy gyógyszerészhez. </w:t>
      </w:r>
      <w:r>
        <w:rPr/>
        <w:t>Orvosi megfigyelésre lehet szüksége. Amennyiben orvoshoz vagy egy kórházba kell, hogy menjen, vigye magával a gyógyszer csomagolását és ezt a betegtájékoztató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a elfelejtette bevenni a Vildagliptin/Metformin Aramis-t</w:t>
      </w:r>
    </w:p>
    <w:p>
      <w:pPr>
        <w:pStyle w:val="TextBody"/>
        <w:overflowPunct w:val="true"/>
        <w:ind w:left="0" w:hanging="0"/>
        <w:rPr/>
      </w:pPr>
      <w:r>
        <w:rPr/>
        <w:t>Ha elfelejtett bevenni egy tablettát, vegye be a következő étkezéskor, kivéve, ha egyébként is itt lenne az ideje egy tabletta bevételének. Ne vegyen be kétszeres adagot (egyszerre két tablettát) a kihagyott tabletta pótlására.</w:t>
      </w:r>
    </w:p>
    <w:p>
      <w:pPr>
        <w:pStyle w:val="Cmsor11"/>
        <w:overflowPunct w:val="true"/>
        <w:ind w:left="0" w:hanging="0"/>
        <w:outlineLvl w:val="9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a idő előtt abbahagyja a Vildagliptin/Metformin Aramis szedését</w:t>
      </w:r>
    </w:p>
    <w:p>
      <w:pPr>
        <w:pStyle w:val="TextBody"/>
        <w:overflowPunct w:val="true"/>
        <w:ind w:left="0" w:hanging="0"/>
        <w:rPr/>
      </w:pPr>
      <w:r>
        <w:rPr/>
        <w:t>Folytassa a gyógyszer szedését, amíg kezelőorvosa felírja Önnek, annak érdekében, hogy az továbbra is szabályozni tudja az Ön vércukorszintjét. Ne hagyja abba a Vildagliptin/Metformin Aramis szedését, hacsak kezelőorvosa nem mondta Önnek. Ha bármilyen kérdése van azzal kapcsolatosan, hogy mennyi ideig szedje ezt a gyógyszert, beszélje azt meg kezelőorvosával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numPr>
          <w:ilvl w:val="0"/>
          <w:numId w:val="3"/>
        </w:numPr>
        <w:tabs>
          <w:tab w:val="clear" w:pos="708"/>
          <w:tab w:val="left" w:pos="686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Lehetséges mellékhatások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ind w:left="0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>
          <w:b/>
          <w:bCs/>
        </w:rPr>
        <w:t>Abba kell hagyja a Vildagliptin/Metformin Aramis szedését, és azonnal fel kell keresse kezelőorvosát</w:t>
      </w:r>
      <w:r>
        <w:rPr/>
        <w:t>, ha az alábbi mellékhatásokat észlel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 xml:space="preserve">A Vildagliptin/Metformin Aramis egy nagyon ritka (10 000 betegből legfeljebb 1 beteget érinthet), de nagyon súlyos mellékhatást, az úgynevezett tejsavas acidózist (laktátacidózist) okozhat (lásd a "Figyelmeztetések és óvintézkedések" című részt). Ha ez bekövetkezik, </w:t>
      </w:r>
      <w:r>
        <w:rPr>
          <w:b/>
          <w:bCs/>
        </w:rPr>
        <w:t>hagyja abba a Vildagliptin/Metformin Aramis szedését, és haladéktalanul forduljon orvoshoz vagy keresse fel a legközelebbi kórházat</w:t>
      </w:r>
      <w:r>
        <w:rPr/>
        <w:t>, mivel a laktátacidózis kómához vezethe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ngioödéma (ritka: 1000 betegből legfeljebb 1 beteget érinthet): tünetei az arc, a nyelv vagy a torok feldagadása, nyelési nehézség, nehézlégzés, csalánkiütések vagy bőrkiütések hirtelen megjelenése, amelyek az „angioödémának” nevezett reakcióra utalhatna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Májbetegség (hepatitisz) (ritka): tünetei a bőr és a szemek sárgás elszíneződése, hányinger, étvágytalanság vagy sötét színű vizelet, amelyek májbetegségre (májgyulladás) utalhatna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Hasnyálmirigy-gyulladás (pankreátitisz) (gyakorisága nem ismert): a tünetek közé tartozik az erős és tartós hasi (gyomortáji) fájdalom, ami a hátába sugározhat, valamint a hányinger és a hányás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Egyéb mellékhatások</w:t>
      </w:r>
    </w:p>
    <w:p>
      <w:pPr>
        <w:pStyle w:val="TextBody"/>
        <w:overflowPunct w:val="true"/>
        <w:ind w:left="0" w:hanging="0"/>
        <w:rPr/>
      </w:pPr>
      <w:r>
        <w:rPr/>
        <w:t>Egyes betegeknél az alábbi mellékhatások jelentkeztek, amikor Vildagliptin/Metformin Aramis-t szedte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Nagyon gyakori (10 betegből több mint 1 beteget érinthet): hányinger, hányás, hasmenés, gyomor- és gyomortáji fájdalom (hasi fájdalom), étvágytalansá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Gyakori (10 betegből legfeljebb 1 beteget érinthet): szédülés, fejfájás, remegés, amit nem lehet megállítani, fémes íz érzése, alacsony vércukorszi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Nem gyakori (100 betegből legfeljebb 1 beteget érinthet): ízületi fájdalom, fáradtság, székrekedés, a kezek, a bokák vagy a lábak feldagadása (vizenyő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Nagyon ritka (10 000 betegből legfeljebb 1 beteget érinthet): torokfájás, orrfolyás, láz; a vér magas tejsavszintje által okozott tünetek (úgynevezett laktát-acidózis), mint például az álmosság vagy szédülés, erős hányinger vagy hányás, hasi fájdalom, szabálytalan szívverés vagy mély, gyorsult légzés; a bőr kivörösödése, viszketés; a B</w:t>
      </w:r>
      <w:r>
        <w:rPr>
          <w:vertAlign w:val="subscript"/>
        </w:rPr>
        <w:t>12</w:t>
      </w:r>
      <w:r>
        <w:rPr/>
        <w:t>-vitamin szintjének csökkenése (sápadtság, fáradtság, pszichés tünetek, mint például zavartság vagy memóriazavarok)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Egyes betegeknél az alábbi mellékhatások jelentkeztek, amikor Vildagliptin/Metformin Aramis-t és egy szulfonilureát szedte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Gyakori: szédülés, remegés, gyengeség, alacsony vércukorszint, fokozott verejtékezés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Egyes betegeknél az alábbi mellékhatások fordultak elő, amikor Vildagliptin/Metformin Aramis-t szedtek és inzulint kapta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Gyakori: fejfájás, hidegrázás, hányinger, alacsony vércukorszint, gyomorégé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Nem gyakori: hasmenés, szélgörcs.</w:t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567" w:hanging="567"/>
        <w:rPr/>
      </w:pPr>
      <w:r>
        <w:rPr/>
        <w:t>Amióta ez a készítmény forgalomba került, a következő mellékhatásokról számoltak be még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Előfordulási gyakorisága nem ismert (a rendelkezésre álló adatokból nem állapítható meg): viszkető bőrkiütés, hasnyálmirigy-gyulladás, a test egyes területein kialakuló bőrhámlás vagy hólyagok, izomfájdalom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/>
      </w:pPr>
      <w:r>
        <w:rPr/>
        <w:t>Mellékhatások bejelentése</w:t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overflowPunct w:val="true"/>
        <w:ind w:left="0" w:hanging="0"/>
        <w:rPr>
          <w:color w:val="000000"/>
        </w:rPr>
      </w:pPr>
      <w:r>
        <w:rPr/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highlight w:val="lightGray"/>
        </w:rPr>
        <w:t xml:space="preserve">az </w:t>
      </w:r>
      <w:hyperlink r:id="rId2">
        <w:r>
          <w:rPr>
            <w:rStyle w:val="InternetLink"/>
            <w:highlight w:val="lightGray"/>
            <w:u w:val="none"/>
          </w:rPr>
          <w:t>V. függelékben</w:t>
        </w:r>
      </w:hyperlink>
      <w:r>
        <w:rPr>
          <w:color w:val="0000FF"/>
          <w:highlight w:val="lightGray"/>
        </w:rPr>
        <w:t xml:space="preserve"> </w:t>
      </w:r>
      <w:r>
        <w:rPr>
          <w:color w:val="000000"/>
          <w:highlight w:val="lightGray"/>
        </w:rPr>
        <w:t>található elérhetőségeken keresztül</w:t>
      </w:r>
      <w:r>
        <w:rPr>
          <w:color w:val="000000"/>
        </w:rPr>
        <w:t>.</w:t>
      </w:r>
    </w:p>
    <w:p>
      <w:pPr>
        <w:pStyle w:val="TextBody"/>
        <w:overflowPunct w:val="true"/>
        <w:ind w:left="0" w:hanging="0"/>
        <w:rPr>
          <w:color w:val="000000"/>
        </w:rPr>
      </w:pPr>
      <w:r>
        <w:rPr>
          <w:color w:val="000000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numPr>
          <w:ilvl w:val="0"/>
          <w:numId w:val="3"/>
        </w:numPr>
        <w:tabs>
          <w:tab w:val="clear" w:pos="708"/>
          <w:tab w:val="left" w:pos="686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Hogyan kell a Vildagliptin/Metformin Aramis-t tárolni?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 gyógyszer gyermekektől elzárva tartandó!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 dobozon és a buborékcsomagoláson feltüntetett lejárati idő (Felhasználható/Felh.) után ne szedje ezt a gyógyszert. A lejárati idő az adott hónap utolsó napjára vonatkozi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Legfeljebb 25 °C-on tároland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overflowPunct w:val="true"/>
        <w:ind w:left="567" w:hanging="567"/>
        <w:rPr/>
      </w:pPr>
      <w:r>
        <w:rPr/>
        <w:t>A nedvességtől való védelem érdekében az eredeti csomagolásban tárolandó.</w:t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Cmsor11"/>
        <w:numPr>
          <w:ilvl w:val="0"/>
          <w:numId w:val="3"/>
        </w:numPr>
        <w:tabs>
          <w:tab w:val="clear" w:pos="708"/>
          <w:tab w:val="left" w:pos="686" w:leader="none"/>
        </w:tabs>
        <w:overflowPunct w:val="true"/>
        <w:ind w:left="567" w:hanging="567"/>
        <w:outlineLvl w:val="9"/>
        <w:rPr>
          <w:b w:val="false"/>
          <w:b w:val="false"/>
          <w:bCs w:val="false"/>
        </w:rPr>
      </w:pPr>
      <w:r>
        <w:rPr/>
        <w:t>A csomagolás tartalma és egyéb információk</w:t>
      </w:r>
    </w:p>
    <w:p>
      <w:pPr>
        <w:pStyle w:val="Cmsor11"/>
        <w:overflowPunct w:val="true"/>
        <w:ind w:left="0" w:hanging="0"/>
        <w:outlineLvl w:val="9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Mit tartalmaz a Vildagliptin/Metformin Aramis?</w:t>
      </w:r>
    </w:p>
    <w:p>
      <w:pPr>
        <w:pStyle w:val="TextBody"/>
        <w:numPr>
          <w:ilvl w:val="0"/>
          <w:numId w:val="8"/>
        </w:numPr>
        <w:overflowPunct w:val="true"/>
        <w:ind w:left="567" w:hanging="567"/>
        <w:rPr/>
      </w:pPr>
      <w:r>
        <w:rPr/>
        <w:t>A készítmény hatóanyagai a vildagliptin és a metformin-hidroklorid.</w:t>
      </w:r>
    </w:p>
    <w:p>
      <w:pPr>
        <w:pStyle w:val="TextBody"/>
        <w:numPr>
          <w:ilvl w:val="0"/>
          <w:numId w:val="8"/>
        </w:numPr>
        <w:overflowPunct w:val="true"/>
        <w:ind w:left="567" w:hanging="567"/>
        <w:rPr/>
      </w:pPr>
      <w:r>
        <w:rPr/>
        <w:t>50 mg vildagliptin és 850 mg metformin-hidroklorid (ami 660 mg metforminnak felel meg) Vildagliptin/Metformin Aramis 50 mg/850 mg filmtablettánként.</w:t>
      </w:r>
    </w:p>
    <w:p>
      <w:pPr>
        <w:pStyle w:val="TextBody"/>
        <w:numPr>
          <w:ilvl w:val="0"/>
          <w:numId w:val="8"/>
        </w:numPr>
        <w:overflowPunct w:val="true"/>
        <w:ind w:left="567" w:hanging="567"/>
        <w:rPr/>
      </w:pPr>
      <w:r>
        <w:rPr/>
        <w:t>50 mg vildagliptin és 1000 mg metformin-hidroklorid (ami 780 mg metforminnak felel meg) Vildagliptin/Metformin Aramis 50 mg/1000 mg filmtablettánként.</w:t>
      </w:r>
    </w:p>
    <w:p>
      <w:pPr>
        <w:pStyle w:val="Cmsor11"/>
        <w:numPr>
          <w:ilvl w:val="0"/>
          <w:numId w:val="8"/>
        </w:numPr>
        <w:ind w:left="567" w:hanging="567"/>
        <w:rPr>
          <w:b w:val="false"/>
          <w:b w:val="false"/>
        </w:rPr>
      </w:pPr>
      <w:r>
        <w:rPr>
          <w:b w:val="false"/>
          <w:bCs w:val="false"/>
        </w:rPr>
        <w:t xml:space="preserve">Egyéb összetevők: </w:t>
      </w:r>
      <w:r>
        <w:rPr>
          <w:b w:val="false"/>
        </w:rPr>
        <w:t>hidroxipropilcellulóz, mikrokristályos cellulóz (PH-102),</w:t>
      </w:r>
      <w:r>
        <w:rPr>
          <w:bCs w:val="false"/>
        </w:rPr>
        <w:t xml:space="preserve"> </w:t>
      </w:r>
      <w:r>
        <w:rPr>
          <w:b w:val="false"/>
          <w:bCs w:val="false"/>
        </w:rPr>
        <w:t>magnézium-</w:t>
      </w:r>
      <w:r>
        <w:rPr>
          <w:b w:val="false"/>
        </w:rPr>
        <w:t xml:space="preserve">sztearát, </w:t>
      </w:r>
      <w:r>
        <w:rPr>
          <w:b w:val="false"/>
          <w:bCs w:val="false"/>
        </w:rPr>
        <w:t>hipromellóz 2910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titán-dioxid (E 171), </w:t>
      </w:r>
      <w:r>
        <w:rPr>
          <w:b w:val="false"/>
        </w:rPr>
        <w:t>kopovidon</w:t>
      </w:r>
      <w:r>
        <w:rPr>
          <w:b w:val="false"/>
          <w:bCs w:val="false"/>
        </w:rPr>
        <w:t xml:space="preserve"> (K-érték: 25,2-30,8)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polidextróz, makrogol 3350, </w:t>
      </w:r>
      <w:r>
        <w:rPr>
          <w:b w:val="false"/>
          <w:bCs w:val="false"/>
        </w:rPr>
        <w:t>sárga</w:t>
      </w:r>
      <w:r>
        <w:rPr>
          <w:b w:val="false"/>
        </w:rPr>
        <w:t xml:space="preserve"> </w:t>
      </w:r>
      <w:r>
        <w:rPr>
          <w:b w:val="false"/>
          <w:bCs w:val="false"/>
        </w:rPr>
        <w:t>vas-oxid</w:t>
      </w:r>
      <w:r>
        <w:rPr>
          <w:b w:val="false"/>
        </w:rPr>
        <w:t xml:space="preserve"> (E 172),</w:t>
      </w:r>
      <w:r>
        <w:rPr>
          <w:b w:val="false"/>
          <w:bCs w:val="false"/>
        </w:rPr>
        <w:t xml:space="preserve"> </w:t>
      </w:r>
      <w:r>
        <w:rPr>
          <w:b w:val="false"/>
        </w:rPr>
        <w:t>közepes lánchosszúságú trigliceridek.</w:t>
      </w:r>
    </w:p>
    <w:p>
      <w:pPr>
        <w:pStyle w:val="TextBody"/>
        <w:tabs>
          <w:tab w:val="clear" w:pos="708"/>
          <w:tab w:val="left" w:pos="686" w:leader="none"/>
        </w:tabs>
        <w:overflowPunct w:val="true"/>
        <w:ind w:left="0" w:hanging="0"/>
        <w:rPr/>
      </w:pPr>
      <w:r>
        <w:rPr/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Milyen a Vildagliptin/Metformin Aramis külleme és mit tartalmaz a csomagolás?</w:t>
      </w:r>
    </w:p>
    <w:p>
      <w:pPr>
        <w:pStyle w:val="TextBody"/>
        <w:overflowPunct w:val="true"/>
        <w:ind w:left="0" w:hanging="0"/>
        <w:rPr/>
      </w:pPr>
      <w:r>
        <w:rPr/>
        <w:t>A Vildagliptin/Metformin Aramis 50 mg/850 mg filmtabletta sárga, ovális, mindkét oldalán domború, bemetszéssel ellátott filmtabletta, egyik oldalán „A 8” jelölésse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ablettán lévő bemetszés csak a széttörés elősegítésére és a lenyelés megkönnyítésére szolgál, nem arra, hogy a készítményt egyenlő adagokra ossz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Vildagliptin/Metformin Aramis 50 mg/1000 mg filmtabletta barnássárga, ovális, mindkét oldalán domború, bemetszéssel ellátott filmtabletta, egyik oldalán „A 1” jelölésse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ablettán lévő bemetszés csak a széttörés elősegítésére és a lenyelés megkönnyítésére szolgál, nem arra, hogy a készítményt egyenlő adagokra ossz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30 db, 60 db filmtabletta Alumínium/Alumínium (OPA/Al/PVC//Al) buborékcsomagolásban, dobozban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Nem feltétlenül mindegyik kiszerelés kerül kereskedelmi forgalomb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Cmsor11"/>
        <w:keepNext w:val="true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A forgalomba hozatali engedély jogosultj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ramis Pharma Kft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095 Budapest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Mester u. 28 B. III/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2"/>
          <w:szCs w:val="22"/>
        </w:rPr>
        <w:t>Gyártó</w:t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</w:rPr>
      </w:pPr>
      <w:r>
        <w:rPr>
          <w:b w:val="false"/>
        </w:rPr>
        <w:t>Actavis Ltd.</w:t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</w:rPr>
      </w:pPr>
      <w:r>
        <w:rPr>
          <w:b w:val="false"/>
        </w:rPr>
        <w:t>BLB 016 Bulebel Industrial Estate</w:t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</w:rPr>
      </w:pPr>
      <w:r>
        <w:rPr>
          <w:b w:val="false"/>
        </w:rPr>
        <w:t>Zejtun ZTN 3000</w:t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</w:rPr>
      </w:pPr>
      <w:r>
        <w:rPr>
          <w:b w:val="false"/>
        </w:rPr>
        <w:t>Málta</w:t>
      </w:r>
    </w:p>
    <w:p>
      <w:pPr>
        <w:pStyle w:val="Cmsor11"/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Vildagliptin/Metformin Aramis 50 mg/850 mg filmtabletta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1</w:t>
        <w:tab/>
        <w:t>3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2</w:t>
        <w:tab/>
        <w:t>6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Vildagliptin/Metformin Aramis 50 mg/1000 mg filmtabletta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3</w:t>
        <w:tab/>
        <w:t>3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4</w:t>
        <w:tab/>
        <w:t>6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685" w:hanging="685"/>
        <w:rPr/>
      </w:pPr>
      <w:r>
        <w:rPr/>
      </w:r>
      <w:bookmarkStart w:id="0" w:name="_GoBack"/>
      <w:bookmarkStart w:id="1" w:name="_GoBack"/>
      <w:bookmarkEnd w:id="1"/>
    </w:p>
    <w:p>
      <w:pPr>
        <w:pStyle w:val="Cmsor11"/>
        <w:ind w:left="0" w:hanging="0"/>
        <w:rPr/>
      </w:pPr>
      <w:r>
        <w:rPr>
          <w:bCs w:val="false"/>
        </w:rPr>
        <w:t xml:space="preserve">A betegtájékoztató legutóbbi felülvizsgálatának dátuma: </w:t>
      </w:r>
      <w:r>
        <w:rPr>
          <w:b w:val="false"/>
          <w:bCs w:val="false"/>
        </w:rPr>
        <w:t>2018. szept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6884/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688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07397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4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3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0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42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642faa"/>
    <w:rPr>
      <w:rFonts w:ascii="Times New Roman" w:hAnsi="Times New Roman" w:eastAsia="" w:cs="Times New Roman" w:eastAsiaTheme="minorEastAsia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42faa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e494b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e494b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e494b"/>
    <w:rPr>
      <w:rFonts w:ascii="Segoe UI" w:hAnsi="Segoe UI" w:eastAsia="" w:cs="Segoe UI" w:eastAsiaTheme="minorEastAsia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642faa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42faa"/>
    <w:pPr/>
    <w:rPr/>
  </w:style>
  <w:style w:type="paragraph" w:styleId="Cmsor11" w:customStyle="1">
    <w:name w:val="Címsor 11"/>
    <w:basedOn w:val="Normal"/>
    <w:uiPriority w:val="1"/>
    <w:qFormat/>
    <w:rsid w:val="00642faa"/>
    <w:pPr>
      <w:ind w:left="685" w:hanging="567"/>
      <w:outlineLvl w:val="0"/>
    </w:pPr>
    <w:rPr>
      <w:b/>
      <w:bCs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642fa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e4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e4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e49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00</Words>
  <Characters>17253</Characters>
  <CharactersWithSpaces>1971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4:00Z</dcterms:created>
  <dc:creator>elaszloffi</dc:creator>
  <dc:description/>
  <dc:language>en-US</dc:language>
  <cp:lastModifiedBy>OGYI_50.1</cp:lastModifiedBy>
  <dcterms:modified xsi:type="dcterms:W3CDTF">2018-09-2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