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Loperamid SVUS 2 mg kemény kapszul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loperamid-hidroklorid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Ezt a gyógyszert mindig pontosan a betegtájékoztatóban leírtaknak vagy az Ön kezelőorvosa, gyógyszerésze vagy a gondozását végző egészségügyi szakember által elmondottaknak megfelelően szed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sz w:val="22"/>
          <w:szCs w:val="22"/>
          <w:lang w:val="hu-HU"/>
        </w:rPr>
        <w:t>Ha Önnél bármilyen mellékhatás jelentkezik, tájékoztassa kezelőorvosát, gyógyszerészét vagy a gondozását végző egészségügyi szakembert. Ez a betegtájékoztatóban fel nem sorolt bármely lehetséges mellékhatásra is vonatkozik. Lásd 4. po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 napon belül nem enyhülnek, vagy éppen súlyosbodna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hu-HU"/>
        </w:rPr>
        <w:t>A betegtájékoztató tartalm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>1.</w:t>
        <w:tab/>
        <w:t>Milyen típusú gyógyszer a Loperamid SVUS,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>2.</w:t>
        <w:tab/>
        <w:t xml:space="preserve">Tudnivalók a Loperamid SVUS szedése előtt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>3.</w:t>
        <w:tab/>
        <w:t>Hogyan kell szedni a Loperamid SVUS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>5</w:t>
        <w:tab/>
        <w:t>Hogyan kell a Loperamid SVUS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>6.</w:t>
        <w:tab/>
        <w:t xml:space="preserve">A csomagolás tartalma és egyéb információk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Loperamid SVUS, és milyen betegségek esetén alkalmazható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hatóanyaga a loperamid-hidroklorid, amely a hasmenés elleni gyógyszerek csoportjába tartozi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hu-HU"/>
        </w:rPr>
        <w:t>A Loperamid SVUS hasmenés esetén sűríti a székletet, és csökkenti a székletürítések számá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hirtelen jelentkező (akut) hasmenésben alkalmazhat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ával történt megbeszélés alapján hosszú időn át fennálló (krónikus) hasmenés esetén, illetve azt követően is szedheti ezt a gyógyszert, hogy műtétileg eltávolították az Ön bélének egy szakaszát, ami gyakran okoz hasmenés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2 napon belül nem enyhülnek, vagy éppen súlyosbodna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hu-HU"/>
        </w:rPr>
        <w:t>A Loperamid SVUS felnőtteknek és 6 évesnél idősebb gyermekeknek és serdülőknek javallot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Loperamid SVUS szedése előt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hu-HU"/>
        </w:rPr>
        <w:t xml:space="preserve">Ne szedje a </w:t>
      </w:r>
      <w:bookmarkStart w:id="0" w:name="_Hlk60654752"/>
      <w:r>
        <w:rPr>
          <w:b/>
          <w:sz w:val="22"/>
          <w:szCs w:val="22"/>
          <w:lang w:val="hu-HU"/>
        </w:rPr>
        <w:t>Loperamid SVUS</w:t>
        <w:noBreakHyphen/>
        <w:t>t</w:t>
      </w:r>
      <w:bookmarkEnd w:id="0"/>
      <w:r>
        <w:rPr>
          <w:b/>
          <w:sz w:val="22"/>
          <w:szCs w:val="22"/>
          <w:lang w:val="hu-HU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/>
      </w:pPr>
      <w:r>
        <w:rPr>
          <w:sz w:val="22"/>
          <w:szCs w:val="22"/>
          <w:lang w:val="hu-HU"/>
        </w:rPr>
        <w:t>ha allergiás a loperamid-hidrokloridra vagy a gyógyszer (6. 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/>
      </w:pPr>
      <w:r>
        <w:rPr>
          <w:sz w:val="22"/>
          <w:szCs w:val="22"/>
          <w:lang w:val="hu-HU"/>
        </w:rPr>
        <w:t>Ne adja Loperamid SVUS</w:t>
        <w:noBreakHyphen/>
        <w:t>t 2 évesnél fiatalabb gyermeknek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es székletet észlel, vagy ha magas láza van (akut dizentéri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stagbélgyulladásban, például kolitisz ulcerózában vagy álhártyás vastagbélgyulladásban (pszeudomembranózus kolitiszben, illetve szövődményes fekélyekben, széles spektrumú antibiotikum-kezelés következtében, szövődményként jelentkező gyulladásokban) szenve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ezelőorvosa azt mondta, hogy az Ön hasmenését baktérium (például Salmonella, Shigella vagy Campylobacter) okozz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ezelőorvosa azt mondta, hogy az Ön esetében káros lenne a bélmozgás lassítása – például ha székrekedés vagy hasi puffadás eseté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ékrekedés, hasi puffadás vagy bélelzáródás alakul ki.</w:t>
      </w:r>
    </w:p>
    <w:p>
      <w:pPr>
        <w:pStyle w:val="Normal"/>
        <w:ind w:left="56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igyelmeztetések és óvintézkedések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Loperamid SVUS szedése előtt beszéljen kezelőorvosával vagy gyógyszerészével. </w:t>
      </w:r>
    </w:p>
    <w:p>
      <w:pPr>
        <w:pStyle w:val="Normal"/>
        <w:numPr>
          <w:ilvl w:val="0"/>
          <w:numId w:val="9"/>
        </w:numPr>
        <w:ind w:left="568" w:hanging="284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Ön hasmenésben szenved, szervezete </w:t>
      </w:r>
      <w:r>
        <w:rPr>
          <w:sz w:val="22"/>
          <w:szCs w:val="22"/>
          <w:lang w:val="hu-HU"/>
        </w:rPr>
        <w:t xml:space="preserve">nagy mennyiségű a folyadékot és sókat veszíthet. </w:t>
      </w:r>
      <w:r>
        <w:rPr>
          <w:b/>
          <w:sz w:val="22"/>
          <w:szCs w:val="22"/>
          <w:lang w:val="hu-HU"/>
        </w:rPr>
        <w:t>A folyadékvesztést megfelelő – a szokásosnál sokkal nagyobb – mennyiségű, szénhidrátokban és sókban gazdag italok fogyasztásával kell pótolni.</w:t>
      </w:r>
      <w:r>
        <w:rPr>
          <w:sz w:val="22"/>
          <w:szCs w:val="22"/>
          <w:lang w:val="hu-HU"/>
        </w:rPr>
        <w:t xml:space="preserve"> Ez különösen fontos az akut hasmenésben szenvedő gyermekek és legyengült vagy idős betegek esetében. </w:t>
      </w:r>
    </w:p>
    <w:p>
      <w:pPr>
        <w:pStyle w:val="Normal"/>
        <w:numPr>
          <w:ilvl w:val="0"/>
          <w:numId w:val="9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eramid SVUS megfékezi a hasmenést, az okát azonban nem szünteti meg. Amint az lehetségessé válik, kezelni kell a hasmenést kiváltó okot is.</w:t>
      </w:r>
    </w:p>
    <w:p>
      <w:pPr>
        <w:pStyle w:val="Normal"/>
        <w:numPr>
          <w:ilvl w:val="0"/>
          <w:numId w:val="9"/>
        </w:numPr>
        <w:ind w:left="568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irtelen jelentkező (heveny) hasmenés tüneteit a Loperamid SVUS rendszerint 48 órán belül megszünteti. Ha az Ön betegsége nem így alakul, hagyja abba a gyógyszer szedését, és forduljon orvoshoz!</w:t>
      </w:r>
    </w:p>
    <w:p>
      <w:pPr>
        <w:pStyle w:val="Normal"/>
        <w:numPr>
          <w:ilvl w:val="0"/>
          <w:numId w:val="9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IDS-es beteg és a hasmenése kezelésére Loperamid SVUS</w:t>
        <w:noBreakHyphen/>
        <w:t xml:space="preserve">t szed, amennyiben hasi puffadás tüneteit tapasztalja, azonnal hagyja abba a Loperamid SVUS szedését, és forduljon kezelőorvosához! </w:t>
      </w:r>
    </w:p>
    <w:p>
      <w:pPr>
        <w:pStyle w:val="Normal"/>
        <w:numPr>
          <w:ilvl w:val="0"/>
          <w:numId w:val="9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májbetegségben szenved, beszéljen kezelőorvosával.</w:t>
      </w:r>
    </w:p>
    <w:p>
      <w:pPr>
        <w:pStyle w:val="Normal"/>
        <w:numPr>
          <w:ilvl w:val="0"/>
          <w:numId w:val="9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lépje túl az ajánlott adagot és kezelési időtartamot (ld. a 3. pontot)! Azoknál a betegeknél, akik túl nagy mennyiségű loperamidot (a Loperamid SVUS hatóanyaga) vettek be, súlyos szívpanaszokat jelentettek. A túladagolás tünetei közé tartozik a felgyorsult vagy rendszertelen szívverés.</w:t>
      </w:r>
    </w:p>
    <w:p>
      <w:pPr>
        <w:pStyle w:val="Normal"/>
        <w:numPr>
          <w:ilvl w:val="0"/>
          <w:numId w:val="0"/>
        </w:numPr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Loperamid SVUS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!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ájékoztassa kezelőorvosát, ha az alábbi gyógyszerek valamelyikét szedi: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itonavir (HIV-fertőzés kezelésére szolgáló gyógyszer) vagy kinidin (rendszertelen szívverés, illetve malária kezelésére használt gyógyszer),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trakonazol vagy ketokonazol (gombás fertőzések kezelésére használt gyógyszer),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emfibrozil (magas koleszterinszint kezelésére alkalmazott gyógyszer),</w:t>
      </w:r>
    </w:p>
    <w:p>
      <w:pPr>
        <w:pStyle w:val="Normal"/>
        <w:numPr>
          <w:ilvl w:val="0"/>
          <w:numId w:val="9"/>
        </w:numPr>
        <w:ind w:left="568" w:hanging="284"/>
        <w:rPr/>
      </w:pPr>
      <w:r>
        <w:rPr>
          <w:color w:val="000000"/>
          <w:sz w:val="22"/>
          <w:szCs w:val="22"/>
          <w:lang w:val="hu-HU"/>
        </w:rPr>
        <w:t>szájon át alkalmazott dezmopresszin (a diabétesz inszipiduszban szenvedő betegek szomjúságérzetének és vizeletelválasztásának szabályozására szolgáló gyógyszer),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omor és a bél működését lassító vagy gyorsító készítménye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u-HU"/>
        </w:rPr>
      </w:pPr>
      <w:r>
        <w:rPr>
          <w:rFonts w:eastAsia="Calibri"/>
          <w:color w:val="000000"/>
          <w:sz w:val="22"/>
          <w:szCs w:val="22"/>
          <w:lang w:val="hu-HU"/>
        </w:rPr>
        <w:t>Ha Ön terhes vagy szoptat, illetve ha fennáll Önnél a terhesség lehetősége, vagy gyermeket szeretne, a gyógyszer alkalmazása előtt beszéljen kezelőorvosával vagy gyógyszerészével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u-HU"/>
        </w:rPr>
      </w:pPr>
      <w:r>
        <w:rPr>
          <w:rFonts w:eastAsia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u-HU"/>
        </w:rPr>
      </w:pPr>
      <w:r>
        <w:rPr>
          <w:rFonts w:eastAsia="Calibri"/>
          <w:color w:val="000000"/>
          <w:sz w:val="22"/>
          <w:szCs w:val="22"/>
          <w:lang w:val="hu-HU"/>
        </w:rPr>
        <w:t>Terhes vagy szoptató nőknek nem ajánlott ezen gyógyszer szedése. A gyógyszer kis mennyiségben kiválasztódhat az anyatejb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Calibri"/>
          <w:color w:val="000000"/>
          <w:sz w:val="22"/>
          <w:szCs w:val="22"/>
          <w:lang w:val="hu-HU"/>
        </w:rPr>
      </w:pPr>
      <w:r>
        <w:rPr>
          <w:rFonts w:eastAsia="Calibri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Heading4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hasmenés fáradtsággal, szédüléssel vagy álmossággal járhat. Gépjárművezetésnél és gépek kezelésénél ezért fokozott óvatosságra van szükség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Loperamid SVUS tejcukrot (laktózt) tartalmaz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figyelmeztette Önt, hogy bizonyos cukrokra érzékeny, kérjen tanácsot kezelőorvosától, mielőtt elkezdené szedni ezt a gyógysz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Loperamid SVUS nátriumot tartalmaz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 mmol (23 mg) nátriumot tartalmaz adagonként, azaz gyakorlatilag „nátriummentes”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 Hogyan kell szedni a Loperamid SVUS</w:t>
        <w:noBreakHyphen/>
        <w:t>t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 vagy az Ön kezelőorvosa által elmondottaknak megfelelően szedje. Amennyiben nem biztos az adagolást illetően, kérdezze meg kezelőorvosát vagy gyógyszerészé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jánlott adagolás az Ön életkorától és hasmenése típusától függ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Felnőttek és 12 év feletti serdülők</w:t>
      </w:r>
    </w:p>
    <w:p>
      <w:pPr>
        <w:pStyle w:val="Normal"/>
        <w:numPr>
          <w:ilvl w:val="0"/>
          <w:numId w:val="4"/>
        </w:numPr>
        <w:ind w:left="568" w:hanging="28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irtele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entkező (heveny) hasmenés esetében először 2 kapszulát vegyen be egyszerre, és azt követően egy-egy kapszulát minden laza széklet után. Ha formált és szokatlanul kemény lesz a széklete, vagy ha úgy érzi, leállt a bélmozgása, ne szedje többé a gyógyszert, és haladéktalanul forduljon orvoshoz!</w:t>
      </w:r>
    </w:p>
    <w:p>
      <w:pPr>
        <w:pStyle w:val="Normal"/>
        <w:numPr>
          <w:ilvl w:val="0"/>
          <w:numId w:val="4"/>
        </w:numPr>
        <w:ind w:left="568" w:hanging="284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ú időn át fennálló (krónikus) hasmenés esetén, valamint olyan betegeknél, akiknek műtétileg eltávolították a belük</w:t>
      </w:r>
      <w:r>
        <w:rPr>
          <w:bCs/>
          <w:sz w:val="22"/>
          <w:szCs w:val="22"/>
          <w:lang w:val="hu-HU"/>
        </w:rPr>
        <w:t xml:space="preserve"> egy szakaszát, az adagolást a kezelőorvos határozza meg. A szokásos kezdő adag napi két kapszula. A napi adag napi 1–2 székletürítés eléréséig, napi 1</w:t>
        <w:noBreakHyphen/>
        <w:t xml:space="preserve">6 kapszulás fenntartó adagra emelhető.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Felnőttek: Ne vegyen be több mint 8 kapszulát 24 óra alatt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erdülők és 6 év feletti gyermekek: Ne lépje túl a napi 3 kapszula/20 testtömeg-kilogramm adagot, ne vegyen be több mint 8 kapszulát 24 óra alatt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a gyermekeknél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A Loperamid SVUS alkalmazása 6 éven aluli gyermekeknél nem ajánlot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6 év feletti gyermekek</w:t>
      </w:r>
    </w:p>
    <w:p>
      <w:pPr>
        <w:pStyle w:val="Normal"/>
        <w:numPr>
          <w:ilvl w:val="0"/>
          <w:numId w:val="5"/>
        </w:numPr>
        <w:ind w:left="568" w:hanging="28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irtele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entkező (heveny) hasmenés esetében először 1 kapszulát kell adni, és azt követően egy-egy kapszulát minden laza széklet után. Ha formált és szokatlanul kemény lesz a gyermek széklete, vagy ha émelygést észlel a gyermeknél, melynek oka akár a bélmozgás leállása is lehet, ne adja többé a gyógyszert a gyermeknek, és haladéktalanul forduljon orvoshoz!</w:t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sz w:val="22"/>
          <w:szCs w:val="22"/>
          <w:lang w:val="hu-HU"/>
        </w:rPr>
        <w:t>Hosszú időn át fennálló (krónikus) hasmenés esetében, valamint olyan betegeknél, akiknek műtétileg eltávolították a belük</w:t>
      </w:r>
      <w:r>
        <w:rPr>
          <w:bCs/>
          <w:sz w:val="22"/>
          <w:szCs w:val="22"/>
          <w:lang w:val="hu-HU"/>
        </w:rPr>
        <w:t xml:space="preserve"> egy szakaszát, az adagolást a kezelőorvos határozza meg. A szokásos kezdő adag napi egy kapszula. A fenntartó adagolást a gyermek testtömege függvényében kell beállítani (legfeljebb 3 kapszula / 20 testtömeg-kilogramm), napi 1―2 székletürítés eléréséig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igyelem! Soha ne lépje túl a gyermek testtömegéhez viszonyított legnagyobb ajánlott napi adagot!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gyermek testtömege kilogrammban (k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Loperamid SVUS kapszulák maximális napi szám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alább 20 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feljebb 3 kapszu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alább 27 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4 kapszu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alább 34 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5 kapszu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alább 40 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6 kapszu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egalább 47 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7 kapszu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alább 54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feljebb 8 kapszula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Bármilyen kétség esetén kérjen tanácsot kezelőorvosától vagy gyógyszerészét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heveny hasmenés 48 óránál tovább tart, ha Ön ismételten szenved heveny hasmenésben, vagy ha változnak az Ön tünetei, beszéljen kezelőorvosával!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szájon át kell bevenni.</w:t>
      </w:r>
    </w:p>
    <w:p>
      <w:pPr>
        <w:pStyle w:val="Normal"/>
        <w:rPr/>
      </w:pPr>
      <w:r>
        <w:rPr>
          <w:sz w:val="22"/>
          <w:szCs w:val="22"/>
          <w:lang w:val="hu-HU"/>
        </w:rPr>
        <w:t>A Loperamid SVUS a nap folyamán bármikor bevehető. A kapszulákat vízzel kell lenye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dős, májkárosodott vagy vesekárosodott beteg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 betegek, valamint máj- vagy vesekárosodásban szenvedő betegek esetén nincs szükség az adagolás módo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májkárosodásban szenved, beszéljen kezelőorvosával vagy gyógyszerészével, mielőtt elkezdené szedni ezt a gyógyszer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Loperamid SVUS</w:t>
        <w:noBreakHyphen/>
        <w:t xml:space="preserve">t vett be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 w:val="22"/>
          <w:szCs w:val="22"/>
          <w:lang w:val="hu-HU"/>
        </w:rPr>
        <w:t xml:space="preserve">Ha túl sok Loperamid SVUS kapszulát vett be, azonnal forduljon orvoshoz vagy kórházhoz, és kérjen tanácsot! A tünetek közé tartozhat: szapora szívverés, rendszertelen szívverés, szívritmusváltozások (ezeknek a tüneteknek súlyos, akár életveszélyes következményei lehetnek), izommerevség, mozgáskoordinációs zavar, aluszékonyság, vizeletűritési nehézség és nehézlégzés. 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ermekek reakciója nagyobb mennyiségű Loperamid SVUS kapszula bevétele esetén erőteljesebb lehet, mint a felnőtteké. Ha gyermek vesz be túl sok Loperamid SVUS kapszulát, vagy ha gyermeknél fordulnak elő a fenti tünetek, azonnal hívjon orvost!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Információ az orvos számára túladagolás esetére: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>
          <w:sz w:val="22"/>
          <w:szCs w:val="22"/>
          <w:lang w:val="hu-HU"/>
        </w:rPr>
        <w:t>Adjon be naloxon injekciót.</w:t>
      </w:r>
    </w:p>
    <w:p>
      <w:pPr>
        <w:pStyle w:val="Normal"/>
        <w:numPr>
          <w:ilvl w:val="0"/>
          <w:numId w:val="2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</w:t>
        <w:noBreakHyphen/>
        <w:t>3 óra elteltével szükség esetén újabb naloxon injekciót adjon be.</w:t>
      </w:r>
    </w:p>
    <w:p>
      <w:pPr>
        <w:pStyle w:val="Normal"/>
        <w:numPr>
          <w:ilvl w:val="0"/>
          <w:numId w:val="2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t legalább 48 óráig kell megfigyelés alatt tarta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NewRoman;Times New Roman" w:hAnsi="TimesNewRoman;Times New Roman" w:cs="TimesNewRoman;Times New Roman"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nt minden gyógyszer, így ez a gyógyszer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onnal hagyja abba a gyógyszer szedését és forduljon orvoshoz, ha az alábbi mellékhatásokat tapasztalja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pacing w:val="-2"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Ritka mellékhatások (1000-ből legfeljebb 1 beteget érinthet):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sz w:val="22"/>
          <w:szCs w:val="22"/>
          <w:lang w:val="hu-HU"/>
        </w:rPr>
        <w:t xml:space="preserve">szokatlan zihálással, légszomjjal, ájulással vagy arc- és torokduzzanattal járó allergiás reakció, 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sz w:val="22"/>
          <w:szCs w:val="22"/>
          <w:lang w:val="hu-HU"/>
        </w:rPr>
        <w:t>bőrkiütés, amely akár súlyos is lehet, és tünetei közé tartozik a bőr felhólyagosodása vagy hámlása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szméletvesztés vagy csökkent éberségi szint.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többé ezt a gyógyszert, és forduljon kezelőorvosához, ha az alábbi mellékhatásokat tapasztalja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  <w:lang w:val="hu-HU"/>
        </w:rPr>
        <w:t>Gyakori mellékhatások (10-ből legfeljebb 1 beteget érinthet):</w:t>
      </w:r>
    </w:p>
    <w:p>
      <w:pPr>
        <w:pStyle w:val="Normal"/>
        <w:numPr>
          <w:ilvl w:val="0"/>
          <w:numId w:val="8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</w:t>
      </w:r>
    </w:p>
    <w:p>
      <w:pPr>
        <w:pStyle w:val="Normal"/>
        <w:numPr>
          <w:ilvl w:val="0"/>
          <w:numId w:val="8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</w:t>
      </w:r>
    </w:p>
    <w:p>
      <w:pPr>
        <w:pStyle w:val="Normal"/>
        <w:numPr>
          <w:ilvl w:val="0"/>
          <w:numId w:val="8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melygés,</w:t>
      </w:r>
    </w:p>
    <w:p>
      <w:pPr>
        <w:pStyle w:val="Normal"/>
        <w:numPr>
          <w:ilvl w:val="0"/>
          <w:numId w:val="8"/>
        </w:numPr>
        <w:ind w:left="568" w:hanging="284"/>
        <w:rPr/>
      </w:pPr>
      <w:r>
        <w:rPr>
          <w:sz w:val="22"/>
          <w:szCs w:val="22"/>
          <w:lang w:val="hu-HU"/>
        </w:rPr>
        <w:t>puffadás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pacing w:val="-2"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Nem gyakori mellékhatások (100-ból legfeljebb 1 beteget érinthet):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vagy aluszékonyság,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>
          <w:sz w:val="22"/>
          <w:szCs w:val="22"/>
          <w:lang w:val="hu-HU"/>
        </w:rPr>
        <w:t>hányinger, hányás, emésztési zavarok, székrekedés vagy bélgázképződés,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,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,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kellemetlen érzés,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pacing w:val="-2"/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>Ritka mellékhatások (1000-ből legfeljebb 1 beteget érinthet):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 vagy csalánkiütés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ési nehézség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 vagy duzzanat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székrekedés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izomtónus (izomfeszültség)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ózis (a pupilla összeszűkülése)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eusz (bélelzáródás, melyet a bélfal bénulása is okozhat),</w:t>
      </w:r>
    </w:p>
    <w:p>
      <w:pPr>
        <w:pStyle w:val="Normal"/>
        <w:numPr>
          <w:ilvl w:val="0"/>
          <w:numId w:val="10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akolon (a vastagbél akár gyorsan bekövetkező megnagyobbodása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iCs/>
          <w:sz w:val="22"/>
          <w:szCs w:val="22"/>
          <w:highlight w:val="lightGray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Loperamid SVUS</w:t>
        <w:noBreakHyphen/>
        <w:t>t tárolni?</w:t>
      </w:r>
    </w:p>
    <w:p>
      <w:pPr>
        <w:pStyle w:val="Normal"/>
        <w:spacing w:lineRule="exact" w:line="2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dobozon és a buborékcsomagoláson a „Felhasználható:” szöveg mellett feltüntetett lejárati idő után ne szedje ezt a gyógyszert. A lejárati idő az adott hónap utolsó napjára vonatkoz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exact" w:line="2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Loperamid SVUS?</w:t>
      </w:r>
    </w:p>
    <w:p>
      <w:pPr>
        <w:pStyle w:val="Normal"/>
        <w:spacing w:lineRule="exact" w:line="2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észítmény hatóanyaga </w:t>
      </w:r>
      <w:r>
        <w:rPr>
          <w:rFonts w:eastAsia="TimesNewRoman;Times New Roman" w:cs="TimesNewRoman;Times New Roman"/>
          <w:bCs/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loperamid-hidroklorid. Kapszulánként 2 mg loperamid-hidroklor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gédanyagok: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emény kapszula tartalm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, kukoricakeményítő, talkum, magnézium-sztearát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apszula felső rész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, brillantkék (E133), titán-dioxid (E171), zselatin, nátrium-lauril-szulfá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kapszula alsó rész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, fekete vas-oxid (E172), vörös vas-oxid (E172), titán-dioxid (E171), zselatin, nátrium-lauril-szulfá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Loperamid SVUS külleme, és mit tartalmaz a csomagolás?</w:t>
      </w:r>
    </w:p>
    <w:p>
      <w:pPr>
        <w:pStyle w:val="Normal"/>
        <w:spacing w:lineRule="exact" w:line="2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öld felső részű és szürke alsó részű kemény zselatinkapszula, amely fehér vagy törtfehér port tartalmaz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, 10 12, 18 vagy 20 kapszula.átlátszó Al//PVC/PVDC buborékcsomagolásban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exact" w:line="2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VUS Pharma a.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 02 Hradec Králové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metanovo nábřeží 1238/20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ehország: Loperamid Farmax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: Loperamid SVUS 2 mg kemény kapszula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ngyelország: Loperamid Farmax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Szlovákia: Loperamid Farmax 2 mg 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OGYI-T-23286/01     8x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86/02     10x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86/03     12x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86/04     18x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86/05     20x</w:t>
        <w:tab/>
        <w:t xml:space="preserve">Al//PVC/ PVDC </w:t>
      </w:r>
      <w:r>
        <w:rPr>
          <w:spacing w:val="-3"/>
          <w:sz w:val="22"/>
          <w:szCs w:val="22"/>
        </w:rPr>
        <w:t>buborékcsomagolásban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A betegtájékoztató legutóbbi felülvizsgálatának dátuma: </w:t>
      </w:r>
      <w:r>
        <w:rPr>
          <w:bCs/>
          <w:sz w:val="22"/>
          <w:szCs w:val="22"/>
          <w:lang w:val="hu-HU"/>
        </w:rPr>
        <w:t>2021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038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8:00Z</dcterms:created>
  <dc:creator>Petra Krůlová</dc:creator>
  <dc:description/>
  <cp:keywords/>
  <dc:language>en-US</dc:language>
  <cp:lastModifiedBy>OGYI_33.1</cp:lastModifiedBy>
  <cp:lastPrinted>2003-09-03T08:42:00Z</cp:lastPrinted>
  <dcterms:modified xsi:type="dcterms:W3CDTF">2021-01-18T13:47:00Z</dcterms:modified>
  <cp:revision>3</cp:revision>
  <dc:subject/>
  <dc:title>Příbalová informace - RP</dc:title>
</cp:coreProperties>
</file>