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etegtájékoztató: Információk a beteg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Betahistine Dihydrochloride STADA 8 mg tablet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Betahistine Dihydrochloride STADA 16 mg tablet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Betahistine Dihydrochloride STADA 24 mg tablet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etahisztin-di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Mielőtt elkezdi alkalmazni ezt a gyógyszert, olvassa el figyelmesen az alábbi betegtájékoztatót, </w:t>
      </w:r>
      <w:r>
        <w:rPr>
          <w:b/>
          <w:sz w:val="22"/>
          <w:szCs w:val="22"/>
          <w:lang w:val="en-US" w:eastAsia="en-US"/>
        </w:rPr>
        <w:t>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82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1"/>
        </w:numPr>
        <w:tabs>
          <w:tab w:val="clear" w:pos="708"/>
        </w:tabs>
        <w:spacing w:before="0" w:after="0"/>
        <w:ind w:left="567" w:hanging="582"/>
        <w:rPr/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1"/>
        </w:numPr>
        <w:tabs>
          <w:tab w:val="clear" w:pos="708"/>
        </w:tabs>
        <w:spacing w:before="0" w:after="0"/>
        <w:ind w:left="567" w:hanging="582"/>
        <w:rPr/>
      </w:pPr>
      <w:r>
        <w:rPr>
          <w:rFonts w:cs="Times New Roman"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82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Betahistine Dihydrochloride STADA és milyen betegségek esetén alkalmazható?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 Betahistine Dihydrochloride STADA alkalmazása előtt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alkalmazni a Betahistine Dihydrochloride STADA</w:t>
        <w:noBreakHyphen/>
        <w:t>t?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Betahistine Dihydrochloride STADA tárolni?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 w:eastAsia="en-US"/>
        </w:rPr>
        <w:t>A csomagolás tartalma és egyéb</w:t>
      </w:r>
      <w:r>
        <w:rPr>
          <w:sz w:val="22"/>
          <w:szCs w:val="22"/>
        </w:rPr>
        <w:t xml:space="preserve"> információk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right="-2" w:hanging="567"/>
        <w:rPr/>
      </w:pPr>
      <w:r>
        <w:rPr>
          <w:b/>
          <w:sz w:val="22"/>
          <w:szCs w:val="22"/>
        </w:rPr>
        <w:t>1.</w:t>
        <w:tab/>
        <w:t xml:space="preserve">Milyen típusú gyógyszer a </w:t>
      </w:r>
      <w:bookmarkStart w:id="0" w:name="_Hlk4761537"/>
      <w:r>
        <w:rPr>
          <w:b/>
          <w:bCs/>
          <w:spacing w:val="1"/>
          <w:sz w:val="22"/>
          <w:szCs w:val="22"/>
        </w:rPr>
        <w:t>Betahistine Dihydrochloride STADA</w:t>
      </w:r>
      <w:bookmarkEnd w:id="0"/>
      <w:r>
        <w:rPr>
          <w:b/>
          <w:sz w:val="22"/>
          <w:szCs w:val="22"/>
        </w:rPr>
        <w:t xml:space="preserve">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etahistine Dihydrochloride STADA egy betahisztin-dihidroklorid nevű hatóanyagot tartalmaz. Ez a gyógyszer úgynevezett „hisztaminanalóg” típusú gyógyszer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énière-szindróma kezelésére használják, melynek tün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rgó jellegű szédülés (vertig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ülzúgás (tinnitus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veszté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Ez a gyógyszer javítja a véráramlást a belső fülben, ami csökkenti az ott kialakuló nyom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 xml:space="preserve">Tudnivalók a </w:t>
      </w:r>
      <w:r>
        <w:rPr>
          <w:b/>
          <w:bCs/>
          <w:spacing w:val="1"/>
          <w:sz w:val="22"/>
          <w:szCs w:val="22"/>
        </w:rPr>
        <w:t>Betahistine Dihydrochloride STADA</w:t>
      </w:r>
      <w:r>
        <w:rPr>
          <w:b/>
          <w:sz w:val="22"/>
          <w:szCs w:val="22"/>
        </w:rPr>
        <w:t xml:space="preserve"> alkalmazása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szedje a </w:t>
      </w:r>
      <w:r>
        <w:rPr>
          <w:b/>
          <w:bCs/>
          <w:spacing w:val="1"/>
          <w:sz w:val="22"/>
          <w:szCs w:val="22"/>
        </w:rPr>
        <w:t>Betahistine Dihydrochloride STADA</w:t>
      </w:r>
      <w:r>
        <w:rPr>
          <w:b/>
          <w:bCs/>
          <w:sz w:val="22"/>
          <w:szCs w:val="22"/>
        </w:rPr>
        <w:noBreakHyphen/>
        <w:t>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llergiás a betahisztinre vagy a </w:t>
      </w:r>
      <w:r>
        <w:rPr>
          <w:sz w:val="22"/>
          <w:szCs w:val="22"/>
          <w:lang w:val="fr-BE" w:eastAsia="en-US"/>
        </w:rPr>
        <w:t xml:space="preserve">gyógyszer (6. pontban felsorolt) </w:t>
      </w:r>
      <w:r>
        <w:rPr>
          <w:sz w:val="22"/>
          <w:szCs w:val="22"/>
        </w:rPr>
        <w:t>egyéb összetevőjé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Önnek kifejezetten a mellékvese daganata miatt van magas vérnyomása (feokromocitóma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Ne szedje ezt a gyógyszert, ha a fentiek közül bármelyik megállapítás érvényes Ön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ahistine Dihydrochloride STADA szedése előtt beszéljen kezelőorvosával vagy gyógyszerészével: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ha gyomorfekélye van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ha asztmája van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ha allergia okozta csalánkiütése, bőrkiütése vagy náthája van, mert ezek a panaszok súlyosbodhatnak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ha alacsony a vérnyom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meg fogja mondani, hogy biztonságos</w:t>
        <w:noBreakHyphen/>
        <w:t>e Önnek elkezdeni a gyógyszer szedését. Lehet, hogy kezelőorvosa figyelemmel akarja kísérni az asztmáját amig ezt a gyógyszert sze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b/>
          <w:b/>
          <w:sz w:val="22"/>
          <w:szCs w:val="22"/>
          <w:lang w:val="fr-BE" w:eastAsia="en-US"/>
        </w:rPr>
      </w:pPr>
      <w:r>
        <w:rPr>
          <w:rFonts w:eastAsia="SimSun;宋体"/>
          <w:b/>
          <w:sz w:val="22"/>
          <w:szCs w:val="22"/>
          <w:lang w:val="fr-BE" w:eastAsia="en-US"/>
        </w:rPr>
        <w:t>Gyermekek és serdülők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18 év alatti gyermekek és serdülők nem szedhetik ezt a gyógyszert. Nem ismert, hogy számukra biztonságos és hatásos</w:t>
        <w:noBreakHyphen/>
        <w:t>e.</w:t>
      </w:r>
    </w:p>
    <w:p>
      <w:pPr>
        <w:pStyle w:val="Normal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gyógyszerek és a </w:t>
      </w:r>
      <w:r>
        <w:rPr>
          <w:b/>
          <w:bCs/>
          <w:spacing w:val="1"/>
          <w:sz w:val="22"/>
          <w:szCs w:val="22"/>
        </w:rPr>
        <w:t>Betahistine Dihydrochloride STAD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Feltétlenül tájékoztassa kezelőorvosát vagy gyógyszerészét a jelenleg vagy nemrégiben szedett</w:t>
      </w:r>
      <w:r>
        <w:rPr>
          <w:sz w:val="22"/>
          <w:szCs w:val="22"/>
          <w:lang w:val="fr-BE" w:eastAsia="en-US"/>
        </w:rPr>
        <w:t>, valamint szedni tervezett</w:t>
      </w:r>
      <w:r>
        <w:rPr>
          <w:sz w:val="22"/>
          <w:szCs w:val="22"/>
          <w:lang w:val="fr-BE"/>
        </w:rPr>
        <w:t xml:space="preserve"> </w:t>
      </w:r>
      <w:r>
        <w:rPr>
          <w:sz w:val="22"/>
          <w:szCs w:val="22"/>
        </w:rPr>
        <w:t>egyéb gyógyszereirő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Feltétlenül szóljon orvosának vagy gyógyszerészének, ha az alábbi gyógyszerek valamelyikét szedi: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rPr/>
      </w:pPr>
      <w:r>
        <w:rPr>
          <w:sz w:val="22"/>
          <w:szCs w:val="22"/>
        </w:rPr>
        <w:t>antihisztaminok – ezek a gyógyszerek elméletileg csökkenthetik a Betahistine Dihydrochloride STADA hatását. A Betahistine Dihydrochloride STADA pedig mérsékelheti az antihisztaminok hatását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rPr/>
      </w:pPr>
      <w:r>
        <w:rPr>
          <w:sz w:val="22"/>
          <w:szCs w:val="22"/>
        </w:rPr>
        <w:t>úgynevezett monoamin-oxidáz-gátlók (MAO</w:t>
        <w:noBreakHyphen/>
        <w:t>gátlók) – ezeket a gyógyszereket depresszió vagy Parkinson-betegség kezelésére alkalmazzák, és fokozhatják a Betahistine Dihydrochloride STADA hatá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fr-BE" w:eastAsia="en-US"/>
        </w:rPr>
        <w:t>Ha Ön terhes vagy szoptat, illetve ha fennáll Önnél a terhesség lehetősége vagy gyermeket szeretne, a gyógyszer szedése előtt beszéljen</w:t>
      </w:r>
      <w:r>
        <w:rPr>
          <w:sz w:val="22"/>
          <w:szCs w:val="22"/>
          <w:lang w:val="fr-BE"/>
        </w:rPr>
        <w:t xml:space="preserve"> kezelőorvosával vagy gyógyszerészével</w:t>
      </w:r>
      <w:r>
        <w:rPr>
          <w:sz w:val="22"/>
          <w:szCs w:val="22"/>
          <w:lang w:val="fr-BE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fr-BE" w:eastAsia="en-US"/>
        </w:rPr>
      </w:pPr>
      <w:r>
        <w:rPr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fr-BE" w:eastAsia="en-US"/>
        </w:rPr>
        <w:t xml:space="preserve">Ne szedjen </w:t>
      </w:r>
      <w:r>
        <w:rPr>
          <w:sz w:val="22"/>
          <w:szCs w:val="22"/>
        </w:rPr>
        <w:t>Betahistine Dihydrochloride STADA</w:t>
        <w:noBreakHyphen/>
        <w:t>t</w:t>
      </w:r>
      <w:r>
        <w:rPr>
          <w:sz w:val="22"/>
          <w:szCs w:val="22"/>
          <w:lang w:val="fr-BE" w:eastAsia="en-US"/>
        </w:rPr>
        <w:t>, ha terhes, kivéve, ha kezelőorvosa úgy döntött, hogy ez feltétlenül szükséges. Kérje kezelőorvosa tanácsá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fr-BE" w:eastAsia="en-US"/>
        </w:rPr>
      </w:pPr>
      <w:r>
        <w:rPr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Betahistine Dihydrochloride STADA</w:t>
      </w:r>
      <w:r>
        <w:rPr>
          <w:sz w:val="22"/>
          <w:szCs w:val="22"/>
          <w:lang w:val="fr-BE" w:eastAsia="en-US"/>
        </w:rPr>
        <w:t xml:space="preserve"> szedése alatt ne szoptasson, kivéve, ha orvosa másképp utasította. Nem ismert, hogy a betahisztin átjut</w:t>
        <w:noBreakHyphen/>
        <w:t>e az anyatejb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fr-BE" w:eastAsia="en-US"/>
        </w:rPr>
      </w:pPr>
      <w:r>
        <w:rPr>
          <w:sz w:val="22"/>
          <w:szCs w:val="22"/>
          <w:lang w:val="fr-BE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em valószínű, hogy a Betahistine Dihydrochloride STADA befolyásolná a gépjárművezetéshez és a gépek kezeléséhez szükséges képességei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 feledje azonban, hogy betegsége</w:t>
      </w:r>
      <w:r>
        <w:rPr>
          <w:bCs/>
          <w:sz w:val="22"/>
          <w:szCs w:val="22"/>
        </w:rPr>
        <w:t xml:space="preserve">, aminek a kezelésére a </w:t>
      </w:r>
      <w:r>
        <w:rPr>
          <w:sz w:val="22"/>
          <w:szCs w:val="22"/>
        </w:rPr>
        <w:t>Betahistine Dihydrochloride STADA</w:t>
        <w:noBreakHyphen/>
        <w:t xml:space="preserve">t szedi, valamint a </w:t>
      </w:r>
      <w:bookmarkStart w:id="1" w:name="_Hlk5105378"/>
      <w:r>
        <w:rPr>
          <w:sz w:val="22"/>
          <w:szCs w:val="22"/>
        </w:rPr>
        <w:t>Betahistine Dihydrochloride STADA</w:t>
      </w:r>
      <w:bookmarkEnd w:id="1"/>
      <w:r>
        <w:rPr>
          <w:sz w:val="22"/>
          <w:szCs w:val="22"/>
        </w:rPr>
        <w:t xml:space="preserve"> is </w:t>
      </w:r>
      <w:r>
        <w:rPr>
          <w:bCs/>
          <w:sz w:val="22"/>
          <w:szCs w:val="22"/>
        </w:rPr>
        <w:t>okozhat Önnél szédülést vagy hányást, ami befolyásolhatja az Ön gépjárművezetéshez és gépek kezeléséhez szükséges képesség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>Hogyan kell alkalmazni a Betahistine Dihydrochloride STADA tablettát</w:t>
      </w:r>
      <w:r>
        <w:rPr>
          <w:b/>
          <w:bCs/>
          <w:sz w:val="22"/>
          <w:szCs w:val="22"/>
        </w:rPr>
        <w:t>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t mindig a kezelőorvosa, vagy gyógyszerésze által elmondottaknak megfelelően alkalmazza. Amennyiben nem biztos abban, hogyan alkalmazza a gyógyszert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nőttek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az ajánlott kezdő adag naponta 3</w:t>
        <w:noBreakHyphen/>
        <w:t>szor 16 mg (48 mg)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ezelőorvosa az adagot naponta 3</w:t>
        <w:noBreakHyphen/>
        <w:t>szor 8 mg</w:t>
        <w:noBreakHyphen/>
        <w:t>ra csökkentheti (24 m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ig kövesse kezelőorvosa utasításait, mert kezelőorvosa módosíthatja az adag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pi adag nem haladhatja meg a 48 mg</w:t>
        <w:noBreakHyphen/>
        <w:t>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lkalmazása gyermekeknél és serdülők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ahistine Dihydrochloride STADA alkalmazása nem javasolt gyermekeknél és serdülő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almazás módja</w:t>
      </w:r>
    </w:p>
    <w:p>
      <w:pPr>
        <w:pStyle w:val="Normal"/>
        <w:numPr>
          <w:ilvl w:val="0"/>
          <w:numId w:val="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 tablettát egészben, vízzel nyelje le.</w:t>
      </w:r>
    </w:p>
    <w:p>
      <w:pPr>
        <w:pStyle w:val="Normal"/>
        <w:numPr>
          <w:ilvl w:val="0"/>
          <w:numId w:val="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tablettát étkezéskor vagy étkezés után vegye be. A Betahistine Dihydrochloride STADA enyhe gyomorpanaszokat okozhat (lásd a 4. pontot), </w:t>
      </w:r>
      <w:r>
        <w:rPr>
          <w:rStyle w:val="Tlidtranslation"/>
          <w:sz w:val="22"/>
          <w:szCs w:val="22"/>
        </w:rPr>
        <w:t>az étellel történő bevétel segíthet csökkenteni e problémák előfordulásának valószínűségé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Ha naponta egynél több tablettát szed, egyenletesen ossza el a tablettákat a nap folyamán. Például vegyen be egy tablettát reggel, egyet dél körül és egyet est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sz w:val="22"/>
          <w:szCs w:val="22"/>
        </w:rPr>
        <w:t>Igyekezzen a tablettákat minden nap ugyanabban az időben bevenni. Ez biztosítja, hogy a gyógyszer mennyisége állandó legyen az Ön szervezetében. Az ugyanazon időpontban való bevétel segíteni fog abban is, hogy eszébe jusson bevenni a tablettákat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zelés időtart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g folytassa a gyógyszer szedését, amig kezelőorvosa azt nem mondja, hogy hagyja abba. Időbe telik, amig a gyógyszer hatni kez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 az előírtnál több Betahistine Dihydrochloride STADA</w:t>
        <w:noBreakHyphen/>
        <w:t>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vagy valaki más túl sok Betahistine Dihydrochloride STADA</w:t>
        <w:noBreakHyphen/>
        <w:t>t vett be (túladagolás), hányingere lehet és álmosságot vagy gyomortáji fájdalmat érezhet. Azonnal forduljon orvoshoz vagy menjen kórházba. Vigye magával a Betahistine Dihydrochloride STADA csomagol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Betahistine Dihydrochloride STADA</w:t>
        <w:noBreakHyphen/>
        <w:t>t</w:t>
      </w:r>
    </w:p>
    <w:p>
      <w:pPr>
        <w:pStyle w:val="Normal"/>
        <w:rPr>
          <w:sz w:val="22"/>
          <w:szCs w:val="22"/>
        </w:rPr>
      </w:pPr>
      <w:r>
        <w:rPr>
          <w:rStyle w:val="Tlidtranslation"/>
          <w:sz w:val="22"/>
          <w:szCs w:val="22"/>
        </w:rPr>
        <w:t xml:space="preserve">Várjon, amíg be kell vennie a következő adagot. </w:t>
      </w: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a idő előtt abbahagyja a </w:t>
      </w:r>
      <w:r>
        <w:rPr>
          <w:b/>
          <w:bCs/>
          <w:sz w:val="22"/>
          <w:szCs w:val="22"/>
        </w:rPr>
        <w:t>Betahistine Dihydrochloride STADA</w:t>
      </w:r>
      <w:r>
        <w:rPr>
          <w:b/>
          <w:sz w:val="22"/>
          <w:szCs w:val="22"/>
        </w:rPr>
        <w:t xml:space="preserve"> szedés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g folytassa a gyógyszer szedését, amig kezelőorvosa azt nem mondja, hogy hagyja ab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g abban az esetben is, ha jobban érzi magát, kezelőorvosa előírhatja a tabletta szedésének folytatását, hogy a gyógyszer biztosan teljes mértékben kifejtse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ahistine Dihydrochloride STADA-kezelés során az alábbi súlyos mellékhatások fordulhatnak elő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rgiás reakciók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vörös vagy a bőrből kiemelkedő bőrkiütés vagy gyulladt, viszkető bőr;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z arc. az ajkak, a nyelv vagy a nyak duzzanata;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vérnyomásesés;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öntudatvesztés;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ehézlégz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a felsorolt mellékhatások közül bármelyiket észleli, hagyja abba a kezelést és azonnal forduljon orvosho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Gyakori (10 betegből kevesebb mint 1 beteget érinthet):</w:t>
      </w:r>
    </w:p>
    <w:p>
      <w:pPr>
        <w:pStyle w:val="Szvegtrzs2"/>
        <w:numPr>
          <w:ilvl w:val="1"/>
          <w:numId w:val="6"/>
        </w:numPr>
        <w:suppressAutoHyphens w:val="false"/>
        <w:spacing w:lineRule="auto" w:line="240"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ányinger;</w:t>
      </w:r>
    </w:p>
    <w:p>
      <w:pPr>
        <w:pStyle w:val="Szvegtrzs2"/>
        <w:numPr>
          <w:ilvl w:val="1"/>
          <w:numId w:val="6"/>
        </w:numPr>
        <w:suppressAutoHyphens w:val="false"/>
        <w:spacing w:lineRule="auto" w:line="240"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mésztési zavarok (diszpepszia);</w:t>
      </w:r>
    </w:p>
    <w:p>
      <w:pPr>
        <w:pStyle w:val="Szvegtrzs2"/>
        <w:numPr>
          <w:ilvl w:val="1"/>
          <w:numId w:val="6"/>
        </w:numPr>
        <w:suppressAutoHyphens w:val="false"/>
        <w:spacing w:lineRule="auto" w:line="240"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ejfájá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uppressAutoHyphens w:val="false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ahisztin alkalmazása során jelentett egyéb mellékhatások</w:t>
      </w:r>
    </w:p>
    <w:p>
      <w:pPr>
        <w:pStyle w:val="Szvegtrzs2"/>
        <w:suppressAutoHyphens w:val="fals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nyhe gyomorpanaszok, mint hányás, gyomorfájdalom, alhasi feszülés, puffadás, szelek. A Betahistine Dihydrochloride STADA étkezés közben történő bevétele csökkentheti a gyomorpanaszokat.</w:t>
      </w:r>
    </w:p>
    <w:p>
      <w:pPr>
        <w:pStyle w:val="Normal"/>
        <w:ind w:right="-29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, gyógyszerészét </w:t>
      </w:r>
      <w:r>
        <w:rPr>
          <w:sz w:val="22"/>
          <w:szCs w:val="22"/>
        </w:rPr>
        <w:t xml:space="preserve">vagy a gondozását végző egészségügyi szakember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 xml:space="preserve">Hogyan kell a </w:t>
      </w:r>
      <w:r>
        <w:rPr>
          <w:b/>
          <w:bCs/>
          <w:sz w:val="22"/>
          <w:szCs w:val="22"/>
        </w:rPr>
        <w:t>Betahistine Dihydrochloride STADA</w:t>
      </w:r>
      <w:r>
        <w:rPr>
          <w:b/>
          <w:sz w:val="22"/>
          <w:szCs w:val="22"/>
        </w:rPr>
        <w:noBreakHyphen/>
        <w:t>t tárol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buborékcsomagoláson és a dobozon feltüntetett lejárati idő után ne szedje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</w:rPr>
        <w:t>vagy a háztartási hulladékba. Kérdezze meg gyógyszerészét, hogy mit tegyen a már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s-ES_tradnl" w:eastAsia="en-US"/>
        </w:rPr>
        <w:t>A csomagolás tartalma és egyéb</w:t>
      </w:r>
      <w:r>
        <w:rPr>
          <w:b/>
          <w:sz w:val="22"/>
          <w:szCs w:val="22"/>
        </w:rPr>
        <w:t xml:space="preserve">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Betahistine Dihydrochloride STADA?</w:t>
      </w:r>
    </w:p>
    <w:p>
      <w:pPr>
        <w:pStyle w:val="Normal"/>
        <w:numPr>
          <w:ilvl w:val="0"/>
          <w:numId w:val="10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 készítmény hatóanyaga a betahisztin-dihidroklorid.</w:t>
      </w:r>
    </w:p>
    <w:p>
      <w:pPr>
        <w:pStyle w:val="Normal"/>
        <w:ind w:left="567" w:right="-2" w:hanging="0"/>
        <w:rPr/>
      </w:pPr>
      <w:r>
        <w:rPr>
          <w:sz w:val="22"/>
          <w:szCs w:val="22"/>
        </w:rPr>
        <w:t>8 mg, 16 mg vagy 24 mg betahisztin-dihidroklorid tablettánként.</w:t>
      </w:r>
    </w:p>
    <w:p>
      <w:pPr>
        <w:pStyle w:val="Normal"/>
        <w:numPr>
          <w:ilvl w:val="0"/>
          <w:numId w:val="10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Egyéb összetevők: mikrokristályos cellulóz, mannit, povidon, kroszpovidon, citromsav, vízmentes kolloid szilícium-dioxid, talkum, sztearinsav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Betahistine Dihydrochloride STADA külleme és mit tartalmaz a csomagolás?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Betahistine Dihydrochloride STADA 8 mg tabletta</w:t>
      </w:r>
    </w:p>
    <w:p>
      <w:pPr>
        <w:pStyle w:val="Normal"/>
        <w:rPr/>
      </w:pPr>
      <w:r>
        <w:rPr>
          <w:sz w:val="22"/>
          <w:szCs w:val="22"/>
        </w:rPr>
        <w:t>Fehér vagy csaknem fehér, kerek, 7,0 mm átmérőjű, lapos felületű, bevonat nélküli tabletta, az egyik oldalán „X”, a másik oldalán „87” jelöl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tahistine Dihydrochloride STADA 16 mg tabletta</w:t>
      </w:r>
    </w:p>
    <w:p>
      <w:pPr>
        <w:pStyle w:val="Normal"/>
        <w:rPr/>
      </w:pPr>
      <w:r>
        <w:rPr>
          <w:sz w:val="22"/>
          <w:szCs w:val="22"/>
        </w:rPr>
        <w:t>Fehér vagy csaknem fehér, kerek, 8,5 mm átmérőjű, bevonat nélküli tabletta, az egyik oldalán bemetszéssel és „X” jelöléssel, a másik oldalán „88” jelöl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tahistine Dihydrochloride STADA 24 mg tabletta</w:t>
      </w:r>
    </w:p>
    <w:p>
      <w:pPr>
        <w:pStyle w:val="Normal"/>
        <w:rPr/>
      </w:pPr>
      <w:r>
        <w:rPr>
          <w:sz w:val="22"/>
          <w:szCs w:val="22"/>
        </w:rPr>
        <w:t>Fehér vagy csaknem fehér, kerek, 10,0 mm átmérőjű, bevonat nélküli tabletta, az egyik oldalán bemetszéssel és „X” jelöléssel, a másik oldalán „89” jelöl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ahistine Dihydrochloride STADA 8 mg, 16 mg és 24 mg tabletta 20 db, 30 db, 50 db, 60 db vagy 100 db tablettát tartalmazó poliamid/alumínium/PVC/alumínium buborékcsomagolásban és dobozban kerül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 Arzneimittel A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strasse 2-18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-61118 Bad Vilbe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émetorszá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Gyártó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 Arzneimittel A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strasse 2-18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-61118 Bad Vilbe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émetorszá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PL Swift Services (Malta) Limited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F26, Hal Far Industrial Estate, Hal Far, Birzebbugia, BBG 3000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ál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val="en-GB" w:eastAsia="en-US"/>
        </w:rPr>
        <w:t>Portugália:</w:t>
        <w:tab/>
      </w:r>
      <w:r>
        <w:rPr>
          <w:sz w:val="22"/>
          <w:szCs w:val="22"/>
          <w:lang w:eastAsia="hu-HU"/>
        </w:rPr>
        <w:t>Beta-histina Ciclum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  <w:lang w:eastAsia="hu-HU"/>
        </w:rPr>
        <w:t>Németország:</w:t>
        <w:tab/>
        <w:t xml:space="preserve">Betahistin AL </w:t>
      </w:r>
      <w:r>
        <w:rPr>
          <w:sz w:val="22"/>
          <w:szCs w:val="22"/>
        </w:rPr>
        <w:t>8 mg / 16 mg / 24 mg</w:t>
      </w:r>
      <w:r>
        <w:rPr>
          <w:sz w:val="22"/>
          <w:szCs w:val="22"/>
          <w:lang w:eastAsia="hu-HU"/>
        </w:rPr>
        <w:t xml:space="preserve"> Tabletten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Dánia:</w:t>
        <w:tab/>
        <w:t>Betahistine STADA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panyolország:</w:t>
        <w:tab/>
        <w:t xml:space="preserve">Betahistina STADAFARMA </w:t>
      </w:r>
      <w:r>
        <w:rPr>
          <w:sz w:val="22"/>
          <w:szCs w:val="22"/>
        </w:rPr>
        <w:t>8 mg / 16 mg / 24 mg</w:t>
      </w:r>
      <w:r>
        <w:rPr>
          <w:sz w:val="22"/>
          <w:szCs w:val="22"/>
          <w:lang w:eastAsia="hu-HU"/>
        </w:rPr>
        <w:t xml:space="preserve"> comprimidos EFG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  <w:lang w:eastAsia="hu-HU"/>
        </w:rPr>
        <w:t>Finnország:</w:t>
        <w:tab/>
        <w:t xml:space="preserve">Betahistine STADA </w:t>
      </w:r>
      <w:r>
        <w:rPr>
          <w:sz w:val="22"/>
          <w:szCs w:val="22"/>
        </w:rPr>
        <w:t>8 mg / 16 mg / 24 mg</w:t>
      </w:r>
      <w:r>
        <w:rPr>
          <w:sz w:val="22"/>
          <w:szCs w:val="22"/>
          <w:lang w:eastAsia="hu-HU"/>
        </w:rPr>
        <w:t xml:space="preserve"> tableti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  <w:lang w:eastAsia="hu-HU"/>
        </w:rPr>
        <w:t>Magyarország:</w:t>
        <w:tab/>
        <w:t xml:space="preserve">Betahistine Dihydrochloride STADA </w:t>
      </w:r>
      <w:r>
        <w:rPr>
          <w:sz w:val="22"/>
          <w:szCs w:val="22"/>
        </w:rPr>
        <w:t>8 mg / 16 mg / 24 mg</w:t>
      </w:r>
      <w:r>
        <w:rPr>
          <w:sz w:val="22"/>
          <w:szCs w:val="22"/>
          <w:lang w:eastAsia="hu-HU"/>
        </w:rPr>
        <w:t xml:space="preserve"> tabletta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Olaszország:</w:t>
        <w:tab/>
        <w:t>Betaistina EG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  <w:lang w:eastAsia="hu-HU"/>
        </w:rPr>
        <w:t>Svédország:</w:t>
        <w:tab/>
        <w:t xml:space="preserve">Betahistine STADA </w:t>
      </w:r>
      <w:r>
        <w:rPr>
          <w:sz w:val="22"/>
          <w:szCs w:val="22"/>
        </w:rPr>
        <w:t>8 mg / 16 mg / 24 mg</w:t>
      </w:r>
      <w:r>
        <w:rPr>
          <w:sz w:val="22"/>
          <w:szCs w:val="22"/>
          <w:lang w:eastAsia="hu-HU"/>
        </w:rPr>
        <w:t xml:space="preserve"> tabletter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tahistine Dihydrochloride STADA 8 mg tabletta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01</w:t>
        <w:tab/>
        <w:t>20×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02</w:t>
        <w:tab/>
        <w:t>30×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03</w:t>
        <w:tab/>
        <w:t>50×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04</w:t>
        <w:tab/>
        <w:t>60×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05</w:t>
        <w:tab/>
        <w:t>100×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tahistine Dihydrochloride STADA 16 mg tabletta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>OGYI-T-23536/06</w:t>
        <w:tab/>
        <w:t>20×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07</w:t>
        <w:tab/>
        <w:t>30×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08</w:t>
        <w:tab/>
        <w:t>50×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09</w:t>
        <w:tab/>
        <w:t>60×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10</w:t>
        <w:tab/>
        <w:t>100×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tahistine Dihydrochloride STADA 24 mg tabletta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>OGYI-T-23536/11</w:t>
        <w:tab/>
        <w:t>20×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12</w:t>
        <w:tab/>
        <w:t>30×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13</w:t>
        <w:tab/>
        <w:t>50×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14</w:t>
        <w:tab/>
        <w:t>60×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>OGYI-T-23536/15</w:t>
        <w:tab/>
        <w:t>10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b/>
          <w:sz w:val="22"/>
          <w:szCs w:val="22"/>
          <w:lang w:val="es-ES_tradnl" w:eastAsia="zh-CN"/>
        </w:rPr>
        <w:t>A betegtájékoztató legutóbbi felülvizsgálatának dátuma</w:t>
      </w:r>
      <w:r>
        <w:rPr>
          <w:sz w:val="22"/>
          <w:szCs w:val="22"/>
        </w:rPr>
        <w:t>: 2024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2026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2028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2029/2024</w:t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Felsorolsjelek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aut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GGTextLeft">
    <w:name w:val="MGG Text Left"/>
    <w:basedOn w:val="TextBody"/>
    <w:qFormat/>
    <w:pPr>
      <w:suppressAutoHyphens w:val="false"/>
    </w:pPr>
    <w:rPr>
      <w:b w:val="false"/>
      <w:bCs w:val="false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7:00Z</dcterms:created>
  <dc:creator>OGYI_50.1</dc:creator>
  <dc:description/>
  <cp:keywords/>
  <dc:language>en-US</dc:language>
  <cp:lastModifiedBy>HU_OGYI_50.1</cp:lastModifiedBy>
  <dcterms:modified xsi:type="dcterms:W3CDTF">2024-09-11T07:07:00Z</dcterms:modified>
  <cp:revision>3</cp:revision>
  <dc:subject/>
  <dc:title/>
</cp:coreProperties>
</file>