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Betegtájékoztató: Információk a felhasználó számá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2,5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5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7,5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10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15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20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 Teva 25 mg kemény kaps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tájékoztató tartalma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 Lenalidomid Teva és milyen betegségek esetén alkalmazható?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 Lenalidomid Teva szedése előtt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 Lenalidomid Teva-t?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 Lenalidomid Teva-t tárolni?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Milyen típusú gyógyszer a Lenalidomid Teva és milyen betegségek esetén alkalmazható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típusú gyógyszer a Lenalidomid Teva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a lenalidomid nevű hatóanyagot tartalmazza. Ez a gyógyszer az immunrendszer működésére ható gyógyszerek csoportjába tartozi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lyen betegségek esetén alkalmazható a Lenalidomid Tev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felnőtteknél az alábbiak kezelésére alkalmazzák</w:t>
      </w:r>
    </w:p>
    <w:p>
      <w:pPr>
        <w:pStyle w:val="NoSpacing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óma multiplex</w:t>
      </w:r>
    </w:p>
    <w:p>
      <w:pPr>
        <w:pStyle w:val="NoSpacing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odiszpláziás szindrómák</w:t>
      </w:r>
    </w:p>
    <w:p>
      <w:pPr>
        <w:pStyle w:val="NoSpacing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penysejtes limfóma </w:t>
      </w:r>
    </w:p>
    <w:p>
      <w:pPr>
        <w:pStyle w:val="NoSpacing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kuláris limfóm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óma multiple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általában gyógyíthatatlan. A jeleket és tüneteket azonban egy ideig nagymértékben mérsékelni lehet vagy meg lehet szüntetni. Ezt nevezik „kezelésre adott válasznak”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 csontvelő-átültetésen (transzplantáción) estek á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ilyen esetben a transzplantáció után megfelelően felépült betegnél önmagában, fenntartó kezelésre alkalmazzá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nél nem lehet csontvelő-átültetést végezn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más gyógyszerekkel együtt alkalmazzák. Ezek közé a következők tartozhatnak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bortezomib nevű kemoterápiás gyógyszer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xametazon nevű gyulladásgátló gyógyszerrel,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melfalán nevű kemoterápiás gyógyszerrel, és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prednizon nevű, az immunrendszert elnyomó (immunszupresszív) gyógyszerre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t az egyéb gyógyszereket a kezelés elején fogja szedni, majd a továbbiakban önmagában kell szednie a Lenalidomid Teva-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 éves vagy idősebb, vagy közepesen súlyos vesebetegségben szenved, kezelőorvosa gondosan ellenőrizni fogja az Ön állapotát a kezelés elkezdése elő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lóma multiplex – olyan betegek, akik korábban már részesültek kezelésb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a „dexametazon” nevű gyulladásgátló gyógyszerrel együtt kell szedn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megállíthatja a mielóma multiplex okozta jelek és tünetek rosszabbodását. Kimutatták azt is, hogy késlelteti a mielóma multiplex kezelés utáni visszatérés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b/>
          <w:bCs/>
          <w:color w:val="000000"/>
          <w:lang w:val="hu-HU" w:eastAsia="en-US"/>
        </w:rPr>
        <w:t xml:space="preserve">Mielodiszpláziás szindrómák (MDS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z MDS számos különböző vér- és csontvelőbetegség gyűjtőneve. A vérsejtek kórossá válnak, és nem működnek megfelelően. A betegek egy sor különböző panaszt és tünetet, köztük alacsony vörösvértestszámot (vérszegénység) tapasztalhatnak, vérátömlesztésre szorulhatnak, és fokozott lehet a fertőzések kockázat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eastAsiaTheme="minorHAnsi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Lenalidomid Teva-t olyan felnőtt betegeknél alkalmazzák önmagában, akiknél MDS-t diagnosztizáltak, amennyiben a következők mindegyike vonatkozik rájuk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709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rendszeresen vérátömlesztésre van szüksége ahhoz, hogy vörösvértestszámát rendezni tudják („transzfúzió-dependens anémia”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709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csontvelő sejtekben Önnél egy bizonyos „izolált 5q deléció típusú citogenetikai elváltozásnak” nevezett kórállapot áll fenn. Ez azt jelenti, hogy szervezete nem képes elegendő egészséges vérsejtet termeln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709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korábban egyéb kezelési eljárásokat alkalmaztak, melyek nem voltak megfelelőek vagy hatásuk nem volt elég jó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eastAsiaTheme="minorHAnsi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Lenalidomid Teva a szervezet által termelt kóros sejtek számának csökkentésével emelheti az egészséges vörösvértestek számát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709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ezzel csökkenthető a szükséges vérátömlesztések száma. Lehetséges, hogy egyáltalán nem lesz szükség vérátömlesztésr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b/>
          <w:bCs/>
          <w:color w:val="000000"/>
          <w:lang w:val="hu-HU" w:eastAsia="en-US"/>
        </w:rPr>
        <w:t xml:space="preserve">Köpenysejtes limfóma (MCL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z MCL az immunrendszer (a nyirokszövet része) daganatos megbetegedése. A „B-limfocita” vagy „B-sejt” nevű fehérvérsejt-típust érinti. Az MCL olyan betegség, melynek során a B-sejtek szabályozatlanul szaporodnak és felhalmozódnak a nyirokszövetben, a csontvelőben, illetve a vérben.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enalidomid Teva-t önmagában alkalmazzák olyan felnőtt betegek kezelésére, akiknél korábban már kezeltek más gyógyszerekke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llikuláris limfóma (FL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llikuláris limfóma egy olyan, lassan növekvő daganat, amely a B-limfocitákat érinti. Ez a fehérvérsejt-típus segít a szervezetnek a fertőzések elleni küzdelemben. A follikuláris limfómában szenvedő betegeknél a vérben, a csontvelőben, a nyirokcsomókban és a lépben túl sok B-limfocita szaporodhat fel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már kezelt follikuláris limfómában szenvedő felnőtt betegeknek a Lenalidomid Teva-t egy másik gyógyszerrel, az úgynevezett rituximabbal együtt kell szedniü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hat a Lenalidomid Teva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a szervezet immunrendszerére hat, és közvetlenül a rákot támadja meg. Többféle módon fejti ki hatását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rákos sejtek fejlődésének leállításával,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z erek daganatba való benövésének leállításával,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z immunrendszer egy részének serkentésével, hogy az megtámadja a rákos sejtek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Tudnivalók a Lenalidomid Teva szedése elő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Lenalidomid Teva-kezelés elkezdése előtt feltétlenül el kell olvasnia minden olyan gyógyszer betegtájékoztatóját, amit a Lenalidomid Teva-val együtt </w:t>
      </w:r>
      <w:r>
        <w:rPr>
          <w:rFonts w:ascii="Times New Roman" w:hAnsi="Times New Roman"/>
          <w:b/>
          <w:bCs/>
        </w:rPr>
        <w:t>szedendő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Lenalidomid Teva-t: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ha Ön terhes, azt gondolja, hogy terhes lehet vagy terhességet tervez, </w:t>
      </w:r>
      <w:r>
        <w:rPr>
          <w:rFonts w:cs="Times New Roman" w:ascii="Times New Roman" w:hAnsi="Times New Roman"/>
          <w:b/>
        </w:rPr>
        <w:t>mivel a Lenalidomid Teva várhatóan ártalmas a születendő gyermek számára</w:t>
      </w:r>
      <w:r>
        <w:rPr>
          <w:rFonts w:cs="Times New Roman" w:ascii="Times New Roman" w:hAnsi="Times New Roman"/>
        </w:rPr>
        <w:t xml:space="preserve"> (lásd 2. pont, „Terhesség, szoptatás és fogamzásgátlás – információk nők és férfiak számára”).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 teherbe eshet, kivéve, ha minden szükséges intézkedést megtesz a teherbe esés elkerülésére (lásd 2. pont, „Terhesség, szoptatás és fogamzásgátlás – információk nők és férfiak számára”). Ha teherbe eshet, orvosa minden újabb adag felírásakor feljegyzi, hogy Ön minden szükséges óvintézkedést megtett, és erről Önnek is ad egy igazolást.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 allergiás a lenalidomidra vagy a gyógyszer (6. pontban felsorolt) egyéb összetevőjére. Ha úgy gondolja allergiás lehet, kérje kezelőorvosa tanácsá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ezek közül bármelyik érvényes Önre, ne szedje a Lenalidomid Teva-t. Ha nem biztos ebben, beszéljen kezelőorvosáv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nalidomid Teva szedése előtt beszéljen kezelőorvosával, gyógyszerészével vagy a gondozását végző egészségügyi szakemberrel, ha: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égebben vérrögképződés fordult elő Önnél – fokozott lehet a kezelés alatt a vérrögök kialakulásának kockázata a visszerekben és a verőerekben;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ertőzés bármilyen jele áll fenn Önnél, például köhögés vagy láz;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jelenleg vírusfertőzésben szenved vagy szenvedett korábban bármikor, különös tekintettel a hepatitisz B fertőzésre, övsömörre, HIV-re. Ha nem biztos ebben, beszéljen kezelőorvosával. A Lenalidomid Teva-kezelés a vírust hordozó betegeknél újra aktivizálhatja a vírust. Ez a fertőzés kiújulását eredményezi. Kezelőorvosának ellenőriznie kell, hogy volt-e Önnek korábban hepatitisz B fertőzése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eseproblémái vannak – kezelőorvosa módosíthatja az Ön Lenalidomid Teva adagját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olt szívrohama, valaha vérrögöt találtak az ereiben vagy amennyiben dohányzik, magas a vérnyomása, illetve magas a koleszterinszintje;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orábban a következő tünetek bármelyikének kombinációját tapasztalta: kiterjedt bőrkiütés, bőrpír, magas testhőmérséklet, influenzaszerű tünetek, emelkedett májenzimszintek, kóros vérkép eltérések (eozinofília), nyirokcsomó-megnagyobbodás, ezek egy - súlyos bőrreakció az úgynevezett eozinofil fehérvérsejtek számának emelkedésével és szisztémás tünetekkel járó gyógyszerreakció, más néven DRESS vagy gyógyszer-túlérzékenységi szindróma jelei, (lásd még 4. pont, „Lehetséges mellékhatások”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ntiek bármelyike vonatkozik Önre, szóljon kezelőorvosának, gyógyszerészének vagy a gondozását végző egészségügyi szakembernek a kezelés megkezdése elő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zonnal számoljon be orvosának vagy a kezelését végző egészségügyi szakembernek, ha bármikor a kezelés alatt vagy azután a következőket tapasztalja:</w:t>
      </w:r>
    </w:p>
    <w:p>
      <w:pPr>
        <w:pStyle w:val="Default"/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orvosának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567" w:right="-14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  <w:spacing w:val="1"/>
          <w:lang w:val="hu-HU"/>
        </w:rPr>
        <w:t>nehézlégzés, fáradtság, szédülés, mellkasi fájdalom, a normálisnál gyorsabb szívverés, vagy a lábfejek, illetve bokák vizenyős duzzanata. Ezek egy súlyos állapot, az úgynevezett pulmonális hipertónia (magas vérnyomás a tüdőerekben) tünetei lehetnek (lásd 4. pont).</w:t>
      </w:r>
    </w:p>
    <w:p>
      <w:pPr>
        <w:pStyle w:val="Default"/>
        <w:ind w:firstLine="708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gálatok és ellenőrzés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kezelés előtt és alatt Önnél rendszeresen vérvizsgálatot fognak végezni. Erre azért van szükséges, mivel a Lenalidomid Teva hatására csökkenhet a fertőzések ellen védő (fehérvérsejtek) és a véralvadást elősegítő vérsejtek (vérlemezkék) szám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vérvizsgálatra fogja Önt küldeni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ezelés előtt,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ezelés első 8 hete során minden héten,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és ezután minden hónapban legalább egysz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lenalidomid-kezelés előtt és alatt vizsgálhatják Önnél a szív- és tüdőproblémára utaló jeleket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eastAsiaTheme="minorHAnsi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u w:val="single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u w:val="single"/>
          <w:lang w:val="hu-HU" w:eastAsia="en-US"/>
        </w:rPr>
        <w:t xml:space="preserve">MDS-ben szenvedő, Lenalidomid Teva-t szedő betegek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Ha MDS-ben szenved, akkor Önnél nagyobb a valószínűsége egy előrehaladottabb kórállapot, az úgynevezett akut mieloid leukémia (AML) kialakulásának. Ráadásul nem ismert, hogy a Lenalidomid Teva hogyan befolyásolja az AML kialakulásának esélyét. Kezelőorvosa ezért vizsgálatokat végeztethet, amelyekkel ellenőrzi azokat a jeleket, amelyek alapján jobban előrejelezhető az AML kialakulásának valószínűsége a Lenalidomid Teva-val végzett kezelés sorá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eastAsiaTheme="minorHAnsi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u w:val="single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u w:val="single"/>
          <w:lang w:val="hu-HU" w:eastAsia="en-US"/>
        </w:rPr>
        <w:t xml:space="preserve">MCL-ben szenvedő, Lenalidomid Teva-t szedő betegek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Kezelőorvosa azt fogja kérni Öntől, hogy menjen vérvizsgálatra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kezelés megkezdése előtt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a kezelés első 8 hete során (2. ciklus) minden héten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ezután a 3. és 4. ciklusban 2 hetente (lásd 3. pont: Kezelési ciklus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ezután minden ciklus elején és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minden hónapban legalább egysze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llikuláris limfómában szenvedő, Lenalidomid Teva-t szedő betege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zelőorvosa vérvizsgálatra fogja Önt küldeni: </w:t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zelés megkezdése előtt,  </w:t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zelés első 3 hete során (1. ciklus) minden héten, </w:t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után a 2-4. ciklusban 2 hetente (további információért lásd a 3. pont: Kezelési ciklus alpontja), </w:t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t követően az egyes ciklusok elején fog rá sor kerülni, valamint </w:t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ónapban legalább egyszer.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, hogy összességében nem túl nagy-e az Ön szervezetében található daganatszövet mennyisége, a csontvelőt is beleértve. Ez egy olyan állapot kialakulásához vezethet, amikor a daganatok szétesnek és a vérben lévő vegyianyagok szintjét a megszokottól eltérőre változtatják, ami veseelégtelenséghez vezethet (ezt a kórállapotot „tumorlízis-szindrómának” nevezik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 Önnél a bőrelváltozások, például vörös foltok vagy kiütések, megjelenés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módosíthatja a Lenalidomid Teva adagját vagy leállíthatja a kezelést, ha a vérvizsgálat eredménye vagy az Ön általános egészségi állapota azt indokolja. Ha Önnél újonnan állapították meg a betegséget, akkor kezelőorvosa az életkor és az Önnél már eleve fennálló egyéb betegségek alapján is értékelheti a kezelé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éradá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nem adhat vért a kezelés alatt, illetve annak befejezése után legalább 7 napi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alkalmazása nem ajánlott gyermekek és 18 év alatti serdülők számá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sek és vesebeteg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 éves vagy idősebb, vagy közepesen súlyos, illetve súlyos fokú vesebetegsége van, kezelőorvosa gondosan ki fogja vizsgálni az Ön állapotát a kezelés megkezdése elő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gyógyszerek és a Lenalidomid Tev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a gondozását végző egészségügyi szakembert a jelenleg vagy nemrégiben szedett, valamint szedni tervezett egyéb gyógyszereiről. Erre azért van szükség, mert a Lenalidomid Teva befolyásolhatja egyes gyógyszerek hatását, bizonyos gyógyszerek pedig befolyásolhatják azt, hogy miként hat a Lenalidomid Tev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n fontos, hogy szóljon kezelőorvosának vagy a gondozását végző egészségügyi szakembernek, ha az alábbi gyógyszerek valamelyikét szedi: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izonyos gyógyszerek, melyek a terhességet megelőzésére szolgálnak, például a szájon át szedhető fogamzásgátlók, mivel megszűnhet ezek hatása;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izonyos szívproblémák kezelésére szolgáló gyógyszerek – például a digoxin;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izonyos vérhígító gyógyszerek – például a warfarin.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, szoptatás és fogamzásgátlás – tájékoztató nők és férfiak számár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-t szedő nőkre vonatkozóan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Lenalidomid Teva-t nem szabad a terhesség alatt szedni, mert az várhatóan ártalmas a születendő gyermekre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Lenalidomid Teva szedése alatt nem szabad teherbe esnie. Ezért, ha Ön fogamzóképes nő, akkor hatékony fogamzásgátló módszert kell alkalmaznia (lásd: „Fogamzásgátlás”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eherbe esik a Lenalidomid Teva-kezelés alatt, a kezelést haladéktalanul meg kell szakítania, és értesítenie kell kezelőorvosá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-t szedő férfiakra vonatkozóan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 partnere teherbe esik azalatt, amíg Ön Lenalidomid Teva-t szed, haladéktalanul értesítse kezelőorvosát. Partnerének ajánlatos orvoshoz fordulnia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Önnek is hatékony fogamzásgátló módszert kell alkalmaznia (lásd: „Fogamzásgátlás”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ptatá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szedése alatt nem szabad szoptatnia, mivel nem ismert, hogy a Lenalidomid Teva bejut-e az anyatejb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amzásgátlás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-t szedő nőkre vonatkozó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érdezze meg kezelőorvosát, hogy Ön teherbe eshet-e, még abban az esetben is, ha Ön úgy gondolja, hogy ez valószínűtle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herbe eshet: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vosi felügyelet mellett terhességi tesztet kell végeznie (minden kezelés előtt, a kezelés során legalább 4 hetente, és legalább 4 héttel a kezelés befejezése után), kivéve abban az esetben, ha igazolták, hogy a petevezetéket műtétileg lekötötték és a petesejtek nem juthatnak el a méhbe (petevezeték-lekötés),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tékony fogamzásgátló módszert kell alkalmaznia a kezelés előtt legalább 4 hétig, a kezelés során és az azt követő legalább 4 héten keresztül. Kezelőorvosa tájékoztatni fogja a megfelelő fogamzásgátló módszerekrő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Lenalidomid Teva-t szedő férfiakra vonatkozó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bejut az ondóba. Ha az Ön nőpartnere terhes vagy fogamzóképes, és nem alkalmaz hatékony fogamzásgátló módszereket, akkor Önnek óvszert kell használnia a kezelés ideje alatt, valamint a kezelés befejezése után legalább 7 napig, még akkor is, ha Önnél átvágták az ondóvezetékeket (vazektómián esett át). Ön nem adhat ondót vagy spermát a kezelés során, illetve annak befejezése után legalább 7 napi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bevétele után ne vezessen gépjárművet vagy ne kezeljen gépeket, ha szédül, fáradt, álmos, forgó jellegű szédülése (vertigó) van, vagy homályos látást tapaszt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nalidomid Teva nátriumot tartalma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, mint 1 mmol (23 mg) nátriumot tartalmaz kapszulánként, azaz gyakorlatilag „nátriummentes”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Hogyan kell szedni a Lenalidomid Teva-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mielóma multiplex, MDS, MCL illetve follikuláris limfóma kezelésében járatos orvosnak kell felírnia az Ön számá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mikor a Lenalidomid Teva-t mielóma multiplex kezelésére alkalmazzák olyan betegeknél, akiknél nem lehet csontvelő-átültetést végezni, vagy korábban már kaptak másféle kezelést, a Lenalidomid Teva-t más gyógyszerekkel együtt kell szedni (lásd 1. pont: „Milyen betegségek kezelésére alkalmazható a Lenalidomid Teva?”).</w:t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mikor a Lenalidomid Teva-t mielóma multiplex kezelésére alkalmazzák csontvelő-átültetésen átesett betegeknél, illetve MDS vagy MCL kezelésére történő alkalmazáskor a gyógyszert önmagában kell szedni.</w:t>
      </w:r>
    </w:p>
    <w:p>
      <w:pPr>
        <w:pStyle w:val="NoSpacing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Lenalidomid Teva-t follikuláris limfóma kezelésére alkalmazzák, a készítményt a rituximab nevű gyógyszerrel együtt kell szedn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mindig a kezelőorvosa által elmondottaknak megfelelően szedje. Amennyiben nem biztos az adagolást illetően, kérdezze meg kezelőorvosát vagy gyógyszerész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Lenalidomid Teva-t más gyógyszerekkel együtt szedi, akkor az alkalmazásukra és a hatásaikra vonatkozó további információkat illetően olvassa el ezen gyógyszerek betegtájékoztatói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zelési ciklus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 xml:space="preserve">Lenalidomid Teva-t </w:t>
      </w:r>
      <w:r>
        <w:rPr>
          <w:rFonts w:cs="Times New Roman" w:ascii="Times New Roman" w:hAnsi="Times New Roman"/>
          <w:bCs/>
        </w:rPr>
        <w:t xml:space="preserve">3 hetes (21 napos) időszakok bizonyos napjain kell bevenni. </w:t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nden 21 napos időszakot egy „kezelési ciklusnak” nevezünk. </w:t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ciklus napjától függően egy vagy több gyógyszert fog bevenni. Bizonyos napokon azonban egyik gyógyszert sem kell bevennie. </w:t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egyes 21 napos ciklusok befejezése után az elkövetkezendő 21 napban új „ciklust" kell kezdenie, </w:t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G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4 hetes időszakok (28 nap) bizonyos napjain kell bevenni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inden 28 napos időszakot egy „kezelési ciklusnak” nevezünk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ciklus napjától függően egy vagy több gyógyszert fog bevenni. Bizonyos napokon azonban egyik gyógyszert sem kell bevennie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z egyes 28 napos ciklusok befejezése után az elkövetkezendő 28 napban új „ciklust" kell kezdeni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 Lenalidomid Teva-t kell szedni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ezelőorvosa elmondja Önnek, hogy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nnyi Lenalidomid Teva-t kell szednie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z egyéb gyógyszerekből mennyit kell bevennie (ha kell egyáltalán) a Lenalidomid Teva-val együtt;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ezelési ciklus mely napjain kell bevenni az egyes gyógyszerek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, és mikor kell bevenni a Lenalidomid Teva-t?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apszulákat egészben, lehetőleg vízzel kell lenyelnie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 törje össze, ne nyissa fel, vagy ne rágja meg a kapszulákat! Ha a sérült Lenalidomid Teva kapszulából származó por érintkezésbe kerül a bőrével, azonnal alaposan le kell mosni szappannal és vízzel.</w:t>
      </w:r>
    </w:p>
    <w:p>
      <w:pPr>
        <w:pStyle w:val="NoSpacing"/>
        <w:numPr>
          <w:ilvl w:val="0"/>
          <w:numId w:val="1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ügyi szakembereknek, gondozóknak és családtagoknak eldobható kesztyűt kell viselniük a buborékcsomagolás, illetve a kapszula kezelésekor. Ezt követően a kesztyűt körültekintően kell levenni a bőrexpozíció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apszulákat étellel együtt vagy anélkül is beveheti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Lenalidomid Teva-t a beütemezett napokon, hozzávetőleg ugyanabban az időpontban kell bevenni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ógyszer bevéte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hoz, hogy a kapszulát eltávolítsa a buborékcsomagolásból: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kapszula egyik végét nyomja ki a fólián keresztül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nyomja meg a kapszula közepét, mert ez a kapszula törését okozhatj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4" w:hanging="0"/>
        <w:rPr>
          <w:lang w:val="hu-HU"/>
        </w:rPr>
      </w:pPr>
      <w:r>
        <w:rPr/>
        <w:drawing>
          <wp:inline distT="0" distB="0" distL="0" distR="0">
            <wp:extent cx="2181225" cy="2171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Spac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nalidomid Teva-kezelés időtartama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-t kezelési ciklusokban kell szedni, minden egyes ciklus 21 vagy 28 napig tart (lásd feljebb, „Kezelési ciklus”). A kezelési ciklusokat mindaddig folytatnia kell, amíg kezelőorvosa el nem rendeli a kezelés leállításá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z előírtnál több Lenalidomid Teva-t vett b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őírtnál több Lenalidomid Teva-t vett be, haladéktalanul tájékoztassa kezelőorvosá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elfelejtette bevenni a Lenalidomid Teva-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felejtette bevenni a Lenalidomid Teva-t a szokott időben és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evesebb mint 12 óra telt el azóta - azonnal vegye be a kapszulát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több mint 12 óra telt el azóta - ne vegye be a kapszulát. A következő napon a megszokott időben vegye be a következő kapszulá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Lehetséges mellékhatáso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a Lenalidomid Teva is okozhat mellékhatásokat, amelyek azonban nem mindenkinél jelentkezn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b/>
          <w:bCs/>
          <w:color w:val="000000"/>
          <w:lang w:val="hu-HU" w:eastAsia="en-US"/>
        </w:rPr>
        <w:t xml:space="preserve">Hagyja abba a Lenalidomid Teva szedését, és haladéktalanul forduljon kezelőorvosához, ha a következő súlyos mellékhatások bármelyikét tapasztalja – Önnek sürgős orvosi ellátásra lehet szüksége: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Csalánkiütés, bőrkiütés, a szem, száj vagy arc duzzanata, légszomj vagy bőrviszketés, amelyek az angioödéma vagy anafilaxiás reakció nevű súlyos allergiás reakciók tünetei lehetnek.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Súlyos allergiás reakció, ami kezdődhet körülírt területen jelentkező bőrkiütéssel, majd továbbterjedhet az egész testre, a bőr kiterjedt leválását okozva (Stevens-Johnson-szindróma és/vagy toxikus epidermális nekrolízis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 pont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>A</w:t>
      </w:r>
      <w:r>
        <w:rPr>
          <w:rFonts w:eastAsia="Calibri" w:ascii="Times New Roman" w:hAnsi="Times New Roman" w:eastAsiaTheme="minorHAnsi"/>
          <w:b/>
          <w:bCs/>
          <w:color w:val="000000"/>
          <w:lang w:val="hu-HU" w:eastAsia="en-US"/>
        </w:rPr>
        <w:t xml:space="preserve">zonnal tájékoztatnia kell kezelőorvosát, ha az alábbi súlyos mellékhatások bármelyikét tapasztalja: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Láz, hidegrázás, torokgyulladás, köhögés, fekély a szájban vagy fertőzés (beleértve a véráramban kialakuló fertőzést is [szepszis]).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Sérülés nélküli vérzés vagy véraláfutás.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Mellkasi fájdalom vagy lábfájdalom. </w:t>
      </w:r>
    </w:p>
    <w:p>
      <w:pPr>
        <w:pStyle w:val="Normal"/>
        <w:spacing w:lineRule="auto" w:line="240" w:before="0" w:after="38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Légzési nehézség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lang w:val="hu-HU" w:eastAsia="en-US"/>
        </w:rPr>
      </w:pP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• </w:t>
      </w:r>
      <w:r>
        <w:rPr>
          <w:rFonts w:eastAsia="Calibri" w:ascii="Times New Roman" w:hAnsi="Times New Roman" w:eastAsiaTheme="minorHAnsi"/>
          <w:color w:val="000000"/>
          <w:lang w:val="hu-HU" w:eastAsia="en-US"/>
        </w:rPr>
        <w:t xml:space="preserve">Csontfájdalom, izomgyengeség, zavartság vagy fáradtság, amelyek a vér magas kalciumszintjének következményei lehetne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csökkentheti a fertőzésektől védő fehérvérsejtek, valamint a véralvadást segítő vérsejtek (vérlemezkék) számát, ami vérzési rendellenességekhez, például orrvérzéshez és véraláfutásokhoz vezethet. A Lenalidomid Teva vérrögképződést (trombózist) is okozhat a vénákb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mellékhatáso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figyelembe venni, hogy néhány betegnél kialakulhatnak egyéb típusú daganatos betegségek, és ennek kockázatát a Lenalidomid Teva-kezelés növelheti. Emiatt kezelőorvosának alaposan értékelnie kell az előnyöket és kockázatokat, amikor Lenalidomid Teva-t ír fel Önn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yon gyakori </w:t>
      </w:r>
      <w:r>
        <w:rPr>
          <w:rFonts w:cs="Times New Roman" w:ascii="Times New Roman" w:hAnsi="Times New Roman"/>
        </w:rPr>
        <w:t>mellékhatások (10</w:t>
        <w:noBreakHyphen/>
        <w:t>ből több mint 1 beteget érinthet):</w:t>
      </w:r>
    </w:p>
    <w:p>
      <w:pPr>
        <w:pStyle w:val="NoSpacing"/>
        <w:keepNext w:val="tru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vörösvértestek számának csökkenése, ami fáradtsággal és gyengeséggel járó vérszegénységet okozhat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bőrkiütések, viszketés,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örcsök, izomgyengeség, izomfájdalom, csontfájdalom, ízületi fájdalom, hátfájás, végtagfájdalom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testre, köztük a karokra és lábakra is kiterjedő duzzanatok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, fáradtság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áz és influenzaszerű tünetek, például láz, izomfájdalom, fejfájás, fülfájás, köhögés és hidegrázás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zsibbadás, bizsergő, illetve égő érzés a bőrön, kéz, illetve lábfájdalom, szédülés, remegés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étvágycsökkenés, ízérzésben bekövetkező változások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ájdalom, a tumor méretének és a tumor körüli pirosságnak a fokozódása.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tömeg-csökkenés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rekedés, hasmenés, hányinger, hányás, hasi fájdalom, gyomorégés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kálium- vagy kalcium, és/vagy sószintj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álisnál alacsonyabb szintű pajzsmirigyműködés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fájás (ami a trombózis egyik tünete lehet), mellkasi fájdalom vagy légszomj (amit a tüdőben található véralvadékok, az úgynevezett tüdőembólia okozhat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típusú fertőzés, beleértve az orr körüli melléküregek fertőzését, a tüdő és a felső légutak fertőzését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ályos látás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lencse felhősödése (szürkehályog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problémák, például nem megfelelő veseműködés, vagy nem lehet a normális veseműködést fenntartani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s májfunkciós vizsgálati eredmények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májfunkciós vizsgálati eredmények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ben található egyik fehérje szintjében bekövetkező változás, amely a verőerek duzzanatát okozhatja (vaszkulitisz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megemelkedése (cukorbetegség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csökkenés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vérzés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bőr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zió, hangulatváltozás, alvásproblémák.</w:t>
      </w:r>
    </w:p>
    <w:p>
      <w:pPr>
        <w:pStyle w:val="NoSpacing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högés; </w:t>
      </w:r>
    </w:p>
    <w:p>
      <w:pPr>
        <w:pStyle w:val="NoSpacing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nyomásesés;</w:t>
      </w:r>
    </w:p>
    <w:p>
      <w:pPr>
        <w:pStyle w:val="NoSpacing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, kellemetlen testi érzés, rossz közérzet;</w:t>
      </w:r>
    </w:p>
    <w:p>
      <w:pPr>
        <w:pStyle w:val="NoSpacing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mas, gyulladt száj, szájszárazság;</w:t>
      </w:r>
    </w:p>
    <w:p>
      <w:pPr>
        <w:pStyle w:val="NoSpacing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radá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akori </w:t>
      </w:r>
      <w:r>
        <w:rPr>
          <w:rFonts w:cs="Times New Roman" w:ascii="Times New Roman" w:hAnsi="Times New Roman"/>
        </w:rPr>
        <w:t>mellékhatáso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0</w:t>
        <w:noBreakHyphen/>
        <w:t>ből legfeljebb 1 beteget érinthet):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vörösvérsejtek pusztulása (hemolítikus anémia);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izonyos típusú bőrdaganatok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íny-, gyomor-, illetve bélvérzé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melkedett vérnyomás, lassú, gyors vagy szabálytalan szívveré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anyagok mennyiségének megemelkedése, amelyek a vörösvérsejtek természetes, illetve kóros pusztulásából származnak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ben lévő gyulladást jelző fehérje szintjének emelkedése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őr sötétebbé válása, a bőr elszíneződése, a bőr alatti vérzés miatt, amit jellemzően sérülés okoz, vérzés miatti bőrduzzanat, véraláfutás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úgysavszint megemelkedése a vérben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kiütés, bőrpír, a bőr berepedése, hámlása vagy leválása, csalánkiüté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erejtékezés, éjszakai verejtékezé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ési nehézség, torokfájás, a hang minőségével kapcsolatos problémák, illetve a hang megváltozása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folyá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kásosnál jóval több vagy jóval kevesebb vizelet termelése, vagy a vizeletürítés szabályozásának képtelensége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s vizelet ürítése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, különösen lefekvéskor (ami a szívelégtelenség tünete lehet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vedési zavarok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lütés, ájulás, vertigo (a belső fül rendellenessége, ami miatt úgy érzi, hogy minden forog), átmeneti eszméletvesztés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a, a nyakba, az állkapocsba, a hátba vagy a gyomorba sugárzó mellkasi fájdalom, verejtékezés és légszomj, hányinger vagy hányás, amelyek szívroham (miokardiális infarktus) tünetei lehetnek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yengeség, az energia hiánya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akfájdalom, mellkasi fájdalom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grázá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duzzanat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eáramlás lelassulása vagy elzáródása a májból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foszfát-, illetve magnéziumszintje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dzavar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károsodá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súlyzavar, mozgászavar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ketség, fülcsengés (tinnitusz)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i eredetű fájdalom, kellemetlen kóros érzékelés, különösen érintésre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öbblet a szervezetben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júság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ság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fájás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és, ami sérüléshez vezeth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m gyakori </w:t>
      </w:r>
      <w:r>
        <w:rPr>
          <w:rFonts w:cs="Times New Roman" w:ascii="Times New Roman" w:hAnsi="Times New Roman"/>
        </w:rPr>
        <w:t>mellékhatások (100</w:t>
        <w:noBreakHyphen/>
        <w:t>ból legfeljebb 1 beteget érinthet):</w:t>
      </w:r>
    </w:p>
    <w:p>
      <w:pPr>
        <w:pStyle w:val="NoSpacing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oponyán belüli vérzés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ingési zavarok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ásvesztés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bidó (szexuális vágy) elvesztése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ennyiségű vizelet ürítése, csontfájdalom és gyengeség, amelyek egy vesebetegség (Fanconi-szindróma) tünetei lehetnek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őr, a nyálkahártya vagy a szemek sárgás elszíneződése (sárgaság), halvány színű széklet, sötét színű vizelet, bőrviszketés, kiütés, hasi fájdalom vagy haspuffadás – ezek májkárosodás (májbetegség) tünetei lehetnek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fájdalom, felfúvódás vagy hasmenés, melyek a vastagbél gyulladásának (kolitisznak vagy cöcitisznek is nevezik) tünetei lehetnek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e sejtjeinek károsodása (úgynevezett renális tubuláris nekrózis)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színének megváltozása, napfényérzékenység;</w:t>
      </w:r>
    </w:p>
    <w:p>
      <w:pPr>
        <w:pStyle w:val="NoSpacing"/>
        <w:numPr>
          <w:ilvl w:val="0"/>
          <w:numId w:val="1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lízis-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ének megváltozása; magas kálium-, foszfát- és húgysav-, valamint alacsony kalciumszint alakul ki, ami a veseműködés és a szívverés megváltozásához, görcsök kialakulásához és néha halálhoz vezet. </w:t>
      </w:r>
    </w:p>
    <w:p>
      <w:pPr>
        <w:pStyle w:val="NoSpacing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nyomásemelkedés a tüdőket ellátó erekben (pulmonális hipertónia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ismert</w:t>
      </w:r>
      <w:r>
        <w:rPr>
          <w:rFonts w:cs="Times New Roman" w:ascii="Times New Roman" w:hAnsi="Times New Roman"/>
        </w:rPr>
        <w:t xml:space="preserve"> mellékhatások (a gyakoriság a rendelkezésre álló adatokból nem állapítható meg):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fellépő vagy enyhe, de súlyosbodó felhasi és/vagy hátfájás, amely néhány napig fennmarad, és esetlegesen hányinger, hányás, láz és szapora szívverés kísérheti. Ezeket a tüneteket hasnyálmirigy-gyulladás okozhatja.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poló légzés, nehézlégzés vagy száraz köhögés, amelyek a tüdőszövetek gyulladásának tünetei lehetnek;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zmok lebomlásának (rabdomiolízis) (izomfájdalom, -gyengeség vagy -duzzanat) ritka, esetlegesen veseproblémákhoz vezető eseteit figyelték meg, melyek közül néhány eset a Lenalidomid Teva sztatinnal (a koleszterinszint-csökkentő gyógyszerek egy típusa) együtt történő alkalmazása mellett fordult elő;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t érintő betegség, amelyet a kis vérerek gyulladása okoz, és ízületi fájdalommal, valamint lázzal jár (leukocitoklasztos vaszkulitisz);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mor- vagy a bélfal károsodása. Ez nagyon súlyos fertőzéshez vezethet. Erős hasi fájdalom, láz, hányinger, hányás, véres széklet jelentkezése vagy a székelési szokások megváltozása esetén szóljon kezelőorvosának.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rusfertőzések, beleértve a herpesz zosztert (más néven „övsömör”, fájdalmas, hólyagos bőrkiütést okozó vírusbetegség), valamint a hepatitisz B fertőzés kiújulását (ami a bőr és a szemek sárgás elszíneződését, sötétbarna színű vizeletet, jobb oldali hasi fájdalmat, lázat, hányingert vagy hányást okozhat);</w:t>
      </w:r>
    </w:p>
    <w:p>
      <w:pPr>
        <w:pStyle w:val="NoSpacing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ültetett szerv (például vese, szív) kilökődé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 w:cs="Times New Roman"/>
          <w:b/>
          <w:b/>
          <w:bCs/>
        </w:rPr>
      </w:pPr>
      <w:bookmarkStart w:id="1" w:name="_Hlk505590120"/>
      <w:bookmarkStart w:id="2" w:name="_Hlk517177201"/>
      <w:bookmarkEnd w:id="2"/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bookmarkStart w:id="3" w:name="_Hlk517177201"/>
      <w:bookmarkStart w:id="4" w:name="_Hlk517177192"/>
      <w:bookmarkEnd w:id="3"/>
      <w:r>
        <w:rPr>
          <w:rFonts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llékhatásokat közvetlenül a hatóság részére is bejelentheti az </w:t>
      </w:r>
      <w:hyperlink r:id="rId3">
        <w:r>
          <w:rPr>
            <w:rStyle w:val="InternetLink"/>
            <w:rFonts w:eastAsia="Calibri" w:eastAsiaTheme="minorHAnsi"/>
            <w:color w:val="0000FF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.</w:t>
      </w:r>
    </w:p>
    <w:p>
      <w:pPr>
        <w:pStyle w:val="NoSpac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5" w:name="_Hlk505590120"/>
      <w:bookmarkStart w:id="6" w:name="_Hlk517177192"/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  <w:bookmarkEnd w:id="5"/>
      <w:bookmarkEnd w:id="6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Hogyan kell a Lenalidomid Teva-t tárolni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a dobozon feltüntetett lejárati idő (Felhasználható:/EXP:) után ne szedje a gyógyszert. A lejárati idő az adott hónap utolsó napjára vonatkozi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lkalmazza a gyógyszert, ha a csomagolása megsérült vagy már felbontottá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fel nem használt gyógyszereivel. Ezek az intézkedések elősegítik a környezet védelmé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 Lenalidomid Teva?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készítmény hatóanyaga a lenalidomid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2,5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apszula 2,5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5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apszula 5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7,5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apszula 7,5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10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apszula 10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15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nden kapszula 15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na</w:t>
      </w:r>
      <w:r>
        <w:rPr>
          <w:rFonts w:cs="Times New Roman" w:ascii="Times New Roman" w:hAnsi="Times New Roman"/>
          <w:u w:val="single"/>
        </w:rPr>
        <w:t>lidomid Teva 20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nden kapszula 20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na</w:t>
      </w:r>
      <w:r>
        <w:rPr>
          <w:rFonts w:cs="Times New Roman" w:ascii="Times New Roman" w:hAnsi="Times New Roman"/>
          <w:u w:val="single"/>
        </w:rPr>
        <w:t>lidomid Teva 25 mg kemény kapszula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apszula 25 mg lenalidomidnak megfelelő lenalidomid-hidroklorid-hidrátot tartalmaz.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gyéb összetevők: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u w:val="single"/>
        </w:rPr>
        <w:t xml:space="preserve"> kapszula tartalma: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mentes kolloid szilícium-dioxid, mikrokristályos cellulóz, kroszkarmellóz-nátrium és talkum.</w:t>
      </w:r>
    </w:p>
    <w:p>
      <w:pPr>
        <w:pStyle w:val="NoSpacing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pszulahéj: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2,5 mg kemény kapszula</w:t>
      </w:r>
      <w:r>
        <w:rPr>
          <w:rFonts w:cs="Times New Roman" w:ascii="Times New Roman" w:hAnsi="Times New Roman"/>
        </w:rPr>
        <w:t>: zselatin, titán-dioxid (E171), sárga vas-oxid (E172) és indigókármin (E132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5 mg kemény kapszula</w:t>
      </w:r>
      <w:r>
        <w:rPr>
          <w:rFonts w:cs="Times New Roman" w:ascii="Times New Roman" w:hAnsi="Times New Roman"/>
        </w:rPr>
        <w:t>: zselatin és titán-dioxid (E171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7,5 mg kemény kapszula</w:t>
      </w:r>
      <w:r>
        <w:rPr>
          <w:rFonts w:cs="Times New Roman" w:ascii="Times New Roman" w:hAnsi="Times New Roman"/>
        </w:rPr>
        <w:t>: zselatin, titán-dioxid (E171) és sárga vas-oxid (E172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10 mg kemény kapszula</w:t>
      </w:r>
      <w:r>
        <w:rPr>
          <w:rFonts w:cs="Times New Roman" w:ascii="Times New Roman" w:hAnsi="Times New Roman"/>
        </w:rPr>
        <w:t>: zselatin, titán-dioxid (E171), sárga vas-oxid (E172) és indigókármin (E132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nalidomid Teva 15 mg kemény kapszula</w:t>
      </w:r>
      <w:r>
        <w:rPr>
          <w:rFonts w:cs="Times New Roman" w:ascii="Times New Roman" w:hAnsi="Times New Roman"/>
        </w:rPr>
        <w:t>: zselatin, titán-dioxid (E171) és indigókármin (E132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</w:t>
      </w:r>
      <w:r>
        <w:rPr>
          <w:rFonts w:cs="Times New Roman" w:ascii="Times New Roman" w:hAnsi="Times New Roman"/>
          <w:u w:val="single"/>
        </w:rPr>
        <w:t>lidomid Teva 20 mg kemény kapszula</w:t>
      </w:r>
      <w:r>
        <w:rPr>
          <w:rFonts w:cs="Times New Roman" w:ascii="Times New Roman" w:hAnsi="Times New Roman"/>
        </w:rPr>
        <w:t>: zselatin, titán-dioxid (E171), sárga vas-oxid (E172) és indigókármin (E132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</w:t>
      </w:r>
      <w:r>
        <w:rPr>
          <w:rFonts w:cs="Times New Roman" w:ascii="Times New Roman" w:hAnsi="Times New Roman"/>
          <w:u w:val="single"/>
        </w:rPr>
        <w:t>lidomid Teva 25 mg kemény kapszula</w:t>
      </w:r>
      <w:r>
        <w:rPr>
          <w:rFonts w:cs="Times New Roman" w:ascii="Times New Roman" w:hAnsi="Times New Roman"/>
        </w:rPr>
        <w:t>: zselatin és titán-dioxid (E171).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lölőfesték:</w:t>
      </w:r>
    </w:p>
    <w:p>
      <w:pPr>
        <w:pStyle w:val="NoSpacing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ak, propilén-glikol, fekete vas-oxid (E172), kálium-hidroxid és tömény ammónia-olda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a Lenalidomid Teva külleme és mit tartalmaz a csomagolás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2,5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4-es méretű (kb. 14,3 mm hosszúságú) kemény kapszula, amelynek az alsó része fehér színű, fekete „2.5” jelöléssel, a felső része zöld szín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5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4-es méretű (kb. 14,3 mm hosszúságú) kemény kapszula, amelynek az alsó része fehér színű, fekete „5” jelöléssel, a felső része fehér színű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7,5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2-es méretű (kb. 18 mm hosszúságú) kemény kapszula, amelynek az alsó része fehér színű, fekete „7.5” jelöléssel, a felső része elefántcsont színű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10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2-es méretű (kb. 18 mm hosszúságú) kemény kapszula, amelynek az alsó része elefántcsont színű, fekete „10” jelöléssel, a felső része zöld szín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15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1-es méretű (kb. 19,4 mm hosszúságú) kemény kapszula, amelynek az alsó része fehér színű, fekete „15” jelöléssel, a felső része kék szín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20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0-ás méretű (kb. 21,7 mm hosszúságú) kemény kapszula, amelynek az alsó része kék színű, fekete „20” jelöléssel, a felső része zöld színű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 Teva 25 mg kemény kapszu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saknem fehér, halványsárga vagy bézs színű port vagy tömörített port tartalmazó átlátszatlan, 0-ás méretű (kb. 21,7 mm hosszúságú) kemény kapszula, amelynek az alsó része fehér színű, fekete „25” jelöléssel, a felső része fehér szín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szerelése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 Teva 7, 21 vagy 63 kemény kapszulát tartalmazó buborékcsomagolásban vagy 7 x 1, 21 x 1 vagy 63 x 1 kapszulát tartalmazó adagonként perforált buborékcsomagolásban kaphat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forgalomba hozatali engedély jogosultja 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va B.V.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Swensweg 5, 2031 GA,</w:t>
      </w:r>
      <w:r>
        <w:rPr>
          <w:rFonts w:ascii="Times New Roman" w:hAnsi="Times New Roman"/>
          <w:szCs w:val="20"/>
        </w:rPr>
        <w:t xml:space="preserve"> –</w:t>
      </w:r>
      <w:r>
        <w:rPr>
          <w:rFonts w:cs="Times New Roman" w:ascii="Times New Roman" w:hAnsi="Times New Roman"/>
          <w:lang w:eastAsia="zh-CN"/>
        </w:rPr>
        <w:t xml:space="preserve"> Holland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ártók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>Teva Operations Poland Sp. z.o.o - 181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>ul. Mogilska 80 Kraków 31-546 – Lengyelország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>Merckle GmbH – 15691 Ludwig-Merckle-Strasse 3, Blaubeuren Baden-Wuerttemberg 89143 – Németország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>PLIVA Hrvatska d.o.o. (PLIVA Croatia Ltd.) - 3377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>Prilaz baruna Filipovića 25 Zagreb 10000 – Horvátország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t a gyógyszert az Európai Gazdasági Térség tagállamaiban és az Egyesült Királyságban (Észak-Írország) az alábbi neveken engedélyezté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38"/>
      </w:tblGrid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usztr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,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7,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0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0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5 mg Hartkapseln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lgium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.5 mg harde capsules/ gélules / Hartkapseln Lenalidomide Teva 5 mg harde capsules/ gélules / Hartkapseln Lenalidomide Teva 7.5 mg harde capsules/ gélules / Hartkapseln Lenalidomide Teva 10 mg harde capsules/ gélules / Hartkapseln Lenalidomide Teva 15 mg harde capsules/ gélules / Hartkapseln Lenalidomide Teva 20 mg harde capsules/ gélules / Hartkapseln Lenalidomide Teva 25 mgharde capsules/ gélules / Hartkapseln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h Köztársas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esült Királysá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Észak-Írország)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2.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7.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10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1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20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25 mg hard capsul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2,5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5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7,5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10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15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20 mg kapseli, 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ratiopharm 25 mg kapseli, ko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énalidomide Teva 2.5 mg, gél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énalidomide Teva 5 mg, gél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énalidomide Teva 10 mg, gél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énalidomide Teva 15 mg, gél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énalidomide Teva 25 mg, gélul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.5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5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7.5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0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5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0 mg, harde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5 mg, harde capsul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2,5 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5 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7,5 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10 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15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20 mg tv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25 mg tvrde kapsul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.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7.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0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5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0 mg Hard Capsu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5 mg Hard Capsul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zland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,5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5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7,5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0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5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0 mg hörð hyl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5 mg hörð hylki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.5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5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7.5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0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15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0mg gélules d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25mg gélules dur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,5 mg kemény 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5 mg kemény 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7,5 mg kemény 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0 mg kemény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5mg kemény 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0mg kemény kapszu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5 mg kemény kapszul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2,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7,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10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15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20 mg Hartkapse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-ratiopharm 25 mg Hartkapseln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a Teva 5 mg cápsulas duras EF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a Teva 10 mg cápsulas duras EF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a Teva 15 mg cápsulas duras EF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a Teva 20 mg cápsulas duras EF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a Teva 25 mg cápsulas duras EFG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B.V. 5 mg Lenalidomide Teva B.V. 10 m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Teva B.V. 15 mg Lenalidomide Teva B.V. 25 mg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6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5 mg t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0 mg t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15 mg t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0 mg trde kapsu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 Teva 25 mg trde kapsule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2,5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1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 xml:space="preserve">Lenalidomid Teva 5 mg kemény kapszula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2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7,5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3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10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4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15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5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20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6 </w:t>
        <w:tab/>
        <w:t>21x</w:t>
        <w:tab/>
        <w:t>OPA/Al/PVC-Al buborékcsomagolás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u w:val="single"/>
          <w:lang w:val="hu-HU" w:eastAsia="en-US"/>
        </w:rPr>
      </w:pPr>
      <w:r>
        <w:rPr>
          <w:rFonts w:ascii="Times New Roman" w:hAnsi="Times New Roman"/>
          <w:szCs w:val="20"/>
          <w:u w:val="single"/>
          <w:lang w:val="hu-HU" w:eastAsia="en-US"/>
        </w:rPr>
        <w:t>Lenalidomid Teva 25 mg kemény kapszul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  <w:lang w:val="hu-HU" w:eastAsia="en-US"/>
        </w:rPr>
      </w:pPr>
      <w:r>
        <w:rPr>
          <w:rFonts w:ascii="Times New Roman" w:hAnsi="Times New Roman"/>
          <w:szCs w:val="20"/>
          <w:lang w:val="hu-HU" w:eastAsia="en-US"/>
        </w:rPr>
        <w:t xml:space="preserve">OGYI-T-23420/07 </w:t>
        <w:tab/>
        <w:t>21x</w:t>
        <w:tab/>
        <w:t>OPA/Al/PVC-Al buborékcsomagolá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7" w:name="_Hlk517177620"/>
      <w:r>
        <w:rPr>
          <w:rFonts w:cs="Times New Roman" w:ascii="Times New Roman" w:hAnsi="Times New Roman"/>
          <w:b/>
          <w:bCs/>
        </w:rPr>
        <w:t xml:space="preserve">A betegtájékoztató </w:t>
      </w:r>
      <w:bookmarkStart w:id="8" w:name="_Hlk517201264"/>
      <w:r>
        <w:rPr>
          <w:rFonts w:cs="Times New Roman" w:ascii="Times New Roman" w:hAnsi="Times New Roman"/>
          <w:b/>
          <w:bCs/>
        </w:rPr>
        <w:t>legutóbbi felülvizsgálatának</w:t>
      </w:r>
      <w:bookmarkEnd w:id="8"/>
      <w:r>
        <w:rPr>
          <w:rFonts w:cs="Times New Roman" w:ascii="Times New Roman" w:hAnsi="Times New Roman"/>
          <w:b/>
          <w:bCs/>
        </w:rPr>
        <w:t xml:space="preserve"> dátuma:</w:t>
      </w:r>
      <w:bookmarkEnd w:id="7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024. február.</w:t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773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3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4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4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4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4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774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9526322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e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semiHidden/>
    <w:qFormat/>
    <w:rsid w:val="00372761"/>
    <w:rPr>
      <w:rFonts w:ascii="Calibri" w:hAnsi="Calibri" w:eastAsia="Times New Roman" w:cs="Times New Roman"/>
      <w:lang w:val="en-GB" w:eastAsia="en-GB"/>
    </w:rPr>
  </w:style>
  <w:style w:type="character" w:styleId="InternetLink">
    <w:name w:val="Hyperlink"/>
    <w:link w:val="Footer"/>
    <w:uiPriority w:val="99"/>
    <w:rsid w:val="00372761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24351"/>
    <w:rPr>
      <w:rFonts w:ascii="Tahoma" w:hAnsi="Tahoma" w:eastAsia="Times New Roman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795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27959"/>
    <w:rPr>
      <w:rFonts w:ascii="Calibri" w:hAnsi="Calibri" w:eastAsia="Times New Roman" w:cs="Times New Roman"/>
      <w:sz w:val="20"/>
      <w:szCs w:val="20"/>
      <w:lang w:val="en-GB"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27959"/>
    <w:rPr>
      <w:rFonts w:ascii="Calibri" w:hAnsi="Calibri" w:eastAsia="Times New Roman" w:cs="Times New Roman"/>
      <w:b/>
      <w:bCs/>
      <w:sz w:val="20"/>
      <w:szCs w:val="20"/>
      <w:lang w:val="en-GB" w:eastAsia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27959"/>
    <w:rPr>
      <w:rFonts w:ascii="Calibri" w:hAnsi="Calibri" w:eastAsia="Times New Roman" w:cs="Times New Roman"/>
      <w:lang w:val="en-GB"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ae566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0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372761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24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279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27959"/>
    <w:pPr/>
    <w:rPr>
      <w:b/>
      <w:bCs/>
    </w:rPr>
  </w:style>
  <w:style w:type="paragraph" w:styleId="Header">
    <w:name w:val="Header"/>
    <w:basedOn w:val="Normal"/>
    <w:link w:val="LfejChar"/>
    <w:uiPriority w:val="99"/>
    <w:unhideWhenUsed/>
    <w:rsid w:val="000279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8596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8128e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15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046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5093</Words>
  <Characters>35142</Characters>
  <CharactersWithSpaces>40155</CharactersWithSpaces>
  <Paragraphs>80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V004</dc:creator>
  <dc:description/>
  <dc:language>en-US</dc:language>
  <cp:lastModifiedBy>OGYI 28.1</cp:lastModifiedBy>
  <dcterms:modified xsi:type="dcterms:W3CDTF">2024-11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