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>
          <w:lang w:val="hu-HU"/>
        </w:rPr>
      </w:pPr>
      <w:r>
        <w:rPr>
          <w:b/>
          <w:bCs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Vildagliptin/Metformin Teva 50 mg/850 mg filmtabletta </w:t>
      </w:r>
    </w:p>
    <w:p>
      <w:pPr>
        <w:pStyle w:val="Normal"/>
        <w:spacing w:lineRule="auto" w:line="24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Vildagliptin/Metformin Teva 50 mg/1000 mg filmtabletta</w:t>
      </w:r>
    </w:p>
    <w:p>
      <w:pPr>
        <w:pStyle w:val="Normal"/>
        <w:spacing w:lineRule="auto" w:line="24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jc w:val="center"/>
        <w:rPr>
          <w:bCs/>
          <w:lang w:val="hu-HU"/>
        </w:rPr>
      </w:pPr>
      <w:r>
        <w:rPr>
          <w:bCs/>
          <w:lang w:val="hu-HU"/>
        </w:rPr>
        <w:t>vildagliptin/metformin-hidroklorid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 pont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14"/>
        </w:numPr>
        <w:suppressAutoHyphens w:val="true"/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ilyen típusú gyógyszer a Vildagliptin/Metformin Teva és milyen betegségek esetén alkalmazható?</w:t>
      </w:r>
    </w:p>
    <w:p>
      <w:pPr>
        <w:pStyle w:val="Normal"/>
        <w:numPr>
          <w:ilvl w:val="1"/>
          <w:numId w:val="1"/>
        </w:numPr>
        <w:suppressAutoHyphens w:val="true"/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udnivalók a Vildagliptin/Metformin Teva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szedni a Vildagliptin/Metformin Teva-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.</w:t>
        <w:tab/>
        <w:t>Hogyan kell a Vildagliptin/Metformin Teva-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5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>Milyen típusú gyógyszer a Vildagliptin/Metformin Teva és milyen betegségek esetén alkalmazható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Vildagliptin/Metformin Teva hatóanyagai a vildagliptin és a metformin, amelyek az „orális antidiabetikumoknak” (szájon át szedett cukorbetegség-elleni gyógyszereknek) nevezett gyógyszerek csoportjába tartoznak.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 Vildagliptin/Metformin Teva a 2-es típusú cukorbetegségben szenvedő felnőtt betegek kezelésére szolgál. A cukorbetegségnek ez a típusa nem inzulinfüggő cukorbetegségként is ismert. A Vildagliptin/Metformin Teva-t akkor alkalmazzák, ha a cukorbetegséget nem lehet kizárólag diétával és testmozgással és/vagy a cukorbetegség kezelésére alkalmazott egyéb gyógyszerekkel (inzulin vagy szulfonilureák) együtt kezelni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2-es típusú cukorbetegség akkor alakul ki, ha a szervezet nem termel elég inzulint, vagy ha a szervezet által termelt inzulin nem fejt ki kellő hatást. Akkor is kialakulhat, ha a szervezet túl sok glukagont termel.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Mind az inzulint, mind a glukagont a hasnyálmirigy termeli. Az inzulin segít lecsökkenteni a vércukorszintet, főként étkezéseket követően. A glukagon a cukor termelődését serkenti a májban, ami a vércukorszint emelkedését eredményezi.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 xml:space="preserve">Hogyan hat a Vildagliptin/Metformin Teva?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Mindkét hatóanyag, a vildagliptin és a metformin is segít a vércukorszintet beállítani. A vildagliptin úgy hat, hogy a hasnyálmirigyet több inzulin és kevesebb glukagon termelésére ösztönzi. A metformin úgy hat, hogy segíti a szervezet jobb inzulin-kihasználását. Ez a gyógyszer bizonyítottan csökkenti a vércukorszintet, ami segíthet a cukorbetegség szövődményeinek megelőzésében.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16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>Tudnivalók a Vildagliptin/Metformin Teva szedése előtt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Ne szedje a Vildagliptin/Metformin Teva-t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allergiás a vildagliptinre, a metforminra vagy a gyógyszer (6. pontban felsorolt) egyéb összetevőjére. Ha úgy gondolja, hogy ezek bármelyikére allergiás lehet, beszéljen kezelőorvosával a Vildagliptin/Metformin Teva szedése előtt. 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nem beállított cukorbetegsége (diabétesze) van, ami például magas vércukorszinttel (súlyos hiperglikémiával), hányingerrel, hányással, hasmenéssel, gyors testtömeg-csökkenéssel, laktátacidózissal (tejsavas acidózissal) (lásd „A laktátacidózis (tejsavas acidózis) kockázata” című részt) vagy ketoacidózissal jár. A ketoacidózis lényege, hogy a ketontesteknek nevezett anyagok felszaporodnak a vérben, ami diabéteszes prekómához (a kómát megelőző állapothoz) vezethet. Ennek tünetei közé tartozik a hasi fájdalom, a gyors és mély légzés, az aluszékonyság, vagy a szokatlan, gyümölcsös szagú lehelet.  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nemrégiben szívrohama volt, ha szívelégtelensége vagy súlyos vérkeringési zavara, esetleg nehézlégzése van, ami szívbetegség jele lehet. 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nagymértékben csökkent a veseműködése. 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súlyos fertőzése van vagy a szervezete nagyon sok vizet veszített (súlyos kiszáradás). 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röntgenvizsgálathoz kontrasztanyagot fog kapni (a röntgenvizsgálat különleges típusa, amikor injekcióban festékanyagot adnak be a betegnek). Kérjük, olvassa el az ezzel kapcsolatos információt a „Figyelmeztetések és óvintézkedések” részben. 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májbetegsége van. 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túl sok alkoholt fogyaszt (akár minden nap, akár csak alkalmanként).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szoptat (lásd még „Terhesség és szoptatás”).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  <w:t>A Vildagliptin/Metformin Teva szedése előtt beszéljen kezelőorvosával vagy gyógyszerészével.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 xml:space="preserve">A laktátacidózis (tejsavas acidózis) kockázata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Vildagliptin/Metformin Teva egy nagyon ritka, de nagyon súlyos mellékhatást, az úgynevezett laktátacidózist okozhat, különösen, ha az Ön veséi nem működnek megfelelően. A laktátacidózis kialakulásának kockázata szintén fokozódik nem beállított cukorbetegség, súlyos fertőzés, tartós éhezés vagy alkoholfogyasztás, kiszáradás (további tájékoztatást lásd alább), májproblémák és minden olyan betegség esetén, amelyben a test egy részének oxigénellátása csökken (mint például súlyos, heveny szívbetegségben)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a fentiek közül bármelyik Önre vonatkozik, további utasításért forduljon kezelőorvosához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lang w:val="hu-HU"/>
        </w:rPr>
        <w:t>Rövid ideig hagyja abba a Vildagliptin/Metformin Teva szedését, ha olyan betegsége van, ami kiszáradással</w:t>
      </w:r>
      <w:r>
        <w:rPr>
          <w:lang w:val="hu-HU"/>
        </w:rPr>
        <w:t xml:space="preserve"> (jelentős testfolyadék-vesztéssel) </w:t>
      </w:r>
      <w:r>
        <w:rPr>
          <w:b/>
          <w:lang w:val="hu-HU"/>
        </w:rPr>
        <w:t>járhat</w:t>
      </w:r>
      <w:r>
        <w:rPr>
          <w:lang w:val="hu-HU"/>
        </w:rPr>
        <w:t xml:space="preserve">, például súlyos hányás, hasmenés, láz vagy hőhatás, vagy ha a szokásosnál kevesebb folyadékot fogyaszt. További utasításért forduljon kezelőorvosához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lang w:val="hu-HU"/>
        </w:rPr>
        <w:t>Hagyja abba a Vildagliptin/Metformin Teva szedését, és haladéktalanul forduljon orvoshoz vagy keresse fel a legközelebbi kórházat, ha a laktátacidózis</w:t>
      </w:r>
      <w:r>
        <w:rPr>
          <w:lang w:val="hu-HU"/>
        </w:rPr>
        <w:t xml:space="preserve"> </w:t>
      </w:r>
      <w:r>
        <w:rPr>
          <w:b/>
          <w:lang w:val="hu-HU"/>
        </w:rPr>
        <w:t>tüneteinek némelyikét tapasztalja</w:t>
      </w:r>
      <w:r>
        <w:rPr>
          <w:lang w:val="hu-HU"/>
        </w:rPr>
        <w:t xml:space="preserve">, mivel ez az állapot kómához vezethe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laktátacidózis tünetei, többek között: </w:t>
      </w:r>
    </w:p>
    <w:p>
      <w:pPr>
        <w:pStyle w:val="ListParagraph"/>
        <w:numPr>
          <w:ilvl w:val="0"/>
          <w:numId w:val="7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ányás;</w:t>
      </w:r>
    </w:p>
    <w:p>
      <w:pPr>
        <w:pStyle w:val="ListParagraph"/>
        <w:numPr>
          <w:ilvl w:val="0"/>
          <w:numId w:val="7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si fájdalom;</w:t>
      </w:r>
    </w:p>
    <w:p>
      <w:pPr>
        <w:pStyle w:val="ListParagraph"/>
        <w:numPr>
          <w:ilvl w:val="0"/>
          <w:numId w:val="7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izomgörcsök; </w:t>
      </w:r>
    </w:p>
    <w:p>
      <w:pPr>
        <w:pStyle w:val="ListParagraph"/>
        <w:numPr>
          <w:ilvl w:val="0"/>
          <w:numId w:val="7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nagyfokú fáradtságérzéssel járó általános rosszullét;</w:t>
      </w:r>
    </w:p>
    <w:p>
      <w:pPr>
        <w:pStyle w:val="ListParagraph"/>
        <w:numPr>
          <w:ilvl w:val="0"/>
          <w:numId w:val="7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nehézlégzés;</w:t>
      </w:r>
    </w:p>
    <w:p>
      <w:pPr>
        <w:pStyle w:val="ListParagraph"/>
        <w:numPr>
          <w:ilvl w:val="0"/>
          <w:numId w:val="7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csökkent testhőmérséklet és lassú szívverés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laktátacidózis sürgősségi állapot, ami kórházi kezelést igénye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Vildagliptin/Metformin Teva nem helyettesíti az inzulint. Ezért az 1-es típusú cukorbetegség kezelésére Ön nem kaphat Vildagliptin/Metformin Teva-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Vildagliptin/Metformin Teva szedése előtt beszéljen kezelőorvosával, gyógyszerészével vagy a gondozását végző egészségügyi szakemberrel, ha hasnyálmirigy betegsége van, vagy volt valaha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Vildagliptin/Metformin Teva szedése előtt beszéljen kezelőorvosával, gyógyszerészével vagy a gondozását végző egészségügyi szakemberrel, ha egy szulfonilureának nevezett, cukorbetegség elleni gyógyszert szed. Az alacsony vércukorszint (hipoglikémia) elkerülése érdekében lehet, hogy kezelőorvosa csökkenteni akarja az Ön szulfonilurea adagját, ha azt Vildagliptin/Metformin Teva-val együtt szedi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Ön korábban már szedett vildagliptint, de májbetegség miatt abba kellett hagynia, akkor nem szedheti ezt a gyógyszer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cukorbetegséghez társuló bőrelváltozások gyakori szövődményei a cukorbetegségnek. Ajánlatos betartania az orvos vagy a gondozását végző egészségügyi szakember által adott bőr- és lábápolási tanácsokat. A Vildagliptin/Metformin Teva szedése alatt tanácsos különös figyelmet fordítania az újonnan megjelenő hólyagokra vagy fekélyekre. Amennyiben ilyenek alakulnak ki, azonnal orvoshoz kell fordulnia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Önnek nagyobb műtétre van szüksége, a beavatkozás idejére és azt követően egy bizonyos időre fel kell függesztenie a Vildagliptin/Metformin Teva szedését. Kezelőorvosa dönt arról, hogy mikor kell abbahagynia, és mikor kell újra elkezdenie a Vildagliptin/Metformin Teva-kezelés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Vildagliptin/Metformin Teva–kezelés megkezdése előtt egy májműködést meghatározó vizsgálatot végeznek, melyet a kezelés első évében háromhavonta, majd azt követően rendszeresen fognak megismételni Önnél. Erre azért van szükség, hogy a májenzimszintek emelkedésének jeleit mielőbb kimutathassák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Vildagliptin/Metformin Teva-kezelés során kezelőorvosa legalább évente egyszer ellenőrzi az Ön veseműködését. Gyakoribb ellenőrzésekre lehet szükség, ha Ön idős korú és/vagy romlik a veseműködése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Kezelőorvosa rendszeresen ellenőrizni fogja az Ön vércukor- és vizeletcukor szintjét.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Gyermekek és serdülők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  <w:t>A Vildagliptin/Metformin Teva alkalmazása nem javasolt gyermekek és 18 éves kor alatti serdülők számára.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Egyéb gyógyszerek és a Vildagliptin/Metformin Teva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Önnek például röntgenvizsgálat vagy más képalkotó vizsgálat miatt jódtartalmú kontrasztanyagot kell injekcióban beadni a véráramba, a vizsgálatot megelőzően vagy a vizsgálat idejére fel kell függesztenie a Vildagliptin/Metformin Teva szedését. Kezelőorvosa dönt arról, hogy mikor kell abbahagynia, és mikor kell újra elkezdenie a Vildagliptin/Metformin Teva-kezelés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Feltétlenül tájékoztassa kezelőorvosát a jelenleg vagy nemrégiben szedett, valamint szedni tervezett egyéb gyógyszereirő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Gyakoribb vércukorszint- és veseműködés-ellenőrzésekre lehet szüksége, illetve előfordulhat, hogy kezelőorvosának módosítania kell a Vildagliptin/Metformin Teva adagját. Különösen fontos, hogy megemlítse az alábbiakat: 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glükokortikoidok, amelyeket rendszerint gyulladás kezelésére alkalmaznak; 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béta-2 agonisták, amelyeket általában légzőszervi megbetegedések kezelésére alkalmaznak; 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cukorbetegség kezelésére alkalmazott egyéb gyógyszerek; 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vizeletürítést fokozó gyógyszerek (vízhajtók);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fájdalom- és gyulladáscsökkentő gyógyszerek (nem-szteroid gyulladáscsökkentők és COX</w:t>
        <w:noBreakHyphen/>
        <w:t>2</w:t>
        <w:noBreakHyphen/>
        <w:t xml:space="preserve">gátlók, például ibuprofén és celekoxib); 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egyes vérnyomáscsökkentő gyógyszerek (ACE-gátlók és angiotenzin-II-receptor-blokkolók); 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pajzsmirigyre ható bizonyos gyógyszerek vagy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z idegrendszert befolyásoló bizonyos gyógyszerek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ngina kezelésére szolgáló bizonyos gyógyszerek (például a ranolazin),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IV-fertőzés kezelésére alkalmazott bizonyos gyógyszerek (például a dolutegravir),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pajzsmirigydaganat egy meghatározott típusának (medulláris pajzsmirigyrák) kezelésére alkalmazott bizonyos gyógyszerek (például a vandetanib),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gyomorégés és gyomorfekélyek kezelésére alkalmazott gyógyszerek (például cimetidin).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Vildagliptin/Metformin Teva egyidejű bevétele alkohollal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Kerülje a túlzott alkoholfogyasztást a Vildagliptin/Metformin Teva szedése alatt, mivel az alkohol megnövelheti a laktátacidózis előfordulásának kockázatát (lásd a “Figyelmeztetések és óvintézkedések” című részt)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hesség és szoptatás</w:t>
      </w:r>
    </w:p>
    <w:p>
      <w:pPr>
        <w:pStyle w:val="ListParagraph"/>
        <w:numPr>
          <w:ilvl w:val="0"/>
          <w:numId w:val="9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Ha Ön terhes vagy szoptat, illetve, ha fennáll Önnél a terhesség lehetősége vagy gyermeket szeretne, mondja el kezelőorvosának. Kezelőorvosa megbeszéli Önnel a Vildagliptin/Metformin Teva terhesség alatti szedésével járó lehetséges kockázatokat. </w:t>
      </w:r>
    </w:p>
    <w:p>
      <w:pPr>
        <w:pStyle w:val="ListParagraph"/>
        <w:numPr>
          <w:ilvl w:val="0"/>
          <w:numId w:val="9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Ne szedje a Vildagliptin/Metformin Teva-t, ha terhes vagy szoptat (lásd még „Ne szedje a Vildagliptin/Metformin Teva-t”).</w:t>
      </w:r>
    </w:p>
    <w:p>
      <w:pPr>
        <w:pStyle w:val="Normal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Mielőtt bármilyen gyógyszert elkezdene szedni, beszélje meg kezelőorvosával vagy gyógyszerészével.</w:t>
      </w:r>
    </w:p>
    <w:p>
      <w:pPr>
        <w:pStyle w:val="Normal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 xml:space="preserve">Ha szédülést érez a Vildagliptin/Metformin Teva szedése alatt, ne vezessen gépjárművet, ne használjon szerszámot és ne kezeljen semmilyen gépet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>Hogyan kell szedni a Vildagliptin/Metformin Teva-t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Vildagliptin/Metformin Teva adagja a beteg állapotától függ. Kezelőorvosa megmondja Önnek, hogy pontosan mekkora Vildagliptin/Metformin Teva adagot kell bevennie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gyógyszert mindig a kezelőorvosa által elmondottaknak megfelelően szedje. Amennyiben nem biztos az adagolást illetően, kérdezze meg kezelőorvosát vagy gyógyszerészé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ajánlott adag naponta kétszer egy 50 mg/850 mg-os vagy egy 50 mg/1000 mg-os filmtabletta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az Ön veseműködése csökkent mértékű, előfordulhat, hogy kezelőorvosa alacsonyabb adagot ír fel. Kezelőorvosa abban az esetben is alacsonyabb adagot írhat fel, ha egy szulfonilureának nevezett, cukorbetegség elleni gyógyszert szed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Kezelőorvosa felírhatja ezt a gyógyszert önmagában vagy bizonyos egyéb, vércukorszintet csökkentő gyógyszerekkel együt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 xml:space="preserve">Mikor és hogyan kell bevenni a Vildagliptin/Metformin Teva-t? </w:t>
      </w:r>
    </w:p>
    <w:p>
      <w:pPr>
        <w:pStyle w:val="ListParagraph"/>
        <w:numPr>
          <w:ilvl w:val="0"/>
          <w:numId w:val="10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A tablettákat egészben, egy pohár vízzel nyelje le. </w:t>
      </w:r>
    </w:p>
    <w:p>
      <w:pPr>
        <w:pStyle w:val="ListParagraph"/>
        <w:numPr>
          <w:ilvl w:val="0"/>
          <w:numId w:val="10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Egy tablettát reggel, egyet pedig este vegyen be, étkezés közben vagy közvetlenül azt követően. A tabletta közvetlenül étkezés utáni bevétele csökkenti a gyomorpanaszok kockázatá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„I” alakú bemetszés csak arra szolgál, hogy eltörhesse a tablettát, ha egészben nehézséget okoz a lenyelése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Továbbra is tartson be minden, az étrendjére vonatkozó tanácsot, amit kezelőorvosától kapott. Különösképpen, ha cukorbetegeknek szóló fogyókúrás étrendet tart, ezt folytatnia kell akkor is, ha Vildagliptin/Metformin Teva-t szed. 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az előírtnál több Vildagliptin/Metformin Teva-t vett b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iCs/>
          <w:lang w:val="hu-HU"/>
        </w:rPr>
      </w:pPr>
      <w:r>
        <w:rPr>
          <w:iCs/>
          <w:lang w:val="hu-HU"/>
        </w:rPr>
        <w:t xml:space="preserve">Ha az előírtnál több Vildagliptin/Metformin Teva tablettát vett be, vagy valaki más vette be az Ön tablettáit, </w:t>
      </w:r>
      <w:r>
        <w:rPr>
          <w:b/>
          <w:iCs/>
          <w:lang w:val="hu-HU"/>
        </w:rPr>
        <w:t>haladéktalanul forduljon orvoshoz vagy gyógyszerészhez</w:t>
      </w:r>
      <w:r>
        <w:rPr>
          <w:iCs/>
          <w:lang w:val="hu-HU"/>
        </w:rPr>
        <w:t>. Orvosi megfigyelésre lehet szüksége. Amennyiben orvoshoz vagy egy kórházba kell mennie, vigye magával a gyógyszer csomagolását és ezt a betegtájékoztató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Ha elfelejtette bevenni a Vildagliptin/Metformin Teva-t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Ha elfelejtett bevenni egy tablettát, vegye be a következő étkezéskor, kivéve, ha egyébként is itt lenne az ideje egy tabletta bevételének. Ne vegyen be kétszeres adagot (egyszerre két tablettát) a kihagyott tabletta pótlásár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idő előtt abbahagyja a Vildagliptin/Metformin Teva szedését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ddig folytassa a gyógyszer szedését, amíg kezelőorvosa felírja Önnek, annak érdekében, hogy az továbbra is szabályozni tudja az Ön vércukorszintjét. Ne hagyja abba a Vildagliptin/Metformin Teva szedését, csak akkor, ha ezt kezelőorvosa mondja Önnek. Ha bármilyen kérdése van azzal kapcsolatosan, hogy mennyi ideig szedje ezt a gyógyszert, ezt beszélje meg kezelőorvosáva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, gyógyszerészét vagy a cukorbetegsége gondozását végző egészségügyi szakember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b/>
          <w:lang w:val="hu-HU"/>
        </w:rPr>
        <w:t>Abba kell hagynia a Vildagliptin/Metformin Teva szedését, és azonnal fel kell keresnie kezelőorvosát</w:t>
      </w:r>
      <w:r>
        <w:rPr>
          <w:lang w:val="hu-HU"/>
        </w:rPr>
        <w:t xml:space="preserve">, ha az alábbi mellékhatásokat észleli: 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9" w:hanging="567"/>
        <w:rPr>
          <w:lang w:val="hu-HU"/>
        </w:rPr>
      </w:pPr>
      <w:r>
        <w:rPr>
          <w:b/>
          <w:lang w:val="hu-HU"/>
        </w:rPr>
        <w:t>Laktátacidózis</w:t>
      </w:r>
      <w:r>
        <w:rPr>
          <w:lang w:val="hu-HU"/>
        </w:rPr>
        <w:t xml:space="preserve"> (nagyon ritka: 10 000</w:t>
        <w:noBreakHyphen/>
        <w:t>ből legfeljebb 1 beteget érinthet),</w:t>
      </w:r>
    </w:p>
    <w:p>
      <w:pPr>
        <w:pStyle w:val="ListParagraph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 xml:space="preserve">A Vildagliptin/Metformin Teva egy nagyon ritka, de nagyon súlyos mellékhatást, az úgynevezett laktátacidózist okozhat (lásd a "Figyelmeztetések és óvintézkedések" című részt). Ha ez bekövetkezik, </w:t>
      </w:r>
      <w:r>
        <w:rPr>
          <w:b/>
          <w:lang w:val="hu-HU"/>
        </w:rPr>
        <w:t>mindenképpen hagyja abba a Vildagliptin/Metformin Teva szedését, és haladéktalanul forduljon orvoshoz vagy keresse fel a legközelebbi kórházat</w:t>
      </w:r>
      <w:r>
        <w:rPr>
          <w:lang w:val="hu-HU"/>
        </w:rPr>
        <w:t>, mivel a laktátacidózis kómához vezethet. A vér magas tejsavszintjének jelei közé tartozik az álmosság vagy szédülés, súlyos hányinger vagy hányás, hasi fájdalom, szabálytalan szívverés vagy mély, gyors légzés.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ngioödéma (ritka: 1000</w:t>
        <w:noBreakHyphen/>
        <w:t xml:space="preserve">ből legfeljebb 1 beteget érinthet): A tünetei többek között az arc, a nyelv vagy a torok feldagadása, nyelési nehézség, nehézlégzés, csalánkiütések vagy bőrkiütések hirtelen megjelenése, amelyek az „angioödémának” nevezett reakcióra utalhatnak. 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Májbetegség (májgyulladás/hepatitisz) (nem gyakori: 100 betegből legfeljebb 1-et érinthet): Tünetei a bőr és a szemek besárgulása, hányinger, étvágytalanság vagy sötét színű vizelet, amelyek májbetegségre (májgyulladás) utalhatnak. 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Hasnyálmirigy-gyulladás (pankreátitisz) (nem gyakori: 100 betegből legfeljebb 1-et érinthet): A tünetek közé tartozik az erős és tartós hasi (gyomortáji) fájdalom, ami a hátába sugározhat, valamint a hányinger és a hányás. 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 xml:space="preserve">Egyéb mellékhatások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 xml:space="preserve">Egyes betegek az alábbi mellékhatásokat tapasztalták a Vildagliptin/Metformin Teva szedése alatt: </w:t>
      </w:r>
    </w:p>
    <w:p>
      <w:pPr>
        <w:pStyle w:val="ListParagraph"/>
        <w:numPr>
          <w:ilvl w:val="0"/>
          <w:numId w:val="1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Gyakori (10</w:t>
        <w:noBreakHyphen/>
        <w:t xml:space="preserve">ből több mint 1 beteget érinthet): torokfájás, orrfolyás, láz, viszkető bőrkiütés, fokozott izzadás, ízületi fájdalom, szédülés, fejfájás, remegés, amit nem lehet megállítani, székrekedés, hányinger (émelygés), hányás, hasmenés, puffadás, gyomorégés, fájdalom a gyomorban és annak környékén (hasi fájdalom). </w:t>
      </w:r>
    </w:p>
    <w:p>
      <w:pPr>
        <w:pStyle w:val="ListParagraph"/>
        <w:numPr>
          <w:ilvl w:val="0"/>
          <w:numId w:val="1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Nem gyakori (100</w:t>
        <w:noBreakHyphen/>
        <w:t>ból legfeljebb 1 beteget érinthet): fáradtság, fémes szájíz, alacsony vércukorszint, étvágytalanság, a kéz, a boka vagy a lábfej duzzanata (ödéma), hidegrázás, izomfájdalom, bőrpír és csalánkiütés.</w:t>
      </w:r>
    </w:p>
    <w:p>
      <w:pPr>
        <w:pStyle w:val="ListParagraph"/>
        <w:numPr>
          <w:ilvl w:val="0"/>
          <w:numId w:val="1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Nagyon ritka (10 000</w:t>
        <w:noBreakHyphen/>
        <w:t>ből legfeljebb 1 beteget érinthet): a B</w:t>
      </w:r>
      <w:r>
        <w:rPr>
          <w:vertAlign w:val="subscript"/>
          <w:lang w:val="hu-HU"/>
        </w:rPr>
        <w:t>12</w:t>
      </w:r>
      <w:r>
        <w:rPr>
          <w:lang w:val="hu-HU"/>
        </w:rPr>
        <w:t xml:space="preserve">-vitamin szintjének csökkenése (sápadtság, fáradtság, pszichés tünetek, mint például zavartság vagy memóriazavarok)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Amióta ez a készítmény forgalomba került, a következő mellékhatásokról számoltak még be:</w:t>
      </w:r>
    </w:p>
    <w:p>
      <w:pPr>
        <w:pStyle w:val="ListParagraph"/>
        <w:numPr>
          <w:ilvl w:val="0"/>
          <w:numId w:val="1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Előfordulási gyakorisága nem ismert (a gyakoriság rendelkezésre álló adatokból nem állapítható meg): a test egyes területein kialakuló bőrhámlás vagy hólyagok, érgyulladás (vaszkulitisz), amely bőrkiütéshez vagy a bőrfelszín alatt jelentkező pontszerű, lapos, vörös, kerek foltok megjelenéséhez, illetve véraláfutáshoz vezethet.</w:t>
      </w:r>
    </w:p>
    <w:p>
      <w:pPr>
        <w:pStyle w:val="Normal"/>
        <w:spacing w:lineRule="auto" w:line="240"/>
        <w:ind w:right="-2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keepNext w:val="true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Önnél bármilyen mellékhatás jelentkezik, tájékoztassa kezelőorvosát, gyógyszerészét vagy a cukorbetegsége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lang w:val="hu-HU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Hogyan kell a Vildagliptin/Metformin Teva-t tárolni?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buborékcsomagoláson és a dobozon feltüntetett lejárati idő (Felhasználható/Felh.:/EXP) után ne szedje ezt a gyógyszert. A lejárati idő az adott hónap utolsó napjára vonatkozik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Legfeljebb 25°C-on tárolandó. A nedvességtől való védelem érdekében az eredeti csomagolásban tárolandó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t tartalmaz a Vildagliptin/Metformin Teva?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A készítmény hatóanyagai a vildagliptin és a metformin-hidroklorid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A </w:t>
      </w:r>
      <w:r>
        <w:rPr>
          <w:u w:val="single"/>
          <w:lang w:val="hu-HU"/>
        </w:rPr>
        <w:t>Vildagliptin/Metformin Teva 50 mg/850 mg filmtabletta</w:t>
      </w:r>
      <w:r>
        <w:rPr>
          <w:lang w:val="hu-HU"/>
        </w:rPr>
        <w:t xml:space="preserve"> 50 mg vildagliptint és 850 mg metformin-hidrokloridot (ami 660 mg metforminnak felel meg) tartalmaz filmtablettánként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A </w:t>
      </w:r>
      <w:r>
        <w:rPr>
          <w:u w:val="single"/>
          <w:lang w:val="hu-HU"/>
        </w:rPr>
        <w:t>Vildagliptin/Metformin Teva 50 mg/1000 mg filmtabletta</w:t>
      </w:r>
      <w:r>
        <w:rPr>
          <w:lang w:val="hu-HU"/>
        </w:rPr>
        <w:t xml:space="preserve"> 50 mg vildagliptint és 1000 mg metformin-hidrokloridot (ami 780 mg metforminnak felel meg) tartalmaz filmtablettánként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Egyéb összetevők: </w:t>
        <w:br/>
      </w:r>
      <w:r>
        <w:rPr>
          <w:i/>
          <w:lang w:val="hu-HU"/>
        </w:rPr>
        <w:t>Tablettamag:</w:t>
      </w:r>
      <w:r>
        <w:rPr>
          <w:lang w:val="hu-HU"/>
        </w:rPr>
        <w:t xml:space="preserve"> hidroxipropilcellulóz, mikrokristályos cellulóz, magnézium-sztearát. </w:t>
      </w:r>
    </w:p>
    <w:p>
      <w:pPr>
        <w:pStyle w:val="Normal"/>
        <w:spacing w:lineRule="auto" w:line="240"/>
        <w:ind w:left="567" w:hanging="0"/>
        <w:rPr>
          <w:lang w:val="hu-HU"/>
        </w:rPr>
      </w:pPr>
      <w:r>
        <w:rPr>
          <w:i/>
          <w:lang w:val="hu-HU"/>
        </w:rPr>
        <w:t xml:space="preserve">Filmbevonat: </w:t>
      </w:r>
      <w:r>
        <w:rPr>
          <w:lang w:val="hu-HU"/>
        </w:rPr>
        <w:t>hipromellóz 2910 6 cps, titán-dioxid (E 171), kopovidon, polidextróz, makrogol 3350, sárga vas-oxid (E 172), közepes láncú trigliceridek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lyen a Vildagliptin/Metformin Teva külleme és mit tartalmaz a csomagolás?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lang w:val="hu-HU"/>
        </w:rPr>
        <w:t xml:space="preserve">A </w:t>
      </w:r>
      <w:r>
        <w:rPr>
          <w:u w:val="single"/>
          <w:lang w:val="hu-HU"/>
        </w:rPr>
        <w:t>Vildagliptin/Metformin Teva 50 mg/850 mg filmtabletta</w:t>
      </w:r>
      <w:r>
        <w:rPr>
          <w:lang w:val="hu-HU"/>
        </w:rPr>
        <w:t xml:space="preserve"> s</w:t>
      </w:r>
      <w:r>
        <w:rPr>
          <w:bCs/>
          <w:lang w:val="hu-HU"/>
        </w:rPr>
        <w:t xml:space="preserve">árga, ovális alakú, mindkét oldalán domború, </w:t>
      </w:r>
      <w:r>
        <w:rPr>
          <w:lang w:val="hu-HU"/>
        </w:rPr>
        <w:t>8,5 × 21 mm méretű</w:t>
      </w:r>
      <w:r>
        <w:rPr>
          <w:bCs/>
          <w:lang w:val="hu-HU"/>
        </w:rPr>
        <w:t xml:space="preserve"> filmtabletta</w:t>
      </w:r>
      <w:r>
        <w:rPr>
          <w:lang w:val="hu-HU"/>
        </w:rPr>
        <w:t>, egyik oldalán I-alakú bemetszéssel, a másik oldalán „A 8” mélynyomású jelzéssel ellátva</w:t>
      </w:r>
      <w:r>
        <w:rPr>
          <w:bCs/>
          <w:lang w:val="hu-HU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Cs/>
          <w:lang w:val="hu-HU"/>
        </w:rPr>
      </w:pPr>
      <w:r>
        <w:rPr>
          <w:lang w:val="hu-HU"/>
        </w:rPr>
        <w:t>Az I-alakú bemetszés csak a széttörés elősegítésére és a lenyelés megkönnyítésére szolgál, nem arra, hogy a készítményt egyenlő adagokra ossz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lang w:val="hu-HU"/>
        </w:rPr>
        <w:t xml:space="preserve">A </w:t>
      </w:r>
      <w:r>
        <w:rPr>
          <w:u w:val="single"/>
          <w:lang w:val="hu-HU"/>
        </w:rPr>
        <w:t>Vildagliptin/Metformin Teva 50 mg/1000 mg filmtabletta</w:t>
      </w:r>
      <w:r>
        <w:rPr>
          <w:bCs/>
          <w:lang w:val="hu-HU"/>
        </w:rPr>
        <w:t xml:space="preserve"> sárgásbarna, ovális alakú, mindkét oldalán domború, 9,2</w:t>
      </w:r>
      <w:r>
        <w:rPr>
          <w:lang w:val="hu-HU"/>
        </w:rPr>
        <w:t> × 23 mm méretű</w:t>
      </w:r>
      <w:r>
        <w:rPr>
          <w:bCs/>
          <w:lang w:val="hu-HU"/>
        </w:rPr>
        <w:t xml:space="preserve"> filmtabletta</w:t>
      </w:r>
      <w:r>
        <w:rPr>
          <w:lang w:val="hu-HU"/>
        </w:rPr>
        <w:t>, egyik oldalán I-alakú bemetszéssel, a másik oldalán „A 1” mélynyomású jelzéssel ellátva</w:t>
      </w:r>
      <w:r>
        <w:rPr>
          <w:bCs/>
          <w:lang w:val="hu-HU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Cs/>
          <w:lang w:val="hu-HU"/>
        </w:rPr>
      </w:pPr>
      <w:r>
        <w:rPr>
          <w:lang w:val="hu-HU"/>
        </w:rPr>
        <w:t>Az I-alakú bemetszés csak a széttörés elősegítésére és a lenyelés megkönnyítésére szolgál, nem arra, hogy a készítményt egyenlő adagokra ossz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contextualSpacing/>
        <w:rPr>
          <w:highlight w:val="yellow"/>
          <w:lang w:val="hu-HU"/>
        </w:rPr>
      </w:pPr>
      <w:r>
        <w:rPr>
          <w:i/>
          <w:lang w:val="hu-HU"/>
        </w:rPr>
        <w:t>Kiszerelések: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  <w:t xml:space="preserve">A Vildagliptin/Metformin Teva 10, 12, 30, 60, 100 és 180 db filmtablettát tartalmazó buborékcsomagolásban, 2 dobozos gyűjtőcsomagolásban (dobozonként 30 filmtabletta) és 30 × 1, illetve 60 × 1 filmtablettát tartalmazó adagonként perforált buborékcsomagolásban kapható. 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i/>
          <w:i/>
          <w:highlight w:val="lightGray"/>
          <w:lang w:val="hu-HU"/>
        </w:rPr>
      </w:pPr>
      <w:r>
        <w:rPr>
          <w:i/>
          <w:highlight w:val="lightGray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forgalomba hozatali engedély jogosultja és a gyártó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lang w:eastAsia="zh-CN"/>
        </w:rPr>
      </w:pPr>
      <w:r>
        <w:rPr>
          <w:lang w:eastAsia="zh-CN"/>
        </w:rPr>
        <w:t>Teva B.V.,</w:t>
      </w:r>
    </w:p>
    <w:p>
      <w:pPr>
        <w:pStyle w:val="NoSpacing"/>
        <w:rPr>
          <w:lang w:eastAsia="zh-CN"/>
        </w:rPr>
      </w:pPr>
      <w:r>
        <w:rPr>
          <w:lang w:eastAsia="zh-CN"/>
        </w:rPr>
        <w:t>Swensweg 5,</w:t>
      </w:r>
    </w:p>
    <w:p>
      <w:pPr>
        <w:pStyle w:val="NoSpacing"/>
        <w:rPr>
          <w:lang w:eastAsia="zh-CN"/>
        </w:rPr>
      </w:pPr>
      <w:r>
        <w:rPr>
          <w:lang w:eastAsia="zh-CN"/>
        </w:rPr>
        <w:t xml:space="preserve">Haarlem 2031 GA, </w:t>
      </w:r>
    </w:p>
    <w:p>
      <w:pPr>
        <w:pStyle w:val="NoSpacing"/>
        <w:rPr>
          <w:lang w:val="hu-HU" w:eastAsia="zh-CN"/>
        </w:rPr>
      </w:pPr>
      <w:r>
        <w:rPr>
          <w:lang w:eastAsia="zh-CN"/>
        </w:rPr>
        <w:t>Hollandi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Gyártók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eva Nederland BV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wensweg 5, 2031GA Haarlem, Holland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eva Operations Poland Sp. z.o.o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ul. Mogilska 80, 31-546 Kraków, Lengyel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erckle GmbH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udwig-Merckle-Strasse 3, Blaubeuren 89143, Baden-Wuerttemberg, Német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eva Pharma B.V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wensweg 5, 2031GA Haarlem, Holland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LIVA Hrvatska d.o.o. (PLIVA Croatia Ltd.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ilaz baruna Filipovića 25, 10000 Zagreb, Horvát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alkanpharma-Dupnitsa A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 Samokovsko Shosse Str., Dupnitsa 2600, Bulgár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Ezt a gyógyszert az Európai Gazdasági Térség tagállamaiban és az Egyesült Királyságban (Észak-Írországban) az alábbi neveken engedélyezték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2127" w:leader="none"/>
        </w:tabs>
        <w:rPr/>
      </w:pPr>
      <w:r>
        <w:rPr/>
        <w:t>Csehország</w:t>
        <w:tab/>
        <w:t xml:space="preserve">Vildagliptin/Metformin </w:t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/>
        <w:t>Dánia</w:t>
        <w:tab/>
        <w:t xml:space="preserve">Vildagliptin/Metformin </w:t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/>
        <w:t>Észtország</w:t>
        <w:tab/>
        <w:t xml:space="preserve">Vildagliptin/Metformin </w:t>
      </w:r>
    </w:p>
    <w:p>
      <w:pPr>
        <w:pStyle w:val="Normal"/>
        <w:tabs>
          <w:tab w:val="clear" w:pos="567"/>
        </w:tabs>
        <w:ind w:left="2127" w:hanging="2127"/>
        <w:rPr/>
      </w:pPr>
      <w:r>
        <w:rPr/>
        <w:t>Spanyolország</w:t>
        <w:tab/>
        <w:t>Vildagliptina/Metformina Teva 50 mg/850 mg comprimidos recubiertos con película EFG</w:t>
      </w:r>
    </w:p>
    <w:p>
      <w:pPr>
        <w:pStyle w:val="Normal"/>
        <w:tabs>
          <w:tab w:val="clear" w:pos="567"/>
        </w:tabs>
        <w:ind w:left="2127" w:hanging="0"/>
        <w:rPr/>
      </w:pPr>
      <w:r>
        <w:rPr/>
        <w:t>Vildagliptina/Metformina Teva 50 mg/1000 mg comprimidos recubiertos con película EFG</w:t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/>
        <w:t>Franciaország</w:t>
        <w:tab/>
        <w:t>Vildagliptine/metformine Teva 50 mg/1000 mg comprimé pelliculé</w:t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/>
        <w:t>Magyarország</w:t>
        <w:tab/>
        <w:t>Vildagliptin/Metformin Teva 50mg/850 mg filmtabletta</w:t>
      </w:r>
    </w:p>
    <w:p>
      <w:pPr>
        <w:pStyle w:val="Normal"/>
        <w:tabs>
          <w:tab w:val="clear" w:pos="567"/>
        </w:tabs>
        <w:ind w:left="2127" w:hanging="0"/>
        <w:rPr/>
      </w:pPr>
      <w:r>
        <w:rPr/>
        <w:t>Vildagliptin/Metformin Teva 50mg/1000 mg filmtabletta</w:t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/>
        <w:t>Olaszország</w:t>
        <w:tab/>
        <w:t xml:space="preserve">Vildagliptin E Metformina Teva </w:t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/>
        <w:t>Litvánia</w:t>
        <w:tab/>
        <w:t>Vildagliptin/Metformin Teva 50mg/850mg plėvele dengtos tabletės</w:t>
      </w:r>
    </w:p>
    <w:p>
      <w:pPr>
        <w:pStyle w:val="Normal"/>
        <w:ind w:left="2127" w:hanging="0"/>
        <w:rPr/>
      </w:pPr>
      <w:r>
        <w:rPr/>
        <w:t>Vildagliptin/Metformin Teva 50mg/1000mg plėvele dengtos tabletės</w:t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/>
        <w:t>Lettország</w:t>
        <w:tab/>
        <w:t>Vildagliptin/Metformin Teva 50mg/850mg apvalkotās tabletes</w:t>
      </w:r>
    </w:p>
    <w:p>
      <w:pPr>
        <w:pStyle w:val="Normal"/>
        <w:tabs>
          <w:tab w:val="clear" w:pos="567"/>
        </w:tabs>
        <w:ind w:left="2127" w:hanging="0"/>
        <w:rPr/>
      </w:pPr>
      <w:r>
        <w:rPr/>
        <w:t>Vildagliptin/Metformin Teva 50mg/1000mg apvalkotās tabletes</w:t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/>
        <w:t>Portugália</w:t>
        <w:tab/>
        <w:t xml:space="preserve">Vildagliptina+Metformina Teva Teva Pharma </w:t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/>
        <w:t>Szlovákia</w:t>
        <w:tab/>
        <w:t>Vildagliptin/Metformin Teva 50mg/850mg</w:t>
      </w:r>
    </w:p>
    <w:p>
      <w:pPr>
        <w:pStyle w:val="Normal"/>
        <w:ind w:left="2127" w:hanging="0"/>
        <w:rPr/>
      </w:pPr>
      <w:r>
        <w:rPr/>
        <w:t>Vildagliptin/Metformin Teva 50mg/1000mg</w:t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/>
        <w:t>Egyesült Királyság</w:t>
        <w:tab/>
        <w:t>Vildagliptin/Metformin 50mg/850mg Film-coated Tablets</w:t>
      </w:r>
    </w:p>
    <w:p>
      <w:pPr>
        <w:pStyle w:val="Normal"/>
        <w:ind w:left="2127" w:hanging="0"/>
        <w:rPr/>
      </w:pPr>
      <w:r>
        <w:rPr/>
        <w:t>Vildagliptin/Metformin 50mg/1000mg Film-coated Tablet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Cs/>
          <w:u w:val="single"/>
          <w:lang w:val="hu-HU"/>
        </w:rPr>
      </w:pPr>
      <w:r>
        <w:rPr>
          <w:u w:val="single"/>
          <w:lang w:val="hu-HU"/>
        </w:rPr>
        <w:t>Vildagliptin/Metformin Teva 50 mg/850 mg filmtabletta</w:t>
      </w:r>
      <w:r>
        <w:rPr>
          <w:bCs/>
          <w:u w:val="single"/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/>
        <w:t>OGYI-T-23497/01     60×</w:t>
      </w:r>
    </w:p>
    <w:p>
      <w:pPr>
        <w:pStyle w:val="Normal"/>
        <w:rPr>
          <w:lang w:val="hu-HU"/>
        </w:rPr>
      </w:pPr>
      <w:r>
        <w:rPr/>
        <w:t>OGYI-T-23497/03     60× (2×30)</w:t>
      </w:r>
    </w:p>
    <w:p>
      <w:pPr>
        <w:pStyle w:val="Normal"/>
        <w:rPr>
          <w:lang w:val="hu-HU"/>
        </w:rPr>
      </w:pPr>
      <w:r>
        <w:rPr/>
        <w:t>OGYI-T-23497/05     30x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bCs/>
          <w:u w:val="single"/>
          <w:lang w:val="hu-HU"/>
        </w:rPr>
      </w:pPr>
      <w:r>
        <w:rPr>
          <w:u w:val="single"/>
          <w:lang w:val="hu-HU"/>
        </w:rPr>
        <w:t>Vildagliptin/Metformin Teva 50 mg/1000 mg filmtabletta</w:t>
      </w:r>
    </w:p>
    <w:p>
      <w:pPr>
        <w:pStyle w:val="Normal"/>
        <w:rPr/>
      </w:pPr>
      <w:r>
        <w:rPr/>
        <w:t>OGYI-T-23497/02     60×</w:t>
      </w:r>
    </w:p>
    <w:p>
      <w:pPr>
        <w:pStyle w:val="Normal"/>
        <w:rPr>
          <w:lang w:val="hu-HU"/>
        </w:rPr>
      </w:pPr>
      <w:r>
        <w:rPr/>
        <w:t>OGYI-T-23497/04     60× (2×30)</w:t>
      </w:r>
    </w:p>
    <w:p>
      <w:pPr>
        <w:pStyle w:val="Normal"/>
        <w:rPr>
          <w:lang w:val="hu-HU"/>
        </w:rPr>
      </w:pPr>
      <w:r>
        <w:rPr/>
        <w:t>OGYI-T-23497/06     30x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 betegtájékoztató legutóbbi felülvizsgálatának dátuma: 2023. május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39005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16345/2023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16347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1a3a"/>
    <w:pPr>
      <w:widowControl/>
      <w:tabs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uiPriority w:val="99"/>
    <w:qFormat/>
    <w:rsid w:val="00571a3a"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link w:val="Footer"/>
    <w:uiPriority w:val="99"/>
    <w:rsid w:val="00571a3a"/>
    <w:rPr>
      <w:rFonts w:ascii="Times New Roman" w:hAnsi="Times New Roman" w:eastAsia="Times New Roman" w:cs="Times New Roman"/>
      <w:lang w:val="en-GB"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e28fd"/>
    <w:rPr>
      <w:rFonts w:ascii="Times New Roman" w:hAnsi="Times New Roman" w:eastAsia="Times New Roman" w:cs="Times New Roman"/>
      <w:lang w:val="en-GB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851d0"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571a3a"/>
    <w:pPr>
      <w:tabs>
        <w:tab w:val="left" w:pos="567" w:leader="none"/>
        <w:tab w:val="center" w:pos="4536" w:leader="none"/>
        <w:tab w:val="right" w:pos="8306" w:leader="none"/>
      </w:tabs>
    </w:pPr>
    <w:rPr>
      <w:lang w:eastAsia="hu-HU"/>
    </w:rPr>
  </w:style>
  <w:style w:type="paragraph" w:styleId="ListParagraph">
    <w:name w:val="List Paragraph"/>
    <w:basedOn w:val="Normal"/>
    <w:uiPriority w:val="34"/>
    <w:qFormat/>
    <w:rsid w:val="00571a3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71a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LfejChar"/>
    <w:uiPriority w:val="99"/>
    <w:unhideWhenUsed/>
    <w:rsid w:val="00ce28fd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dc332b"/>
    <w:pPr>
      <w:widowControl/>
      <w:tabs>
        <w:tab w:val="left" w:pos="567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851d0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27c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customXsn xmlns="http://schemas.microsoft.com/office/2006/metadata/customXsn">
  <xsnLocation>http://oneworld/sites/reg/_cts/Document/Quality expert statement for renewal - Template.doc</xsnLocation>
  <cached>True</cached>
  <openByDefault>False</openByDefault>
  <xsnScope>http://oneworld/sites/reg</xsnScope>
</customXsn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EF template (no boxes)" ma:contentTypeID="0x010105009E78678ECF9F9D4493ECA7D4AC1E5F5F" ma:contentTypeVersion="13" ma:contentTypeDescription="Create a new DEF letter" ma:contentTypeScope="" ma:versionID="654e90cfdbaa9e1b9d6adbb395ee81da">
  <xsd:schema xmlns:xsd="http://www.w3.org/2001/XMLSchema" xmlns:xs="http://www.w3.org/2001/XMLSchema" xmlns:p="http://schemas.microsoft.com/office/2006/metadata/properties" xmlns:ns1="http://schemas.microsoft.com/sharepoint/v3" xmlns:ns2="http://schemas.microsoft.com/sharepoint/v4" targetNamespace="http://schemas.microsoft.com/office/2006/metadata/properties" ma:root="true" ma:fieldsID="b1676cbc7bf44c46ce841620be5a8485" ns1:_="" ns2:_="">
    <xsd:import namespace="http://schemas.microsoft.com/sharepoint/v3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1:Comments" minOccurs="0"/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omments" ma:index="8" nillable="true" ma:displayName="Description" ma:internalName="Comments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9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  <Comments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856F3B44-3F0A-4624-BD2B-F53C7A2949C5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A06A9A3C-97B0-49A9-B16F-F90EAC068B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9D677E3-E857-4CA4-B5C9-3FBDFEDF4A7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AEFB6B3-1561-454B-AD07-F6D32F66673F}">
  <ds:schemaRefs>
    <ds:schemaRef ds:uri="http://schemas.microsoft.com/office/2006/metadata/properties"/>
    <ds:schemaRef ds:uri="http://schemas.microsoft.com/office/2006/documentManagement/types"/>
    <ds:schemaRef ds:uri="http://schemas.microsoft.com/sharepoint/v4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sharepoint/v3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802</Words>
  <Characters>19337</Characters>
  <CharactersWithSpaces>22095</CharactersWithSpaces>
  <Paragraphs>44</Paragraphs>
  <Company>TE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38:00Z</dcterms:created>
  <dc:creator>V022</dc:creator>
  <dc:description/>
  <dc:language>en-US</dc:language>
  <cp:lastModifiedBy>HU_OGYI_7.1</cp:lastModifiedBy>
  <dcterms:modified xsi:type="dcterms:W3CDTF">2023-07-04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5009E78678ECF9F9D4493ECA7D4AC1E5F5F</vt:lpwstr>
  </property>
</Properties>
</file>