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Naxalgan 75 mg kemény kapszula</w:t>
      </w:r>
    </w:p>
    <w:p>
      <w:pPr>
        <w:pStyle w:val="Normal"/>
        <w:widowControl w:val="false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Naxalgan 150 mg kemény kapszula</w:t>
      </w:r>
    </w:p>
    <w:p>
      <w:pPr>
        <w:pStyle w:val="Normal"/>
        <w:widowControl w:val="false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Naxalgan 300 mg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9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0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21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1"/>
          <w:numId w:val="22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z Naxalgan kemény kapszula és milyen betegségek esetén alkalmazható?</w:t>
      </w:r>
    </w:p>
    <w:p>
      <w:pPr>
        <w:pStyle w:val="Normal"/>
        <w:numPr>
          <w:ilvl w:val="1"/>
          <w:numId w:val="2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Naxalgan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Naxalgan</w:t>
        <w:noBreakHyphen/>
        <w:t>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>Hogyan kell a Naxalgan</w:t>
        <w:noBreakHyphen/>
        <w:t>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3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Milyen típusú gyógyszer a Naxalgan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Naxalgan pregabalint tartalmaz hatóanyagként, ami felnőtteknél az epilepszia és az általános szorongás kezelésére alkalmazott gyógyszerek közé tartozi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>Perifériás és centrális neuropátiás fájdalom:</w:t>
      </w:r>
      <w:r>
        <w:rPr>
          <w:lang w:val="hu-HU"/>
        </w:rPr>
        <w:t xml:space="preserve"> A Naxalgan</w:t>
        <w:noBreakHyphen/>
        <w:t>t az idegek károsodása következtében kialakult hosszan fennálló fájdalom kezelésére alkalmazzák. Számos betegség okozhat perifériás neuropátiás fájdalmat, például a cukorbetegség vagy az övsömör. A fájdalom jellege lehet forró, égő, lüktető, nyilalló, szúró, éles, görcsös, sajgó, bizsergő, zsibbadó és szurkáló. A perifériás és centrális neuropátiás fájdalom továbbá járhat hangulati változással, alvászavarral, fáradtsággal és hatással lehet a fizikai és szociális funkciókra valamint az életminőség egészére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>Epilepszia:</w:t>
      </w:r>
      <w:r>
        <w:rPr>
          <w:lang w:val="hu-HU"/>
        </w:rPr>
        <w:t xml:space="preserve"> A Naxalgan</w:t>
        <w:noBreakHyphen/>
        <w:t>t az epilepszia egy bizonyos típusának (másodlagos generalizációval vagy anélkül fellépő parciális rohamok) kezelésére alkalmazzák felnőttek esetében. Kezelőorvosa Naxalgan</w:t>
        <w:noBreakHyphen/>
        <w:t>t ír fel Önnek epilepszia betegségének kezelésére, ha a jelenlegi kezelése nem kielégítő hatású. A Naxalgan</w:t>
        <w:noBreakHyphen/>
        <w:t>t a jelenlegi kezelése mellett kell szednie. A Naxalgan önmagában nem adható, mindig más epilepsziaellenes kezeléssel együtt kell alkalmazni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>Általános szorongás:</w:t>
      </w:r>
      <w:r>
        <w:rPr>
          <w:lang w:val="hu-HU"/>
        </w:rPr>
        <w:t xml:space="preserve"> A Naxalgan</w:t>
        <w:noBreakHyphen/>
        <w:t>t az általános szorongás (angolul Generalised Anxiety Disorder – GAD) kezelésére alkalmazzák. A GAD tünetei a tartós túlzott szorongás és aggodalmaskodás, melyeken nehéz uralkodni. A GAD emellett okozhat nyugtalanságot, idegességet vagy feszültségérzést, fáradékonyságot, koncentrálási vagy gondolkodási nehézségeket, ingerlékenységet, izomfeszülést vagy alvászavart. Ez más, mint a mindennapi élettel járó stressz és feszültség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24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Tudnivalók a Naxalgan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Ne szedje a Naxalgan-t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llergiás a pregabalinra vagy a gyógyszer (6. pontban felsorolt) egyéb összetevőjére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A Naxalgan</w:t>
      </w:r>
      <w:r>
        <w:rPr>
          <w:lang w:val="hu-HU"/>
        </w:rPr>
        <w:t xml:space="preserve"> </w:t>
      </w:r>
      <w:r>
        <w:rPr>
          <w:bCs/>
          <w:lang w:val="hu-HU"/>
        </w:rPr>
        <w:t>szedése előtt beszéljen kezelőorvosával vagy gyógyszerészével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éhány, pregabalint szedő beteg beszámolt allergiás reakcióra utaló tünetekről. Ezek közé a tünetek közé tartozott az arc, az ajkak, a nyelv és a torok vizenyős duzzanata, valamint a testszerte jelentkező bőrkiütés. Ha ezen reakciók bármelyikét észleli, azonnal forduljon kezelőorvosához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Súlyos bőrkiütéseket, köztük Stevens–Johnson-szindrómát és toxikus epidermális nekrolízist jelentettek a pregabalin alkalmazásával kapcsolatban. Hagyja abba a pregabalin alkalmazását, és azonnal forduljon orvoshoz, ha a súlyos bőrreakció tüneteinek bármelyikét észleli (ezeket lásd a 4. pontban)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pregabalin szedése szédüléssel és aluszékonysággal járhat, amely idősek esetében növelheti a baleseti sérülések (elesés) kockázatát. Ezért, legyen óvatos mindaddig, amíg meg nem szokja a gyógyszer esetleges hatásait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pregabalin homályos látást vagy látásvesztést, illetve a látás egyéb megváltozását okozhatja, melyek a legtöbb esetben átmenetiek. Azonnal mondja el kezelőorvosának, ha a látásában bármilyen változást tapasztal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éhány olyan diabéteszes beteg esetében, akiknél a pregabalin-kezelés során súlygyarapodás jelentkezik, szükség lehet a cukorbetegség kezelésére szolgáló gyógyszer adagolásának módosítására.</w:t>
      </w:r>
    </w:p>
    <w:p>
      <w:pPr>
        <w:pStyle w:val="Listaszerbekezds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ind w:left="567" w:hanging="567"/>
        <w:rPr>
          <w:rFonts w:eastAsia="Droid Sans Fallback;Times New Roman"/>
          <w:bCs/>
          <w:color w:val="00000A"/>
          <w:lang w:val="hu-HU"/>
        </w:rPr>
      </w:pPr>
      <w:r>
        <w:rPr>
          <w:rFonts w:eastAsia="Droid Sans Fallback;Times New Roman"/>
          <w:color w:val="00000A"/>
          <w:lang w:val="hu-HU"/>
        </w:rPr>
        <w:t>Bizonyos mellékhatások, mint például az álmosság gyakrabban fordulhatnak elő gerincvelő-sérült betegeknél, mivel ők a fájdalom vagy görcsös izomzat (spaszticitás) kezelésére egyéb, a pregabalinhoz hasonló mellékhatásokat okozó gyógyszereket is szedhetnek, így ezek egyidejű alkalmazásakor az ilyen hatások súlyosbodhatnak.</w:t>
      </w:r>
    </w:p>
    <w:p>
      <w:pPr>
        <w:pStyle w:val="Normal"/>
        <w:spacing w:lineRule="auto" w:line="240"/>
        <w:ind w:right="-2" w:hanging="0"/>
        <w:rPr>
          <w:rFonts w:eastAsia="Droid Sans Fallback;Times New Roman"/>
          <w:bCs/>
          <w:color w:val="00000A"/>
          <w:lang w:val="hu-HU"/>
        </w:rPr>
      </w:pPr>
      <w:r>
        <w:rPr>
          <w:rFonts w:eastAsia="Droid Sans Fallback;Times New Roman"/>
          <w:bCs/>
          <w:color w:val="00000A"/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b/>
          <w:b/>
          <w:lang w:val="hu-HU"/>
        </w:rPr>
      </w:pPr>
      <w:r>
        <w:rPr>
          <w:lang w:val="hu-HU"/>
        </w:rPr>
        <w:t xml:space="preserve">Szívelégtelenséget jelentettek néhány betegnél pregabalin szedésekor. Ezek a betegek többnyire idősek voltak, és valamilyen szív- és érrendszeri elváltozásuk volt. </w:t>
      </w:r>
      <w:r>
        <w:rPr>
          <w:b/>
          <w:lang w:val="hu-HU"/>
        </w:rPr>
        <w:t>Mielőtt elkezdené szedni ezt a gyógyszert, el kell mondania a kezelőorvosának, ha a kórelőzményében szívbetegség szerepel.</w:t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Veseelégtelenség eseteit jelentették néhány betegnél pregabalin-kezelés alatt. Ha a pregabalin szedése során az ürített vizelet mennyiségének csökkenését észleli, mondja el kezelőorvosának, mivel a gyógyszer szedésének abbahagyása javulást eredményezhet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éhány, a pregabalinhoz hasonló epilepszia ellenes gyógyszerekkel kezelt betegnek önkárosító vagy öngyilkossági gondolatai voltak, vagy öngyilkossági hajlamot mutattak. Ha Önnek bármikor ilyen gondolatai lennének, vagy erre hajlamot mutat, azonnal keresse fel kezelőorvosát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mikor a pregabalin</w:t>
        <w:noBreakHyphen/>
        <w:t>t együtt szedi egyéb gyógyszerekkel, melyek székrekedést okozhatnak (mint a fájdalomcsillapító gyógyszerek néhány típusa), emésztőrendszeri problémák (például székrekedés, bélelzáródás vagy bélhűdés) jelentkezhetnek. Mondja el kezelőorvosának, ha székrekedést észlel, különösen akkor, ha hajlamos erre a problémára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ielőtt elkezdi szedni ezt a gyógyszert, mondja el kezelőorvosának, ha valaha alkohollal, vényköteles gyógyszerrel vagy illegális drogokkal való visszaélése vagy függősége volt; ez azt jelenti, hogy nagyobb lehet Önnél a Naxalgan-függőség kockázata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ielőtt elkezdi szedni ezt a gyógyszert, el kell mondania a kezelőorvosának, ha a kórelőzményében alkoholizmus vagy valamilyen gyógyszerrel való visszaélés vagy gyógyszerfüggőség szerepel. Ne vegyen be több gyógyszert, mint amennyit a kezelőorvosa rendelt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Pregabalin szedése alatt vagy röviddel a pregabalin abbahagyását követően görcsrohamok eseteit jelentették. Ha görcsrohamok jelentkeznek Önnél, azonnal tájékoztassa kezelőorvosát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éhány, pregabalint szedő betegnél csökkent agyi működés (enkefalopátia) eseteit jelentették, egyéb alapbetegség fennállásakor. Mondja el kezelőorvosának, ha kórelőzményében bármilyen súlyos betegség szerepel, beleértve a máj- vagy vesebetegséget.</w:t>
      </w:r>
    </w:p>
    <w:p>
      <w:pPr>
        <w:pStyle w:val="Listaszerbekezds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Légzési nehézség eseteiről is beszámoltak. Ha idegrendszeri betegsége, légzési problémája, vesekárosodása van, vagy 65 évnél idősebb, kezelőorvosa más adagolási rendet írhat elő az Ön számára. </w:t>
      </w:r>
      <w:r>
        <w:rPr/>
        <w:t>Forduljon kezelőorvosához, ha nehézlégzést vagy felületes légzést tapasztal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üggőség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lang w:val="hu-HU"/>
        </w:rPr>
        <w:t>Egyes személyeknél Naxalgan -</w:t>
      </w:r>
      <w:r>
        <w:rPr>
          <w:bCs/>
          <w:lang w:val="hu-HU"/>
        </w:rPr>
        <w:t>függőség</w:t>
      </w:r>
      <w:r>
        <w:rPr>
          <w:lang w:val="hu-HU"/>
        </w:rPr>
        <w:t xml:space="preserve"> alakulhat ki (szükségük lehet a gyógyszer folyamatos szedésére). Elvonási tünetek jelentkezhetnek náluk, amikor abbahagyják a Naxalgan szedését (lásd 3. pont, „Hogyan kell szedni a Naxalgan</w:t>
        <w:noBreakHyphen/>
        <w:t xml:space="preserve">t?”, és „Ha idő előtt abbahagyja a Naxalgan szedését”). </w:t>
      </w:r>
      <w:r>
        <w:rPr>
          <w:bCs/>
          <w:lang w:val="hu-HU"/>
        </w:rPr>
        <w:t>Ha aggályai vannak azzal kapcsolatban, hogy esetleg függővé válhat a Naxalgan</w:t>
        <w:noBreakHyphen/>
        <w:t>tól, fontos, hogy megbeszélje ezt kezelőorvosával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az alábbi jelek bármelyikét észleli a Naxalgan szedése alatt, az a már kialakult függőség jele lehet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gyógyszer szedését az orvos által javasoltnál hosszabb ideig tartja szükségesnek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úgy érzi, többet kell bevennie a javasolt adagnál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gyógyszert az előírtaktól eltérő okból szedi be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Ön többször is sikertelenül próbálta abbahagyni vagy ellenőrzése alatt tartani a gyógyszer szedését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gyógyszer abbahagyásakor rosszul érzi magát, majd ismét jobban érzi magát, amikor újra szedi a gyógysze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ezek bármelyikét észleli, beszéljen a kezelőorvosával, hogy megbeszéljék az Ön számára legmegfelelőbb kezelési módot, beleértve azt is, hogy mikor alkalmas a kezelés leállítása, és hogyan teheti ezt meg biztonságosan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A pregabalin biztonságosságát és hatásosságát gyermekek és serdülők esetén (18 éves kor alatt) nem állapították meg, ezért ebben a korcsoportban ezt a készítményt nem szabad alkalmazni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 Naxalg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pregabalin és bizonyos egyéb gyógyszerek hatással lehetnek egymásra (kölcsönhatás). Bizonyos gyógyszerekkel történő együttes szedése esetén, amelyek nyugtató hatásúak (ideértve az opioidokat is), a pregabalin elerősítheti ezt a hatást, és légzési elégtelenhez, kómához és halálhoz vezethet. Fokozódhat a szédülés, álmosság és a koncentrálási zavar, ha a pregabalint az alábbi gyógyszerekkel együtt szedi: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oxikodon – (fájdalomcsillapító),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lorazepám – (szorongásoldó),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alkoholtartalmú gyógyszerekk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axalgan</w:t>
        <w:noBreakHyphen/>
        <w:t>t lehet szájon át adott fogamzásgátló tablettával együtt szed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Naxalgan egyidejű alkalmazása étellel, itallal és alkohollal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Naxalgan kapszulákat étkezéstől függetlenül lehet beven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Naxalgan szedése során nem ajánlatos alkoholt fogyaszta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 és szoptatás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Naxalgan</w:t>
        <w:noBreakHyphen/>
        <w:t>t nem szabad terhesség vagy szoptatás alatt szedni, hacsak kezelőorvosa másképpen nem rendeli. A pregabalin alkalmazása a terhesség első 3 hónapjában olyan születési rendellenességeket okozhat a születendő gyermekben, amelyek orvosi kezelést igényelnek. Egy vizsgálatban, amelyben a terhesség első 3 hónapjában pregabalint szedő, skandináv országokban élő nők adatait vizsgálták, 100</w:t>
        <w:noBreakHyphen/>
        <w:t>ból 6 csecsemőnek volt ilyen születési rendellenessége. Ezzel szemben, a vizsgálat alapján a pregabalinnal nem kezelt nők esetén 100</w:t>
        <w:noBreakHyphen/>
        <w:t>ból 4</w:t>
      </w:r>
      <w:r>
        <w:rPr/>
        <w:t> </w:t>
      </w:r>
      <w:r>
        <w:rPr>
          <w:lang w:val="hu-HU"/>
        </w:rPr>
        <w:t>csecsemő volt érintett. Az arcot (orofaciális hasadékokat), a szemet, az idegrendszert (beleértve az agyat), a vesét és a nemi szerveket érintő rendellenességeket jelentette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Fogamzóképes nőknek hatékony fogamzásgátlást kell alkalmazniuk. Ha Ön terhes vagy szoptat, illetve, ha fennáll Önnél a terhesség lehetősége vagy gyermeket szeretne, a gyógyszer szedése előtt beszéljen kezelőorvosával vagy gyógyszerészével.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 Naxalgan szédülést, álmosságot és koncentrálási zavart okozhat. Ne vezessen, ne kezeljen bonyolult gépeket, illetve ne vegyen részt más potenciálisan veszélyes tevékenységekben addig, amíg nem győződött meg róla, hogy a gyógyszer befolyásolja-e ezen tevékenységekhez szükséges képességei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z Naxalgan laktóz-monohidrátot tartalmaz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6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ogyan kell szedni </w:t>
      </w:r>
      <w:r>
        <w:rPr>
          <w:b/>
        </w:rPr>
        <w:t>a</w:t>
      </w:r>
      <w:r>
        <w:rPr>
          <w:b/>
          <w:bCs/>
          <w:lang w:val="hu-HU"/>
        </w:rPr>
        <w:t xml:space="preserve"> Naxalgan-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 mindig a kezelőorvosa vagy gyógyszerésze által elmondottaknak megfelelően szedje. Amennyiben nem biztos az adagolást illetően, kérdezze meg kezelőorvosát vagy gyógyszerészét. Ne vegyen be az előírtnál több gyógyszer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zelőorvosa határozza meg az Ön számára megfelelő adago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Naxalgan kizárólag szájon át alkalmazhat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Perifériás és centrális neuropátiás fájdalom, epilepszia vagy általános szorongás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nnyi kapszulát vegyen be, amennyit kezelőorvosa előírt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z Ön számára beállított adag általában napi 150</w:t>
        <w:noBreakHyphen/>
        <w:t>600 mg között van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kezelőorvosa elmondja Önnek, hogy a Naxalgan</w:t>
        <w:noBreakHyphen/>
        <w:t>t naponta kétszer vagy háromszor vegye be. Naponta kétszer: reggel és este, minden nap körülbelül azonos időben vegye be a Naxalgan</w:t>
        <w:noBreakHyphen/>
        <w:t>t. Naponta háromszor: reggel, délben és este, minden nap körülbelül azonos időben vegye be a Naxalgan</w:t>
        <w:noBreakHyphen/>
        <w:t>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a Naxalgan alkalmazása során annak hatását túlzottan erősnek vagy csekélynek érzi, forduljon kezelőorvosához vagy gyógyszerészéhe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mennyiben Ön időskorú (65 éves kor fölött), a szokásos módon szedheti a Naxalgan</w:t>
        <w:noBreakHyphen/>
        <w:t>t, kivéve ha veseproblémái vanna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zelőorvosa eltérő adagolási sémát és/vagy adagokat írhat fel amennyiben Önnek veseproblémái vanna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kapszulát egészben, vízzel nyelje l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Naxalgan</w:t>
        <w:noBreakHyphen/>
        <w:t>t folyamatosan kell szednie, amíg kezelőorvosa nem mondja, hogy hagyja abb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az előírtnál több Naxalgan-t vett b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  <w:t xml:space="preserve">Azonnal hívja kezelőorvosát vagy menjen a legközelebbi kórház ambulanciájára. Vigye magával a Naxalgan kapszulák dobozát. Ha az előírtnál több </w:t>
      </w:r>
      <w:r>
        <w:rPr>
          <w:lang w:val="hu-HU"/>
        </w:rPr>
        <w:t>Naxalgan</w:t>
      </w:r>
      <w:r>
        <w:rPr>
          <w:iCs/>
          <w:lang w:val="hu-HU"/>
        </w:rPr>
        <w:noBreakHyphen/>
        <w:t>t vett be, álmosnak, zavartnak, izgatottnak vagy nyugtalannak érezheti magát. Görcsrohamokról és eszméletvesztésről (kómáról) is beszámolta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elfelejtette bevenni a Naxalgan</w:t>
        <w:noBreakHyphen/>
        <w:t>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Fontos, hogy a Naxalgan kapszulákat rendszeresen, minden nap azonos időben vegye be. Ha elfelejt bevenni egy adagot, vegye be azonnal, amikor eszébe jut, kivéve, ha már eljött a következő adag ideje. Ebben az esetben csak vegye be a következő adagot a megszokott módon. Ne vegyen be kétszeres adagot a kihagyott adag pótl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idő előtt abbahagyja a Naxalgan szedésé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A gyógyszer szedését ne hagyja abba csak a kezelőorvosa utasítására. A kezelés felfüggesztésekor fokozatosan, legalább egy hét leforgása alatt kell elhagyni a gyógysz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Tudnia kell, hogy a tartós, illetve rövid távú pregabalin-kezelés abbahagyásakor bizonyos mellékhatásokat tapasztalhat. Ilyen az alvászavar, fejfájás, hányinger, hasmenés, nyugtalanság, influenzaszerű tünetek, görcsrohamok, idegesség, depresszió, fájdalom, izzadás és szédülés. Ezek a tünetek gyakrabban vagy súlyosabb formában jelentkezhetnek, ha Ön hosszabb ideig szedett pregabalin</w:t>
        <w:noBreakHyphen/>
        <w:t>t. Ha elvonási tüneteket tapasztal, a kezelőorvosához kell fordulni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Nagyon gyakori (10 betegből több mint 1</w:t>
        <w:noBreakHyphen/>
        <w:t>et érinthet):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zédülés, álmosság, fejfájá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Gyakori (10 betegből legfeljebb 1</w:t>
        <w:noBreakHyphen/>
        <w:t>et érinthet):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fokozott étvágy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emelkedett hangulat, zavartság, a tájékozódó képesség zavara (dezorientáció), a szexuális vágy csökkenése, ingerlékenység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figyelemzavar, ügyetlenség, memóriakárosodás, emlékezetkiesés, remegés, beszédzavar, tűszúrásszerű bizsergő érzés, zsibbadás, álmosság, levertség, álmatlanság, kimerültség, szokatlan érzés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omályos látás, kettős látás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forgó jellegű szédülés, egyensúlyzavar, elesés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zájszárazság, székrekedés, hányás, szélgörcs, hasmenés, hányinger, hasi puffadás,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erevedési zavar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estszerte vizenyős duzzanat, (ödéma) beleértve a végtagokat is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részegség érzése, furcsa járás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estsúlygyarapodás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izomgörcs, ízületi fájdalom, hátfájdalom, végtagfájdalom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orokfájá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lang w:val="hu-HU"/>
        </w:rPr>
      </w:pPr>
      <w:r>
        <w:rPr>
          <w:b/>
          <w:lang w:val="hu-HU"/>
        </w:rPr>
        <w:t>Nem gyakori (100 betegből legfeljebb 1</w:t>
        <w:noBreakHyphen/>
        <w:t>et érinthet):</w:t>
      </w:r>
    </w:p>
    <w:p>
      <w:pPr>
        <w:pStyle w:val="Normal"/>
        <w:keepNext w:val="true"/>
        <w:numPr>
          <w:ilvl w:val="0"/>
          <w:numId w:val="5"/>
        </w:numPr>
        <w:tabs>
          <w:tab w:val="clear" w:pos="567"/>
        </w:tabs>
        <w:spacing w:lineRule="auto" w:line="240"/>
        <w:ind w:left="567" w:right="-28" w:hanging="567"/>
        <w:rPr>
          <w:lang w:val="hu-HU"/>
        </w:rPr>
      </w:pPr>
      <w:r>
        <w:rPr>
          <w:lang w:val="hu-HU"/>
        </w:rPr>
        <w:t>étvágytalanság, testtömegcsökkenés, alacsony vércukorszint, magas vércukorszint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z önmagunk érzékelésének megváltozása, nyugtalanság, depresszió, izgatottság, hangulati ingadozások, szótalálási nehézség, hallucinációk, kóros álmok, pánikrohamok, közöny, agresszió, emelkedett hangulat, mentális károsodás, gondolkodás zavara, a szexuális vágy növekedése, szexuális funkciók zavara, beleértve a kielégülésre való képtelenséget, késői magömlés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látászavar, szokatlan szemmozgások, látászavar, beleértve a csőlátást, fényfelvillanásokat, rángások, csökkent reflexek, hiperaktivitás, felálláskor szédülés, érzékeny bőr, ízérzésvesztés, égő érzés, mozgáskor remegés, tudatzavar, eszméletvesztés, ájulás, fokozott zajérzékenység, rossz közérzet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záraz szem, szemduzzanat, szemfájdalom, szemgyengeség, könnyező szem, szemirritáció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zívritmuszavarok, szapora szívverés, alacsony vérnyomás, magas vérnyomás, szívelégtelenség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kipirulás, hőhullám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nehézlégzés, orrszárazság, orrdugulás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fokozott nyálelválasztás, gyomorégés, szájkörüli zsibbadás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izzadás, bőrkiütés, hidegrázás, láz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izomrángás, ízületek duzzanata, izommerevség, fájdalom, beleértve az izomfájdalmat, nyakfájdalom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emlőfájdalom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nehéz- vagy fájdalmas vizelés, vizelettartási nehézség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gyengeség, szomjúságérzet, mellkasi szorító érzés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kóros vérkép és májfunkció (a kreatin-foszfokináz, az alanin–aminotranszferáz és az aszpartát–aminotranszferáz szintjének megemelkedése, csökkent vérlemezkeszám a vérben, a neutrofil fehérvérsejteknek kórosan alacsony száma (neutropénia), emelkedett kreatininszint a vérben, csökkent káliumszint a vérben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úlérzékenység, arcduzzanat, viszketés, csalánkiütés, orrfolyás, orrvérzés, köhögés, horkolás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fájdalmas havi vérzés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ideg végtago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Ritka (1000 betegből legfeljebb 1</w:t>
        <w:noBreakHyphen/>
        <w:t>et érinthet)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egváltozott szaglás, vibráló látás, a térlátás érzékelésének megváltozása, szemkáprázás, látásvesztés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ágult pupillák, kancsalság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ideg verítékezés, szorító érzés a torokban, duzzadt nyelv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asnyálmirigy-gyulladás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nyelési nehézség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lomha vagy renyhe testmozgások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írászavar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asűri folyadékgyülem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folyadékgyülem a tüdőben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görcsrohamok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zívritmuszavarok kimutatása elektrokardiogrammal (EKG)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ázizom-károsodás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emlőváladékozás, az emlő kóros megnagyobbodása, férfiaknál az emlő megnagyobbodása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elmaradó havi vérzés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eseelégtelenség, csökkent vizeletmennyiség, hólyag teljes kiürülésének zavara (vizeletretenció)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fehérvérsejtek számának csökkenése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agatartászavar, öngyilkos magatartás, öngyilkossági gondolatok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llergiás reakciók, amelyek magukba foglalhatják a légzési nehézséget, a szem gyulladását (keratitisz) és súlyos bőrreakciót, amely az alábbiakkal járhat: a törzsön megjelenő vöröses, nem kiemelkedő, céltáblaszerű vagy körkörös, középen gyakran hólyagos foltok, bőrhámlás, fekélyképződés a szájban, a torokban, az orron, a nemi szerveken vagy a szemen. Ezeknek a súlyos bőrkiütéseknek a megjelenését megelőzheti láz vagy influenzaszerű tünetek fellépése (úgynevezett Stevens–Johnson-szindróma, illetve toxikus epidermális nekrolízis)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árgaság (a bőr és a szemfehérje sárgás elszíneződése)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9" w:hanging="567"/>
        <w:rPr>
          <w:bCs/>
          <w:lang w:val="hu-HU"/>
        </w:rPr>
      </w:pPr>
      <w:r>
        <w:rPr>
          <w:bCs/>
          <w:lang w:val="hu-HU"/>
        </w:rPr>
        <w:t>parkinzonizmus: a Parkinson-kórhoz hasonló tünetek, mint például remegés, csökkent mozgásképesség (bradikinézia) és merevség (izommerevség).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Nagyon ritka (10 000 betegből legfeljebb 1</w:t>
        <w:noBreakHyphen/>
        <w:t>et érinthetnek)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ájelégtelenség;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ájgyulladás (hepatitis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Nem ismert (a gyakoriság a rendelkezésre álló adatokból nem állapítható meg)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pregabalin</w:t>
        <w:noBreakHyphen/>
        <w:t>függőség kialakulása („gyógyszerfüggőség”)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  <w:t>Tudnia kell, hogy a</w:t>
      </w:r>
      <w:r>
        <w:rPr>
          <w:lang w:val="hu-HU"/>
        </w:rPr>
        <w:t xml:space="preserve"> Naxalgan</w:t>
        <w:noBreakHyphen/>
        <w:t>nal</w:t>
      </w:r>
      <w:r>
        <w:rPr>
          <w:bCs/>
          <w:lang w:val="hu-HU"/>
        </w:rPr>
        <w:t xml:space="preserve"> történő hosszú, illetve rövid távú kezelés abbahagyásakor bizonyos mellékhatásokat, úgynevezett elvonási tüneteket tapasztalhat (lásd a „Ha idő előtt abbahagyja a </w:t>
      </w:r>
      <w:r>
        <w:rPr>
          <w:lang w:val="hu-HU"/>
        </w:rPr>
        <w:t xml:space="preserve">Naxalgan </w:t>
      </w:r>
      <w:r>
        <w:rPr>
          <w:bCs/>
          <w:lang w:val="hu-HU"/>
        </w:rPr>
        <w:t>szedését” című pontot)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b/>
          <w:bCs/>
          <w:lang w:val="hu-HU" w:eastAsia="pl-PL"/>
        </w:rPr>
        <w:t>Kérjen azonnali orvosi segítséget, amennyiben arcduzzanatot vagy nyelvduzzanatot észlel, vagy ha bőre kipirosodik és hólyagosodni vagy hámlani kezd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Bizonyos mellékhatások, mint például az álmosság gyakrabban fordulhatnak elő gerincvelő-sérült betegeknél, mivel ők a fájdalom vagy görcsös izomzat (spaszticitás) kezelésére, a pregabalinhoz hasonló mellékhatásokkal rendelkező egyéb gyógyszereket is szedhetnek, így ezek egyidejű alkalmazása esetén e hatások súlyossága fokozódha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 forgalomba hozatalt követően a következő mellékhatásokról számoltak be: nehézlégzés, felületes légzés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 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 Naxalgan</w:t>
        <w:noBreakHyphen/>
        <w:t>t tárolni?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obozon és a tartályon feltüntetett lejárati idő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  <w:t>Ez a gyógyszer nem igényel különleges tárolás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z Naxalgan?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 készítmény hatóanyaga: a pregabalin. 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lang w:val="hu-HU"/>
        </w:rPr>
      </w:pPr>
      <w:r>
        <w:rPr>
          <w:lang w:val="hu-HU"/>
        </w:rPr>
        <w:t>Naxalgan 75 mg kemény kapszula: 75 mg pregabalint tartalmaz kapszulánként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lang w:val="hu-HU"/>
        </w:rPr>
      </w:pPr>
      <w:r>
        <w:rPr>
          <w:lang w:val="hu-HU"/>
        </w:rPr>
        <w:t>Naxalgan 150 mg kemény kapszula: 150 mg pregabalint tartalmaz kapszulánként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lang w:val="hu-HU"/>
        </w:rPr>
      </w:pPr>
      <w:r>
        <w:rPr>
          <w:lang w:val="hu-HU"/>
        </w:rPr>
        <w:t>Naxalgan 300 mg kemény kapszula: 300 mg pregabalint tartalmaz kapszulánként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Egyéb összetevők: laktóz-monohidrát, </w:t>
      </w:r>
      <w:r>
        <w:rPr>
          <w:color w:val="000000"/>
          <w:lang w:val="hu-HU" w:eastAsia="en-US"/>
        </w:rPr>
        <w:t>hidegen duzzadó kukoricakeményítő</w:t>
      </w:r>
      <w:r>
        <w:rPr>
          <w:lang w:val="hu-HU"/>
        </w:rPr>
        <w:t xml:space="preserve">, talkum, zselatin, titán-dioxid (E171), és fekete jelölőfesték (sellakot, fekete vas-oxidot (E172) és kálium-hidroxidot tartalmaz). 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 75 mg</w:t>
        <w:noBreakHyphen/>
        <w:t>os és a 300 mg</w:t>
        <w:noBreakHyphen/>
        <w:t>os kapszula vörös vas-oxidot (E172)</w:t>
      </w:r>
      <w:r>
        <w:rPr>
          <w:rFonts w:cs="Roboto" w:ascii="Roboto" w:hAnsi="Roboto"/>
          <w:color w:val="777777"/>
          <w:lang w:val="hu-HU"/>
        </w:rPr>
        <w:t xml:space="preserve"> </w:t>
      </w:r>
      <w:r>
        <w:rPr>
          <w:lang w:val="hu-HU"/>
        </w:rPr>
        <w:t xml:space="preserve">és sárga vas-oxid (E172) is tartalmaz. 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z Naxalgan külleme és mit tartalmaz a csomagolás?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Naxalgan 75 mg kemény kapszul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Fehér vagy csaknem fehér port tartalmazó 4</w:t>
        <w:noBreakHyphen/>
        <w:t>es méretű kapszula átlátszatlan fehér alsó részén fekete tintával „75” jelöléssel és átlátszatlan narancsszínű felsőréssz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Naxalgan 15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hér vagy csaknem fehér port tartalmazó 2</w:t>
        <w:noBreakHyphen/>
        <w:t>es méretű kapszula, átlátszatlan fehér alsó részén fekete tintával „150” jelöléssel és átlátszatlan fehér felsőréssz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Naxalgan 30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hér vagy csaknem fehér port tartalmazó 0</w:t>
        <w:noBreakHyphen/>
        <w:t>ás méretű kapszula, átlátszatlan fehér alsó részén fekete tintával „300” jelöléssel és átlátszatlan narancsszínű felsőréssz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 db, 50 db, 60 db, 80 db, 90 db vagy 120 db kemény kapszulát tartalmazó PVC/PE/PVdC/alumínium buborékcsomagolás, doboz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 db kapszula fehér, kerek gyermekbiztos polipropilén kupakkal és indukciós zárófóliával ellátott HDPE tartály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8 db kapszula fehér, kerek gyermekbiztos polipropilén kupakkal és indukciós zárófóliával ellátott HDPE tartály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 és a gyártó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bookmarkStart w:id="0" w:name="_Hlk505257871"/>
      <w:bookmarkEnd w:id="0"/>
      <w:r>
        <w:rPr>
          <w:lang w:val="hu-HU"/>
        </w:rPr>
        <w:t>Vipharm S.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9, A. i F. Radziwiłłów Str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05-850 Ożarów Mazowieck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Lengyelorszá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  <w:bookmarkStart w:id="1" w:name="_Hlk505257871"/>
      <w:bookmarkStart w:id="2" w:name="_Hlk505257871"/>
      <w:bookmarkEnd w:id="2"/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Naxalgan 75 mg kemény kapszula</w:t>
      </w:r>
    </w:p>
    <w:p>
      <w:pPr>
        <w:pStyle w:val="Normal"/>
        <w:rPr>
          <w:lang w:val="hu-HU"/>
        </w:rPr>
      </w:pPr>
      <w:bookmarkStart w:id="3" w:name="_Hlk19788043"/>
      <w:bookmarkEnd w:id="3"/>
      <w:r>
        <w:rPr>
          <w:lang w:val="hu-HU"/>
        </w:rPr>
        <w:t>OGYI-T-23362/01     30×      PVC/PE/PVdC//alumínium buborékcsomagolásban</w:t>
      </w:r>
    </w:p>
    <w:p>
      <w:pPr>
        <w:pStyle w:val="Normal"/>
        <w:rPr>
          <w:lang w:val="hu-HU"/>
        </w:rPr>
      </w:pPr>
      <w:bookmarkStart w:id="4" w:name="_Hlk35941732"/>
      <w:bookmarkEnd w:id="4"/>
      <w:r>
        <w:rPr>
          <w:lang w:val="hu-HU"/>
        </w:rPr>
        <w:t>OGYI-T-23362/19     50×      PVC/PE/PVdC//alumínium buborékcsomagolásban</w:t>
      </w:r>
    </w:p>
    <w:p>
      <w:pPr>
        <w:pStyle w:val="Normal"/>
        <w:rPr>
          <w:lang w:val="hu-HU"/>
        </w:rPr>
      </w:pPr>
      <w:bookmarkStart w:id="5" w:name="_Hlk19788043"/>
      <w:bookmarkStart w:id="6" w:name="_Hlk35941732"/>
      <w:bookmarkEnd w:id="5"/>
      <w:bookmarkEnd w:id="6"/>
      <w:r>
        <w:rPr>
          <w:lang w:val="hu-HU"/>
        </w:rPr>
        <w:t>OGYI-T-23362/02     60×      PVC/PE/PVdC//alumínium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  <w:t>OGYI-T-23362/20     80×      PVC/PE/PVdC//alumínium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  <w:t>OGYI-T-23362/03     90×      PVC/PE/PVdC//alumínium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  <w:t>OGYI-T-23362/04     120×    PVC/PE/PVdC//alumínium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  <w:t>OGYI-T-23362/05     56×      HDPE tartályban</w:t>
      </w:r>
    </w:p>
    <w:p>
      <w:pPr>
        <w:pStyle w:val="Normal"/>
        <w:rPr>
          <w:lang w:val="hu-HU"/>
        </w:rPr>
      </w:pPr>
      <w:r>
        <w:rPr>
          <w:lang w:val="hu-HU"/>
        </w:rPr>
        <w:t>OGYI-T-23362/06     98×      HDPE tartályban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Naxalgan 150 mg kemény kapszula</w:t>
      </w:r>
    </w:p>
    <w:p>
      <w:pPr>
        <w:pStyle w:val="Normal"/>
        <w:rPr>
          <w:lang w:val="hu-HU"/>
        </w:rPr>
      </w:pPr>
      <w:r>
        <w:rPr>
          <w:lang w:val="hu-HU"/>
        </w:rPr>
        <w:t>OGYI-T-23362/07     30×      PVC/PE/PVdC//alumínium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  <w:t>OGYI-T-23362/21     50×      PVC/PE/PVdC//alumínium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  <w:t>OGYI-T-23362/08     60×      PVC/PE/PVdC//alumínium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  <w:t>OGYI-T-23362/22     80×      PVC/PE/PVdC//alumínium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  <w:t>OGYI-T-23362/09     90×      PVC/PE/PVdC//alumínium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  <w:t>OGYI-T-23362/10     120×    PVC/PE/PVdC//alumínium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  <w:t>OGYI-T-23362/11     56×      HDPE tartályban</w:t>
      </w:r>
    </w:p>
    <w:p>
      <w:pPr>
        <w:pStyle w:val="Normal"/>
        <w:rPr>
          <w:lang w:val="hu-HU"/>
        </w:rPr>
      </w:pPr>
      <w:r>
        <w:rPr>
          <w:lang w:val="hu-HU"/>
        </w:rPr>
        <w:t>OGYI-T-23362/12     98×      HDPE tartályban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Naxalgan 300 mg kemény kapszula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OGYI-T-23362/13     30×      PVC/PE/PVdC//alumínium buborékcsomagolásban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OGYI-T-23362/23     50×      PVC/PE/PVdC//alumínium buborékcsomagolásban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OGYI-T-23362/14     60×      PVC/PE/PVdC//alumínium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  <w:t>OGYI-T-23362/24     80×      PVC/PE/PVdC//alumínium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  <w:t>OGYI-T-23362/15     90×      PVC/PE/PVdC//alumínium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  <w:t>OGYI-T-23362/16     120×    PVC/PE/PVdC//alumínium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  <w:t>OGYI-T-23362/17     56×      HDPE tartályban</w:t>
      </w:r>
    </w:p>
    <w:p>
      <w:pPr>
        <w:pStyle w:val="Normal"/>
        <w:rPr>
          <w:lang w:val="hu-HU"/>
        </w:rPr>
      </w:pPr>
      <w:r>
        <w:rPr>
          <w:lang w:val="hu-HU"/>
        </w:rPr>
        <w:t>OGYI-T-23362/18     98×      HDPE tartályba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/>
          <w:bCs/>
          <w:lang w:val="hu-HU"/>
        </w:rPr>
        <w:t xml:space="preserve">A betegtájékoztató legutóbbi felülvizsgálatának dátuma: </w:t>
      </w:r>
      <w:r>
        <w:rPr>
          <w:lang w:val="hu-HU"/>
        </w:rPr>
        <w:t>2024. május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oboto"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3632/2024</w:t>
    </w:r>
  </w:p>
  <w:p>
    <w:pPr>
      <w:pStyle w:val="Normal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3635/2024</w:t>
    </w:r>
  </w:p>
  <w:p>
    <w:pPr>
      <w:pStyle w:val="Normal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363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0"/>
    </w:lvlOverride>
  </w:num>
  <w:num w:numId="20">
    <w:abstractNumId w:val="1"/>
    <w:lvlOverride w:ilvl="0">
      <w:startOverride w:val="0"/>
    </w:lvlOverride>
  </w:num>
  <w:num w:numId="21">
    <w:abstractNumId w:val="3"/>
    <w:lvlOverride w:ilvl="0">
      <w:startOverride w:val="0"/>
    </w:lvlOverride>
  </w:num>
  <w:num w:numId="22">
    <w:abstractNumId w:val="2"/>
    <w:lvlOverride w:ilvl="0"/>
    <w:lvlOverride w:ilvl="1">
      <w:startOverride w:val="1"/>
    </w:lvlOverride>
  </w:num>
  <w:num w:numId="23">
    <w:abstractNumId w:val="11"/>
    <w:lvlOverride w:ilvl="0">
      <w:startOverride w:val="1"/>
    </w:lvlOverride>
  </w:num>
  <w:num w:numId="24">
    <w:abstractNumId w:val="1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Jlqj4b">
    <w:name w:val="jlqj4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/>
    <w:rPr/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%09%09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4:00Z</dcterms:created>
  <dc:creator>European Medicines Agency</dc:creator>
  <dc:description/>
  <cp:keywords/>
  <dc:language>en-US</dc:language>
  <cp:lastModifiedBy>Ogyi_17.1</cp:lastModifiedBy>
  <cp:lastPrinted>2020-04-09T07:26:00Z</cp:lastPrinted>
  <dcterms:modified xsi:type="dcterms:W3CDTF">2024-06-19T12:38:00Z</dcterms:modified>
  <cp:revision>7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5/02/2016 10:59:24</vt:lpwstr>
  </property>
  <property fmtid="{D5CDD505-2E9C-101B-9397-08002B2CF9AE}" pid="4" name="DM_Creator_Name">
    <vt:lpwstr>Guardado Susana</vt:lpwstr>
  </property>
  <property fmtid="{D5CDD505-2E9C-101B-9397-08002B2CF9AE}" pid="5" name="DM_DocRefId">
    <vt:lpwstr>EMA/88234/2016</vt:lpwstr>
  </property>
  <property fmtid="{D5CDD505-2E9C-101B-9397-08002B2CF9AE}" pid="6" name="DM_Modifer_Name">
    <vt:lpwstr>Guardado Susana</vt:lpwstr>
  </property>
  <property fmtid="{D5CDD505-2E9C-101B-9397-08002B2CF9AE}" pid="7" name="DM_Modified_Date">
    <vt:lpwstr>05/02/2016 10:59:24</vt:lpwstr>
  </property>
  <property fmtid="{D5CDD505-2E9C-101B-9397-08002B2CF9AE}" pid="8" name="DM_Modifier_Name">
    <vt:lpwstr>Guardado Susana</vt:lpwstr>
  </property>
  <property fmtid="{D5CDD505-2E9C-101B-9397-08002B2CF9AE}" pid="9" name="DM_Modify_Date">
    <vt:lpwstr>05/02/2016 10:59:24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7 H-qrd template v10 (falsified legislation)/Revision by MSs - further changes 26.1.16/02 Revi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3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88234/2016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