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egtájékoztató: Információk a felhasználó számára</w:t>
      </w:r>
    </w:p>
    <w:p>
      <w:pPr>
        <w:pStyle w:val="Heading1"/>
        <w:spacing w:lineRule="exact" w:line="26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spacing w:lineRule="exact" w:line="26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olak RX </w:t>
      </w:r>
      <w:r>
        <w:rPr>
          <w:rFonts w:eastAsia="SimSun;宋体"/>
          <w:sz w:val="22"/>
          <w:szCs w:val="22"/>
          <w:lang w:val="hu-HU"/>
        </w:rPr>
        <w:t>50 mg/ml</w:t>
      </w:r>
      <w:r>
        <w:rPr>
          <w:sz w:val="22"/>
          <w:szCs w:val="22"/>
          <w:lang w:val="hu-HU"/>
        </w:rPr>
        <w:t xml:space="preserve"> gyógyszeres körömlakk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amorolfin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lőtt elkezdi alkalmazni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9"/>
        </w:numPr>
        <w:spacing w:lineRule="exact" w:line="2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9"/>
        </w:numPr>
        <w:spacing w:lineRule="exact" w:line="260" w:before="0" w:after="0"/>
        <w:rPr/>
      </w:pPr>
      <w:r>
        <w:rPr>
          <w:rFonts w:cs="Times New Roman"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betegsége tünetei az Önéhez hasonlóak.</w:t>
      </w:r>
    </w:p>
    <w:p>
      <w:pPr>
        <w:pStyle w:val="WWNormlWeb"/>
        <w:numPr>
          <w:ilvl w:val="0"/>
          <w:numId w:val="9"/>
        </w:numPr>
        <w:spacing w:lineRule="exact" w:line="2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WWNormlWeb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lineRule="exact" w:line="26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pacing w:lineRule="exact" w:line="2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betegtájékoztató tartalma:</w:t>
      </w:r>
    </w:p>
    <w:p>
      <w:pPr>
        <w:pStyle w:val="NormlWeb"/>
        <w:spacing w:lineRule="exact" w:line="2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Web"/>
        <w:numPr>
          <w:ilvl w:val="1"/>
          <w:numId w:val="9"/>
        </w:numPr>
        <w:tabs>
          <w:tab w:val="clear" w:pos="708"/>
          <w:tab w:val="left" w:pos="567" w:leader="none"/>
        </w:tabs>
        <w:spacing w:lineRule="exact" w:line="260" w:before="0" w:after="0"/>
        <w:ind w:left="567" w:right="-28" w:hanging="567"/>
        <w:rPr/>
      </w:pPr>
      <w:r>
        <w:rPr>
          <w:rFonts w:cs="Times New Roman" w:ascii="Times New Roman" w:hAnsi="Times New Roman"/>
          <w:sz w:val="22"/>
          <w:szCs w:val="22"/>
        </w:rPr>
        <w:t>Milyen típusú gyógyszer az Amolak RX gyógyszeres körömlakk és milyen betegségek esetén alkalmazható?</w:t>
      </w:r>
    </w:p>
    <w:p>
      <w:pPr>
        <w:pStyle w:val="NormlWeb"/>
        <w:numPr>
          <w:ilvl w:val="1"/>
          <w:numId w:val="9"/>
        </w:numPr>
        <w:tabs>
          <w:tab w:val="clear" w:pos="708"/>
          <w:tab w:val="left" w:pos="567" w:leader="none"/>
        </w:tabs>
        <w:spacing w:lineRule="exact" w:line="260" w:before="0" w:after="0"/>
        <w:ind w:left="567" w:right="-28" w:hanging="567"/>
        <w:rPr/>
      </w:pPr>
      <w:r>
        <w:rPr>
          <w:rFonts w:cs="Times New Roman" w:ascii="Times New Roman" w:hAnsi="Times New Roman"/>
          <w:sz w:val="22"/>
          <w:szCs w:val="22"/>
        </w:rPr>
        <w:t>Tudnivalók az Amolak RX gyógyszeres körömlakk alkalmazása előtt</w:t>
      </w:r>
    </w:p>
    <w:p>
      <w:pPr>
        <w:pStyle w:val="NormlWeb"/>
        <w:numPr>
          <w:ilvl w:val="1"/>
          <w:numId w:val="9"/>
        </w:numPr>
        <w:tabs>
          <w:tab w:val="clear" w:pos="708"/>
          <w:tab w:val="left" w:pos="567" w:leader="none"/>
        </w:tabs>
        <w:spacing w:lineRule="exact" w:line="260" w:before="0" w:after="0"/>
        <w:ind w:left="567" w:right="-28" w:hanging="567"/>
        <w:rPr/>
      </w:pPr>
      <w:r>
        <w:rPr>
          <w:rFonts w:cs="Times New Roman" w:ascii="Times New Roman" w:hAnsi="Times New Roman"/>
          <w:sz w:val="22"/>
          <w:szCs w:val="22"/>
        </w:rPr>
        <w:t>Hogyan kell alkalmazni az Amolak RX gyógyszeres körömlakkot?</w:t>
      </w:r>
    </w:p>
    <w:p>
      <w:pPr>
        <w:pStyle w:val="NormlWeb"/>
        <w:numPr>
          <w:ilvl w:val="1"/>
          <w:numId w:val="9"/>
        </w:numPr>
        <w:tabs>
          <w:tab w:val="clear" w:pos="708"/>
          <w:tab w:val="left" w:pos="567" w:leader="none"/>
        </w:tabs>
        <w:spacing w:lineRule="exact" w:line="260" w:before="0" w:after="0"/>
        <w:ind w:left="567" w:right="-2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hetséges mellékhatások</w:t>
      </w:r>
    </w:p>
    <w:p>
      <w:pPr>
        <w:pStyle w:val="NormlWeb"/>
        <w:numPr>
          <w:ilvl w:val="1"/>
          <w:numId w:val="9"/>
        </w:numPr>
        <w:tabs>
          <w:tab w:val="clear" w:pos="708"/>
          <w:tab w:val="left" w:pos="567" w:leader="none"/>
        </w:tabs>
        <w:spacing w:lineRule="exact" w:line="260" w:before="0" w:after="0"/>
        <w:ind w:left="567" w:right="-28" w:hanging="567"/>
        <w:rPr/>
      </w:pPr>
      <w:r>
        <w:rPr>
          <w:rFonts w:cs="Times New Roman" w:ascii="Times New Roman" w:hAnsi="Times New Roman"/>
          <w:sz w:val="22"/>
          <w:szCs w:val="22"/>
        </w:rPr>
        <w:t>Hogyan kell az Amolak RX gyógyszeres körömlakkot tárolni?</w:t>
      </w:r>
    </w:p>
    <w:p>
      <w:pPr>
        <w:pStyle w:val="NormlWeb"/>
        <w:numPr>
          <w:ilvl w:val="1"/>
          <w:numId w:val="9"/>
        </w:numPr>
        <w:tabs>
          <w:tab w:val="clear" w:pos="708"/>
          <w:tab w:val="left" w:pos="567" w:leader="none"/>
        </w:tabs>
        <w:spacing w:lineRule="exact" w:line="260" w:before="0" w:after="0"/>
        <w:ind w:left="567" w:right="-2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somagolás tartalma és egyéb információk</w:t>
      </w:r>
    </w:p>
    <w:p>
      <w:pPr>
        <w:pStyle w:val="Heading2"/>
        <w:spacing w:lineRule="exact" w:line="2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/>
          <w:b w:val="false"/>
          <w:bCs w:val="false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lWeb"/>
        <w:spacing w:lineRule="exact" w:line="260" w:before="0" w:after="0"/>
        <w:ind w:left="567" w:right="-28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 xml:space="preserve">Milyen típusú gyógyszer az Amolak </w:t>
      </w:r>
      <w:r>
        <w:rPr>
          <w:rFonts w:cs="Times New Roman" w:ascii="Times New Roman" w:hAnsi="Times New Roman"/>
          <w:b/>
          <w:sz w:val="22"/>
          <w:szCs w:val="22"/>
        </w:rPr>
        <w:t>R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yógyszeres körömlakk és milyen betegségek esetén alkalmazható?</w:t>
      </w:r>
    </w:p>
    <w:p>
      <w:pPr>
        <w:pStyle w:val="NormlWeb"/>
        <w:spacing w:lineRule="exact" w:line="260" w:before="0" w:after="0"/>
        <w:ind w:left="567" w:right="-28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z Amolak RX 50 mg/ml gyógyszeres körömlakk a köröm gombás fertőzésének kezelésére szolgá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z </w:t>
      </w:r>
      <w:r>
        <w:rPr>
          <w:sz w:val="22"/>
          <w:szCs w:val="22"/>
        </w:rPr>
        <w:t xml:space="preserve">Amolak gyógyszeres körömlakk </w:t>
      </w:r>
      <w:r>
        <w:rPr>
          <w:sz w:val="22"/>
          <w:szCs w:val="22"/>
          <w:lang w:val="en-US" w:eastAsia="en-US"/>
        </w:rPr>
        <w:t>hatóanyagként amorolfint tartalmaz (hidroklorid-só formájában), amely a gombaellenes gyógyszerek csoportjába tartozik.</w:t>
      </w:r>
    </w:p>
    <w:p>
      <w:pPr>
        <w:pStyle w:val="NormlWeb"/>
        <w:spacing w:lineRule="exact" w:line="260" w:before="0" w:after="0"/>
        <w:ind w:left="567" w:right="-28" w:hanging="567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ListParagraph1"/>
        <w:spacing w:lineRule="exact" w:line="2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lWeb"/>
        <w:spacing w:lineRule="exact" w:line="260" w:before="0" w:after="0"/>
        <w:ind w:left="567" w:right="-28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 xml:space="preserve">Tudnivalók az </w:t>
      </w:r>
      <w:r>
        <w:rPr>
          <w:rFonts w:cs="Times New Roman" w:ascii="Times New Roman" w:hAnsi="Times New Roman"/>
          <w:b/>
          <w:sz w:val="22"/>
          <w:szCs w:val="22"/>
        </w:rPr>
        <w:t>Amolak R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50 mg/ml gyógyszeres körömlakk alkalmazása előt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Ne alkalmazza az Amolak R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 mg/ml gyógyszeres körömlakkot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allergiás az amorolfinra vagy a gyógyszer (6. pontban felsorolt) egyéb összetevőjér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molak RX alkalmazása előtt beszéljen kezelőorvosával vagy gyógyszerészéve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cukorbetegségben szenve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azért kezelik, mert gyenge az immunrendsze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ha karjában és lábában rossz a vérkeringé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körme súlyosan károsodott vagy fertőződöt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ha az Amolak gyógyszeres körömlakk a szemébe vagy a fülébe kerül, azonnal mossa ki vízzel és értesítse kezelőorvosát, gyógyszerészét, vagy menjen egyenesen a legközelebbi kórház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erülje el, hogy a lakk nyálkahártyával érintkezzen (pl. a szájüregben vagy az orrjáratokban). Ne lélegezze be a lakkot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 vigye fel a körömágyra, mivel helyi hatásokat, pl. kontakt dermatitiszt a bőrrel érintkezésbe került anyag kiváltotta bőrgyulladás) válthat k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Ez a készítmény allergiás reakciót okozhat, mely esetenként súlyos lehet. Ilyen esetekben hagyja abba a készítmény alkalmazását, haladéktalanul távolítsa el a készítményt körömlakk-lemosó segítségével és forduljon orvoshoz. A készítmény ismételten nem alkalmazhat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ürgősen orvoshoz kell fordulnia, amennyiben az alábbi tünetek bármelyike jelentkezik Önnél: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hézlégzés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sz w:val="22"/>
          <w:szCs w:val="22"/>
        </w:rPr>
        <w:t>az arc, az ajkak, a nyelv vagy a torok vizenyős duzzanata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sz w:val="22"/>
          <w:szCs w:val="22"/>
        </w:rPr>
        <w:t>súlyos bőrkiütés a bőrön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molak RX gyógyszeres körömlakk gyermekek és serdülők kezelésére nem javasolt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z Amolak RX gyógyszeres körömlakk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gyéb gyógyszerekkel együtt alkalmazva kölcsönhatások nem ismertek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örömlakkot használhatja akkor is, amikor egyéb gyógyszert is szed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ideje alatt alkalmazott egyéb körömre való készítmények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molak RX alkalmazása alatt ne használjon kozmetikai körömlakkot, és ne tetessen fel műkörmö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Szerves oldószerek használatakor gumikesztyűt kell viselni, különben az Amolak RX gyógyszeres körömlakk leoldódik a kézkörömrő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A készítmény hatásai a gépjárművezetéshez és a gépek kezeléséhez szükséges képességekre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exact" w:line="260"/>
        <w:rPr/>
      </w:pPr>
      <w:r>
        <w:rPr>
          <w:rFonts w:eastAsia="SimSun;宋体"/>
          <w:sz w:val="22"/>
          <w:szCs w:val="22"/>
          <w:lang w:eastAsia="hu-HU"/>
        </w:rPr>
        <w:t>Amolak RX gyógyszeres körömlakk nem befolyásolja a gépjárművezetéshez és gépek kezeléséhez szükséges képességeke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56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lWeb"/>
        <w:spacing w:lineRule="exact" w:line="260" w:before="0" w:after="0"/>
        <w:ind w:left="567" w:right="-28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 xml:space="preserve">Hogyan kell alkalmazni az Amolak </w:t>
      </w:r>
      <w:r>
        <w:rPr>
          <w:rFonts w:cs="Times New Roman" w:ascii="Times New Roman" w:hAnsi="Times New Roman"/>
          <w:b/>
          <w:sz w:val="22"/>
          <w:szCs w:val="22"/>
        </w:rPr>
        <w:t>R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yógyszeres körömlakkot?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z Amolak gyógyszeres körömlakkot </w:t>
      </w:r>
      <w:r>
        <w:rPr>
          <w:sz w:val="22"/>
          <w:szCs w:val="22"/>
        </w:rPr>
        <w:t xml:space="preserve">mindig </w:t>
      </w:r>
      <w:r>
        <w:rPr>
          <w:sz w:val="22"/>
          <w:szCs w:val="22"/>
          <w:lang w:val="en-US" w:eastAsia="en-US"/>
        </w:rPr>
        <w:t>pontosan a betegtájékoztatóban leírtaknak</w:t>
      </w:r>
      <w:r>
        <w:rPr>
          <w:lang w:val="en-US" w:eastAsia="en-US"/>
        </w:rPr>
        <w:t xml:space="preserve">, vagy </w:t>
      </w:r>
      <w:r>
        <w:rPr>
          <w:sz w:val="22"/>
          <w:szCs w:val="22"/>
        </w:rPr>
        <w:t>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lnőttek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zelés elkezdése előt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Az alábbi ábrán satírozza be a köröm felszínének a fertőzéssel érintett részét. Ez segíteni fog Önnek abban, hogy emlékezzen arra, hogy nézett ki eredetileg a körme, amikor a kezelés hatásosságát értékelik. Minden 3. hónapban satírozza be a beteg területet, amíg a fertőzött köröm teljesen le nem nőtt. Ha két köröm is fertőzött, válassza a jobban fertőzött körmöt. Vigye magával ezt a betegtájékoztatót, ha tanácsot kér kezelőorvosától vagy gyógyszerészétő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3515" cy="988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2552" w:leader="none"/>
          <w:tab w:val="left" w:pos="467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ezelés előtt</w:t>
        <w:tab/>
        <w:t>3 hónap múlva</w:t>
        <w:tab/>
        <w:t>6 hónap múlva</w:t>
        <w:tab/>
        <w:t>9 hónap múlv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ználati utasítás: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Amolak RX gyógyszeres körömlakkot az érintett körmö(kö)n hetente </w:t>
      </w:r>
      <w:r>
        <w:rPr>
          <w:b/>
          <w:sz w:val="22"/>
          <w:szCs w:val="22"/>
        </w:rPr>
        <w:t>egyszer vagy kétszer</w:t>
      </w:r>
      <w:r>
        <w:rPr>
          <w:sz w:val="22"/>
          <w:szCs w:val="22"/>
        </w:rPr>
        <w:t xml:space="preserve"> alkalmazza  az alábbiak szerint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heti egyszeri kezelést a kéz körmein 6 hónapig, a láb körmein 9 12 hónapig szükséges folytatni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A körmök lassan nőnek, így a kezelés megkezdésétől 2-3 hónap is eltelhet, amíg javulás tapasztalható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ontos, hogy a kezelést addig folytassa, míg a fertőzés elmúlik, és az egészséges köröm visszanő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övesse pontosan a következő lépéseket minden érintett köröm esetében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4"/>
        <w:gridCol w:w="26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1. lépés: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Reszelje le a körmöt!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z első alkalmazás előtt a fertőzött körömterületeket és a köröm felületét is reszelje le a mellékelt reszelővel, amennyire csak lehetséges.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IGYELEM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A fertőzött körömhöz használt reszelőt ne alkalmazza egészséges körmökön, mert ezáltal továbbterjesztheti a fertőzést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A fertőzés továbbterjesztésének megelőzése érdekében ügyeljen rá, hogy az Ön készletében található körömreszelőket senki más ne használja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95375" cy="828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lépés: Tisztítsa meg a körmöt!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A köröm felszínének tisztításához használja a mellékelt tisztítókendők egyikét (vagy körömlakklemosót). Mindegyik érintett köröm esetén ismételje meg az 1. és 2. lépést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94740" cy="795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lépés: Vegyen ki egy kis mennyiségű lakkot az üvegből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ik többször használatos spatulát merítse bele a körömlakk üvegébe. A lakkot alkalmazás előtt nem szabad lehúzni az üveg peremén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03630" cy="8134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4. lépés: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Vigye fel a lakkot!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Vigye fel a lakkot egyenletesen a köröm egész felszínére.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 3. és 4. lépést mindegyik érintett körömnél ismételje meg.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 kezelt körmö(ke)t hagyja megszáradni körülbelül 3-5 percig.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58545" cy="7683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lépés: Tisztítsa meg a spatulát!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mellékelt spatulák többször használatosak. Fontos azonban, hogy az egyes kezelések után alaposan megtisztítsa azokat a körömtisztításhoz használt tisztítókendővel. A frissen kezelt körmöket ne érintse meg a tisztítókendővel. Szorosan zárja le a körömlakk üvegét. A tisztítókendőt körültekintően dobja ki, mert az gyúlékony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9510" cy="8197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exact" w:line="260"/>
        <w:ind w:left="567" w:hanging="567"/>
        <w:rPr/>
      </w:pPr>
      <w:r>
        <w:rPr>
          <w:sz w:val="22"/>
          <w:szCs w:val="22"/>
        </w:rPr>
        <w:t>A körömlakk ismételt használata előtt egy tisztítókendővel távolítsa el az előző lakkréteget, majd szükség esetén ismét reszelje le az érintett körmö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Ismét vigye fel a lakkot a fenti leírásnak megfelelően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exact" w:line="260"/>
        <w:ind w:left="567" w:hanging="567"/>
        <w:rPr/>
      </w:pPr>
      <w:r>
        <w:rPr>
          <w:sz w:val="22"/>
          <w:szCs w:val="22"/>
        </w:rPr>
        <w:t>Ha a körömlakk megszárad, akkor szappannal és vízzel nem mosható le, tehát a megszokott módon moshatja a kezét és a lábát. Ha vegyszereket, például hígítót vagy lakkbenzint kell használnia a kézkörmök kezelése közben, akkor a körömlakk védelme érdekében viseljen gumikesztyűt vagy más vízhatlan anyagból készült kesztyű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lineRule="exact" w:line="240"/>
        <w:ind w:left="567" w:right="-2" w:hanging="567"/>
        <w:rPr/>
      </w:pPr>
      <w:r>
        <w:rPr>
          <w:sz w:val="22"/>
          <w:szCs w:val="22"/>
        </w:rPr>
        <w:t>Fontos, hogy az Amolak RX gyógyszeres körömlakkot addig használja, amíg a fertőzés elmúlik, és az egészséges köröm visszanő. Ez a kézkörmöknél általában 6 hónapot, a lábkörmöknél általában 9-12 hónapot vesz igénybe.</w:t>
      </w:r>
      <w:r>
        <w:rPr>
          <w:sz w:val="22"/>
          <w:szCs w:val="22"/>
          <w:lang w:val="en-US" w:eastAsia="en-US"/>
        </w:rPr>
        <w:t xml:space="preserve"> Látni fogja, ahogy az egészséges köröm nő a fertőzött körmöt leszorítva.</w:t>
      </w:r>
    </w:p>
    <w:p>
      <w:pPr>
        <w:pStyle w:val="Normal"/>
        <w:widowControl/>
        <w:autoSpaceDE w:val="true"/>
        <w:spacing w:lineRule="exact" w:line="260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47340" cy="1181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Kezelés előtt</w:t>
        <w:tab/>
        <w:tab/>
        <w:t>Kezelés után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a valószínűleg körülbelül 3 havonta ellenőrizni fogja a kezelés alakulásá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Ha az Amolak R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yógyszeres körömlakk véletlenül a szemébe vagy a fülébe kerül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mennyiben az Amolak RX gyógyszeres körömlakk a szemébe vagy a fülébe kerül, azonnal mossa ki vízzel, és haladéktalanul keresse fel kezelőorvosát, gyógyszerészét vagy a legközelebbi kórháza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Ha véletlenül lenyeli az Amolak R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yógyszeres körömlakkot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sz w:val="22"/>
          <w:szCs w:val="22"/>
        </w:rPr>
        <w:t>Amennyiben Ön vagy más véletlenül lenyeli a körömlakkot, akkor haladéktalanul lépjen kapcsolatba orvosával, gyógyszerészével vagy a legközelebbi kórházi osztállyal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Ha elfelejtette alkalmazni az Amolak R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yógyszeres körömlakkot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</w:rPr>
        <w:t>Ne aggódjon, ha elfelejtette a lakkot a megfelelő időben alkalmazni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Amikor eszébe jut, ismét kezdje alkalmazni, a korábbival azonos módon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Ha idő előtt abbahagyja az Amolak R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yógyszeres körömlakk alkalmazását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</w:rPr>
        <w:t>Ne hagyja abba az Amolak RX gyógyszeres körömlakk alkalmazását</w:t>
      </w:r>
      <w:r>
        <w:rPr>
          <w:sz w:val="22"/>
          <w:szCs w:val="22"/>
          <w:lang w:val="en-US" w:eastAsia="en-US"/>
        </w:rPr>
        <w:t xml:space="preserve"> idő előtt, </w:t>
      </w:r>
      <w:r>
        <w:rPr>
          <w:sz w:val="22"/>
          <w:szCs w:val="22"/>
        </w:rPr>
        <w:t>mert a fertőzése kiújulhat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exact" w:line="26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ehetséges mellékhatás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nt minden gyógyszer, így az Amolak RX gyógyszeres körömlakk is okozhat mellékhatásokat, amelyek azonban nem mindenkinél jelentkezn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 xml:space="preserve">Ritka mellékhatások (1000 beteg közül </w:t>
      </w:r>
      <w:r>
        <w:rPr>
          <w:b/>
          <w:bCs/>
          <w:sz w:val="22"/>
          <w:szCs w:val="22"/>
          <w:lang w:val="en-US" w:eastAsia="en-US"/>
        </w:rPr>
        <w:t>legfeljebb 1 beteget érinthet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köröm elszíneződhet,</w:t>
      </w:r>
      <w:r>
        <w:rPr/>
        <w:t xml:space="preserve"> </w:t>
      </w:r>
      <w:r>
        <w:rPr>
          <w:sz w:val="22"/>
          <w:szCs w:val="22"/>
        </w:rPr>
        <w:t>törékennyé vagy töredezetté válha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 xml:space="preserve">Nagyon ritka mellékhatások (10 000 beteg közül </w:t>
      </w:r>
      <w:r>
        <w:rPr>
          <w:b/>
          <w:bCs/>
          <w:sz w:val="22"/>
          <w:szCs w:val="22"/>
          <w:lang w:val="en-US" w:eastAsia="en-US"/>
        </w:rPr>
        <w:t>legfeljebb 1 beteget érinthet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Égő érzés jelentkezhet a körömmel szomszédos területeke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Nem ismert gyakoriságú mellékhatáso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a gyakoriság a rendelkezésre álló adatokból nem állapítható meg):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isztémás allergiás reakció (egy súlyos allergiás reakció, mely az arc, az ajkak, a nyelv vagy a torok vizenyős duzzanatával, nehézlégzéssel és/vagy súlyos bőrkiütéssel jelentkezhe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Bőrpír, viszketés, bőrkiütések, hólyagosodás, allergiás bőrreakciók (kontakt dermatitisz: a bőrrel érintkezésbe került anyag kiváltotta bőrgyulladás)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9">
        <w:r>
          <w:rPr>
            <w:rStyle w:val="InternetLink"/>
            <w:color w:val="000000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exact" w:line="260"/>
        <w:ind w:left="567" w:right="-2" w:hanging="567"/>
        <w:rPr/>
      </w:pPr>
      <w:r>
        <w:rPr>
          <w:b/>
          <w:sz w:val="22"/>
          <w:szCs w:val="22"/>
          <w:lang w:val="en-US" w:eastAsia="en-US"/>
        </w:rPr>
        <w:t xml:space="preserve">Hogyan kell az Amolak </w:t>
      </w:r>
      <w:r>
        <w:rPr>
          <w:b/>
          <w:sz w:val="22"/>
          <w:szCs w:val="22"/>
        </w:rPr>
        <w:t>R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gyógyszeres</w:t>
      </w:r>
      <w:r>
        <w:rPr>
          <w:b/>
          <w:cap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körömlakkot tárolni</w:t>
      </w:r>
      <w:r>
        <w:rPr>
          <w:b/>
          <w:caps/>
          <w:sz w:val="22"/>
          <w:szCs w:val="22"/>
          <w:lang w:val="en-US" w:eastAsia="en-US"/>
        </w:rPr>
        <w:t>?</w:t>
      </w:r>
    </w:p>
    <w:p>
      <w:pPr>
        <w:pStyle w:val="Normal"/>
        <w:spacing w:lineRule="exact" w:line="26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csomagoláson feltüntetett lejárati idő (Felhasználható:) után ne alkalmazza ezt a gyógyszert. A lejárati idő a megadott hónap utolsó napjára vonatkozi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egfeljebb 30°C</w:t>
        <w:noBreakHyphen/>
        <w:t>on tárolandó. Hőtől védve tárolandó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z üveget szorosan lezárva és álló helyzetben kell tarta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exact" w:line="26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csomagolás tartalma és egyéb információk</w:t>
      </w:r>
    </w:p>
    <w:p>
      <w:pPr>
        <w:pStyle w:val="Normal"/>
        <w:spacing w:lineRule="exact" w:line="260"/>
        <w:ind w:right="-105" w:hanging="0"/>
        <w:rPr>
          <w:b/>
          <w:b/>
          <w:sz w:val="22"/>
          <w:szCs w:val="22"/>
          <w:lang w:val="en-IE" w:eastAsia="en-US"/>
        </w:rPr>
      </w:pPr>
      <w:r>
        <w:rPr>
          <w:b/>
          <w:sz w:val="22"/>
          <w:szCs w:val="22"/>
          <w:lang w:val="en-IE" w:eastAsia="en-US"/>
        </w:rPr>
      </w:r>
    </w:p>
    <w:p>
      <w:pPr>
        <w:pStyle w:val="Normal"/>
        <w:spacing w:lineRule="exact" w:line="260"/>
        <w:ind w:right="-105" w:hanging="0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</w:rPr>
        <w:t>Mit tartalmaz az Amolak R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yógyszeres körömlakk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260"/>
        <w:ind w:left="540" w:hanging="540"/>
        <w:rPr/>
      </w:pPr>
      <w:r>
        <w:rPr>
          <w:sz w:val="22"/>
          <w:szCs w:val="22"/>
        </w:rPr>
        <w:t xml:space="preserve">A készítmény </w:t>
      </w:r>
      <w:r>
        <w:rPr>
          <w:i/>
          <w:sz w:val="22"/>
          <w:szCs w:val="22"/>
        </w:rPr>
        <w:t xml:space="preserve">hatóanyaga </w:t>
      </w:r>
      <w:r>
        <w:rPr>
          <w:sz w:val="22"/>
          <w:szCs w:val="22"/>
        </w:rPr>
        <w:t>az amorolfin. Az Amolak RX gyógyszeres körömlakk 1 millilitere 50 mg amorolfint (amely 55,74 mg amorolfin</w:t>
        <w:noBreakHyphen/>
        <w:t>hidrokloridnak felel meg) tartalmaz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260"/>
        <w:ind w:left="540" w:hanging="540"/>
        <w:rPr/>
      </w:pPr>
      <w:r>
        <w:rPr>
          <w:i/>
          <w:sz w:val="22"/>
          <w:szCs w:val="22"/>
        </w:rPr>
        <w:t>Egyéb összetevők</w:t>
      </w:r>
      <w:r>
        <w:rPr>
          <w:sz w:val="22"/>
          <w:szCs w:val="22"/>
        </w:rPr>
        <w:t>: ammónium</w:t>
        <w:noBreakHyphen/>
        <w:t>metakrilát kopolimer A típus, (Eudragit RL 100), triacetin, butil</w:t>
        <w:noBreakHyphen/>
        <w:t>acetát, etil</w:t>
        <w:noBreakHyphen/>
        <w:t>acetát és vízmentes etano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z Amolak R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yógyszeres körömlakk külleme és mit tartalmaz a csomagolás?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Az Amolak RX gyógyszeres körömlakk tiszta, színtelen vagy halványsárga színű oldat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exact" w:line="260"/>
        <w:rPr>
          <w:sz w:val="22"/>
          <w:szCs w:val="22"/>
          <w:lang w:eastAsia="hu-HU"/>
        </w:rPr>
      </w:pPr>
      <w:r>
        <w:rPr>
          <w:spacing w:val="-3"/>
          <w:sz w:val="22"/>
          <w:szCs w:val="22"/>
        </w:rPr>
        <w:t>2,5 ml, 3 ml vagy 5 ml oldat I-es vagy III-as típusú</w:t>
      </w:r>
      <w:r>
        <w:rPr>
          <w:spacing w:val="-3"/>
          <w:szCs w:val="24"/>
        </w:rPr>
        <w:t xml:space="preserve"> </w:t>
      </w:r>
      <w:r>
        <w:rPr>
          <w:sz w:val="22"/>
          <w:szCs w:val="22"/>
          <w:lang w:eastAsia="hu-HU"/>
        </w:rPr>
        <w:t>borostyánszínű üvegben,</w:t>
      </w:r>
      <w:r>
        <w:rPr>
          <w:spacing w:val="-3"/>
          <w:szCs w:val="24"/>
        </w:rPr>
        <w:t xml:space="preserve"> </w:t>
      </w:r>
      <w:r>
        <w:rPr>
          <w:spacing w:val="-3"/>
          <w:sz w:val="22"/>
          <w:szCs w:val="22"/>
        </w:rPr>
        <w:t>amely PTFE (teflon)/</w:t>
      </w:r>
      <w:r>
        <w:rPr>
          <w:sz w:val="22"/>
          <w:szCs w:val="22"/>
          <w:lang w:eastAsia="hu-HU"/>
        </w:rPr>
        <w:t xml:space="preserve">LDPE </w:t>
      </w:r>
      <w:r>
        <w:rPr>
          <w:spacing w:val="-3"/>
          <w:sz w:val="22"/>
          <w:szCs w:val="22"/>
        </w:rPr>
        <w:t>betéttel ellátott, fehér, csavaros, garanciazáras HDPE kupakkal van lezárva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exact" w:line="260"/>
        <w:rPr/>
      </w:pPr>
      <w:r>
        <w:rPr>
          <w:sz w:val="22"/>
          <w:szCs w:val="22"/>
          <w:lang w:eastAsia="hu-HU"/>
        </w:rPr>
        <w:t>Az egyes csomagolások szükség szerint tartalmazhatnak tisztítókendőket, spatulákat és/vagy körömreszelőket.</w:t>
      </w:r>
    </w:p>
    <w:p>
      <w:pPr>
        <w:pStyle w:val="Normal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60"/>
        <w:ind w:left="3240" w:hanging="3240"/>
        <w:rPr>
          <w:sz w:val="22"/>
          <w:szCs w:val="22"/>
        </w:rPr>
      </w:pPr>
      <w:r>
        <w:rPr>
          <w:sz w:val="22"/>
          <w:szCs w:val="22"/>
        </w:rPr>
        <w:t>2,5 ml, 3 ml vagy 5 ml</w:t>
        <w:noBreakHyphen/>
        <w:t>oldat dobozban.</w:t>
      </w:r>
    </w:p>
    <w:p>
      <w:pPr>
        <w:pStyle w:val="Normal"/>
        <w:tabs>
          <w:tab w:val="clear" w:pos="708"/>
          <w:tab w:val="left" w:pos="3240" w:leader="none"/>
        </w:tabs>
        <w:spacing w:lineRule="exact" w:line="260"/>
        <w:ind w:left="3240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1 üveg, tisztítókendőkkel, spatulákkal és/vagy körömreszelőkkel együtt, vagy azok nélkül, dobozban. </w:t>
      </w:r>
    </w:p>
    <w:p>
      <w:pPr>
        <w:pStyle w:val="Normal"/>
        <w:tabs>
          <w:tab w:val="clear" w:pos="708"/>
          <w:tab w:val="left" w:pos="3240" w:leader="none"/>
        </w:tabs>
        <w:spacing w:lineRule="exact" w:line="260"/>
        <w:ind w:left="3240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9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edico Uno Pharmaceuticals S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2051 Biatorbág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Viadukt u. 1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agyarország</w:t>
      </w:r>
    </w:p>
    <w:p>
      <w:pPr>
        <w:pStyle w:val="Normal"/>
        <w:spacing w:lineRule="exact" w:line="26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Cs/>
          <w:sz w:val="22"/>
          <w:szCs w:val="22"/>
          <w:lang w:eastAsia="hu-HU"/>
        </w:rPr>
        <w:t>Chanelle Medical Unlimited Company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Dublin Road, </w:t>
      </w:r>
      <w:r>
        <w:rPr>
          <w:sz w:val="22"/>
          <w:szCs w:val="22"/>
        </w:rPr>
        <w:t>Loughrea,</w:t>
      </w:r>
      <w:bookmarkStart w:id="0" w:name="_Hlk150431177"/>
      <w:r>
        <w:rPr>
          <w:sz w:val="22"/>
          <w:szCs w:val="22"/>
          <w:lang w:eastAsia="hu-HU"/>
        </w:rPr>
        <w:t xml:space="preserve"> H62 FH90</w:t>
      </w:r>
      <w:bookmarkEnd w:id="0"/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3244/07</w:t>
        <w:tab/>
        <w:t>1x2,5 ml</w:t>
        <w:tab/>
      </w:r>
      <w:r>
        <w:rPr>
          <w:rFonts w:eastAsia="Calibri"/>
          <w:spacing w:val="-3"/>
          <w:sz w:val="22"/>
          <w:szCs w:val="22"/>
        </w:rPr>
        <w:t>I-es típusú borostyánszínű üvegben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3244/08</w:t>
        <w:tab/>
        <w:t>1x2,5 ml</w:t>
        <w:tab/>
      </w:r>
      <w:r>
        <w:rPr>
          <w:rFonts w:eastAsia="Calibri"/>
          <w:spacing w:val="-3"/>
          <w:sz w:val="22"/>
          <w:szCs w:val="22"/>
        </w:rPr>
        <w:t>III-as típusú borostyánszínű üvegben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3244/09</w:t>
        <w:tab/>
        <w:t>1x3 ml</w:t>
        <w:tab/>
        <w:tab/>
      </w:r>
      <w:r>
        <w:rPr>
          <w:rFonts w:eastAsia="Calibri"/>
          <w:spacing w:val="-3"/>
          <w:sz w:val="22"/>
          <w:szCs w:val="22"/>
        </w:rPr>
        <w:t>I-es típusú borostyánszínű üvegben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3244/10</w:t>
        <w:tab/>
        <w:t>1x3 ml</w:t>
        <w:tab/>
        <w:tab/>
      </w:r>
      <w:r>
        <w:rPr>
          <w:rFonts w:eastAsia="Calibri"/>
          <w:spacing w:val="-3"/>
          <w:sz w:val="22"/>
          <w:szCs w:val="22"/>
        </w:rPr>
        <w:t>III-as típusú borostyánszínű üvegben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3244/11</w:t>
        <w:tab/>
        <w:t>1x5 ml</w:t>
        <w:tab/>
        <w:tab/>
      </w:r>
      <w:r>
        <w:rPr>
          <w:rFonts w:eastAsia="Calibri"/>
          <w:spacing w:val="-3"/>
          <w:sz w:val="22"/>
          <w:szCs w:val="22"/>
        </w:rPr>
        <w:t>I-es típusú borostyánszínű üvegben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YI-T-23244/12</w:t>
        <w:tab/>
        <w:t>1x5 ml</w:t>
        <w:tab/>
        <w:tab/>
      </w:r>
      <w:r>
        <w:rPr>
          <w:rFonts w:eastAsia="Calibri"/>
          <w:spacing w:val="-3"/>
          <w:sz w:val="22"/>
          <w:szCs w:val="22"/>
        </w:rPr>
        <w:t>III-as típusú borostyánszínű üvegben</w:t>
      </w:r>
    </w:p>
    <w:p>
      <w:pPr>
        <w:pStyle w:val="Normal"/>
        <w:spacing w:lineRule="exact" w:line="2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b/>
          <w:sz w:val="22"/>
          <w:szCs w:val="22"/>
          <w:lang w:val="es-ES_tradnl"/>
        </w:rPr>
        <w:t xml:space="preserve">A betegtájékoztató </w:t>
      </w:r>
      <w:r>
        <w:rPr>
          <w:b/>
          <w:sz w:val="22"/>
          <w:szCs w:val="22"/>
          <w:lang w:val="es-ES_tradnl" w:eastAsia="en-US"/>
        </w:rPr>
        <w:t>legutóbbi felülvizsgálatának</w:t>
      </w:r>
      <w:r>
        <w:rPr>
          <w:b/>
          <w:sz w:val="22"/>
          <w:szCs w:val="22"/>
          <w:lang w:val="es-ES_tradnl"/>
        </w:rPr>
        <w:t xml:space="preserve"> dátuma</w:t>
      </w:r>
      <w:r>
        <w:rPr>
          <w:b/>
          <w:sz w:val="22"/>
          <w:szCs w:val="22"/>
          <w:lang w:val="es-ES_tradnl" w:eastAsia="en-US"/>
        </w:rPr>
        <w:t>:</w:t>
      </w:r>
      <w:r>
        <w:rPr>
          <w:sz w:val="22"/>
          <w:szCs w:val="22"/>
          <w:lang w:val="es-ES_tradnl" w:eastAsia="en-US"/>
        </w:rPr>
        <w:t xml:space="preserve"> </w:t>
      </w:r>
      <w:r>
        <w:rPr>
          <w:sz w:val="22"/>
          <w:szCs w:val="22"/>
          <w:lang w:val="es-ES_tradnl"/>
        </w:rPr>
        <w:t>2024. június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QRCD U+ Frutiger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022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orndale;Times New Roman" w:hAnsi="Thorndale;Times New Roman" w:cs="Thorndale;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orndale;Times New Roman" w:hAnsi="Thorndale;Times New Roman" w:cs="Thorndale;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orndale;Times New Roman" w:hAnsi="Thorndale;Times New Roman" w:cs="Thorndale;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horndale;Times New Roman" w:hAnsi="Thorndale;Times New Roman" w:cs="Thorndale;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0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Helvetica" w:hAnsi="Helvetica" w:cs="Helvetica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RTFNum21">
    <w:name w:val="RTF_Num 2 1"/>
    <w:qFormat/>
    <w:rPr>
      <w:sz w:val="24"/>
      <w:lang w:val="en-US"/>
    </w:rPr>
  </w:style>
  <w:style w:type="character" w:styleId="RTFNum31">
    <w:name w:val="RTF_Num 3 1"/>
    <w:qFormat/>
    <w:rPr>
      <w:sz w:val="24"/>
      <w:lang w:val="en-US"/>
    </w:rPr>
  </w:style>
  <w:style w:type="character" w:styleId="PageNumber">
    <w:name w:val="Page Number"/>
    <w:rPr>
      <w:rFonts w:cs="Times New Roman"/>
      <w:sz w:val="24"/>
      <w:szCs w:val="24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2Char">
    <w:name w:val="Szövegtörzs 2 Char"/>
    <w:qFormat/>
    <w:rPr>
      <w:rFonts w:ascii="Times" w:hAnsi="Times" w:eastAsia="Times" w:cs="Times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elirat">
    <w:name w:val="Felirat"/>
    <w:basedOn w:val="Normal"/>
    <w:qFormat/>
    <w:pPr>
      <w:spacing w:before="120" w:after="120"/>
    </w:pPr>
    <w:rPr>
      <w:rFonts w:cs="Tahoma"/>
      <w:i/>
      <w:iCs/>
      <w:lang w:val="en-US"/>
    </w:rPr>
  </w:style>
  <w:style w:type="paragraph" w:styleId="Trgymutat">
    <w:name w:val="Tárgymutató"/>
    <w:basedOn w:val="Normal"/>
    <w:qFormat/>
    <w:pPr/>
    <w:rPr>
      <w:rFonts w:cs="Tahoma"/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cs="Arial Unicode MS"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widowControl/>
      <w:autoSpaceDE w:val="true"/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" w:hAnsi="Times" w:eastAsia="Times" w:cs="Times"/>
      <w:sz w:val="24"/>
      <w:lang w:val="en-GB"/>
    </w:rPr>
  </w:style>
  <w:style w:type="paragraph" w:styleId="Szvegtrzs2">
    <w:name w:val="Szövegtörzs 2"/>
    <w:basedOn w:val="Normal"/>
    <w:qFormat/>
    <w:pPr>
      <w:widowControl/>
      <w:autoSpaceDE w:val="true"/>
      <w:spacing w:lineRule="auto" w:line="480" w:before="0" w:after="120"/>
    </w:pPr>
    <w:rPr>
      <w:rFonts w:ascii="Times" w:hAnsi="Times" w:eastAsia="Times" w:cs="Times"/>
      <w:sz w:val="24"/>
      <w:lang w:val="en-GB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" w:hAnsi="Times" w:cs="Times"/>
      <w:sz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QRCD U+ Frutiger;Arial" w:hAnsi="PQRCD U+ Frutiger;Arial" w:eastAsia="Times New Roman" w:cs="PQRCD U+ Frutiger;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yperlink" Target="https://www.ema.europa.eu/en/documents/template-form/qrd-appendix-v-adverse-drug-reaction-reporting-details_en.doc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0:00Z</dcterms:created>
  <dc:creator>Kurnat</dc:creator>
  <dc:description/>
  <cp:keywords/>
  <dc:language>en-US</dc:language>
  <cp:lastModifiedBy>HU OGYI 49.1</cp:lastModifiedBy>
  <cp:lastPrinted>2112-12-31T23:00:00Z</cp:lastPrinted>
  <dcterms:modified xsi:type="dcterms:W3CDTF">2024-06-26T06:00:00Z</dcterms:modified>
  <cp:revision>3</cp:revision>
  <dc:subject/>
  <dc:title>BETEGTÁJÉKOZTATÓ: INFORMÁCIÓK A FELHASZNÁLÓ SZÁMÁRA</dc:title>
</cp:coreProperties>
</file>