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sulfan Teva 6 mg/ml koncentrátum oldatos infúzió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zulf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vábbi kérdéseivel forduljon kezelőorvosáho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Ha Önnél bármilyen mellékhatás jelentkezik, tájékoztassa erről kezelőorvosát. Ez a betegtájékoztatóban fel nem sorolt bármilyen lehetséges mellékhatásra is vonatkozik.</w:t>
      </w:r>
      <w:r>
        <w:rPr>
          <w:rFonts w:cs="Times New Roman" w:ascii="Times New Roman" w:hAnsi="Times New Roman"/>
        </w:rPr>
        <w:t xml:space="preserve"> Lásd 4 po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Milyen típusú gyógyszer a Busulfan Teva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udnivalók a Busulfan Teva alkalmazása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Hogyan kell alkalmazni a Busulfan Teva</w:t>
        <w:noBreakHyphen/>
        <w:t>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Hogyan kell a Busulfan Teva</w:t>
        <w:noBreakHyphen/>
        <w:t>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Milyen típusú gyógyszer a Busulfan Teva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a buszulfán nevű hatóanyagot tartalmazza, mely az alkiláló-szereknek nevezett gyógyszerek csoportjába tartozik. A Busulfan Teva az átültetés (transzplantáció) előtt elpusztítja az eredeti csontvel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 xml:space="preserve">t felnőtteknél, újszülötteknél, gyermekeknél és serdülőknél alkalmazzák </w:t>
      </w:r>
      <w:r>
        <w:rPr>
          <w:rFonts w:cs="Times New Roman" w:ascii="Times New Roman" w:hAnsi="Times New Roman"/>
          <w:b/>
          <w:bCs/>
        </w:rPr>
        <w:t>transzplantációt megelőző kezeléskén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eknél a Busulfan Teva</w:t>
        <w:noBreakHyphen/>
        <w:t>t ciklofoszfamiddal vagy fludarabinnal együt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szülöttek, gyermekek és serdülők esetében a Busulfan Teva</w:t>
        <w:noBreakHyphen/>
        <w:t>t ciklofoszfamiddal vagy melfalánnal együt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 ezt a gyógyszert csontvelői vagy vérképző őssejtek átültetése előtt fogja kap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Tudnivalók a Busulfan Teva alkalmazása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alkalmazza a Busulfan Teva</w:t>
        <w:noBreakHyphen/>
        <w:t>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allergiás a buszulfánra vagy a gyógyszer (6. pontban felsorolt) egyéb összetevőjé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 terhes, vagy úgy gondolja, hogy terhes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hatékony sejtpusztító (citotoxikus) gyógyszer, amely a vérsejtek jelentős mértékű csökkenését eredményezi. Az ajánlott adagolás mellett éppen ez a kezelés célja, de emiatt az állapot szoros ellenőrzésére van szüksé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fordulhat, hogy a Busulfan Teva alkalmazása növeli egy másik rosszindulatú daganat kialakulásának kockázatát a jövő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a kezelőorvosá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áj</w:t>
        <w:noBreakHyphen/>
        <w:t>, vese</w:t>
        <w:noBreakHyphen/>
        <w:t>, szív</w:t>
        <w:noBreakHyphen/>
        <w:t xml:space="preserve"> vagy </w:t>
      </w:r>
      <w:r>
        <w:rPr>
          <w:rFonts w:eastAsia="Times New Roman" w:cs="Times New Roman" w:ascii="Times New Roman" w:hAnsi="Times New Roman"/>
        </w:rPr>
        <w:t>tüdőbetegségben</w:t>
      </w:r>
      <w:r>
        <w:rPr>
          <w:rFonts w:cs="Times New Roman" w:ascii="Times New Roman" w:hAnsi="Times New Roman"/>
        </w:rPr>
        <w:t xml:space="preserve"> szenved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órelőzményében görcsrohamok szerepelnek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jelenleg egyéb gyógyszereket sz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a készítményt nagy adagban alkalmazzák más gyógyszerekkel együtt, akkor a vérképző őssejtek átültetése után a kis erekben vérrögképződés fordulhat e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gyéb gyógyszerek és a Busulfan Teva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a jelenleg vagy nemrégiben szedett, valamint szedni tervezett egyéb gyógyszereiről, beleértve a vény nélkül kapható készítményeket is. A Busulfan Teva kölcsönhatásba léphet más gyógyszerekk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en fontos, hogy tájékoztassa kezelőorvosát vagy gyógyszerészét, ha az alábbiak valamelyikét szed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aszirox (a szervezetben lévő túlzott mennyiségű vas eltávolítására szolgáló gyógysz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elővigyázatosság szükséges itrakonazol és metronidazol (bizonyos fertőzések elleni gyógyszer) vagy ketobemidon (fájdalomcsillapító) egyidejű alkalmazása esetén, mert ezek a készítmények fokozhatják a mellékhatás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vigyázatosságra van szükség, ha a Busulfan Teva</w:t>
        <w:noBreakHyphen/>
        <w:t>val egyidejűleg vagy az azt megelőző 72 órában paracetamol alkalmazására kerül s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, szoptatás és term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rhes vagy szoptat, illetve ha fennáll Önnél a terhesség lehetősége vagy gyermeket szeretne, a Busulfan Teva alkalmazása előtt beszéljen kezelőorvosával. A Busulfan Teva</w:t>
        <w:noBreakHyphen/>
        <w:t xml:space="preserve">kezelés alatt és az azt követő 6 hónap során nem szabad a nőknek teherbe es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ptató nőknek a Busulfan Teva</w:t>
        <w:noBreakHyphen/>
        <w:t>kezelés megkezdése előtt abba kell hagyni a szopt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fogamzásgátlásról kell gondoskodni, ha a partnerek bármelyike Busulfan Teva</w:t>
        <w:noBreakHyphen/>
        <w:t>kezelést k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fordulhat, hogy a buszulfánnal végzett kezelés után már nem tud teherbe esni (meddő lesz, férfibeteg: nemzőképtelen lesz). Ha gyermeket szeretne a jövőben, ezt meg kell beszélnie kezelőorvosával a kezelés előtt. A Busulfan Teva klimaxos tüneteket is okozhat, illetve a serdülőkor előtt álló lányoknál megakadályozhatja a pubertás kialakul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kezelés alatt álló férfiaknak tanácsos elkerülniük a gyermeknemzést a kezelés alatt, illetve az azt követő 6 hónap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Hogyan kell alkalmazni a Busulfan Teva</w:t>
        <w:noBreakHyphen/>
        <w:t>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agolás és alkalmaz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sulfan Teva adagját </w:t>
      </w:r>
      <w:r>
        <w:rPr>
          <w:rFonts w:cs="Times New Roman" w:ascii="Times New Roman" w:hAnsi="Times New Roman"/>
        </w:rPr>
        <w:t>testtömegkilogrammra</w:t>
      </w:r>
      <w:r>
        <w:rPr>
          <w:rFonts w:cs="Times New Roman" w:ascii="Times New Roman" w:hAnsi="Times New Roman"/>
          <w:color w:val="000000"/>
        </w:rPr>
        <w:t xml:space="preserve"> számít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lnőt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usulfan Teva ciklofoszfamiddal kombinál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ajánlott adagja 0,8 mg/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2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noBreakHyphen/>
      </w:r>
      <w:r>
        <w:rPr>
          <w:rFonts w:cs="Times New Roman" w:ascii="Times New Roman" w:hAnsi="Times New Roman"/>
          <w:iCs/>
          <w:color w:val="000000"/>
        </w:rPr>
        <w:t xml:space="preserve">t </w:t>
      </w:r>
      <w:r>
        <w:rPr>
          <w:rFonts w:cs="Times New Roman" w:ascii="Times New Roman" w:hAnsi="Times New Roman"/>
        </w:rPr>
        <w:t>az átültetés előtti 4 egymást követő napon, 6 óránként fogják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usulfan Teva fludarabinnal kombinál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ajánlott adagja 3,2 mg/k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3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  <w:color w:val="000000"/>
        </w:rPr>
        <w:t>Busulfan Teva</w:t>
      </w:r>
      <w:r>
        <w:rPr>
          <w:rFonts w:cs="Times New Roman" w:ascii="Times New Roman" w:hAnsi="Times New Roman"/>
          <w:i/>
          <w:iCs/>
          <w:color w:val="000000"/>
        </w:rPr>
        <w:noBreakHyphen/>
      </w:r>
      <w:r>
        <w:rPr>
          <w:rFonts w:cs="Times New Roman" w:ascii="Times New Roman" w:hAnsi="Times New Roman"/>
          <w:iCs/>
          <w:color w:val="000000"/>
        </w:rPr>
        <w:t xml:space="preserve">t </w:t>
      </w:r>
      <w:r>
        <w:rPr>
          <w:rFonts w:cs="Times New Roman" w:ascii="Times New Roman" w:hAnsi="Times New Roman"/>
        </w:rPr>
        <w:t>az átültetés előtti 2 vagy 3 egymást követő napon, naponta egyszer fogják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Újszülöttek, gyermekek és serdülők (0 és betöltött 18 éves kor közöt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usulfan Teva ciklofoszfamiddal vagy melfalánnal együtt alkalmazott ajánlott adagját a testtömeg alapján fogják kiszámítani; az adag 0,8 és 1,2 mg/kg között változi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időtartama 2 ó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t az átültetés előtti 4 egymást követő napon, 6 óránként alkalmazz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usulfan Teva beadása előtt alkalmazott gyógyszer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lőtt beadják Önnek a Busulfan Teva-t, az alábbi gyógyszereket fogja kap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csgátló gyógyszereket (fenitoint vagy benzodiazepineket) görcsrohamok megelőzésére,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áscsillapítókat a hányás megelő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lyos mellékhatás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buszulfán</w:t>
        <w:noBreakHyphen/>
        <w:t xml:space="preserve">kezelés, illetve az átültetési eljárás legsúlyosabb mellékhatásai között szerepelhet a keringő vörösvérsejtek számának csökkenése (a készítmény kívánt hatása, hogy a szervezetet felkészítse a transzplantációra), fertőzés, májműködési zavarok beleértve a máj vénáinak elzáródását, az átültetett szerv és a gazdaszervezet összeférhetetlensége (ha a beültetett szerv megtámadja a szervezetet), valamint légzőszervi szövődmények. Kezelőorvosa rendszeresen ellenőrizni fogja az Ön vérképét és májenzimszintjeit, az ilyen események észlelése és kezelése érdekéb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lehetséges mellékhatások, többek közö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gyon gyakori (10</w:t>
        <w:noBreakHyphen/>
        <w:t>ből több mint 1 beteget érinth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ér: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 xml:space="preserve">keringő (vörös és fehér) vérsejtek, valamint a vérlemezkék számának csökkenése. </w:t>
      </w:r>
      <w:r>
        <w:rPr>
          <w:rFonts w:cs="Times New Roman" w:ascii="Times New Roman" w:hAnsi="Times New Roman"/>
          <w:b/>
          <w:bCs/>
        </w:rPr>
        <w:t xml:space="preserve">Fertőzések. Idegrendszer: </w:t>
      </w:r>
      <w:r>
        <w:rPr>
          <w:rFonts w:cs="Times New Roman" w:ascii="Times New Roman" w:hAnsi="Times New Roman"/>
        </w:rPr>
        <w:t xml:space="preserve">álmatlanság, szorongás, szédülés, depresszió. </w:t>
      </w:r>
      <w:r>
        <w:rPr>
          <w:rFonts w:cs="Times New Roman" w:ascii="Times New Roman" w:hAnsi="Times New Roman"/>
          <w:b/>
          <w:bCs/>
        </w:rPr>
        <w:t xml:space="preserve">Táplálkozás: </w:t>
      </w:r>
      <w:r>
        <w:rPr>
          <w:rFonts w:cs="Times New Roman" w:ascii="Times New Roman" w:hAnsi="Times New Roman"/>
        </w:rPr>
        <w:t>étvágytalanság, a vér magnézium</w:t>
        <w:noBreakHyphen/>
        <w:t>, kalcium</w:t>
        <w:noBreakHyphen/>
        <w:t>, kálium</w:t>
        <w:noBreakHyphen/>
        <w:t>, foszfát</w:t>
        <w:noBreakHyphen/>
        <w:t xml:space="preserve"> albuminszintjének csökkenése és a vércukorszint emelkedése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gyorsult szívverés, a vérnyomás emelkedése vagy csökkenése, értágulat (a vérerek átmérőjének megnagyobbodása), valamint vérrögök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légszomj, orrfolyás (rinitisz), torokfájás, köhögés, csuklás, orrvérzés, rendellenes légzéshangok. </w:t>
      </w:r>
      <w:r>
        <w:rPr>
          <w:rFonts w:cs="Times New Roman" w:ascii="Times New Roman" w:hAnsi="Times New Roman"/>
          <w:b/>
          <w:bCs/>
        </w:rPr>
        <w:t>Gyomor</w:t>
        <w:noBreakHyphen/>
        <w:t xml:space="preserve">bélrendszer: </w:t>
      </w:r>
      <w:r>
        <w:rPr>
          <w:rFonts w:cs="Times New Roman" w:ascii="Times New Roman" w:hAnsi="Times New Roman"/>
        </w:rPr>
        <w:t>hányinger, szájnyálkahártya</w:t>
        <w:noBreakHyphen/>
        <w:t xml:space="preserve">gyulladás, hányás, hasi fájdalom, hasmenés, székrekedés, gyomorégés, végbél körüli kellemetlen érzések, hasi folyadékgyülem. </w:t>
      </w:r>
      <w:r>
        <w:rPr>
          <w:rFonts w:cs="Times New Roman" w:ascii="Times New Roman" w:hAnsi="Times New Roman"/>
          <w:b/>
          <w:bCs/>
        </w:rPr>
        <w:t xml:space="preserve">Máj: </w:t>
      </w:r>
      <w:r>
        <w:rPr>
          <w:rFonts w:cs="Times New Roman" w:ascii="Times New Roman" w:hAnsi="Times New Roman"/>
        </w:rPr>
        <w:t xml:space="preserve">májnagyobbodás, sárgaság, egy májvéna elzáródása. </w:t>
      </w:r>
      <w:r>
        <w:rPr>
          <w:rFonts w:cs="Times New Roman" w:ascii="Times New Roman" w:hAnsi="Times New Roman"/>
          <w:b/>
          <w:bCs/>
        </w:rPr>
        <w:t xml:space="preserve">Bőr: </w:t>
      </w:r>
      <w:r>
        <w:rPr>
          <w:rFonts w:cs="Times New Roman" w:ascii="Times New Roman" w:hAnsi="Times New Roman"/>
        </w:rPr>
        <w:t xml:space="preserve">kiütés, viszketés, hajhullás. </w:t>
      </w:r>
      <w:r>
        <w:rPr>
          <w:rFonts w:cs="Times New Roman" w:ascii="Times New Roman" w:hAnsi="Times New Roman"/>
          <w:b/>
          <w:bCs/>
        </w:rPr>
        <w:t xml:space="preserve">Izom és csont: </w:t>
      </w:r>
      <w:r>
        <w:rPr>
          <w:rFonts w:cs="Times New Roman" w:ascii="Times New Roman" w:hAnsi="Times New Roman"/>
        </w:rPr>
        <w:t>hát</w:t>
        <w:noBreakHyphen/>
        <w:t>, izom</w:t>
        <w:noBreakHyphen/>
        <w:t xml:space="preserve"> és ízületi fájdalom. </w:t>
      </w:r>
      <w:r>
        <w:rPr>
          <w:rFonts w:cs="Times New Roman" w:ascii="Times New Roman" w:hAnsi="Times New Roman"/>
          <w:b/>
          <w:bCs/>
        </w:rPr>
        <w:t xml:space="preserve">Vese: </w:t>
      </w:r>
      <w:r>
        <w:rPr>
          <w:rFonts w:cs="Times New Roman" w:ascii="Times New Roman" w:hAnsi="Times New Roman"/>
        </w:rPr>
        <w:t>fokozott kreatinin</w:t>
        <w:noBreakHyphen/>
        <w:t xml:space="preserve">ürítés, vizelési panaszok, csökkent vizeletmennyiség és véres vizelet. </w:t>
      </w:r>
      <w:r>
        <w:rPr>
          <w:rFonts w:cs="Times New Roman" w:ascii="Times New Roman" w:hAnsi="Times New Roman"/>
          <w:b/>
          <w:bCs/>
        </w:rPr>
        <w:t xml:space="preserve">Általános: </w:t>
      </w:r>
      <w:r>
        <w:rPr>
          <w:rFonts w:cs="Times New Roman" w:ascii="Times New Roman" w:hAnsi="Times New Roman"/>
        </w:rPr>
        <w:t>láz, fejfájás, gyengeség, hidegrázás, fájdalom, allergiás reakció, ödéma, fájdalom vagy gyulladás az injekció beadási helyén, mellkasi fájdalom, nyálkahártya</w:t>
        <w:noBreakHyphen/>
        <w:t xml:space="preserve">gyulladás. </w:t>
      </w:r>
      <w:r>
        <w:rPr>
          <w:rFonts w:cs="Times New Roman" w:ascii="Times New Roman" w:hAnsi="Times New Roman"/>
          <w:b/>
          <w:bCs/>
        </w:rPr>
        <w:t xml:space="preserve">Laborvizsgálatok: </w:t>
      </w:r>
      <w:r>
        <w:rPr>
          <w:rFonts w:cs="Times New Roman" w:ascii="Times New Roman" w:hAnsi="Times New Roman"/>
        </w:rPr>
        <w:t xml:space="preserve">emelkedett májenzimek és testtömeg-gyarapod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akori (10-ből legfeljebb 1 beteget 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degrendszer: </w:t>
      </w:r>
      <w:r>
        <w:rPr>
          <w:rFonts w:cs="Times New Roman" w:ascii="Times New Roman" w:hAnsi="Times New Roman"/>
        </w:rPr>
        <w:t xml:space="preserve">zavartság, idegrendszeri betegségek. </w:t>
      </w:r>
      <w:r>
        <w:rPr>
          <w:rFonts w:cs="Times New Roman" w:ascii="Times New Roman" w:hAnsi="Times New Roman"/>
          <w:b/>
          <w:bCs/>
        </w:rPr>
        <w:t xml:space="preserve">Táplálkozás: </w:t>
      </w:r>
      <w:r>
        <w:rPr>
          <w:rFonts w:cs="Times New Roman" w:ascii="Times New Roman" w:hAnsi="Times New Roman"/>
        </w:rPr>
        <w:t xml:space="preserve">a vér alacsony nátriumszintje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a szívritmus változásai, ill. rendellenességei, folyadékgyülem a szívburokban vagy szívburokgyulladás, csökkent perctérfogat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emelkedett légzésszám, légzési elégtelenség, a tüdőhólyagok bevérzése, asztma, kisebb tüdőrészek összeesése, tüdő körüli folyadékgyülem. </w:t>
      </w:r>
      <w:r>
        <w:rPr>
          <w:rFonts w:cs="Times New Roman" w:ascii="Times New Roman" w:hAnsi="Times New Roman"/>
          <w:b/>
          <w:bCs/>
        </w:rPr>
        <w:t xml:space="preserve">Gyomor-bélrendszer: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yelőcső nyálkahártyájának gyulladása, a normális bélösszehúzódások hiánya, vérhányás. </w:t>
      </w:r>
      <w:r>
        <w:rPr>
          <w:rFonts w:cs="Times New Roman" w:ascii="Times New Roman" w:hAnsi="Times New Roman"/>
          <w:b/>
          <w:bCs/>
        </w:rPr>
        <w:t xml:space="preserve">Bőr: </w:t>
      </w:r>
      <w:r>
        <w:rPr>
          <w:rFonts w:cs="Times New Roman" w:ascii="Times New Roman" w:hAnsi="Times New Roman"/>
        </w:rPr>
        <w:t xml:space="preserve">bőrszín elváltozása, bőrpír, bőrhámlás. </w:t>
      </w:r>
      <w:r>
        <w:rPr>
          <w:rFonts w:cs="Times New Roman" w:ascii="Times New Roman" w:hAnsi="Times New Roman"/>
          <w:b/>
          <w:bCs/>
        </w:rPr>
        <w:t xml:space="preserve">Vese: </w:t>
      </w:r>
      <w:r>
        <w:rPr>
          <w:rFonts w:cs="Times New Roman" w:ascii="Times New Roman" w:hAnsi="Times New Roman"/>
        </w:rPr>
        <w:t xml:space="preserve">megnövekedett mennyiségű nitrogénvegyületek a vérben, közepes fokú veseelégtelenség, vesebetegsé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 gyakori (100-ból legfeljebb 1 beteget 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degrendszer: </w:t>
      </w:r>
      <w:r>
        <w:rPr>
          <w:rFonts w:cs="Times New Roman" w:ascii="Times New Roman" w:hAnsi="Times New Roman"/>
        </w:rPr>
        <w:t xml:space="preserve">delírium, idegesség, hallucináció, izgatottság, rendellenes agyműködés, agyvérzés, görcsroham. </w:t>
      </w:r>
      <w:r>
        <w:rPr>
          <w:rFonts w:cs="Times New Roman" w:ascii="Times New Roman" w:hAnsi="Times New Roman"/>
          <w:b/>
          <w:bCs/>
        </w:rPr>
        <w:t xml:space="preserve">Szív: </w:t>
      </w:r>
      <w:r>
        <w:rPr>
          <w:rFonts w:cs="Times New Roman" w:ascii="Times New Roman" w:hAnsi="Times New Roman"/>
        </w:rPr>
        <w:t xml:space="preserve">vérrögképződés a comb verőerében, extra szívverések, meglassult szívverés, diffúz folyadékszivárgás a hajszálerekből (kapillárisokból). </w:t>
      </w:r>
      <w:r>
        <w:rPr>
          <w:rFonts w:cs="Times New Roman" w:ascii="Times New Roman" w:hAnsi="Times New Roman"/>
          <w:b/>
          <w:bCs/>
        </w:rPr>
        <w:t xml:space="preserve">Légzőszervek: </w:t>
      </w:r>
      <w:r>
        <w:rPr>
          <w:rFonts w:cs="Times New Roman" w:ascii="Times New Roman" w:hAnsi="Times New Roman"/>
        </w:rPr>
        <w:t xml:space="preserve">csökkent oxigénszint a vérben. </w:t>
      </w:r>
      <w:r>
        <w:rPr>
          <w:rFonts w:cs="Times New Roman" w:ascii="Times New Roman" w:hAnsi="Times New Roman"/>
          <w:b/>
          <w:bCs/>
        </w:rPr>
        <w:t>Gyomor</w:t>
        <w:noBreakHyphen/>
        <w:t xml:space="preserve">bélrendszer: </w:t>
      </w:r>
      <w:r>
        <w:rPr>
          <w:rFonts w:cs="Times New Roman" w:ascii="Times New Roman" w:hAnsi="Times New Roman"/>
        </w:rPr>
        <w:t>gyomor</w:t>
        <w:noBreakHyphen/>
        <w:t xml:space="preserve"> és/vagy bélvérz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 ismert (a gyakoriság a rendelkezésre álló adatokból nem állapítható me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i mirigyek működészav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lencse-betegségek, beleértve a szemlencse homályosodását (szürkehályog) és a homályos látást (a szaruhártya elvékonyodás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xos tünetek és női meddő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ytályog, bőrgyulladás, a szervezet egészét érintő fertőzés. Májbetegség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emelkedett laktát</w:t>
        <w:noBreakHyphen/>
        <w:t>dehidrogenáz</w:t>
        <w:noBreakHyphen/>
        <w:t>szintje. A vér emelkedett húgysav</w:t>
        <w:noBreakHyphen/>
        <w:t xml:space="preserve"> és karbamidszint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ak nem megfelelő kifejlőd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vérnyomás a tüdő vérereiben (pulmonális hipertenzió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Spacing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Calibri" w:eastAsiaTheme="minorHAnsi"/>
            <w:highlight w:val="lightGray"/>
          </w:rPr>
          <w:t>V</w:t>
        </w:r>
      </w:hyperlink>
      <w:r>
        <w:rPr>
          <w:rFonts w:cs="Times New Roman" w:ascii="Times New Roman" w:hAnsi="Times New Roman"/>
          <w:highlight w:val="lightGray"/>
        </w:rPr>
        <w:t>. függelékben található elérhetőségeken keresztü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Hogyan kell a Busulfan Teva</w:t>
        <w:noBreakHyphen/>
        <w:t>t tárolni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jekciós üveg címkéjén és a dobozon feltüntetett lejárati idő (Felhasználható/Felh./EXP) után ne alkalmazza ezt a gyógysz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tatlan injekciós üve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őszekrényben (2°C – 8°C)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ígított ol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%-os injekciós glükóz oldattal vagy 9 mg/ml (0,9%) injekciós nátrium-klorid oldattal végzett hígítást követően az oldat kémiai és fizikai stabilitása a hígítás után 8 órán át igazoltan fennmaradt (az infúzió idejét is beleértve), ha 20°C ± 5°C hőmérsékleten tárolták, illetve a hígítás után 2°C-8°C hőmérsékleten tárolva 12 órán át fennmaradt, ha ezt követően 3 órán keresztül (az infúzió idejét is beleértve), 20°C ± 5°C hőmérsékleten tartottá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agyasztható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krobiológiai szempontból a készítményt hígítás után azonnal fel kell használni</w:t>
      </w:r>
      <w:r>
        <w:rPr>
          <w:rFonts w:eastAsia="Times New Roman" w:cs="Times New Roman" w:ascii="Times New Roman" w:hAnsi="Times New Roman"/>
          <w:lang w:val="en-GB"/>
        </w:rPr>
        <w:t>, kivéve amikor a felbontás/hígítás módszere kizárja a mikrobiológiai szennyeződés kockázatát.  Amennyiben nem használják fel azonnal, a felhasználásig az eltartási idő és a tárolási körülmények a felhasználó felelőssége, de az nem haladhatja meg a fentebb részletezett feltételek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t tartalmaz a Busulfan Tev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en-GB"/>
        </w:rPr>
        <w:t>készítmény</w:t>
      </w:r>
      <w:r>
        <w:rPr>
          <w:rFonts w:cs="Times New Roman" w:ascii="Times New Roman" w:hAnsi="Times New Roman"/>
        </w:rPr>
        <w:t xml:space="preserve"> hatóanyaga a buszulfán. 1 ml koncentrátum 6 mg buszulfánt tartalmaz (injekciós üvegenként 60 mg</w:t>
        <w:noBreakHyphen/>
        <w:t>ot). Hígítás után: egy milliliter oldat 0,5 mg buszulfánt tartalma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összetevők: </w:t>
      </w:r>
      <w:r>
        <w:rPr>
          <w:rFonts w:eastAsia="Times New Roman" w:cs="Times New Roman" w:ascii="Times New Roman" w:hAnsi="Times New Roman"/>
        </w:rPr>
        <w:t>dimetilacetamid</w:t>
      </w:r>
      <w:r>
        <w:rPr>
          <w:rFonts w:cs="Times New Roman" w:ascii="Times New Roman" w:hAnsi="Times New Roman"/>
        </w:rPr>
        <w:t xml:space="preserve"> és makrogol 4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yen a Busulfan Teva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tiszta, színtelen old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s</w:t>
      </w:r>
      <w:r>
        <w:rPr>
          <w:rFonts w:cs="Times New Roman" w:ascii="Times New Roman" w:hAnsi="Times New Roman"/>
          <w:color w:val="000000"/>
        </w:rPr>
        <w:t xml:space="preserve">zíntelen, (I-es típusú) injekciós üvegben, </w:t>
      </w:r>
      <w:r>
        <w:rPr>
          <w:rFonts w:cs="Times New Roman" w:ascii="Times New Roman" w:hAnsi="Times New Roman"/>
        </w:rPr>
        <w:t xml:space="preserve">Flurotec műgyanta borítással ellátott </w:t>
      </w:r>
      <w:r>
        <w:rPr>
          <w:rFonts w:cs="Times New Roman" w:ascii="Times New Roman" w:hAnsi="Times New Roman"/>
          <w:color w:val="000000"/>
        </w:rPr>
        <w:t xml:space="preserve">butil gumidugóval, alumínium fémkupakkal és prolipropilén védőlappal lezárva </w:t>
      </w:r>
      <w:r>
        <w:rPr>
          <w:rFonts w:cs="Times New Roman" w:ascii="Times New Roman" w:hAnsi="Times New Roman"/>
        </w:rPr>
        <w:t>kerül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8 db (2 tálcán egyenként 4) injekciós üveget tartalmazó gyűjtőcsomagolásban kerül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 és a 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va Gyógyszergyár Zrt. 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4042 Debrecen </w:t>
      </w:r>
    </w:p>
    <w:p>
      <w:pPr>
        <w:pStyle w:val="NoSpacing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allagi út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.C. SINDAN-PHARMA S.R.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th Ion Mihalache Boulevard, 011171, Bucharest 1, Romá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rckle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dwig-Merckle-Straße 3, 89143 Baden-Wuerttemberg Blaubeuren, Német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IVA Hrvatska d.o.o. (PLIVA Croatia Ltd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laz baruna Filipovića 25, 10000 Zagreb, Horvát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GB"/>
        </w:rPr>
        <w:t>OGYI-T-23392/01</w:t>
        <w:tab/>
        <w:t>8x (2x4)</w:t>
        <w:tab/>
        <w:t>injekciós üv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zt a gyógyszert az Európai Gazdasági Térség tagállamaiban az alábbi neveken engedélyezték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</w:t>
        <w:tab/>
        <w:t>Busulfan-ratiopharm 6 mg/ml Konzentrat zur Herstellung einer Infusionslosung</w:t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</w:t>
        <w:tab/>
        <w:t>Busulfan Teva 6 mg/ml koncentratum oldatos infuzióho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andia </w:t>
        <w:tab/>
        <w:t>Busulfan Teva 6 mg/ml, concentraat voor oplossing voor infusie</w:t>
      </w:r>
    </w:p>
    <w:p>
      <w:pPr>
        <w:pStyle w:val="NoSpacing"/>
        <w:widowControl w:val="false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A betegtájékoztató </w:t>
      </w:r>
      <w:r>
        <w:rPr>
          <w:rFonts w:cs="Times New Roman" w:ascii="Times New Roman" w:hAnsi="Times New Roman"/>
          <w:b/>
          <w:szCs w:val="24"/>
          <w:lang w:val="es-ES_tradnl"/>
        </w:rPr>
        <w:t>legutóbbi felülvizsgálatának</w:t>
      </w:r>
      <w:r>
        <w:rPr>
          <w:rFonts w:cs="Times New Roman" w:ascii="Times New Roman" w:hAnsi="Times New Roman"/>
          <w:b/>
          <w:lang w:val="es-ES_tradnl"/>
        </w:rPr>
        <w:t xml:space="preserve"> dátum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25. május.</w:t>
      </w:r>
    </w:p>
    <w:p>
      <w:pPr>
        <w:pStyle w:val="NoSpacing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------------------------------------------------------------------------------------------------------------------------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információk kizárólag egészségügyi szakembereknek szóln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KÉSZÍTÉSI ÚT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ulfan Teva 6 mg/ml koncentrátum oldatos infúzió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zulf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elkészítése és beadása előtt olvassa el az alábbi útmutat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1.</w:t>
        <w:tab/>
        <w:t>CSOMAG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átlátszó, színtelen oldat, amely 10 ml</w:t>
        <w:noBreakHyphen/>
        <w:t>es, átlátszó üvegből készült injekciós üvegben (I. típusú) kerül forgalomba. A Busulfan Teva</w:t>
        <w:noBreakHyphen/>
        <w:t>t alkalmazás előtt hígíta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  <w:b/>
          <w:b/>
          <w:bCs/>
        </w:rPr>
      </w:pPr>
      <w:r>
        <w:rPr>
          <w:rFonts w:eastAsia="SimSun" w:cs="Times New Roman" w:ascii="Times New Roman" w:hAnsi="Times New Roman"/>
          <w:b/>
          <w:bCs/>
        </w:rPr>
        <w:t>2.</w:t>
        <w:tab/>
        <w:t>A KÉSZÍTMÉNY BIZTONSÁGOS KEZELÉSÉRE VONATKOZÓ ÚTMUT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ganatellenes gyógyszerek megfelelő kezelésére és megsemmisítésére vonatkozó szabályokat be kell tar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készítés és felhasználás minden lépésénél szigorúan be kell tartani az aszepszis szabályait, lehetőleg vertikális laminárboxot használ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öbbi citotoxikus vegyülethez hasonlóan, a Busulfan Teva oldat elkészítése és kezelése során is körültekintően kell eljár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ztyű és védőruházat használata javasol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usulfan Teva vagy a hígított Busulfan Teva oldat a bőrrel vagy a nyálkahártyával érintkezik, vízzel azonnal alaposan le kell mos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hígítandó Busulfan Teva és a hígító oldat mennyiségének kiszám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 előtt a Busulfan Teva</w:t>
        <w:noBreakHyphen/>
        <w:t>t 9 mg/ml (0,9%) koncentrációjú nátrium</w:t>
        <w:noBreakHyphen/>
        <w:t>klorid oldatos injekcióval vagy 5%</w:t>
        <w:noBreakHyphen/>
        <w:t>os glükóz oldatos injekcióval hígíta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ó oldat mennyisége a Busulfan Teva térfogatának 10</w:t>
        <w:noBreakHyphen/>
        <w:t>szerese kell, hogy legyen, biztosítva ezáltal, hogy a buszulfán végső koncentrációja kb. 0,5 mg/ml marad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s az alkalmazandó hígító oldat mennyiségét Y kg testtömegű beteg esetében az alábbiak szerint kell kiszámíta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Busulfan Teva</w:t>
      </w:r>
      <w:r>
        <w:rPr>
          <w:rFonts w:eastAsia="SimSun" w:cs="Times New Roman" w:ascii="Times New Roman" w:hAnsi="Times New Roman"/>
        </w:rPr>
        <w:t xml:space="preserve"> mennyisége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319"/>
        <w:gridCol w:w="4358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Y(ttkg) × D(mg/ttkg)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=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SimSun" w:cs="Times New Roman" w:ascii="Times New Roman" w:hAnsi="Times New Roman"/>
              </w:rPr>
              <w:t xml:space="preserve">A” ml hígítandó </w:t>
            </w:r>
            <w:r>
              <w:rPr>
                <w:rFonts w:cs="Times New Roman" w:ascii="Times New Roman" w:hAnsi="Times New Roman"/>
              </w:rPr>
              <w:t>Busulfan Tev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6 (mg/ml)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: a beteg testtömege kg</w:t>
        <w:noBreakHyphen/>
        <w:t>ban (ttk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 a Busulfan Teva dózisa (lásd az alkalmazási előírás 4.2 pontját).</w:t>
      </w:r>
    </w:p>
    <w:p>
      <w:pPr>
        <w:pStyle w:val="Normal"/>
        <w:spacing w:lineRule="auto" w:line="240" w:before="0" w:after="0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A hígító oldat mennyiség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A” ml Busulfan Teva)</w:t>
      </w:r>
      <w:r>
        <w:rPr>
          <w:rFonts w:eastAsia="SimSun" w:cs="Times New Roman" w:ascii="Times New Roman" w:hAnsi="Times New Roman"/>
        </w:rPr>
        <w:t> × </w:t>
      </w:r>
      <w:r>
        <w:rPr>
          <w:rFonts w:cs="Times New Roman" w:ascii="Times New Roman" w:hAnsi="Times New Roman"/>
        </w:rPr>
        <w:t>(10) = „B” ml hígító ol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gleges oldatos infúzió elkészítéséhez „A” ml Busulfan Teva</w:t>
        <w:noBreakHyphen/>
        <w:t>t hozzá kell adni „B” ml hígító oldathoz (9 mg/ml (0,9%) koncentrációjú nátrium</w:t>
        <w:noBreakHyphen/>
        <w:t>klorid oldatos injekció, vagy 5%</w:t>
        <w:noBreakHyphen/>
        <w:t>os glükóz oldatos injekci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oldatos infúzió el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ulfan Teva elkészítését </w:t>
      </w:r>
      <w:r>
        <w:rPr>
          <w:rFonts w:eastAsia="SimSun" w:cs="Times New Roman" w:ascii="Times New Roman" w:hAnsi="Times New Roman"/>
        </w:rPr>
        <w:t>egészségügyi</w:t>
      </w:r>
      <w:r>
        <w:rPr>
          <w:rFonts w:cs="Times New Roman" w:ascii="Times New Roman" w:hAnsi="Times New Roman"/>
        </w:rPr>
        <w:t xml:space="preserve"> szakdolgozónak, steril körülmények között kell elvégez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vel ellátott, nem</w:t>
        <w:noBreakHyphen/>
        <w:t>polikarbonát fecskendőt használ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a kiszámított Busulfan Teva mennyiséget fel kell szívni az injekciós üvegből,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a fecskendő tartalmát bele kell adagolni az infúziós zsákba (vagy fecskendőbe), amely már tartalmazza a kiválasztott hígító oldat kiszámolt mennyiségét. Mindig a </w:t>
      </w:r>
      <w:r>
        <w:rPr>
          <w:rFonts w:cs="Times New Roman" w:ascii="Times New Roman" w:hAnsi="Times New Roman"/>
        </w:rPr>
        <w:t>Busulfan Teva</w:t>
        <w:noBreakHyphen/>
        <w:t>t kell a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ígító oldathoz adni, és nem </w:t>
      </w:r>
      <w:r>
        <w:rPr>
          <w:rFonts w:eastAsia="SimSun" w:cs="Times New Roman" w:ascii="Times New Roman" w:hAnsi="Times New Roman"/>
        </w:rPr>
        <w:t>fordítva</w:t>
      </w:r>
      <w:r>
        <w:rPr>
          <w:rFonts w:cs="Times New Roman" w:ascii="Times New Roman" w:hAnsi="Times New Roman"/>
        </w:rPr>
        <w:t>. Tilos a Busulfan Teva</w:t>
        <w:noBreakHyphen/>
        <w:t>t infúziós zsákba tenni, ha az nem tartalmazza a 9 mg/ml (0,9%) koncentrációjú nátrium</w:t>
        <w:noBreakHyphen/>
        <w:t>klorid oldatos injekciót, vagy az 5%</w:t>
        <w:noBreakHyphen/>
        <w:t>os glükóz oldatos injekciót.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ott oldatot tartalmazó zsákot többször fel-le kell forgatni és ezzel alaposan össze kell kever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gítás után 1 ml oldatos infúzió 0,5 mg buszulfán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gított Busulfan Teva tiszta, színtelen old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Felhasználási út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es infúzió előtt és után mossa át a felvezetett kanült kb. 5 ml 9 mg/ml (0,9%) koncentrációjú nátrium</w:t>
        <w:noBreakHyphen/>
        <w:t>klorid oldatos injekcióval vagy glükóz (5%) oldatos injekció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os a gyógyszermaradékot a gyógyszerbeadó csőbe bemosni, mivel a Busulfan Teva gyors infúzióban történő beadását nem vizsgálták, ezért az ilyen alkalmazása nem javas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írt Busulfan Teva dózis teljes mennyiségét a kondicionáló protokolltól függően 2 vagy 3 óra alatt be kell 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 mennyiség automata fecskendő alkalmazásával 2 óra alatt adható be. Ebben az esetben kis (0,3</w:t>
        <w:noBreakHyphen/>
        <w:t>0,6 ml) töltőtérfogattal rendelkező infúziós szereléket kell használni, amit az aktuális Busulfan Teva infúzió beadásának megkezdése előtt fel kell tölteni gyógyszeroldattal, majd át kell mosni 9 mg/ml (0,9%) koncentrációjú nátrium</w:t>
        <w:noBreakHyphen/>
        <w:t>klorid oldatos injekcióval vagy 5%</w:t>
        <w:noBreakHyphen/>
        <w:t>os glükóz oldatos injekció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</w:t>
        <w:noBreakHyphen/>
        <w:t>t tilos más intravénás oldattal együtt b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ulfan Teva beadásához inkompatibilitás miatt tilos bármilyen polikarbonát-tartalmú infúziós szereléket 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egyszeri alkalmazásra. Csak tiszta, részecskementes oldatot szabad fel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rolási feltétele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tatlan injekciós üveg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űtőszekrényben (2°C – 8°C)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ígított old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%-os injekciós glükóz oldattal vagy 9 mg/ml (0,9%) injekciós nátrium-klorid oldattal végzett hígítást követően az oldat kémiai és fizikai stabilitása a hígítás után 8 órán át igazoltan fennmaradt (az infúzió idejét is beleértve), ha 20°C ± 5°C hőmérsékleten tárolták, illetve a hígítás után 2°C-8°C hőmérsékleten tárolva 12 órán át fennmaradt, ha ezt követően 3 órán keresztül (az infúzió idejét is beleértve), 20°C ± 5°C hőmérsékleten tartották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biológiai szempontból a készítményt hígítás után azonnal fel kell 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A KÉSZÍTMÉNY MEGFELELŐ MEGSEMMISÍTÉSÉRE VONATKOZÓ ÚTMUT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fel nem használt gyógyszer, illetve hulladékanyag megsemmisítését a citotoxikus gyógyszerekre vonatkozó előírások szerint kell végrehajtani.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2322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3869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0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semiHidden/>
    <w:qFormat/>
    <w:rsid w:val="00036027"/>
    <w:rPr/>
  </w:style>
  <w:style w:type="character" w:styleId="InternetLink">
    <w:name w:val="Hyperlink"/>
    <w:link w:val="Footer"/>
    <w:uiPriority w:val="99"/>
    <w:rsid w:val="00036027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602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360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19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56619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6619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0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36027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Default" w:customStyle="1">
    <w:name w:val="Default"/>
    <w:qFormat/>
    <w:rsid w:val="000360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60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0360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34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5661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6619f"/>
    <w:pPr/>
    <w:rPr>
      <w:b/>
      <w:bCs/>
    </w:rPr>
  </w:style>
  <w:style w:type="paragraph" w:styleId="Revision">
    <w:name w:val="Revision"/>
    <w:uiPriority w:val="99"/>
    <w:semiHidden/>
    <w:qFormat/>
    <w:rsid w:val="007607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267</Words>
  <Characters>15648</Characters>
  <CharactersWithSpaces>17880</CharactersWithSpaces>
  <Paragraphs>35</Paragraphs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0:49:00Z</dcterms:created>
  <dc:creator>V019</dc:creator>
  <dc:description/>
  <dc:language>en-US</dc:language>
  <cp:lastModifiedBy>HU_OGYI_64.1</cp:lastModifiedBy>
  <dcterms:modified xsi:type="dcterms:W3CDTF">2025-09-1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