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OLORFIN </w:t>
      </w:r>
      <w:r>
        <w:rPr>
          <w:rFonts w:eastAsia="SimSun"/>
          <w:b/>
          <w:color w:val="000000"/>
          <w:sz w:val="22"/>
          <w:szCs w:val="22"/>
        </w:rPr>
        <w:t>50 mg/ml</w:t>
      </w:r>
      <w:r>
        <w:rPr>
          <w:b/>
          <w:sz w:val="22"/>
          <w:szCs w:val="22"/>
        </w:rPr>
        <w:t xml:space="preserve"> gyógyszeres körömlak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amorolfin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517106718"/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widowControl/>
        <w:numPr>
          <w:ilvl w:val="0"/>
          <w:numId w:val="5"/>
        </w:numPr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5"/>
        </w:numPr>
        <w:suppressAutoHyphens w:val="true"/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ely lehetséges mellékhatásra is vonatkozik. Lásd 4. pont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24" w:leader="none"/>
        </w:tabs>
        <w:suppressAutoHyphens w:val="true"/>
        <w:snapToGrid w:val="false"/>
        <w:ind w:left="567" w:right="-2" w:hanging="567"/>
        <w:rPr>
          <w:sz w:val="22"/>
          <w:szCs w:val="22"/>
        </w:rPr>
      </w:pPr>
      <w:bookmarkStart w:id="1" w:name="_Hlk517106718"/>
      <w:r>
        <w:rPr>
          <w:sz w:val="22"/>
          <w:szCs w:val="22"/>
        </w:rPr>
        <w:t>Feltétlenül tájékoztassa kezelőorvosát, ha tünetei 3 hónapon belül nem enyhülnek, vagy éppen súlyosbodnak.</w:t>
      </w:r>
      <w:bookmarkEnd w:id="1"/>
    </w:p>
    <w:p>
      <w:pPr>
        <w:pStyle w:val="Normal"/>
        <w:tabs>
          <w:tab w:val="clear" w:pos="708"/>
          <w:tab w:val="left" w:pos="1724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60" w:beforeAutospacing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tartalma: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yen típusú gyógyszer az EXOLORFIN 50 mg/ml gyógyszeres körömlakk (továbbiakban: EXOLORFIN) és milyen betegségek esetén alkalmazható?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dnivalók az EXOLORFIN alkalmazása előtt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lkalmazni az EXOLORFIN-t?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etséges mellékhatások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gyan kell az EXOLORFIN-t tárolni?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csomagolás tartalma és egyéb</w:t>
      </w:r>
      <w:r>
        <w:rPr>
          <w:rFonts w:cs="Times New Roman" w:ascii="Times New Roman" w:hAnsi="Times New Roman"/>
          <w:sz w:val="22"/>
          <w:szCs w:val="22"/>
        </w:rPr>
        <w:t xml:space="preserve"> információk</w:t>
      </w:r>
    </w:p>
    <w:p>
      <w:pPr>
        <w:pStyle w:val="Heading2"/>
        <w:spacing w:lineRule="exact" w:line="26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8" w:leader="none"/>
        </w:tabs>
        <w:spacing w:lineRule="exact" w:line="260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>Milyen típusú gyógyszer az EXOLORFIN és milyen betegségek esetén alkalmazható?</w:t>
      </w:r>
    </w:p>
    <w:p>
      <w:pPr>
        <w:pStyle w:val="NormalWeb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XOLORFIN-t a köröm gombás fertőzéseinek kezelésére alkalmazzák, felnőtteknél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Csak akkor szabad alkalmazni, ha a körmök felső fele, illetve oldalai érintette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amorolfin hatóanyag megakadályozza a gombák szaporodását és elpusztítja azoka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XOLORFIN az amorolfinra érzékeny gombafajok, például sarjadzógombák, bőrgombák és penészgombák széles köre ellen ha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Ugyanakkor a baktériumok nem érzékenyek az amorolfinra. </w:t>
      </w:r>
    </w:p>
    <w:p>
      <w:pPr>
        <w:pStyle w:val="Normal"/>
        <w:widowControl/>
        <w:tabs>
          <w:tab w:val="clear" w:pos="708"/>
          <w:tab w:val="left" w:pos="1724" w:leader="none"/>
        </w:tabs>
        <w:suppressAutoHyphens w:val="true"/>
        <w:snapToGrid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3 hónapon belül nem enyhülnek, vagy éppen súlyosbod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Next w:val="true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Tudnivalók az EXOLORFIN alkalmazása előtt</w:t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z EXOLORFIN-t</w:t>
      </w:r>
    </w:p>
    <w:p>
      <w:pPr>
        <w:pStyle w:val="Normal"/>
        <w:numPr>
          <w:ilvl w:val="0"/>
          <w:numId w:val="3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z amorolfinra vagy a gyógyszer (6. pontban felsorolt) egyéb összetevőjér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bookmarkStart w:id="2" w:name="_Hlk517202452"/>
      <w:bookmarkStart w:id="3" w:name="_Hlk517174407"/>
      <w:r>
        <w:rPr>
          <w:sz w:val="22"/>
          <w:szCs w:val="22"/>
        </w:rPr>
        <w:t>Az EXOLORFIN alkalmazása előtt beszéljen kezelőorvosával vagy gyógyszerészével</w:t>
      </w:r>
      <w:bookmarkEnd w:id="3"/>
      <w:r>
        <w:rPr>
          <w:sz w:val="22"/>
          <w:szCs w:val="22"/>
        </w:rPr>
        <w:t>, ha:</w:t>
      </w:r>
      <w:bookmarkEnd w:id="2"/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40"/>
        <w:ind w:left="567" w:right="-2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ukorbetegségben szenved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40"/>
        <w:ind w:left="567" w:right="-2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yenge az immunrendszere, vagy az immunrendszer elnyomására szolgáló kezelést kap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40"/>
        <w:ind w:left="567" w:right="-2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arjában és lábában rossz a vérkeringé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240"/>
        <w:ind w:left="567" w:right="-2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örme súlyosan károsodott vagy fertőződött;</w:t>
      </w:r>
    </w:p>
    <w:p>
      <w:pPr>
        <w:pStyle w:val="NoSpacing"/>
        <w:numPr>
          <w:ilvl w:val="0"/>
          <w:numId w:val="4"/>
        </w:numPr>
        <w:ind w:left="567" w:hanging="567"/>
        <w:rPr>
          <w:color w:val="000000"/>
          <w:spacing w:val="-2"/>
          <w:lang w:val="hu-HU"/>
        </w:rPr>
      </w:pPr>
      <w:r>
        <w:rPr>
          <w:color w:val="000000"/>
          <w:spacing w:val="-2"/>
          <w:lang w:val="hu-HU"/>
        </w:rPr>
        <w:t xml:space="preserve">a kórelőzményében körömsérülés, olyan bőrbetegség, mint pl. a pikkelysömör vagy bármilyen más, krónikus bőrbetegség, vizenyő (ödéma), sárga körömmel együtt jelentkező légzési rendellenességek, fájdalmas, eldeformálódott körmök, továbbá bármilyen egyéb, a körmöket érintő rendellenesség szerepel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XOLORFIN-kezelés alatt a műkörmök használat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beteg kozmetikai körömlakkot szeretne viselni, az EXOLORFIN felvitele után legalább 10 percet várni kell annak felviteléig.</w:t>
      </w:r>
    </w:p>
    <w:p>
      <w:pPr>
        <w:pStyle w:val="NoSpacing"/>
        <w:rPr>
          <w:szCs w:val="22"/>
          <w:lang w:val="hu-HU"/>
        </w:rPr>
      </w:pPr>
      <w:r>
        <w:rPr>
          <w:szCs w:val="22"/>
          <w:lang w:val="hu-HU"/>
        </w:rPr>
        <w:t xml:space="preserve">Még mindig nincsenek tapasztalatok olyan betegekre vonatkozóan, akiknél a körmök körül gyulladásos elváltozások találhatók, cukorbetegségben, vérkeringési elégtelenségben, alultápláltságban szenvednek, alkoholfüggők, továbbá gyermekekkel, valamint csecsemőkkel kapcsolatosan sincsenek tapasztalato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zerves oldószerek használatakor viseljen vegyszerálló kesztyűt, különben az EXOLORFIN leoldódik a körmér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Vigyázni kell, hogy a gyógyszeres körömlakk ne kerüljön a szembe, fülbe vagy nyálkahártyákra. Amennyiben a gyógyszeres körömlakk szembe, fülbe vagy nyálkahártyákra jut, vízzel azonnal mossa ki és forduljon kezelőorvosához vagy gyógyszerészéhez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  <w:t>A tapasztalatok hiánya miatt gyermekek és serdülők kezelésére nem javas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z EXOLOR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alkalmazott, </w:t>
      </w:r>
      <w:bookmarkStart w:id="4" w:name="_Hlk517107146"/>
      <w:r>
        <w:rPr>
          <w:sz w:val="22"/>
          <w:szCs w:val="22"/>
        </w:rPr>
        <w:t>valamint alkalmazni tervezett egyéb gyógyszereiről</w:t>
      </w:r>
      <w:bookmarkEnd w:id="4"/>
      <w:r>
        <w:rPr>
          <w:sz w:val="22"/>
          <w:szCs w:val="22"/>
        </w:rPr>
        <w:t>.</w:t>
      </w:r>
    </w:p>
    <w:p>
      <w:pPr>
        <w:pStyle w:val="Normal"/>
        <w:spacing w:lineRule="exact" w:line="2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z EXOLORFIN-t nem szabad terhesség és szoptatás alatt alkalmazni, csak akkor, ha ezt kezelőorvosa egyértelműen javasolja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XOLORFIN nem befolyásolja a gépjárművezetéshez és gépek kezeléséhez szükséges képességek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XOLORFIN alkoholt (etanolt) tartalmaz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gyógyszer 0,4823 g alkoholt (etanolt) tartalmaz milliliterenként. Sérült bőrfelületen égő érzést okoz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>Hogyan kell alkalmazni az EXOLORFIN-t?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bookmarkStart w:id="5" w:name="_Hlk517187236"/>
      <w:bookmarkStart w:id="6" w:name="_Hlk517107312"/>
      <w:r>
        <w:rPr>
          <w:sz w:val="22"/>
          <w:szCs w:val="22"/>
        </w:rPr>
        <w:t xml:space="preserve">A gyógyszert mindig a kezelőorvosa vagy gyógyszerésze által elmondottaknak megfelelően alkalmazza. </w:t>
      </w:r>
      <w:bookmarkEnd w:id="6"/>
      <w:r>
        <w:rPr>
          <w:sz w:val="22"/>
          <w:szCs w:val="22"/>
        </w:rPr>
        <w:t>Amennyiben nem biztos az adagolást illetően, kérdezze meg kezelőorvosát vagy gyógyszerészét.</w:t>
      </w:r>
      <w:bookmarkEnd w:id="5"/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elyi alkalmazásra. Az érintett körmökre kell felvi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XOLORFIN-t hetente egyszer kell felvinnie az érintett kéz-, illetve lábujj körmökr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5"/>
        <w:gridCol w:w="5669"/>
      </w:tblGrid>
      <w:tr>
        <w:trPr/>
        <w:tc>
          <w:tcPr>
            <w:tcW w:w="8534" w:type="dxa"/>
            <w:gridSpan w:val="2"/>
            <w:tcBorders/>
          </w:tcPr>
          <w:p>
            <w:pPr>
              <w:pStyle w:val="Normal"/>
              <w:widowControl w:val="false"/>
              <w:ind w:left="-107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sa el az alábbi használati utasításokat:</w:t>
            </w:r>
          </w:p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0960" cy="1330960"/>
                  <wp:effectExtent l="0" t="0" r="0" b="0"/>
                  <wp:docPr id="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römlakk minden egyes felvitele előtt a lehető legalaposabban reszelje le a beteg körömterületeket (elsősorban a köröm felszínét) a csomagolásban található körömreszelők egyikével.</w:t>
            </w:r>
          </w:p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yelmeztetés:</w:t>
            </w:r>
            <w:r>
              <w:rPr>
                <w:sz w:val="22"/>
                <w:szCs w:val="22"/>
              </w:rPr>
              <w:t xml:space="preserve"> Ne használja a beteg körmök kezelésére alkalmazott reszelőt egészséges körmök ápolására. </w:t>
            </w:r>
          </w:p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8585" cy="1412240"/>
                  <wp:effectExtent l="0" t="0" r="0" b="0"/>
                  <wp:docPr id="2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zután a csomagolásból vegyen ki egy körömlakk lemosóval átitatott tisztítókendőt. A kendővel tisztítsa le a beteg körmök felszínét és távolítsa el a körömlakkmaradványokat. Egyetlen kendő elegendő minden beteg köröm megtisztításához. Használhat kereskedelemben kapható körömlakk lemosót is. </w:t>
            </w:r>
          </w:p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2240" cy="1419225"/>
                  <wp:effectExtent l="0" t="0" r="0" b="0"/>
                  <wp:docPr id="3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sal együtt adott spatulát merítse bele a körömlakkba. A spatulát nem szabad lehúzni az üveg peremén. A spatulát minden egyes beteg köröm kezeléséhez mártsa bele az üvegbe.</w:t>
            </w:r>
          </w:p>
        </w:tc>
      </w:tr>
    </w:tbl>
    <w:p>
      <w:pPr>
        <w:pStyle w:val="Normal"/>
        <w:ind w:right="42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51"/>
        <w:gridCol w:w="5777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6850" cy="1078230"/>
                  <wp:effectExtent l="0" t="0" r="0" b="0"/>
                  <wp:docPr id="4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örömlakkot a köröm teljes felületére vigye fel. </w:t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60500" cy="1057910"/>
                  <wp:effectExtent l="0" t="0" r="0" b="0"/>
                  <wp:docPr id="5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üveget az alkalmazást követően azonnal gondosan zárja le, és tisztítsa meg a spatulát egy körömlakk lemosóval átitatott tisztítókendővel. </w:t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ind w:right="425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6210" cy="1078230"/>
                  <wp:effectExtent l="0" t="0" r="0" b="0"/>
                  <wp:docPr id="6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ind w:right="42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gyja, hogy a felvitt körömlakk körülbelül 3-5 percig száradjon. </w:t>
            </w:r>
          </w:p>
        </w:tc>
      </w:tr>
    </w:tbl>
    <w:p>
      <w:pPr>
        <w:pStyle w:val="Normal"/>
        <w:ind w:left="360" w:right="425" w:hanging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425" w:hanging="0"/>
        <w:textAlignment w:val="baselin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z EXOLORFIN alkalmazása után </w:t>
      </w:r>
      <w:r>
        <w:rPr>
          <w:b/>
          <w:color w:val="000000"/>
          <w:spacing w:val="-1"/>
          <w:sz w:val="22"/>
          <w:szCs w:val="22"/>
        </w:rPr>
        <w:t>10 percig ne használjon kozmetikai körömlakkot.</w:t>
      </w:r>
      <w:r>
        <w:rPr>
          <w:color w:val="000000"/>
          <w:spacing w:val="-1"/>
          <w:sz w:val="22"/>
          <w:szCs w:val="22"/>
        </w:rPr>
        <w:t xml:space="preserve"> Az üveg ismételt használata előtt,</w:t>
      </w:r>
      <w:r>
        <w:rPr>
          <w:b/>
          <w:color w:val="000000"/>
          <w:spacing w:val="-1"/>
          <w:sz w:val="22"/>
          <w:szCs w:val="22"/>
        </w:rPr>
        <w:t xml:space="preserve"> távolítson el minden lakkmaradványt vagy kozmetikai körömlakk réteget </w:t>
      </w:r>
      <w:r>
        <w:rPr>
          <w:color w:val="000000"/>
          <w:spacing w:val="-1"/>
          <w:sz w:val="22"/>
          <w:szCs w:val="22"/>
        </w:rPr>
        <w:t>a körmökről és ismét reszelje meg a körmeit. A csomagoláshoz adott tisztítókendővel tisztítsa meg a körmöket, majd az előírások szerint ismét vigye fel a</w:t>
      </w:r>
      <w:r>
        <w:rPr>
          <w:sz w:val="22"/>
          <w:szCs w:val="22"/>
        </w:rPr>
        <w:t xml:space="preserve">z EXOLORFIN-t a kívánt területre. </w:t>
      </w:r>
    </w:p>
    <w:p>
      <w:pPr>
        <w:pStyle w:val="Normal"/>
        <w:ind w:right="425" w:hanging="0"/>
        <w:textAlignment w:val="baselin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right="425" w:hanging="0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A kezelését segítő további tanácsok</w:t>
      </w:r>
    </w:p>
    <w:p>
      <w:pPr>
        <w:pStyle w:val="Normal"/>
        <w:ind w:right="425" w:hanging="0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 kéztörlőket a lehető leggyakrabban mossuk ki, minimum 60°C-on. A cipőket mindig jól szellőztessük ki és hagyjuk, hogy megfelelően kiszáradjana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A kezelés időtartama</w:t>
      </w:r>
    </w:p>
    <w:p>
      <w:pPr>
        <w:pStyle w:val="Normal"/>
        <w:spacing w:lineRule="exact" w:line="276"/>
        <w:textAlignment w:val="baselin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A gombafertőzések gyakran nagyon makacs fertőzések. Ezért </w:t>
      </w:r>
      <w:r>
        <w:rPr>
          <w:color w:val="000000"/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z EXOLORFIN-t megszakítás nélkül kell alkalmaznia, egészen addig, míg a beteg körmök helyére teljesen egészségesek nőnek vissza. Ehhez a kézkörmök esetében általában 6 hónap, a lábkörmök esetében pedig 9-12 hónap időtartam szükséges. </w:t>
      </w:r>
    </w:p>
    <w:p>
      <w:pPr>
        <w:pStyle w:val="Normal"/>
        <w:spacing w:lineRule="exact" w:line="276"/>
        <w:textAlignment w:val="baseline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Ugyanakkor, </w:t>
      </w:r>
      <w:r>
        <w:rPr>
          <w:b/>
          <w:bCs/>
          <w:color w:val="000000" w:themeColor="text1"/>
          <w:sz w:val="22"/>
          <w:szCs w:val="22"/>
        </w:rPr>
        <w:t xml:space="preserve">ha 3 hónap után nem mutatkozik javulás, feltétlenül beszéljen kezelőorvosával. </w:t>
      </w:r>
    </w:p>
    <w:p>
      <w:pPr>
        <w:pStyle w:val="Normal"/>
        <w:ind w:right="42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véletlenül lenyeli </w:t>
      </w:r>
      <w:r>
        <w:rPr>
          <w:b/>
          <w:color w:val="000000"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 EXOLORFIN-t</w:t>
      </w:r>
    </w:p>
    <w:p>
      <w:pPr>
        <w:pStyle w:val="Normal"/>
        <w:ind w:right="42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mennyiben ez bekövetkezik, azonnal forduljon kezelőorvosához, gyógyszerészéhez vagy a legközelebbi kórházhoz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Ha elfelejtette alkalmazni az EXOLORFIN-t</w:t>
      </w:r>
    </w:p>
    <w:p>
      <w:pPr>
        <w:pStyle w:val="Normal"/>
        <w:spacing w:lineRule="exact" w:line="2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ezdje el ismét alkalmazni a készítményt, amikor eszébe jut, hetente egyszer, a korábbival azonos módon.</w:t>
      </w:r>
    </w:p>
    <w:p>
      <w:pPr>
        <w:pStyle w:val="Normal"/>
        <w:spacing w:lineRule="exact" w:line="2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Ha idő előtt abbahagyja az EXOLORFIN alkalmazását</w:t>
      </w:r>
    </w:p>
    <w:p>
      <w:pPr>
        <w:pStyle w:val="Normal"/>
        <w:spacing w:lineRule="exact" w:line="2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e hagyja abba a lakk alkalmazását csak akkor, ha ezt kezelőorvosa mondja, vagy ha a beteg körmök helyére már teljesen egészségesek nőttek. Ha túlságosan korán abbahagyja a kezelést, fertőzése kiújulhat.</w:t>
      </w:r>
    </w:p>
    <w:p>
      <w:pPr>
        <w:pStyle w:val="Normal"/>
        <w:spacing w:lineRule="exact" w:line="2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exact" w:line="2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mellékhatások az alábbi gyakoriságban fordulhatnak elő: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gyakori, </w:t>
      </w:r>
      <w:r>
        <w:rPr>
          <w:sz w:val="22"/>
          <w:szCs w:val="22"/>
        </w:rPr>
        <w:t>100</w:t>
        <w:noBreakHyphen/>
        <w:t>ból legfeljebb 1 beteget érinthet</w:t>
      </w:r>
    </w:p>
    <w:p>
      <w:pPr>
        <w:pStyle w:val="ListParagraph"/>
        <w:numPr>
          <w:ilvl w:val="0"/>
          <w:numId w:val="7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llergiás reakci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Ritka,</w:t>
      </w:r>
      <w:r>
        <w:rPr>
          <w:sz w:val="22"/>
          <w:szCs w:val="22"/>
        </w:rPr>
        <w:t xml:space="preserve"> 1000</w:t>
        <w:noBreakHyphen/>
        <w:t>ből legfeljebb 1 beteget érinthet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öröm elszíneződés;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töredezett vagy törékeny körmö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Nagyon ritka</w:t>
      </w:r>
      <w:r>
        <w:rPr>
          <w:sz w:val="22"/>
          <w:szCs w:val="22"/>
        </w:rPr>
        <w:t xml:space="preserve"> (10 000</w:t>
        <w:noBreakHyphen/>
        <w:t>ből kevesebb, mint 1 beteget érint):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égő érzés a bőrö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Nem ismert,</w:t>
      </w:r>
      <w:r>
        <w:rPr>
          <w:sz w:val="22"/>
          <w:szCs w:val="22"/>
        </w:rPr>
        <w:t xml:space="preserve"> a gyakoriság a rendelkezésre álló adatokból nem állapítható meg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őrpír, viszketés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őrgyulladás az alkalmazás helyén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nkiütés, hólyagosodá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rFonts w:eastAsia="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8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60" w:beforeAutospacing="0" w:before="0" w:after="0"/>
        <w:ind w:left="567" w:right="-28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>Hogyan kell az EXOLORFIN-t tárolni?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dobozon és az üveg címkéjén feltüntetett lejárati idő (Felhasználható:/Felh.:) után ne alkalmazza ezt a gyógyszert. A lejárati idő az adott hónap utolsó napjára vonatkozik. 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2,5 ml-es és 3 ml-es üveg</w:t>
      </w:r>
    </w:p>
    <w:p>
      <w:pPr>
        <w:pStyle w:val="Default"/>
        <w:keepNext w:val="tru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 követően: 6 hónap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5 ml-es üveg</w:t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 követően: 9 hónap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artályt tartsa jól lezárv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gyógyszeres körömlakkot tűztől és nyílt lángtól távol kell tartani (alkoholt tartalmaz, ami gyúlékony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árosodott, pl. megkeményedett gyógyszert ki kell dob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z EXOLORFIN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z amorolfin (hidroklorid formában)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5,7 mg amorolfin-hidrokloridot tartalmaz milliliterenként, ami 50 mg amorolfinnak felel meg (5% m/V amorolfin)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exact" w:line="2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2,5 ml-es üveg 139,3 mg amorolfin-hidrokloridot tartalmaz, ami 125 mg amorolfinnak felel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3 ml-es üveg 167,1 mg amorolfin-hidrokloridot tartalmaz, ami 150 mg amorolfinnak felel meg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5 ml-es üveg 278,5 mg amorolfin-hidrokloridot tartalmaz, ami 250 mg amorolfinnak felel meg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gyéb összetevők a vízmentes etanol, ammónium</w:t>
        <w:noBreakHyphen/>
        <w:t>metakrilát kopolimer (A-típusú), etil</w:t>
        <w:noBreakHyphen/>
        <w:t>acetát, butil-acetát, triaceti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z EXOLORFIN külleme és mit tartalmaz a csomagolás?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z EXOLORFIN egy gyógyszeres körömlakk, ami egy tiszta old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z EXOLORFIN borostyánszínű, I-es vagy III-as típusú üvegbe van csomagolva, teflon betéttel ellátott HDPE kupakkal lezárv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Kiszerelések: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,5 ml, 3 ml és 5 m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en csomagolás tartalmaz 30 db alkoholos tisztítókendőt (körömlakk lemosóként szolgáló izopropil-alkohollal átitatva és fóliacsomagolásba zárva), 10 db spatulát és 30 db körömreszelő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andoz Hungária Kf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114 Budapes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artók Béla út 43-47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pharm Indu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Rue Léon Fau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ms 5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0 Avenue du Général de Gau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rouville Saint Clair 14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k Pharmaceuticals d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vškova ulica 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26 Ljublj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Ausztria: </w:t>
        <w:tab/>
        <w:tab/>
        <w:t>Exorolfin 50 mg/ml - wirkstoffhaltiger Nagellack</w:t>
      </w:r>
    </w:p>
    <w:p>
      <w:pPr>
        <w:pStyle w:val="Normal"/>
        <w:ind w:left="2124" w:hanging="2124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Bulgária: </w:t>
        <w:tab/>
      </w:r>
      <w:r>
        <w:rPr>
          <w:bCs/>
          <w:sz w:val="22"/>
          <w:szCs w:val="22"/>
        </w:rPr>
        <w:t>Екзодерил Макси Лак</w:t>
      </w:r>
      <w:r>
        <w:rPr>
          <w:bCs/>
          <w:sz w:val="22"/>
          <w:szCs w:val="22"/>
          <w:lang w:val="nl-NL"/>
        </w:rPr>
        <w:t xml:space="preserve"> 5% </w:t>
      </w:r>
      <w:r>
        <w:rPr>
          <w:bCs/>
          <w:sz w:val="22"/>
          <w:szCs w:val="22"/>
        </w:rPr>
        <w:t>лечебен</w:t>
      </w:r>
      <w:r>
        <w:rPr>
          <w:bCs/>
          <w:sz w:val="22"/>
          <w:szCs w:val="22"/>
          <w:lang w:val="nl-NL"/>
        </w:rPr>
        <w:t xml:space="preserve"> </w:t>
      </w:r>
      <w:r>
        <w:rPr>
          <w:bCs/>
          <w:sz w:val="22"/>
          <w:szCs w:val="22"/>
        </w:rPr>
        <w:t>лак</w:t>
      </w:r>
      <w:r>
        <w:rPr>
          <w:bCs/>
          <w:sz w:val="22"/>
          <w:szCs w:val="22"/>
          <w:lang w:val="nl-NL"/>
        </w:rPr>
        <w:t xml:space="preserve"> </w:t>
      </w:r>
      <w:r>
        <w:rPr>
          <w:bCs/>
          <w:sz w:val="22"/>
          <w:szCs w:val="22"/>
        </w:rPr>
        <w:t>за</w:t>
      </w:r>
      <w:r>
        <w:rPr>
          <w:bCs/>
          <w:sz w:val="22"/>
          <w:szCs w:val="22"/>
          <w:lang w:val="nl-NL"/>
        </w:rPr>
        <w:t xml:space="preserve"> </w:t>
      </w:r>
      <w:r>
        <w:rPr>
          <w:bCs/>
          <w:sz w:val="22"/>
          <w:szCs w:val="22"/>
        </w:rPr>
        <w:t>нокти</w:t>
      </w:r>
      <w:r>
        <w:rPr>
          <w:bCs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ehország: </w:t>
        <w:tab/>
        <w:tab/>
        <w:t>EXOROLA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Észtország: </w:t>
        <w:tab/>
        <w:tab/>
        <w:t>Exolorf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rvátország: </w:t>
        <w:tab/>
        <w:tab/>
        <w:t>EXOLAK 50 mg/ml ljekoviti lak za nokte</w:t>
      </w:r>
    </w:p>
    <w:p>
      <w:pPr>
        <w:pStyle w:val="Normal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Lettors</w:t>
      </w:r>
      <w:bookmarkStart w:id="7" w:name="_GoBack"/>
      <w:bookmarkEnd w:id="7"/>
      <w:r>
        <w:rPr>
          <w:bCs/>
          <w:sz w:val="22"/>
          <w:szCs w:val="22"/>
          <w:lang w:val="nl-NL"/>
        </w:rPr>
        <w:t xml:space="preserve">zág: </w:t>
        <w:tab/>
        <w:tab/>
      </w:r>
      <w:r>
        <w:rPr>
          <w:sz w:val="22"/>
          <w:szCs w:val="22"/>
        </w:rPr>
        <w:t>Exolorfin 50 mg/ml ārstnieciskā nagu la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tvánia: </w:t>
        <w:tab/>
        <w:tab/>
        <w:t>Exolorfin 50 mg/ml vaistinis nagų lak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:</w:t>
        <w:tab/>
        <w:tab/>
        <w:t xml:space="preserve">EXOLORFIN 50 mg/ml gyógyszeres körömlak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aszország: </w:t>
        <w:tab/>
        <w:tab/>
      </w:r>
      <w:r>
        <w:rPr>
          <w:color w:val="000000" w:themeColor="text1"/>
          <w:sz w:val="22"/>
          <w:szCs w:val="22"/>
        </w:rPr>
        <w:t>Amorolfina Sando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mánia: </w:t>
        <w:tab/>
        <w:tab/>
        <w:t>Exoderil Set 50 mg/ml, lac de unghii medicame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lovákia: </w:t>
        <w:tab/>
        <w:tab/>
        <w:t>EXOROLFIN 5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lovénia: </w:t>
        <w:tab/>
        <w:tab/>
        <w:t>EXOLORFIN 50 mg/ml zdravilni lak za no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507/01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3. június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first" r:id="rId10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1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4293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843" w:leader="none"/>
        <w:tab w:val="left" w:pos="623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6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bf36fb"/>
    <w:pPr>
      <w:keepNext w:val="tru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link w:val="Cmsor2Char"/>
    <w:uiPriority w:val="99"/>
    <w:qFormat/>
    <w:rsid w:val="00bf36fb"/>
    <w:pPr>
      <w:keepNext w:val="true"/>
      <w:outlineLvl w:val="1"/>
    </w:pPr>
    <w:rPr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bf36fb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msor2Char" w:customStyle="1">
    <w:name w:val="Címsor 2 Char"/>
    <w:basedOn w:val="DefaultParagraphFont"/>
    <w:link w:val="Heading2"/>
    <w:uiPriority w:val="99"/>
    <w:qFormat/>
    <w:rsid w:val="00bf36fb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zvegtrzsChar" w:customStyle="1">
    <w:name w:val="Szövegtörzs Char"/>
    <w:basedOn w:val="DefaultParagraphFont"/>
    <w:uiPriority w:val="99"/>
    <w:qFormat/>
    <w:rsid w:val="00bf36f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36f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f36f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uiPriority w:val="99"/>
    <w:qFormat/>
    <w:rsid w:val="00bf36fb"/>
    <w:rPr>
      <w:rFonts w:cs="Times New Roman"/>
      <w:sz w:val="24"/>
      <w:szCs w:val="24"/>
      <w:lang w:val="en-US" w:eastAsia="en-US"/>
    </w:rPr>
  </w:style>
  <w:style w:type="character" w:styleId="InternetLink">
    <w:name w:val="Hyperlink"/>
    <w:uiPriority w:val="99"/>
    <w:rsid w:val="00bf36f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e47f3"/>
    <w:rPr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34a9"/>
    <w:rPr>
      <w:rFonts w:ascii="Segoe UI" w:hAnsi="Segoe UI" w:eastAsia="Times New Roman" w:cs="Segoe UI"/>
      <w:sz w:val="18"/>
      <w:szCs w:val="18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96d4f"/>
    <w:rPr>
      <w:rFonts w:ascii="Times New Roman" w:hAnsi="Times New Roman" w:eastAsia="Times New Roman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96d4f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bf36fb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f36fb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link w:val="LlbChar"/>
    <w:uiPriority w:val="99"/>
    <w:rsid w:val="00bf36fb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WWNormlWeb" w:customStyle="1">
    <w:name w:val="WW-Normál (Web)"/>
    <w:basedOn w:val="Normal"/>
    <w:uiPriority w:val="99"/>
    <w:qFormat/>
    <w:rsid w:val="00bf36fb"/>
    <w:pPr>
      <w:spacing w:lineRule="atLeast" w:line="260" w:before="100" w:after="119"/>
    </w:pPr>
    <w:rPr>
      <w:rFonts w:ascii="Arial Unicode MS" w:hAnsi="Arial Unicode MS" w:cs="Arial Unicode MS"/>
      <w:sz w:val="24"/>
      <w:szCs w:val="24"/>
    </w:rPr>
  </w:style>
  <w:style w:type="paragraph" w:styleId="NormalWeb">
    <w:name w:val="Normal (Web)"/>
    <w:basedOn w:val="Normal"/>
    <w:uiPriority w:val="99"/>
    <w:qFormat/>
    <w:rsid w:val="00bf36fb"/>
    <w:pPr>
      <w:widowControl/>
      <w:spacing w:beforeAutospacing="1" w:after="119"/>
    </w:pPr>
    <w:rPr>
      <w:rFonts w:ascii="Arial Unicode MS" w:hAnsi="Arial Unicode MS" w:cs="Arial Unicode MS"/>
      <w:sz w:val="24"/>
      <w:szCs w:val="24"/>
      <w:lang w:eastAsia="hu-HU"/>
    </w:rPr>
  </w:style>
  <w:style w:type="paragraph" w:styleId="NoSpacing">
    <w:name w:val="No Spacing"/>
    <w:uiPriority w:val="1"/>
    <w:qFormat/>
    <w:rsid w:val="00bd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Default" w:customStyle="1">
    <w:name w:val="Default"/>
    <w:qFormat/>
    <w:rsid w:val="00481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52f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34a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96d4f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96d4f"/>
    <w:pPr/>
    <w:rPr>
      <w:b/>
      <w:bCs/>
    </w:rPr>
  </w:style>
  <w:style w:type="paragraph" w:styleId="Revision">
    <w:name w:val="Revision"/>
    <w:uiPriority w:val="99"/>
    <w:semiHidden/>
    <w:qFormat/>
    <w:rsid w:val="008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ma.europa.eu/docs/en_GB/document_library/Template_or_form/2013/03/WC500139752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501</Words>
  <Characters>10363</Characters>
  <CharactersWithSpaces>1184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8:00Z</dcterms:created>
  <dc:creator>V022</dc:creator>
  <dc:description/>
  <dc:language>en-US</dc:language>
  <cp:lastModifiedBy>HU_OGYI_56.1</cp:lastModifiedBy>
  <dcterms:modified xsi:type="dcterms:W3CDTF">2023-08-2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153f7fd3-c4a7-4d4f-be61-a2acd775f779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8-18T15:38:18Z</vt:lpwstr>
  </property>
  <property fmtid="{D5CDD505-2E9C-101B-9397-08002B2CF9AE}" pid="8" name="MSIP_Label_3c9bec58-8084-492e-8360-0e1cfe36408c_SiteId">
    <vt:lpwstr>f35a6974-607f-47d4-82d7-ff31d7dc53a5</vt:lpwstr>
  </property>
</Properties>
</file>