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Betegtájékoztató: Információk a felhasználó számára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Meropenem AptaPharma 500 mg por oldatos injekcióhoz vagy infúzióhoz</w:t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Meropenem AptaPharma 1000 mg por oldatos injekcióhoz vagy infúzióhoz</w:t>
      </w:r>
    </w:p>
    <w:p>
      <w:pPr>
        <w:pStyle w:val="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ropenem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alkalmazni ezt a gyógyszert, olvassa el figyelmesen az alábbi betegtájékoztatót, mely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a gondozását végző egészségügyi szakemberhe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t a gyógyszert az orvos kizárólag Önnek írta fel. Ne adja át a készítményt másnak, mert számára ártalmas lehet még abban az esetben is, ha a betegsége tünetei az Önéhez hasonlóa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a gondozását végző egészségügyi szakembert. Ez a betegtájékoztatóban fel nem sorolt bármilyen lehetséges mellékhatásra is vonatkozik. Lásd 4. pon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Web2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 betegtájékoztató tartalma:</w:t>
      </w:r>
    </w:p>
    <w:p>
      <w:pPr>
        <w:pStyle w:val="NormalWeb"/>
        <w:spacing w:before="0" w:after="0"/>
        <w:ind w:left="357" w:hanging="357"/>
        <w:rPr>
          <w:rFonts w:ascii="Times New Roman" w:hAnsi="Times New Roman" w:eastAsia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</w:t>
        <w:tab/>
      </w:r>
      <w:r>
        <w:rPr>
          <w:rFonts w:eastAsia="Times New Roman" w:ascii="Times New Roman" w:hAnsi="Times New Roman"/>
          <w:sz w:val="22"/>
          <w:szCs w:val="22"/>
        </w:rPr>
        <w:t>Milyen típusú gyógyszer a Meropenem AptaPharma és milyen betegségek esetén alkalmazható?</w:t>
      </w:r>
    </w:p>
    <w:p>
      <w:pPr>
        <w:pStyle w:val="NormalWeb2"/>
        <w:spacing w:before="0" w:after="0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</w:t>
        <w:tab/>
        <w:t>Tudnivalók a Meropenem AptaPharma alkalmazása előtt</w:t>
      </w:r>
    </w:p>
    <w:p>
      <w:pPr>
        <w:pStyle w:val="NormalWeb2"/>
        <w:spacing w:before="0" w:after="0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</w:t>
        <w:tab/>
        <w:t>Hogyan kell alkalmazni a Meropenem AptaPharma-t?</w:t>
      </w:r>
    </w:p>
    <w:p>
      <w:pPr>
        <w:pStyle w:val="NormalWeb2"/>
        <w:spacing w:before="0" w:after="0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</w:t>
        <w:tab/>
        <w:t>Lehetséges mellékhatások</w:t>
      </w:r>
    </w:p>
    <w:p>
      <w:pPr>
        <w:pStyle w:val="NormalWeb2"/>
        <w:spacing w:before="0" w:after="0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</w:t>
        <w:tab/>
        <w:t>Hogyan kell a Meropenem AptaPharma-t tárolni?</w:t>
      </w:r>
    </w:p>
    <w:p>
      <w:pPr>
        <w:pStyle w:val="NormalWeb2"/>
        <w:spacing w:before="0" w:after="0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2"/>
        <w:spacing w:before="0" w:after="0"/>
        <w:ind w:left="567" w:right="-28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.</w:t>
        <w:tab/>
      </w:r>
      <w:r>
        <w:rPr>
          <w:rFonts w:ascii="Times New Roman" w:hAnsi="Times New Roman"/>
          <w:b/>
          <w:bCs/>
          <w:sz w:val="22"/>
          <w:szCs w:val="22"/>
        </w:rPr>
        <w:t>Milyen típusú gyógyszer a Meropenem AptaPharma és milyen betegségek esetén alkalmazható</w:t>
      </w:r>
      <w:r>
        <w:rPr>
          <w:rFonts w:ascii="Times New Roman" w:hAnsi="Times New Roman"/>
          <w:b/>
          <w:bCs/>
          <w:caps/>
          <w:sz w:val="22"/>
          <w:szCs w:val="22"/>
        </w:rPr>
        <w:t>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ropenem AptaPharma hatóanyaga a karbapenem antibiotikumoknak nevezett gyógyszercsoportba tartozik. Hatását azáltal fejti ki, hogy elpusztítja a baktériumokat, amelyek súlyos fertőzéseket okozhatnak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ropenem AptaPharma felnőttek és 3 hónaposnál idősebb gyermekek kezelésére használható az alábbi betegségekbe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üdőt érintő fertőzés (tüdőgyulladá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sztás fibrózisban szenvedő betegek tüdő- és hörgőfertőzés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övődményes húgyúti fertőzése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övődményes fertőzések a hasüregb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ülés alatt és után szerezhető fertőzése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őr és a lágyrészek szövődményes fertőzés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gy heveny bakteriális fertőzése (agyhártyagyulladás)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ropenem AptaPharma alkalmazható neutropéniás (a neutrofil fehérvérsejtek számának csökkenése a vérben) betegek lázas állapotainak kezelésére, amelyet feltehetően bakteriális fertőzés okoz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ropenem AptaPharma alkalmazható a vér bakteriális fertőzéseinek kezelésére is, amelyek a fent említett fertőzésekhez társulhatnak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2"/>
        <w:numPr>
          <w:ilvl w:val="0"/>
          <w:numId w:val="0"/>
        </w:numPr>
        <w:spacing w:before="0" w:after="0"/>
        <w:ind w:left="567" w:right="-28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2.</w:t>
        <w:tab/>
        <w:t>Tudnivalók a Meropenem AptaPharma alkalmazása előt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 alkalmazható a Meropenem AptaPhar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meropenemre vagy a gyógyszer (6. pontban felsorolt) egyéb összetevőjé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más antibiotikumokra, pl. penicillinekre, cefalosporinokra vagy karbapenemekre, mivel akkor a meropenemre is allergiás le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ropenem AptaPharma alkalmazása előtt beszéljen kezelőorvosával, gyógyszerészével vagy a gondozását végző egészségügyi szakemberrel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gészségügyi problémái vannak, például máj- vagy veseproblémá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orábban súlyos hasmenése volt más antibiotikumok szedése után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őfordulhat, hogy egy bizonyos vizsgálat (Coombs-teszt) pozitív eredményt mutat, amely a vörösvértesteket elpusztító ellenanyagok jelenlétére utal. A kezelőorvosa ezt meg fogja beszélni Önnel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őfordulhat, hogy Önnél súlyos bőrreakciók jelei és tünetei alakulnak ki (lásd 4. pont). Ha ilyen előfordul, azonnal szóljon kezelőorvosának vagy a gondozását végző egészségügyi szakembernek, hogy kezelni tudják a tüneteket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nem biztos benne, hogy a fentiek közül valamelyik vonatkozik Önre, beszéljen kezelőorvosával vagy a gondozását végző egészségügyi szakemberrel a Meropenem AptaPharma alkalmazása előtt.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ermekek és serdülő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ropenem AptaPharma alkalmazása nem ajánlott 3 évesnél fiatalabb gyermekeknek, mert a meropenem bztonságosságát és hatásosságát még nem igazolták 3 évesnél fiatalabb gyermekekné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szCs w:val="22"/>
        </w:rPr>
      </w:pPr>
      <w:r>
        <w:rPr>
          <w:szCs w:val="22"/>
        </w:rPr>
        <w:t>Egyéb gyógyszerek és a Meropenem AptaPhar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a jelenleg vagy nemrégiben szedett, valamint szedni tervezett egyéb gyógyszereiről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re azért van szükség, mert a Meropenem AptaPharma befolyásolhatja más gyógyszerek hatását, néhány gyógyszer pedig a Meropenem AptaPharma-ra lehet hatással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önösen fontos, hogy tájékoztassa kezelőorvosát vagy a gondozását végző egészségügyi szakembert, ha a következő gyógyszerek valamelyikét szed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obenecid (köszvény kezelésére alkalmazzák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proinsav/nátrium-valproát/valpromid (epilepszia kezelésére alkalmazzák). A Meropenem AptaPharma-t nem szabad alkalmazni, mert csökkentheti a nátrium-valproát hatásá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szedhető véralvadásgátlók (a vérrögképződés kezelésére vagy megelőzésére alkalmasak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, szoptatás és termékenység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 terhes vagy szoptat, illetve ha fennáll Önnél a terhesség lehetősége vagy gyermeket szeretne, a gyógyszer alkalmazása előtt beszéljen kezelőorvosával. 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jánlatos elkerülni a meropenem alkalmazását a terhesség ideje alatt. Kezelőorvosa dönti el, hogy kell-e alkalmaznia a Meropenem AptaPharma-t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ntos, hogy mielőtt meropenemet kapna, mondja el kezelőorvosának, ha szoptat vagy szoptatást tervez. Ez a gyógyszer kis mennyiségben átjut az anyatejbe. Ezért a kezelőorvosa fogja majd eldönteni, hogy szabad-e alkalmaznia a meropenemet a szoptatás alat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nek a gépjárművezetéshez és a gépek kezeléséhez szükséges képességeket befolyásoló hatásait nem vizsgálták. Azonban a Meropenem AptaPharma-val végzett kezelés során fejfájást, viszkető vagy szúró érzést a bőrön (paresztézia), valamint rendszerint tudatvesztéssel járó gyors és ellenőrizhetetlen, önkéntelen izommozgásokat (konvulziókat) figyeltek meg. Ezek bármelyike befolyásolhatja az Ön képességeit a gépjárművezetéshez vagy a gépek kezeléséhez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Meropenem AptaPharma nátriumot tartalmaz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Meropenem AptaPharma 500 mg</w:t>
      </w:r>
      <w:r>
        <w:rPr>
          <w:b/>
          <w:bCs/>
          <w:sz w:val="22"/>
          <w:szCs w:val="22"/>
          <w:lang w:val="hu-HU" w:eastAsia="en-US"/>
        </w:rPr>
        <w:t xml:space="preserve"> </w:t>
      </w:r>
      <w:r>
        <w:rPr>
          <w:bCs/>
          <w:sz w:val="22"/>
          <w:szCs w:val="22"/>
          <w:u w:val="single"/>
          <w:lang w:val="hu-HU" w:eastAsia="en-US"/>
        </w:rPr>
        <w:t>por oldatos injekcióhoz vagy infúzióhoz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45 mg nátriumot (a konyhasó fő összetevője) tartalmaz injekciós üvegenként, ami megfelel a nátrium ajánlott maximális napi bevitel 2,3%-ának felnőtteknél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eropenem AptaPharma 1000 mg</w:t>
      </w:r>
      <w:r>
        <w:rPr>
          <w:bCs/>
          <w:sz w:val="22"/>
          <w:szCs w:val="22"/>
          <w:u w:val="single"/>
          <w:lang w:val="hu-HU" w:eastAsia="en-US"/>
        </w:rPr>
        <w:t xml:space="preserve"> por oldatos injekcióhoz vagy infúzióhoz</w:t>
      </w:r>
      <w:r>
        <w:rPr>
          <w:sz w:val="22"/>
          <w:szCs w:val="22"/>
          <w:u w:val="single"/>
          <w:lang w:val="hu-HU"/>
        </w:rPr>
        <w:t xml:space="preserve">: 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90 mg nátriumot (a konyhasó fő összetevője) tartalmaz injekciós üvegenként, ami megfelel a nátrium ajánlott maximális napi bevitel 4,5%-ának felnőtteknél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állapota szükségessé teszi a nátrium-bevitel ellenőrzését, tájékoztassa kezelőorvosát vagy a gondozását végző egészségügyi szakember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2"/>
        <w:numPr>
          <w:ilvl w:val="0"/>
          <w:numId w:val="0"/>
        </w:numPr>
        <w:spacing w:before="0" w:after="0"/>
        <w:ind w:left="567" w:right="-28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3.</w:t>
        <w:tab/>
      </w:r>
      <w:r>
        <w:rPr>
          <w:rFonts w:ascii="Times New Roman" w:hAnsi="Times New Roman"/>
          <w:b/>
          <w:bCs/>
          <w:sz w:val="22"/>
          <w:szCs w:val="22"/>
        </w:rPr>
        <w:t>Hogyan kell alkalmazni a Meropenem AptaPharma-t</w:t>
      </w:r>
      <w:r>
        <w:rPr>
          <w:rFonts w:ascii="Times New Roman" w:hAnsi="Times New Roman"/>
          <w:b/>
          <w:bCs/>
          <w:caps/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mindig a kezelőorvosa által elmondottaknak megfelelően alkalmazza. Amennyiben nem biztos az adagolást illetően, kérdezze meg kezelőorvosá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felnőtteknél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 attól függ, milyen típusú fertőzés áll fenn, a test mely részén alakult ki és mennyire súlyos. Orvosa határozza meg, hogy mekkora adagra van szükség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nőtteknek a szokásos adag 500 mg (milligramm) és 2 g (gramm) között van. Általában 8 óránként fog kapni egy adagot. Azonban ennél ritkábban is kaphatja, ha a veseműködése nem megfelelő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gyermekeknél és serdülőkné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 hónaposnál idősebb és 12 évesnél fiatalabb gyermekek esetén az adagot a gyermek kora és testtömege alapján döntik el. A Meropenem AptaPharma szokásos adagja 10 mg és 40 mg között van testtömeg</w:t>
        <w:noBreakHyphen/>
        <w:t>kilogrammonként. Általában 8 óránként adnak be egy adagot. Az 50 kg-nál nagyobb testtömegű gyermekeknek felnőtt adagot adnak.</w:t>
      </w:r>
    </w:p>
    <w:p>
      <w:pPr>
        <w:pStyle w:val="Normal"/>
        <w:tabs>
          <w:tab w:val="clear" w:pos="720"/>
          <w:tab w:val="left" w:pos="1932" w:leader="none"/>
        </w:tabs>
        <w:ind w:left="426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ogyan kell alkalmazni a Meropenem AptaPharma-t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ropenem AptaPharma-t injekcióban vagy infúzióban adják be egy nagy vénáb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talában kezelőorvosa vagy a gondozását végző egészségügyi szakember adja be Önnek a Meropenem AptaPharma-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ány beteget, szülőt vagy gondozót azonban megtanítanak a Meropenem AptaPharma otthoni alkalmazására. Az erre vonatkozó útmutatás a betegtájékoztatóban található (az „Utasítások a Meropenem AptaPharma otthoni, saját magának vagy másoknak történő beadásához” című fejezetben). A Meropenem AptaPharma-t mindig a kezelőorvos által elmondottaknak megfelelően alkalmazza. Amennyiben nem biztos az adagolást illetően, kérdezze meg kezelőorvosá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njekciót nem szabad más gyógyszereket tartalmazó oldatokkal keverni, vagy ilyenekhez hozzáadn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njekció beadása kb. 5 percig tarthat, illetve az infúzióé 15 és 30 perc közötti ideig. Kezelőorvosa el fogja mondani, hogy hogyan adják be Önnek a Meropenem AptaPharma-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njekciót általában minden nap azonos időpontban kell megkapni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Ha az előírtnál több Meropenem AptaPharma-t alkalmazott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életlenül az előírt adagnál többet alkalmazott, azonnal lépjen kapcsolatba kezelőorvosával vagy a legközelebbi kórházzal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elfelejtette beadni a Meropenem AptaPharma-t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gy injekció kimarad, mielőbb pótolni kell. Ha azonban már közel van a következő injekció beadásának ideje, hagyja ki az elmaradt adagot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lkalmazzon kétszeres adagot (két injekciót egyszerre) a kihagyott adag pótlására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idő előtt abbahagyja a Meropenem AptaPharma alkalmazásá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hagyja abba a Meropenem AptaPharma alkalmazását, csak orvosa utasítás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a gondozását végző egészségügyi szakember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Web2"/>
        <w:numPr>
          <w:ilvl w:val="0"/>
          <w:numId w:val="0"/>
        </w:numPr>
        <w:spacing w:before="0" w:after="0"/>
        <w:ind w:left="567" w:right="-28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úlyos allergiás reakciók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z alábbi jelek és tünetek közül bármelyiket tapasztalja, </w:t>
      </w:r>
      <w:r>
        <w:rPr>
          <w:b/>
          <w:sz w:val="22"/>
          <w:szCs w:val="22"/>
          <w:lang w:val="hu-HU"/>
        </w:rPr>
        <w:t>haladéktalanul jelezze kezelőorvosának vagy a gondozását végző egészségügyi szakembernek.</w:t>
      </w:r>
      <w:r>
        <w:rPr>
          <w:sz w:val="22"/>
          <w:szCs w:val="22"/>
          <w:lang w:val="hu-HU"/>
        </w:rPr>
        <w:t xml:space="preserve"> Azonnali orvosi beavatkozásra lehet szüksége. A jelek és tünetek között előfordulhat hirtelen jelentkező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bőrkiütés, viszketés vagy csalánkiütés a bőrö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rc, az ajkak, a nyelv és a test más részeinek vizenyős duzzanat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szomj, sípoló légzés, nehézlégzé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bőrreakciók, amelyek lehetnek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shd w:fill="FFFFFF" w:val="clear"/>
          <w:lang w:val="hu-HU"/>
        </w:rPr>
        <w:t>súlyos túlérzékenységi reakciók, beleértve a lázat, bőrkiütést és a máj működését ellenőrző vérvizsgálatokkal kimutatott elváltozásokat (emelkedett májenzimszintek), a fehérvérsejtek egyik típusának emelkedett szintjét (eozinofília) és a nyirokcsomó-megnagyobbodást. Ezek a DRESS-szindróma (eozinofíliával és szisztémás tünetekkel járó gyógyszerreakció) néven ismert, több szervet is érintő túlérzékenységgel járó kórkép jelei lehetnek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, vörös színű pikkelyes kiütés, gennyes dudorok a bőrön, bőrhólyagosodás vagy bőrhámlás, amelyek magas lázzal vagy ízületi fájdalmakkal járhatnak együtt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shd w:fill="FFFFFF" w:val="clear"/>
          <w:lang w:val="hu-HU"/>
        </w:rPr>
        <w:t>súlyos bőrkiütés, amely vöröses, a közepén gyakran hólyagos, kör alakú foltok formájában jelenhet meg a törzsön, bőrhámlással, fekélyekkel a szájon, a torokban, az orron, a nemi szerveken és a szemeken; ezeket láz és influenzaszerű tünetek előzhetik meg (Stevens–Johnson-szindróma), vagy súlyosabb formában jelentkezhetnek (toxikus epidermális nekrolízis)</w:t>
      </w:r>
      <w:r>
        <w:rPr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vörösvértestek károsodása (nem ismert gyakoriságú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ünete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ratlanul fellépő légszomj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örös vagy barna vizele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 fentiek valamelyikét tapasztalja, </w:t>
      </w:r>
      <w:r>
        <w:rPr>
          <w:b/>
          <w:sz w:val="22"/>
          <w:szCs w:val="22"/>
          <w:lang w:val="hu-HU"/>
        </w:rPr>
        <w:t>azonnal forduljon orvoshoz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lehetséges mellékhatások: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akori (10 beteg közül legfeljebb 1 beteget érinthet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i (gyomor) fájdalo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inge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á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, bőrviszketé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om és gyulladá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lemezkék számának emelkedése a vérben (vérvizsgálattal megállapítva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térések a vérvizsgálati eredményekben, ideértve a májműködésre vonatkozó vérvizsgálato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 gyakori (100 beteg közül legfeljebb 1 beteget érinthet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változások a vérben. Ide tartozik a vérlemezkék számának csökkenése (amelynek következtében könnyebben alakulhatnak ki véraláfutások), egyes fehérvérsejtek számának emelkedése, más fehérvérsejtek számának csökkenése, a bilirubin (epefesték) nevű anyag mennyiségének növekedése. A kezelőorvosa időről időre vérvizsgálatot végezhet Önné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térések a vérvizsgálati eredményekben, ideértve a veseműködésre vonatkozó vérvizsgálato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sergés, zsibbadá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ombás fertőzés a szájüregben (szájpenész) és a hüvelybe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sel járó bélgyulladá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nafájdalom a Meropenem AptaPharma injekció beadásának helyé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elváltozások a vérben. Tünetei a gyakori fertőzések, a láz és a torokfájás. A kezelőorvosa rendszeres időközönként vérvizsgálatot végeztethet Önné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rtelen fellépő súlyos bőrkiütés, a bőr felhólyagosodása vagy hámlása. Magas lázzal és ízületi fájdalommal járha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Ritka (1000 beteg közül legfeljebb 1 beteget érinthet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csrohamok (epilepsziához hasonló görcsös rángások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veny tájékozódási zavar és zavartság (delírium)</w:t>
      </w:r>
    </w:p>
    <w:p>
      <w:pPr>
        <w:pStyle w:val="Normal"/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en keresztül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2"/>
        <w:numPr>
          <w:ilvl w:val="0"/>
          <w:numId w:val="0"/>
        </w:numPr>
        <w:spacing w:before="0" w:after="0"/>
        <w:ind w:left="567" w:right="-28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5.</w:t>
        <w:tab/>
        <w:t>Hogyan kell a Meropenem AptaPharma-t tárolni</w:t>
      </w:r>
      <w:r>
        <w:rPr>
          <w:rFonts w:ascii="Times New Roman" w:hAnsi="Times New Roman"/>
          <w:b/>
          <w:caps/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ülső csomagoláson feltüntetett lejárati idő (dobozon: „EXP”) után ne alkalmazza ezt a gyógyszert. A lejárati idő az adott hónap utolsó napjára vonatkozik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bookmarkStart w:id="0" w:name="OLE_LINK2"/>
      <w:bookmarkStart w:id="1" w:name="OLE_LINK1"/>
      <w:r>
        <w:rPr>
          <w:sz w:val="22"/>
          <w:szCs w:val="22"/>
          <w:lang w:val="hu-HU"/>
        </w:rPr>
        <w:t>Legfeljebb 30°C-on tárolandó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njekció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Elkészítés után</w:t>
      </w:r>
      <w:r>
        <w:rPr>
          <w:sz w:val="22"/>
          <w:szCs w:val="22"/>
          <w:lang w:val="hu-HU"/>
        </w:rPr>
        <w:t>: az intravénás injekcióhoz való elkészített oldatokat azonnal fel kell használni. A feloldás kezdete és az injekció beadásának vége között eltelt idő nem haladhatja meg:</w:t>
      </w:r>
    </w:p>
    <w:p>
      <w:pPr>
        <w:pStyle w:val="Normal"/>
        <w:numPr>
          <w:ilvl w:val="0"/>
          <w:numId w:val="16"/>
        </w:numPr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  <w:lang w:val="hu-HU"/>
        </w:rPr>
        <w:t>a 3 órát a 25</w:t>
      </w:r>
      <w:r>
        <w:rPr>
          <w:sz w:val="22"/>
          <w:szCs w:val="22"/>
        </w:rPr>
        <w:t>°C-on tárolva</w:t>
      </w:r>
    </w:p>
    <w:p>
      <w:pPr>
        <w:pStyle w:val="Normal"/>
        <w:numPr>
          <w:ilvl w:val="0"/>
          <w:numId w:val="16"/>
        </w:numPr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</w:rPr>
        <w:t>a 12 órát hűtőszekrényben (2°C-8°C) tárolva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nfúzió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Elkészítés után</w:t>
      </w:r>
      <w:r>
        <w:rPr>
          <w:sz w:val="22"/>
          <w:szCs w:val="22"/>
          <w:lang w:val="hu-HU"/>
        </w:rPr>
        <w:t>: az intravénás infúzióhoz való elkészített oldatokat azonnal fel kell használni. A feloldás kezdete és az infúzió beadásának vége között eltelt idő nem haladhatja meg:</w:t>
      </w:r>
    </w:p>
    <w:p>
      <w:pPr>
        <w:pStyle w:val="Normal"/>
        <w:numPr>
          <w:ilvl w:val="0"/>
          <w:numId w:val="16"/>
        </w:numPr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  <w:lang w:val="hu-HU"/>
        </w:rPr>
        <w:t>a 6 órát a 25</w:t>
      </w:r>
      <w:r>
        <w:rPr>
          <w:sz w:val="22"/>
          <w:szCs w:val="22"/>
        </w:rPr>
        <w:t>°C-on tárolva, ha a meropenem 9 mg/ml (</w:t>
      </w:r>
      <w:r>
        <w:rPr>
          <w:sz w:val="22"/>
          <w:szCs w:val="22"/>
          <w:lang w:val="hu-HU"/>
        </w:rPr>
        <w:t>0,9%-os) nátrium-klorid oldattal lett hígitva.</w:t>
      </w:r>
    </w:p>
    <w:p>
      <w:pPr>
        <w:pStyle w:val="Normal"/>
        <w:numPr>
          <w:ilvl w:val="0"/>
          <w:numId w:val="16"/>
        </w:numPr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a 24 órát hűtőszekrényben (2°C-8°C) tartva, ha a meropenem 9 mg/ml (</w:t>
      </w:r>
      <w:r>
        <w:rPr>
          <w:sz w:val="22"/>
          <w:szCs w:val="22"/>
          <w:lang w:val="hu-HU"/>
        </w:rPr>
        <w:t xml:space="preserve">0,9%-os) nátrium-klorid oldattal lett hígitva </w:t>
      </w:r>
    </w:p>
    <w:p>
      <w:pPr>
        <w:pStyle w:val="Normal"/>
        <w:numPr>
          <w:ilvl w:val="0"/>
          <w:numId w:val="16"/>
        </w:numPr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  <w:lang w:val="hu-HU"/>
        </w:rPr>
        <w:t>a</w:t>
      </w:r>
      <w:r>
        <w:rPr>
          <w:sz w:val="22"/>
          <w:szCs w:val="22"/>
        </w:rPr>
        <w:t>z 50 mg/ml-es (5%-os) glükóz (dextróz) oldattal történő hígítása után az elkészített gyógyszert azonnal fel kell használni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pacing w:val="-2"/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  <w:t xml:space="preserve">Mikrobiológiai </w:t>
      </w:r>
      <w:r>
        <w:rPr>
          <w:sz w:val="22"/>
          <w:szCs w:val="22"/>
          <w:lang w:val="hu-HU" w:eastAsia="el-GR"/>
        </w:rPr>
        <w:t>szempontból a gyógyszert azonnal fel kell használni, kivéve, ha a felbontási/feloldási/hígítás módszere kizárja a mikrobiológiai szennyeződés kockázatát</w:t>
      </w:r>
      <w:r>
        <w:rPr>
          <w:lang w:val="hu-HU" w:eastAsia="el-GR"/>
        </w:rPr>
        <w:t>.</w:t>
      </w:r>
    </w:p>
    <w:p>
      <w:pPr>
        <w:pStyle w:val="Normal"/>
        <w:rPr>
          <w:sz w:val="22"/>
          <w:szCs w:val="22"/>
          <w:lang w:val="hu-HU" w:bidi="hu-HU"/>
        </w:rPr>
      </w:pPr>
      <w:r>
        <w:rPr>
          <w:sz w:val="22"/>
          <w:szCs w:val="22"/>
          <w:lang w:val="hu-HU"/>
        </w:rPr>
        <w:t xml:space="preserve">Amennyiben nem kerül azonnali felhasználásra, </w:t>
      </w:r>
      <w:r>
        <w:rPr>
          <w:sz w:val="22"/>
          <w:szCs w:val="22"/>
          <w:lang w:val="hu-HU" w:bidi="hu-HU"/>
        </w:rPr>
        <w:t>a felhasználásig az eltartási idő és körülmények a felhasználó felelőssége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bookmarkStart w:id="2" w:name="OLE_LINK2"/>
      <w:bookmarkStart w:id="3" w:name="OLE_LINK1"/>
      <w:r>
        <w:rPr>
          <w:sz w:val="22"/>
          <w:szCs w:val="22"/>
          <w:lang w:val="hu-HU"/>
        </w:rPr>
        <w:t>Az elkészített oldat nem fagyasztható!</w:t>
      </w:r>
      <w:bookmarkEnd w:id="2"/>
      <w:bookmarkEnd w:id="3"/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2"/>
        <w:keepNext w:val="true"/>
        <w:numPr>
          <w:ilvl w:val="0"/>
          <w:numId w:val="0"/>
        </w:numPr>
        <w:spacing w:before="0" w:after="0"/>
        <w:ind w:left="567" w:right="-28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Web2"/>
        <w:keepNext w:val="true"/>
        <w:numPr>
          <w:ilvl w:val="0"/>
          <w:numId w:val="0"/>
        </w:numPr>
        <w:spacing w:before="0" w:after="0"/>
        <w:ind w:left="567" w:right="-28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t tartalmaz a Meropenem AptaPharm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a a meropenem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720" w:hanging="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Meropenem AptaPharma 500 mg por oldatos injekcióhoz vagy infúzióhoz</w:t>
      </w:r>
    </w:p>
    <w:p>
      <w:pPr>
        <w:pStyle w:val="Normal"/>
        <w:ind w:left="7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0 mg vízmentes meropenem (570 mg meropenem-trihidrát formájában) üvegenként.</w:t>
      </w:r>
    </w:p>
    <w:p>
      <w:pPr>
        <w:pStyle w:val="Normal"/>
        <w:ind w:left="72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ind w:left="720" w:hanging="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Meropenem AptaPharma 1000 mg por oldatos injekcióhoz vagy infúzióhoz</w:t>
      </w:r>
    </w:p>
    <w:p>
      <w:pPr>
        <w:pStyle w:val="Normal"/>
        <w:ind w:left="7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00 mg vízmentes meropenem (1140 mg meropenem-trihidrát formájában) üvegenként.</w:t>
      </w:r>
    </w:p>
    <w:p>
      <w:pPr>
        <w:pStyle w:val="Normal"/>
        <w:ind w:left="14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összetevő: nátrium-karbon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a Meropenem AptaPharma külleme és mit tartalmaz a csomagolás?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ropenem AptaPharma fehér vagy halványsárga színű kristályos por oldatos injekcióhoz vagy infúzióhoz, injekciós üvegben vagy infúziós üveg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készített gyógyszer átlátszó színtelen vagy halványsárga színű oldat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 w:bidi="hu-HU"/>
        </w:rPr>
      </w:pPr>
      <w:r>
        <w:rPr>
          <w:sz w:val="22"/>
          <w:szCs w:val="22"/>
          <w:u w:val="single"/>
          <w:lang w:val="hu-HU"/>
        </w:rPr>
        <w:t>Meropenem AptaPharma 500 mg por oldatos injekcióhoz vagy infúzióh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bidi="hu-HU"/>
        </w:rPr>
        <w:t xml:space="preserve">Fehér vagy halványsárga színű kristályos por 20 ml-es (III-as típusú) színtelen, átlátszó üvegben, ami  20 mm-es átmérőjű </w:t>
      </w:r>
      <w:r>
        <w:rPr>
          <w:sz w:val="22"/>
          <w:szCs w:val="22"/>
          <w:lang w:val="hu-HU"/>
        </w:rPr>
        <w:t xml:space="preserve">brómbutil gumidugóval és </w:t>
      </w:r>
      <w:r>
        <w:rPr>
          <w:sz w:val="22"/>
          <w:szCs w:val="22"/>
          <w:lang w:val="hu-HU" w:bidi="hu-HU"/>
        </w:rPr>
        <w:t xml:space="preserve">lepattintható, lila színű (műanyag és </w:t>
      </w:r>
      <w:r>
        <w:rPr>
          <w:sz w:val="22"/>
          <w:szCs w:val="22"/>
          <w:lang w:val="hu-HU"/>
        </w:rPr>
        <w:t>alumínium) kupakkal van lezárv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eropenem AptaPharma 1000 mg por oldatos injekcióhoz vagy infúzióh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bidi="hu-HU"/>
        </w:rPr>
        <w:t xml:space="preserve">Fehér vagy halványsárga színű kristályos por 20 ml-es (III-as típusú) színtelen, átlátszó üvegben, ami 20 mm-es átmérőjű </w:t>
      </w:r>
      <w:r>
        <w:rPr>
          <w:sz w:val="22"/>
          <w:szCs w:val="22"/>
          <w:lang w:val="hu-HU"/>
        </w:rPr>
        <w:t xml:space="preserve">brómbutil gumidugóval és </w:t>
      </w:r>
      <w:r>
        <w:rPr>
          <w:sz w:val="22"/>
          <w:szCs w:val="22"/>
          <w:lang w:val="hu-HU" w:bidi="hu-HU"/>
        </w:rPr>
        <w:t xml:space="preserve">lepattintható, szürke színű (műanyag és </w:t>
      </w:r>
      <w:r>
        <w:rPr>
          <w:sz w:val="22"/>
          <w:szCs w:val="22"/>
          <w:lang w:val="hu-HU"/>
        </w:rPr>
        <w:t>alumínium) kupakkal van lezárva.</w:t>
      </w:r>
    </w:p>
    <w:p>
      <w:pPr>
        <w:pStyle w:val="Normal"/>
        <w:overflowPunct w:val="false"/>
        <w:textAlignment w:val="auto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zerelések: 1 db vagy 10 db injekciós üveg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auto"/>
        <w:outlineLvl w:val="3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pta Medica Internacional d.o.o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Likozarjeva ul. 6 /SI 1000 Ljub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lové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S Dobfar S.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leo Industriale S. A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Nicolo a Tordino – 64100 Tera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aszország</w:t>
      </w:r>
    </w:p>
    <w:p>
      <w:pPr>
        <w:pStyle w:val="NormalWeb2"/>
        <w:numPr>
          <w:ilvl w:val="0"/>
          <w:numId w:val="0"/>
        </w:numPr>
        <w:spacing w:before="0" w:after="0"/>
        <w:ind w:left="567" w:right="-28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keepNext w:val="true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71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Ausztria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Meropenem AptaPharma 500 mg Pulver zur Herstellung einer Injektionslösung oder Infusionslösu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Meropenem AptaPharma 1000 mg Pulver zur Herstellung einer Injektionslösung oder Infusionslösu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Bulgári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4"/>
              <w:jc w:val="both"/>
              <w:rPr>
                <w:rFonts w:ascii="Times New Roman" w:hAnsi="Times New Roman"/>
                <w:bCs/>
                <w:spacing w:val="-1"/>
                <w:lang w:val="de-AT"/>
              </w:rPr>
            </w:pPr>
            <w:r>
              <w:rPr>
                <w:rFonts w:ascii="Times New Roman" w:hAnsi="Times New Roman"/>
                <w:bCs/>
                <w:spacing w:val="-1"/>
              </w:rPr>
              <w:t>Меропенем</w:t>
            </w:r>
            <w:r>
              <w:rPr>
                <w:rFonts w:ascii="Times New Roman" w:hAnsi="Times New Roman"/>
                <w:bCs/>
                <w:spacing w:val="-1"/>
                <w:lang w:val="de-AT"/>
              </w:rPr>
              <w:t xml:space="preserve"> </w:t>
            </w:r>
            <w:r>
              <w:rPr>
                <w:rFonts w:ascii="Times New Roman" w:hAnsi="Times New Roman"/>
                <w:bCs/>
                <w:spacing w:val="-1"/>
              </w:rPr>
              <w:t>АптаФарма</w:t>
            </w:r>
            <w:r>
              <w:rPr>
                <w:rFonts w:ascii="Times New Roman" w:hAnsi="Times New Roman"/>
                <w:bCs/>
                <w:spacing w:val="-1"/>
                <w:lang w:val="de-AT"/>
              </w:rPr>
              <w:t xml:space="preserve">, 500mg </w:t>
            </w:r>
            <w:r>
              <w:rPr>
                <w:rFonts w:ascii="Times New Roman" w:hAnsi="Times New Roman"/>
                <w:bCs/>
                <w:spacing w:val="-1"/>
              </w:rPr>
              <w:t>прах</w:t>
            </w:r>
            <w:r>
              <w:rPr>
                <w:rFonts w:ascii="Times New Roman" w:hAnsi="Times New Roman"/>
                <w:bCs/>
                <w:spacing w:val="-1"/>
                <w:lang w:val="de-AT"/>
              </w:rPr>
              <w:t xml:space="preserve"> </w:t>
            </w:r>
            <w:r>
              <w:rPr>
                <w:rFonts w:ascii="Times New Roman" w:hAnsi="Times New Roman"/>
                <w:bCs/>
                <w:spacing w:val="-1"/>
              </w:rPr>
              <w:t>за</w:t>
            </w:r>
            <w:r>
              <w:rPr>
                <w:rFonts w:ascii="Times New Roman" w:hAnsi="Times New Roman"/>
                <w:bCs/>
                <w:spacing w:val="-1"/>
                <w:lang w:val="de-AT"/>
              </w:rPr>
              <w:t xml:space="preserve"> </w:t>
            </w:r>
            <w:r>
              <w:rPr>
                <w:rFonts w:ascii="Times New Roman" w:hAnsi="Times New Roman"/>
                <w:bCs/>
                <w:spacing w:val="-1"/>
              </w:rPr>
              <w:t>инжекционен</w:t>
            </w:r>
            <w:r>
              <w:rPr>
                <w:rFonts w:ascii="Times New Roman" w:hAnsi="Times New Roman"/>
                <w:bCs/>
                <w:spacing w:val="-1"/>
                <w:lang w:val="de-AT"/>
              </w:rPr>
              <w:t>/</w:t>
            </w:r>
            <w:r>
              <w:rPr>
                <w:rFonts w:ascii="Times New Roman" w:hAnsi="Times New Roman"/>
                <w:bCs/>
                <w:spacing w:val="-1"/>
              </w:rPr>
              <w:t>инфузионен</w:t>
            </w:r>
            <w:r>
              <w:rPr>
                <w:rFonts w:ascii="Times New Roman" w:hAnsi="Times New Roman"/>
                <w:bCs/>
                <w:spacing w:val="-1"/>
                <w:lang w:val="de-AT"/>
              </w:rPr>
              <w:t xml:space="preserve"> </w:t>
            </w:r>
            <w:r>
              <w:rPr>
                <w:rFonts w:ascii="Times New Roman" w:hAnsi="Times New Roman"/>
                <w:bCs/>
                <w:spacing w:val="-1"/>
              </w:rPr>
              <w:t>разтв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jc w:val="both"/>
              <w:rPr>
                <w:sz w:val="22"/>
                <w:szCs w:val="22"/>
                <w:lang w:val="de-AT"/>
              </w:rPr>
            </w:pPr>
            <w:r>
              <w:rPr>
                <w:bCs/>
                <w:spacing w:val="-1"/>
                <w:sz w:val="22"/>
                <w:szCs w:val="22"/>
              </w:rPr>
              <w:t>Меропенем</w:t>
            </w:r>
            <w:r>
              <w:rPr>
                <w:bCs/>
                <w:spacing w:val="-1"/>
                <w:sz w:val="22"/>
                <w:szCs w:val="22"/>
                <w:lang w:val="de-AT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АптаФарма</w:t>
            </w:r>
            <w:r>
              <w:rPr>
                <w:bCs/>
                <w:spacing w:val="-1"/>
                <w:sz w:val="22"/>
                <w:szCs w:val="22"/>
                <w:lang w:val="de-AT"/>
              </w:rPr>
              <w:t xml:space="preserve">, 1000mg </w:t>
            </w:r>
            <w:r>
              <w:rPr>
                <w:bCs/>
                <w:spacing w:val="-1"/>
                <w:sz w:val="22"/>
                <w:szCs w:val="22"/>
              </w:rPr>
              <w:t>прах</w:t>
            </w:r>
            <w:r>
              <w:rPr>
                <w:bCs/>
                <w:spacing w:val="-1"/>
                <w:sz w:val="22"/>
                <w:szCs w:val="22"/>
                <w:lang w:val="de-AT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за</w:t>
            </w:r>
            <w:r>
              <w:rPr>
                <w:bCs/>
                <w:spacing w:val="-1"/>
                <w:sz w:val="22"/>
                <w:szCs w:val="22"/>
                <w:lang w:val="de-AT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инжекционен</w:t>
            </w:r>
            <w:r>
              <w:rPr>
                <w:bCs/>
                <w:spacing w:val="-1"/>
                <w:sz w:val="22"/>
                <w:szCs w:val="22"/>
                <w:lang w:val="de-AT"/>
              </w:rPr>
              <w:t>/</w:t>
            </w:r>
            <w:r>
              <w:rPr>
                <w:bCs/>
                <w:spacing w:val="-1"/>
                <w:sz w:val="22"/>
                <w:szCs w:val="22"/>
              </w:rPr>
              <w:t>инфузионен</w:t>
            </w:r>
            <w:r>
              <w:rPr>
                <w:bCs/>
                <w:spacing w:val="-1"/>
                <w:sz w:val="22"/>
                <w:szCs w:val="22"/>
                <w:lang w:val="de-AT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разтв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Ciprus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openem AptaPharma 500 mg powder for solution/infu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openem AptaPharma 1000 mg powder for solution/infus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Csehország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Meropenem AptaPhar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Horvátország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</w:tabs>
              <w:ind w:left="34" w:hanging="34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Meropenem AptaPharma 500 mg prašak za otopinu za injekciju ili infuzij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Meropenem AptaPharma 1000 mg prašak za otopinu za injekciju ili infuzij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Magyarország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ind w:left="2268" w:hanging="2268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Meropenem AptaPharma 500 mg por oldatos injekcióhoz vagy infúzióho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Meropenem AptaPharma 1000 mg por oldatos injekcióhoz vagy infúzióho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Mált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openem AptaPharma 500 mg powder for solution/infu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openem AptaPharma 1000 mg powder for solution/infus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Lengyelország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Meropenem AptaPhar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Románi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Meropenem AptaPharma 500 mg pulbere pentru solutie injectabila /perfuzabi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Meropenem AptaPharma 1000 mg pulbere pentru solutie injectabila /perfuzabi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Szlovéni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Meropenem AptaPharma 500 mg prašek za raztopino za injiciranje /infundiranj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46" w:leader="none"/>
              </w:tabs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Meropenem AptaPharma 1000 mg prašek za raztopino za injiciranje /infundiranj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246" w:leader="none"/>
        </w:tabs>
        <w:ind w:left="2268" w:hanging="2268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tabs>
          <w:tab w:val="clear" w:pos="720"/>
          <w:tab w:val="left" w:pos="360" w:leader="none"/>
          <w:tab w:val="left" w:pos="2246" w:leader="none"/>
        </w:tabs>
        <w:ind w:left="2268" w:hanging="2268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eropenem AptaPharma 500 mg por oldatos injekcióhoz vagy infúzióh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338/01  1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338/02  1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4" w:name="_GoBack"/>
      <w:bookmarkStart w:id="5" w:name="_GoBack"/>
      <w:bookmarkEnd w:id="5"/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eropenem AptaPharma 1000 mg por oldatos injekcióhoz vagy infúzióh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338/03  1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338/04  1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legutóbbi felülvizsgálatának dátuma:</w:t>
      </w:r>
      <w:r>
        <w:rPr>
          <w:sz w:val="22"/>
          <w:szCs w:val="22"/>
          <w:lang w:val="hu-HU"/>
        </w:rPr>
        <w:t xml:space="preserve"> 2021. máju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______________________________________________________________________________</w:t>
      </w:r>
    </w:p>
    <w:p>
      <w:pPr>
        <w:pStyle w:val="Normal"/>
        <w:rPr>
          <w:strike/>
          <w:sz w:val="22"/>
          <w:szCs w:val="22"/>
          <w:lang w:val="hu-HU"/>
        </w:rPr>
      </w:pPr>
      <w:r>
        <w:rPr>
          <w:strike/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anácsok/egészségügyi tájékoztatás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ntibiotikumokat baktériumok által okozott fertőzések kezelésére alkalmazzák. A vírusok által okozott fertőzésekkel szemben hatástalanok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a egy baktériumok által okozott fertőzés nem reagál az antibiotikum kezelésre. Ennek a jelenségnek az egyik leggyakoribb oka, hogy a fertőzést kiváltó baktériumok ellenállóak (rezisztensek) az alkalmazott antibiotikummal szemben. Ez azt jelenti, hogy a baktériumok az antibiotikum ellenére tovább élhetnek, és még szaporodhatnak is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aktériumok számos ok miatt válhatnak rezisztenssé az antibiotikumokkal szemben. Az antibiotikumok körültekintő alkalmazása segíthet csökkenteni annak az esélyét, hogy a baktériumok rezisztenssé váljanak velük szemben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ikor a kezelőorvosa antibiotikum kúrát ír fel Önnek, az csak az éppen fennálló betegségének kezelésére szolgál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vetkező tanácsok figyelembevétele segít megelőzni a rezisztens baktériumok megjelenését, amelyek megakadályozzák az antibiotikumok hatását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overflowPunct w:val="false"/>
        <w:ind w:left="567" w:hanging="425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fontos, hogy az antibiotikumokat a megfelelő adagban, a megfelelő időben és a megfelelő ideig szedje. Olvassa el a betegtájékoztatóban található utasításokat, és ha nem ért valamit, kérje meg kezelőorvosát vagy gyógyszerészét, hogy magyarázzák el.</w:t>
      </w:r>
    </w:p>
    <w:p>
      <w:pPr>
        <w:pStyle w:val="Normal"/>
        <w:numPr>
          <w:ilvl w:val="0"/>
          <w:numId w:val="3"/>
        </w:numPr>
        <w:overflowPunct w:val="false"/>
        <w:ind w:left="567" w:hanging="425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szabad antibiotikumot szedni, ha nem kifejezetten Önnek írták fel, és csak arra a fertőzésre szabad szedni, amelyre felírták.</w:t>
      </w:r>
    </w:p>
    <w:p>
      <w:pPr>
        <w:pStyle w:val="Normal"/>
        <w:numPr>
          <w:ilvl w:val="0"/>
          <w:numId w:val="3"/>
        </w:numPr>
        <w:overflowPunct w:val="false"/>
        <w:ind w:left="567" w:hanging="425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szabad olyan antibiotikumokat szedni, amelyeket másoknak írtak fel, még akkor sem, ha a fertőzésük az Önéhez hasonló.</w:t>
      </w:r>
    </w:p>
    <w:p>
      <w:pPr>
        <w:pStyle w:val="Normal"/>
        <w:numPr>
          <w:ilvl w:val="0"/>
          <w:numId w:val="3"/>
        </w:numPr>
        <w:overflowPunct w:val="false"/>
        <w:ind w:left="567" w:hanging="425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szabad az Önnek felírt antibiotikumokat másoknak odaadni.</w:t>
      </w:r>
    </w:p>
    <w:p>
      <w:pPr>
        <w:pStyle w:val="Normal"/>
        <w:numPr>
          <w:ilvl w:val="0"/>
          <w:numId w:val="3"/>
        </w:numPr>
        <w:overflowPunct w:val="false"/>
        <w:ind w:left="567" w:hanging="425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az orvos által előírt kezelést követően valamennyi antibiotikum marad Önnél, vigye el a gyógyszertárba a megfelelő megsemmisítés érdekében.</w:t>
      </w:r>
    </w:p>
    <w:p>
      <w:pPr>
        <w:pStyle w:val="Normal"/>
        <w:rPr>
          <w:strike/>
          <w:sz w:val="22"/>
          <w:szCs w:val="22"/>
          <w:lang w:val="hu-HU"/>
        </w:rPr>
      </w:pPr>
      <w:r>
        <w:rPr>
          <w:strike/>
          <w:sz w:val="22"/>
          <w:szCs w:val="22"/>
          <w:lang w:val="hu-HU"/>
        </w:rPr>
      </w:r>
    </w:p>
    <w:p>
      <w:pPr>
        <w:pStyle w:val="Normal"/>
        <w:rPr>
          <w:strike/>
          <w:sz w:val="22"/>
          <w:szCs w:val="22"/>
          <w:lang w:val="hu-HU"/>
        </w:rPr>
      </w:pPr>
      <w:r>
        <w:rPr>
          <w:strike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alábbi információk kizárólag egészségügyi szakembereknek szólnak:</w:t>
      </w:r>
    </w:p>
    <w:p>
      <w:pPr>
        <w:pStyle w:val="Normal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Utasítások a Meropenem AptaPharma otthoni, saját magának vagy másoknak történő beadásához: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ány betegnek, szülőnek vagy gondozónak megtanítják a Meropenem AptaPharma otthoni alkalmazását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igyelmeztetés – Csak akkor szabad beadnia ezt a gyógyszert otthon, önmagának vagy másnak, ha kezelőorvosa vagy a gondozását végző egészségügyi szakember erre Önt kiképezte.</w:t>
      </w:r>
    </w:p>
    <w:p>
      <w:pPr>
        <w:pStyle w:val="Normal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ogyan kell elkészíteni a gyógyszert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folyadékkal (oldószerrel) kell összekeverni. A kezelőorvosa el fogja mondani Önnek, hogy mennyi oldószert kell használni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készítés után azonnal használja fel a gyógyszert. Ne fagyassza le!</w:t>
      </w:r>
    </w:p>
    <w:p>
      <w:pPr>
        <w:pStyle w:val="Normal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ssa meg a kezét és szárítsa meg alaposan. Készítsen elő egy tiszta munkaterületet.</w:t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gye ki a Meropenem AptaPharma-t tartalmazó üveget (injekciós üveget) a csomagolásból. Ellenőrizze az injekciós üveget és a lejárati időt. Győződjön meg róla, hogy az üveg sértetlen, nincs megrongálódva.</w:t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gye le a színes kupakot és alkoholos törlőkendővel tisztítsa meg a szürke gumidugót. Hagyja megszáradni a gumidugót.</w:t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tlakoztasson egy új steril tűt egy új steril fecskendőhöz, anélkül, hogy a végüket megérintené.</w:t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jon fel a fecskendőbe steril „Injekcióhoz való vizet” az ajánlott mennyiségnek megfelelően. A szükséges folyadékmennyiség az alábbi táblázatban található: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ropenem AptaPharma adag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oldáshoz szükséges „Injekcióhoz való víz” mennyisé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 mg (milligramm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 ml (millilite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0mg (miligramm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 ml (milliliter)</w:t>
            </w:r>
          </w:p>
        </w:tc>
      </w:tr>
    </w:tbl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úrja át a fecskendő tűjét a gumidugó közepén, és fecskendezze az ajánlott mennyiségű injekcióhoz való vizet a Meropenem AptaPharma injekciós üvegébe vagy üvegeibe.</w:t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úzza ki a tűt az injekciós üvegből, és alaposan rázza fel az injekciós üveget kb. 5 másodpercig, vagy amíg az összes por fel nem oldódik. Tisztítsa meg a gumidugót még egyszer egy új alkoholos törlőkendővel, és hagyja megszáradni.</w:t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cskendő dugattyúját teljesen benyomva szúrja át a tűt ismét a gumidugón. Ekkor tartania kell a fecskendőt és az injekciós üveget is, és az injekciós üveget fejjel lefelé kell fordítani.</w:t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ű végét a folyadékban tartva, húzza vissza a dugattyút és szívja az injekciós üvegben lévő összes folyadékot a fecskendőbe.</w:t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úzza ki a tűt és a fecskendőt az injekciós üvegből (az üres injekciós üveget pedig biztonságos helyre dobja majd ki).</w:t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a fecskendőt függőlegesen, a tűvel felfelé. Ütögesse meg a fecskendőt, hogy a folyadékban lévő buborékok felemelkedjenek a fecskendő felső részébe.</w:t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ávolítsa el a fecskendőben lévő levegőt, óvatosan addig nyomva a dugattyút, amíg az összes levegő el nem távozik.</w:t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otthon alkalmazza a Meropenem AptaPharma-t, a megfelelő módon dobja el a használt tűket és infúziós szerelékeket. Ha orvosa a kezelés abbahagyása mellett dönt, a megfelelő módon dobjon ki minden, fel nem használt Meropenem AptaPharma-t.</w:t>
      </w:r>
    </w:p>
    <w:p>
      <w:pPr>
        <w:pStyle w:val="Normal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injekció beadása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beadható rövid kanülön vagy injekciós szeleppel ellátott vénakanülön keresztül, vagy gyógyszeradagolón vagy centrális vénakanülön keresztül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ind w:left="426" w:hanging="0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Meropenem AptaPharma beadása rövid kanülön vagy injekciós szeleppel ellátott vénakanülön (branül) keresztül</w:t>
      </w:r>
    </w:p>
    <w:p>
      <w:pPr>
        <w:pStyle w:val="Normal"/>
        <w:numPr>
          <w:ilvl w:val="0"/>
          <w:numId w:val="4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ávolítsa el a tűt a fecskendőről és dobja el a tűt gondosan az éles tárgyak tárolására alkalmas hulladékgyűjtőbe.</w:t>
      </w:r>
    </w:p>
    <w:p>
      <w:pPr>
        <w:pStyle w:val="Normal"/>
        <w:numPr>
          <w:ilvl w:val="0"/>
          <w:numId w:val="4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oholos törlőkendővel törölje le a rövid kanül vagy az injekciós szeleppel ellátott vénakanül végét és hagyja megszáradni. Nyissa ki a kanül tetejét és csatlakoztassa hozzá a fecskendőt.</w:t>
      </w:r>
    </w:p>
    <w:p>
      <w:pPr>
        <w:pStyle w:val="Normal"/>
        <w:numPr>
          <w:ilvl w:val="0"/>
          <w:numId w:val="4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ssan nyomja be a fecskendő dugattyúját, és egyenletesen, kb. 5 perc alatt adja be az antibiotikumot.</w:t>
      </w:r>
    </w:p>
    <w:p>
      <w:pPr>
        <w:pStyle w:val="Normal"/>
        <w:numPr>
          <w:ilvl w:val="0"/>
          <w:numId w:val="4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efejezte az antibiotikum beadását és a fecskendő üres, távolítsa el a fecskendőt, és alkalmazza az orvos vagy a gondozását végző egészségügyi szakember által javasolt átmosást.</w:t>
      </w:r>
    </w:p>
    <w:p>
      <w:pPr>
        <w:pStyle w:val="Normal"/>
        <w:numPr>
          <w:ilvl w:val="0"/>
          <w:numId w:val="4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ukja le a kanül tetejét és óvatosan dobja a fecskendőt az éles tárgyak tárolására alkalmas hulladékgyűjtőbe.</w:t>
      </w:r>
    </w:p>
    <w:p>
      <w:pPr>
        <w:pStyle w:val="Normal"/>
        <w:overflowPunct w:val="false"/>
        <w:ind w:left="426" w:hanging="0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overflowPunct w:val="false"/>
        <w:ind w:left="426" w:hanging="0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Meropenem AptaPharma beadása gyógyszeradagolón vagy centrális vénakanülön keresztül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gye le a gyógyszeradagoló vagy a vénakanül tetejét, alkoholos törlőkendővel tisztítsa meg a szerelék végét, és hagyja megszáradni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tlakoztassa a fecskendőt, és a dugattyút lassan benyomva egyenletesen adja be az antibiotikumot kb. 5 perc alatt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efejezte az antibiotikum beadását, távolítsa el a fecskendőt és alkalmazza az orvos vagy a gondozását végző egészségügyi szakember által javasolt átmosást.</w:t>
      </w:r>
    </w:p>
    <w:p>
      <w:pPr>
        <w:pStyle w:val="Normal"/>
        <w:overflowPunct w:val="false"/>
        <w:ind w:left="426" w:hanging="426"/>
        <w:textAlignment w:val="auto"/>
        <w:rPr>
          <w:strike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Tegyen egy új tiszta tetőt a centrális vénakanülre, és óvatosan dobja a fecskendőt az éles tárgyak tárolására alkalmas hulladékgyűjtőbe.</w:t>
      </w:r>
    </w:p>
    <w:p>
      <w:pPr>
        <w:pStyle w:val="Normal"/>
        <w:overflowPunct w:val="false"/>
        <w:ind w:left="360" w:hanging="0"/>
        <w:textAlignment w:val="auto"/>
        <w:rPr>
          <w:strike/>
          <w:sz w:val="22"/>
          <w:szCs w:val="22"/>
          <w:lang w:val="hu-HU"/>
        </w:rPr>
      </w:pPr>
      <w:r>
        <w:rPr/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725/202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6732/202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6739/2021</w:t>
    </w:r>
  </w:p>
  <w:p>
    <w:pPr>
      <w:pStyle w:val="Footer"/>
      <w:rPr/>
    </w:pPr>
    <w:r>
      <w:rPr>
        <w:sz w:val="18"/>
        <w:szCs w:val="18"/>
      </w:rPr>
      <w:t>OGYÉI/674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18"/>
                      </w:rPr>
                    </w:pP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lang w:val="hu-HU"/>
    </w:rPr>
  </w:style>
  <w:style w:type="paragraph" w:styleId="Heading4">
    <w:name w:val="Heading 4"/>
    <w:basedOn w:val="Normal"/>
    <w:next w:val="Normal"/>
    <w:link w:val="Cmsor4Char"/>
    <w:uiPriority w:val="9"/>
    <w:qFormat/>
    <w:rsid w:val="000b3f3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5b008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Hyperlink1" w:customStyle="1">
    <w:name w:val="Hyperlink1"/>
    <w:qFormat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Cmsor4Char" w:customStyle="1">
    <w:name w:val="Címsor 4 Char"/>
    <w:link w:val="Heading4"/>
    <w:uiPriority w:val="9"/>
    <w:semiHidden/>
    <w:qFormat/>
    <w:rsid w:val="000b3f35"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sid w:val="00096af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widowControl w:val="false"/>
      <w:suppressAutoHyphens w:val="true"/>
      <w:spacing w:before="0" w:after="120"/>
    </w:pPr>
    <w:rPr>
      <w:color w:val="00000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8"/>
      <w:lang w:val="hu-HU"/>
    </w:rPr>
  </w:style>
  <w:style w:type="paragraph" w:styleId="NormalWeb2" w:customStyle="1">
    <w:name w:val="Normal (Web)2"/>
    <w:basedOn w:val="Normal"/>
    <w:qFormat/>
    <w:pPr>
      <w:spacing w:before="100" w:after="119"/>
    </w:pPr>
    <w:rPr>
      <w:rFonts w:ascii="Arial Unicode MS" w:hAnsi="Arial Unicode MS" w:eastAsia="Arial Unicode MS"/>
      <w:lang w:val="hu-HU"/>
    </w:rPr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1" w:customStyle="1">
    <w:name w:val="Normal (Web)1"/>
    <w:basedOn w:val="Normal"/>
    <w:qFormat/>
    <w:pPr>
      <w:spacing w:before="100" w:after="119"/>
    </w:pPr>
    <w:rPr>
      <w:rFonts w:ascii="Arial Unicode MS" w:hAnsi="Arial Unicode MS" w:eastAsia="Arial Unicode MS"/>
      <w:lang w:val="hu-HU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odyText2">
    <w:name w:val="Body Text 2"/>
    <w:basedOn w:val="Normal"/>
    <w:semiHidden/>
    <w:qFormat/>
    <w:pPr>
      <w:tabs>
        <w:tab w:val="clear" w:pos="720"/>
        <w:tab w:val="left" w:pos="360" w:leader="none"/>
      </w:tabs>
    </w:pPr>
    <w:rPr>
      <w:sz w:val="22"/>
      <w:lang w:val="hu-HU"/>
    </w:rPr>
  </w:style>
  <w:style w:type="paragraph" w:styleId="NormalWeb">
    <w:name w:val="Normal (Web)"/>
    <w:basedOn w:val="Normal"/>
    <w:semiHidden/>
    <w:qFormat/>
    <w:pPr>
      <w:spacing w:before="100" w:after="119"/>
    </w:pPr>
    <w:rPr>
      <w:rFonts w:ascii="Arial Unicode MS" w:hAnsi="Arial Unicode MS" w:eastAsia="Arial Unicode MS"/>
      <w:lang w:val="hu-HU" w:eastAsia="en-US"/>
    </w:rPr>
  </w:style>
  <w:style w:type="paragraph" w:styleId="BodyText3">
    <w:name w:val="Body Text 3"/>
    <w:basedOn w:val="Normal"/>
    <w:qFormat/>
    <w:rsid w:val="00f14676"/>
    <w:pPr>
      <w:spacing w:before="0" w:after="120"/>
    </w:pPr>
    <w:rPr>
      <w:sz w:val="16"/>
      <w:szCs w:val="16"/>
    </w:rPr>
  </w:style>
  <w:style w:type="paragraph" w:styleId="TableParagraph" w:customStyle="1">
    <w:name w:val="Table Paragraph"/>
    <w:basedOn w:val="Normal"/>
    <w:qFormat/>
    <w:rsid w:val="009730cf"/>
    <w:pPr>
      <w:widowControl w:val="false"/>
      <w:overflowPunct w:val="false"/>
      <w:textAlignment w:val="auto"/>
    </w:pPr>
    <w:rPr>
      <w:rFonts w:ascii="Calibri" w:hAnsi="Calibri"/>
      <w:sz w:val="22"/>
      <w:szCs w:val="22"/>
      <w:lang w:val="en-US" w:eastAsia="en-US"/>
    </w:rPr>
  </w:style>
  <w:style w:type="paragraph" w:styleId="Revision">
    <w:name w:val="Revision"/>
    <w:uiPriority w:val="99"/>
    <w:semiHidden/>
    <w:qFormat/>
    <w:rsid w:val="000004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0b3f3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IKÓ</Manager>
  <TotalTime>2</TotalTime>
  <Application>LibreOffice/7.4.7.2$Linux_X86_64 LibreOffice_project/40$Build-2</Application>
  <AppVersion>15.0000</AppVersion>
  <Pages>9</Pages>
  <Words>3090</Words>
  <Characters>21324</Characters>
  <CharactersWithSpaces>24366</CharactersWithSpaces>
  <Paragraphs>48</Paragraphs>
  <Company>Zene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3:00Z</dcterms:created>
  <dc:creator>Zeneca</dc:creator>
  <dc:description>final last update 22/03/99</dc:description>
  <dc:language>en-US</dc:language>
  <cp:lastModifiedBy>HU_OGYI_56.1</cp:lastModifiedBy>
  <cp:lastPrinted>2006-03-30T13:11:00Z</cp:lastPrinted>
  <dcterms:modified xsi:type="dcterms:W3CDTF">2021-05-04T10:14:00Z</dcterms:modified>
  <cp:revision>3</cp:revision>
  <dc:subject>MERONEM</dc:subject>
  <dc:title>Meronem injekció betegtájékoztató  1/IH/10328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