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etegtájékoztató: Információk a felhasználó számár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M1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rtapenem AptaPharma 1 g por oldatos infúzióhoz való koncentrátumhoz </w:t>
      </w:r>
    </w:p>
    <w:p>
      <w:pPr>
        <w:pStyle w:val="CM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rtapenem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CM2"/>
        <w:spacing w:lineRule="auto" w:line="240"/>
        <w:ind w:right="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előtt elkezdi alkalmazni ezt a gyógyszert, olvassa el figyelmesen az alábbi betegtájékoztatót, mert az Ön számára fontos információkat tartalmaz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szCs w:val="20"/>
          <w:lang w:eastAsia="zh-CN"/>
        </w:rPr>
      </w:pPr>
      <w:r>
        <w:rPr>
          <w:rFonts w:ascii="Times New Roman" w:hAnsi="Times New Roman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szCs w:val="20"/>
          <w:lang w:eastAsia="zh-CN"/>
        </w:rPr>
      </w:pPr>
      <w:r>
        <w:rPr>
          <w:rFonts w:ascii="Times New Roman" w:hAnsi="Times New Roman"/>
        </w:rPr>
        <w:t>További kérdéseivel forduljon kezelőorvosához vagy a gondozását végző egészségügyi szakemberhe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zt a gyógyszert az orvos kizárólag Önnek írta fel. Ne adja át a készítményt másnak, mert számára ártalmas lehet még abban az esetben is, ha a betegsége tünetei az Önéhez hasonlóak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SimSun"/>
          <w:szCs w:val="20"/>
          <w:lang w:eastAsia="zh-CN"/>
        </w:rPr>
      </w:pPr>
      <w:r>
        <w:rPr>
          <w:rFonts w:ascii="Times New Roman" w:hAnsi="Times New Roman"/>
        </w:rPr>
        <w:t>Ha Önnél bármilyen mellékhatás jelentkezik, tájékoztassa erről kezelőorvosát vagy a gondozását végző egészségügyi szakembert. Ez a betegtájékoztatóban fel nem sorolt bármilyen lehetséges mellékhatásra is vonatkozik. Lásd 4. pon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betegtájékoztató tartalma: 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Milyen típusú gyógyszer az Ertapenem AptaPharma 1 g por oldatos infúzióhoz való koncentrátumhoz (a továbbiakban Ertapenem Aptapharma) és milyen betegségek esetén alkalmazható? 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Tudnivalók az Ertapenem AptaPharma alkalmazása előtt 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Hogyan kell alkalmazni az Ertapenem AptaPharma-t? 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Lehetséges mellékhatások 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Hogyan kell az Ertapenem AptaPharma-t tárolni? </w:t>
      </w:r>
    </w:p>
    <w:p>
      <w:pPr>
        <w:pStyle w:val="Default"/>
        <w:numPr>
          <w:ilvl w:val="0"/>
          <w:numId w:val="1"/>
        </w:numPr>
        <w:ind w:left="567" w:hanging="567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csomagolás tartalma és egyéb információk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16"/>
        <w:ind w:left="567" w:right="81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  <w:tab/>
        <w:t xml:space="preserve">Milyen típusú gyógyszer az Ertapenem AptaPharma és milyen betegségek esetén alkalmazható? </w:t>
      </w:r>
    </w:p>
    <w:p>
      <w:pPr>
        <w:pStyle w:val="CM16"/>
        <w:ind w:righ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ind w:righ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rtapenem AptaPharma ertapenemet tartalmaz, amely a béta-laktám csoportba tartozó antibiotikum. A szervezet különböző részein fertőzést okozó, legkülönfélébb baktériumokat képes elpusztítani. </w:t>
      </w:r>
    </w:p>
    <w:p>
      <w:pPr>
        <w:pStyle w:val="Default"/>
        <w:rPr/>
      </w:pPr>
      <w:r>
        <w:rPr/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rtapenem AptaPharma 3 hónapos vagy annál idősebb egyéneknek adható.</w:t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zelés: </w:t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ezelőorvosa azért írta fel Önnek az Ertapenem AptaPharma-t, mert Ön vagy a gyermeke a következő típusú fertőzések valamelyikében (vagy több ilyen fertőzésben) szenved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hasi fertőzés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tüdőt érintő fertőzés (tüdőgyulladás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őgyógyászati fertőzések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láb bőrfertőzései cukorbetegeknél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Megelőzés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műtéti terület elfertőződésének megelőzésére felnőtteknél vastagbélműtétet vagy végbélműtétet követően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16"/>
        <w:ind w:left="567" w:hanging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  <w:tab/>
        <w:t>Tudnivalók az Ertapenem AptaPharma alkalmazása előtt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 alkalmazza az Ertapenem AptaPharma-t </w:t>
      </w:r>
    </w:p>
    <w:p>
      <w:pPr>
        <w:pStyle w:val="CM18"/>
        <w:ind w:left="142" w:right="917" w:hanging="142"/>
        <w:rPr>
          <w:rFonts w:ascii="Times New Roman" w:hAnsi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ha allergiás a hatóanyagra (ertapenemre) vagy a gyógyszer (6. pontban felsorolt) egyéb összetevőjére. </w:t>
      </w:r>
    </w:p>
    <w:p>
      <w:pPr>
        <w:pStyle w:val="CM16"/>
        <w:ind w:left="142" w:right="91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ha allergiás antibiotikumokra, pl. penicillinekre, cefalosporinokra vagy karbapenemekre (melyeket különböző fertőzések kezelésére alkalmazzák).</w:t>
      </w:r>
    </w:p>
    <w:p>
      <w:pPr>
        <w:pStyle w:val="CM3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igyelmeztetések és óvintézkedések </w:t>
      </w:r>
    </w:p>
    <w:p>
      <w:pPr>
        <w:pStyle w:val="CM16"/>
        <w:ind w:right="4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rtapenem AptaPharma alkalmazása előtt beszéljen kezelőorvosával, gyógyszerészével vagy a gondozását végző egészségügyi szakemberrel. </w:t>
      </w:r>
    </w:p>
    <w:p>
      <w:pPr>
        <w:pStyle w:val="Default"/>
        <w:rPr/>
      </w:pPr>
      <w:r>
        <w:rPr/>
      </w:r>
    </w:p>
    <w:p>
      <w:pPr>
        <w:pStyle w:val="CM16"/>
        <w:ind w:right="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Ön a kezelés ideje alatt allergiás reakciót (pl. az arc, a nyelv vagy a torok duzzanata, légzési vagy nyelési nehézség, bőrkiütés) tapasztal, azonnal tájékoztassa kezelőorvosát, mivel sürgős orvosi kezelésre lehet szüksége. </w:t>
      </w:r>
    </w:p>
    <w:p>
      <w:pPr>
        <w:pStyle w:val="Default"/>
        <w:rPr/>
      </w:pPr>
      <w:r>
        <w:rPr/>
      </w:r>
    </w:p>
    <w:p>
      <w:pPr>
        <w:pStyle w:val="CM16"/>
        <w:ind w:righ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alatt az antibiotikumok, beleértve az Ertapenem AptaPharma-t is, bizonyos baktériumokat elpusztítanak, egyéb baktériumok és gombák a normálisnál gyorsabban tovább szaporodhatnak. Ezt túlszaporodásnak nevezik. Kezelőorvosa figyelni fogja, hogy előfordul-e Önnél túlszaporodás, és szükség esetén kezeli Önt. </w:t>
      </w:r>
    </w:p>
    <w:p>
      <w:pPr>
        <w:pStyle w:val="Default"/>
        <w:rPr/>
      </w:pPr>
      <w:r>
        <w:rPr/>
      </w:r>
    </w:p>
    <w:p>
      <w:pPr>
        <w:pStyle w:val="CM16"/>
        <w:ind w:right="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tos, hogy tájékoztassa kezelőorvosát, amennyiben az Ertapenem AptaPharma-val történő kezelés alatt vagy után hasmenés jelentkezik Önnél. Ez azért van így, mert lehet, hogy vastagbélgyulladás (kolitisz) lépett fel Önnél. Ne szedjen semmilyen gyógyszert a hasmenése kezelésére, amíg nem beszélt a kezelőorvosával. </w:t>
      </w:r>
    </w:p>
    <w:p>
      <w:pPr>
        <w:pStyle w:val="Default"/>
        <w:rPr/>
      </w:pPr>
      <w:r>
        <w:rPr/>
      </w:r>
    </w:p>
    <w:p>
      <w:pPr>
        <w:pStyle w:val="CM16"/>
        <w:ind w:right="6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jékoztassa kezelőorvosát, amennyiben Ön valproinsavnak vagy nátrium-valproátnak nevezett gyógyszert szed (lásd „</w:t>
      </w:r>
      <w:r>
        <w:rPr>
          <w:rFonts w:cs="Times New Roman" w:ascii="Times New Roman" w:hAnsi="Times New Roman"/>
          <w:b/>
          <w:bCs/>
          <w:sz w:val="22"/>
          <w:szCs w:val="22"/>
        </w:rPr>
        <w:t>Egyéb gyógyszerek és az Ertapenem AptaPharma</w:t>
      </w:r>
      <w:r>
        <w:rPr>
          <w:rFonts w:cs="Times New Roman" w:ascii="Times New Roman" w:hAnsi="Times New Roman"/>
          <w:sz w:val="22"/>
          <w:szCs w:val="22"/>
        </w:rPr>
        <w:t xml:space="preserve">” c. részt). </w:t>
      </w:r>
    </w:p>
    <w:p>
      <w:pPr>
        <w:pStyle w:val="Default"/>
        <w:rPr/>
      </w:pPr>
      <w:r>
        <w:rPr/>
      </w:r>
    </w:p>
    <w:p>
      <w:pPr>
        <w:pStyle w:val="CM10"/>
        <w:spacing w:lineRule="auto" w:line="240"/>
        <w:ind w:right="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dassa kezelőorvosával, ha bármilyen betegségben szenved vagy korábban szenvedett, beleértve az alábbiakat is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vesebetegség. Különösen fontos, hogy tudassa a kezelőorvosával, amennyiben vesebetegségben </w:t>
        <w:tab/>
        <w:t xml:space="preserve">szenved vagy művesekezelésben (dialízisben) részesül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bármely gyógyszerallergia, beleértve az antibiotikumokkal szemben fennálló érzékenységet is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központi idegrendszeri betegségek, például helyi remegés vagy görcsrohamok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yermekek és serdülők (3 hónap és betöltött 18. életév között) </w:t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évesnél fiatalabb gyermekek esetében korlátozott tapasztalat áll rendelkezésre az ertapenem alkalmazásáról. Ebben a korcsoportban a kezelőorvos fog dönteni az alkalmazás lehetséges előnyeiről. 3 hónaposnál fiatalabb gyermekek esetében nincs tapasztalat. 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gyéb gyógyszerek és az Ertapenem AptaPharma </w:t>
      </w:r>
    </w:p>
    <w:p>
      <w:pPr>
        <w:pStyle w:val="CM16"/>
        <w:ind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tétlenül tájékoztassa kezelőorvosát a jelenleg vagy nemrégiben szedett, valamint szedni tervezett egyéb gyógyszereiről. </w:t>
      </w:r>
    </w:p>
    <w:p>
      <w:pPr>
        <w:pStyle w:val="CM16"/>
        <w:ind w:righ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ájékoztassa kezelőorvosát, a gondozását végző egészségügyi szakembert vagy gyógyszerészét, amennyiben Ön valproinsavnak vagy nátrium-valproátnak nevezett gyógyszereket (epilepszia, bipoláris zavar, migrén vagy skizofrénia kezelésére használatos gyógyszerek) szed. Ez azért fontos, mert az Ertapenem AptaPharma befolyásolhatja néhány gyógyszer hatását. A kezelőorvosa fogja eldönteni, hogy Ön kaphat-e Ertapenem AptaPharma-t ezekkel a gyógyszerekkel kombinációban. 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rhesség és szoptatás </w:t>
      </w:r>
    </w:p>
    <w:p>
      <w:pPr>
        <w:pStyle w:val="CM16"/>
        <w:ind w:right="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 Ön terhes vagy szoptat, illetve ha fennáll Önnél a terhesség lehetősége vagy gyermeket szeretne, a gyógyszer alkalmazása előtt beszéljen kezelőorvosával vagy gyógyszerészével. </w:t>
      </w:r>
    </w:p>
    <w:p>
      <w:pPr>
        <w:pStyle w:val="Default"/>
        <w:ind w:right="755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z ertapenemet terhes nőknél nem vizsgálták. Terhesség alatt az Ertapenem AptaPharma nem alkalmazható, kivéve, ha kezelőorvosa úgy dönt, hogy a várható előny indokolja az esetleges magzatkárosító hatást. </w:t>
      </w:r>
    </w:p>
    <w:p>
      <w:pPr>
        <w:pStyle w:val="Default"/>
        <w:ind w:right="755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rtapenem AptaPharma-kezelés megkezdése előtt feltétlenül tájékoztassa kezelőorvosát, ha szoptat vagy szoptatni szeretne. Ertapenem AptaPharma-kezelésben részesülő nők nem szoptathatnak, mivel a hatóanyag kiválasztódik az anyatejbe, és így hatással lehet a szoptatott csecsemőre. 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készítmény hatásai a gépjárművezetéshez és a gépek kezeléséhez szükséges képességekre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e vezessen gépjárművet, ne használjon szerszámokat és ne kezeljen gépeket addig, amíg ki nem tapasztalja, hogy a szervezete miként reagál a gyógyszerre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ertapenem alkalmazása során jelentettek bizonyos mellékhatásokat, mint például szédülés és álmosság, ami befolyásolhatja néhány beteg gépjárművezetési vagy gépkezelési képességét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z Ertapenem AptaPharma nátriumot tartalmaz. </w:t>
      </w:r>
    </w:p>
    <w:p>
      <w:pPr>
        <w:pStyle w:val="CM16"/>
        <w:ind w:right="5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 a gyógyszer körülbelül 137 mg nátriumot (a konyhasó fő összetevője) tartalmaz injekciós üvegenként, ami megfelel az ajánlott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áplálékkal bevitt maximális napi nátriummennyiség 7%-ának felnőtteknél.</w:t>
      </w:r>
    </w:p>
    <w:p>
      <w:pPr>
        <w:pStyle w:val="CM16"/>
        <w:ind w:right="5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ind w:right="5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  <w:tab/>
        <w:t xml:space="preserve">Hogyan kell alkalmazni az Ertapenem AptaPharma-t? </w:t>
      </w:r>
    </w:p>
    <w:p>
      <w:pPr>
        <w:pStyle w:val="CM16"/>
        <w:ind w:right="6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ind w:right="6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rtapenem AptaPharma-t kizárólag orvos vagy más egészségügyi szakember készítheti el és adhatja be Önnek intravénásan (vénába). </w:t>
      </w:r>
    </w:p>
    <w:p>
      <w:pPr>
        <w:pStyle w:val="Default"/>
        <w:rPr/>
      </w:pPr>
      <w:r>
        <w:rPr/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rtapenem AptaPharma ajánlott adagja felnőttek és 13 éves vagy annál idősebb serdülők esetében 1 gramm (g), naponta egyszer alkalmazva. 3 hónapos kor és 12 éves kor közötti gyermekeknél az ajánlott adag naponta kétszer 15 mg/testtömeg-kilogramm (maximum 1 g/nap). A kezelés időtartamát a kezelőorvosa határozza meg. </w:t>
      </w:r>
    </w:p>
    <w:p>
      <w:pPr>
        <w:pStyle w:val="Default"/>
        <w:rPr/>
      </w:pPr>
      <w:r>
        <w:rPr/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űtéti terület elfertőződésének megelőzésére vastagbél-vagy végbélműtétet követően az Ertapenem AptaPharma javasolt dózisa 1 g, amelyet a műtét előtt 1 órával egyszeri intravénás dózisban kell alkalmazni. </w:t>
      </w:r>
    </w:p>
    <w:p>
      <w:pPr>
        <w:pStyle w:val="Default"/>
        <w:rPr/>
      </w:pPr>
      <w:r>
        <w:rPr/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gyon fontos, hogy a gyógyszer alkalmazását a kezelőorvos által előírt ideig kell folytatni. 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az előírtnál több Ertapenem AptaPharma-t kapott </w:t>
      </w:r>
    </w:p>
    <w:p>
      <w:pPr>
        <w:pStyle w:val="CM16"/>
        <w:ind w:right="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ttól tart, hogy esetleg túl nagy adagot kapott az Ertapenem AptaPharma-ból, haladéktalanul forduljon a kezelőorvosához vagy más egészségügyi szakemberhez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a elfelejtették beadni Önnek az Ertapenem AptaPharma-t </w:t>
      </w:r>
    </w:p>
    <w:p>
      <w:pPr>
        <w:pStyle w:val="CM17"/>
        <w:ind w:righ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ttól tart, hogy esetleg kimaradt egy adag, azonnal forduljon a kezelőorvosához vagy más egészségügyi szakemberhez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6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  <w:tab/>
        <w:t xml:space="preserve">Lehetséges mellékhatások </w:t>
      </w:r>
    </w:p>
    <w:p>
      <w:pPr>
        <w:pStyle w:val="CM16"/>
        <w:ind w:right="6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ind w:right="6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t minden gyógyszer, így ez a gyógyszer is okozhat mellékhatásokat, amelyek azonban nem mindenkinél jelentkeznek. </w:t>
      </w:r>
    </w:p>
    <w:p>
      <w:pPr>
        <w:pStyle w:val="Default"/>
        <w:rPr/>
      </w:pPr>
      <w:r>
        <w:rPr/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18 éves vagy annál id</w:t>
      </w:r>
      <w:r>
        <w:rPr>
          <w:rFonts w:cs="Times New Roman" w:ascii="Times New Roman" w:hAnsi="Times New Roman"/>
          <w:b/>
          <w:bCs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bb feln</w:t>
      </w:r>
      <w:r>
        <w:rPr>
          <w:rFonts w:cs="Times New Roman" w:ascii="Times New Roman" w:hAnsi="Times New Roman"/>
          <w:b/>
          <w:bCs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ttek: </w:t>
      </w:r>
    </w:p>
    <w:p>
      <w:pPr>
        <w:pStyle w:val="CM16"/>
        <w:ind w:right="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ógyszer forgalomba hozatala óta jelentettek súlyos allergiás reakciókat (anafilaxia), túlérzékenységi tünetegyüttest (allergiás reakciókat, beleértve a bőrkiütést, lázat, kóros vérvizsgálati eredményeket is). A súlyos allergiás reakció első jele lehet az arc és/vagy a torok vizenyős duzzanata. Azonnal szóljon kezelőorvosának, ha ezeket a tüneteket észleli, mert sürgős orvosi kezelésre lehet szüksége. 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akori (10 betegből legfeljebb 1 beteget érinthet)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fejfájás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hasmenés, hányinger, hányás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bőrkiütés, viszketés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lyan problémák, amelyek azzal a vénával kapcsolatosak, amelybe a gyógyszer beadásra került, (beleértve a gyulladást, dudor képződését, a beadás helyén jelentkező duzzanatot, folyadék kiszivárgását a szövetekbe és a bőrbe a beadás környezetében)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melkedett vérlemezkeszám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májfunkciós vizsgálatok eredményeinek megváltozása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em gyakori (100 betegből legfeljebb 1 beteget érinthet)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zédülés, álmosság, álmatlanság, zavartság, görcsroham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lacsony vérnyomás, lelassult szívritmus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ehézlégzés, torokfájás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zékrekedés, a száj gombás fertőzése, antibiotikumszedéssel összefüggő hasmenés, savas </w:t>
        <w:tab/>
        <w:t xml:space="preserve">felbüfögés, szájszárazság, emésztési zavar, étvágytalanság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bőrpír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hüvelyváladékozás és irritáció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hasi fájdalom, fáradtság, gombás fertőzés, láz, vizenyő/duzzanat, mellkasi fájdalom, megváltozott </w:t>
        <w:tab/>
        <w:t xml:space="preserve">ízérzés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gyes laboratóriumi vér-és vizeletvizsgálati eredmények megváltozása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Ritka (1000 betegből legfeljebb 1 beteget érinthet)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fehérvérsejtszám és vérlemezkeszám csökkenése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lacsony vércukorszint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yugtalanság, szorongás, depresszió, remegés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zabálytalan szívverés, vérnyomás-emelkedés, vérzés, gyorsult szívverés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rdugulás, köhögés, orrvérzés, tüdőgyulladás, rendellenes légzési hangok, zihálás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pehólyag-gyulladás, nyelési nehézség, széklettartási képtelenség, sárgaság, májfunkciós </w:t>
        <w:tab/>
        <w:t xml:space="preserve">eltérések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bőrgyulladás, a bőr gombás fertőzése, bőrhámlás, műtéti seb elfertőződése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zomgörcs, vállfájás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húgyúti fertőzés, vesekárosodás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vetélés, vérzés a nemi szervek területéről; </w:t>
      </w:r>
    </w:p>
    <w:p>
      <w:pPr>
        <w:pStyle w:val="Default"/>
        <w:numPr>
          <w:ilvl w:val="0"/>
          <w:numId w:val="4"/>
        </w:numPr>
        <w:rPr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llergia, rossz közérzet, kismedencei hashártyagyulladás, az ínhártya elszíneződése, ájulás;</w:t>
      </w:r>
    </w:p>
    <w:p>
      <w:pPr>
        <w:pStyle w:val="Default"/>
        <w:numPr>
          <w:ilvl w:val="0"/>
          <w:numId w:val="4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bőr megkeményedhet az injekció beadásának helyén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bőr alatti erek duzzanata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em ismert gyakoriságú mellékhatások (a gyakoriság a rendelkezésre álló adatokból nem állapítható meg)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hallucinációk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tudatszint csökkenése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megváltozott tudatállapot (beleértve az agressziót, delíriumot, zavartságot, tudatállapotbeli </w:t>
        <w:tab/>
        <w:t xml:space="preserve">változásokat is)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zokatlan mozgások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izomgyengeség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bizonytalan járás;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fogak elszíneződése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gyancsak beszámoltak néhány laboratóriumi vérvizsgálat eredményének megváltozásáról.</w:t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Haladéktalanul keresse fel kezelőorvosát vagy a gondozását végző egészségügyi szakembert, ha nagy felületre kiterjedő, kiemelkedő vagy folyadékkal telt bőrkiütések jelentkeznek Önnél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yermekek és serdül</w:t>
      </w:r>
      <w:r>
        <w:rPr>
          <w:rFonts w:cs="Times New Roman" w:ascii="Times New Roman" w:hAnsi="Times New Roman"/>
          <w:b/>
          <w:bCs/>
          <w:sz w:val="22"/>
          <w:szCs w:val="22"/>
        </w:rPr>
        <w:t>ő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 (3 hónap és betöltött 18. életév között):</w:t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yakori (10 betegből legfeljebb 1 beteget érinthet)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hasmenés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elenkakiütés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z infúzió beadásának helyén jelentkező fájdalom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fehérvérsejtszám változások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májfunkciós vizsgálatok eredményeinek megváltozása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em gyakori (100 betegből legfeljebb 1 beteget érinthet)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fejfájás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hőhullám; magas vérnyomás; piros vagy lila, sima, tűhegynyi pontok a bőr alatt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lszíneződött széklet; fekete, szurokszerű széklet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bőr bevörösödése, bőrkiütés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z infúzió beadásának helyén jelentkező égető, viszkető érzés, kivörösödés, melegség; az injekció </w:t>
        <w:tab/>
        <w:t xml:space="preserve">beadásának helyén jelentkező kivörösödés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vérlemezkék számának megemelkedése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egyes laboratóriumi vérvizsgálati eredmények megváltozása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em ismert gyakoriságú mellékhatások (a gyakoriság a rendelkezésre álló adatokból nem állapítható meg)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hallucinációk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megváltozott tudatállapot (beleértve az agressziót is)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ellékhatások bejelentése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ascii="Times New Roman" w:hAnsi="Times New Roman"/>
          </w:rPr>
          <w:t>V. függelékben</w:t>
        </w:r>
      </w:hyperlink>
      <w:r>
        <w:rPr>
          <w:rFonts w:ascii="Times New Roman" w:hAnsi="Times New Roman"/>
        </w:rPr>
        <w:t xml:space="preserve"> található elérhetőségeken keresztül: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ellékhatások bejelentésével Ön is hozzájárulhat ahhoz, hogy minél több információ álljon rendelkezésre a gyógyszer biztonságos alkalmazásával kapcsolatban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16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</w:t>
        <w:tab/>
        <w:t xml:space="preserve">Hogyan kell az Ertapenem AptaPharma-t tárolni? </w:t>
      </w:r>
    </w:p>
    <w:p>
      <w:pPr>
        <w:pStyle w:val="CM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gyógyszer gyermekektől elzárva tartandó! </w:t>
      </w:r>
    </w:p>
    <w:p>
      <w:pPr>
        <w:pStyle w:val="Default"/>
        <w:rPr/>
      </w:pPr>
      <w:r>
        <w:rPr/>
      </w:r>
    </w:p>
    <w:p>
      <w:pPr>
        <w:pStyle w:val="CM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injekciós üveg címkéjén és a dobozon feltüntetett lejárati idő (EXP) után ne alkalmazza ezt a gyógyszert. A lejárati idő az adott hónap utolsó napjára vonatkozik. </w:t>
      </w:r>
    </w:p>
    <w:p>
      <w:pPr>
        <w:pStyle w:val="Default"/>
        <w:rPr/>
      </w:pPr>
      <w:r>
        <w:rPr/>
      </w:r>
    </w:p>
    <w:p>
      <w:pPr>
        <w:pStyle w:val="CM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gfeljebb 25 °C-on tárolandó.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oldás és hígítás után: az elkészített oldatot haladéktalanul fel kell használn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elkészített oldat (kb. 20 mg/ml ertapenem) kémiai és fizikai stabilitása 25 °C-on tárolva 6 óráig, míg hűtve (2 °C–8 °C) 24 óráig igazolt. A hűtőszekrényből kivett oldatot 4 órán belül fel kell használni. Az Ertapenem AptaPharma oldat nem fagyasztható!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ind w:right="4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krobiológiai szempontból</w:t>
      </w:r>
      <w:r>
        <w:rPr>
          <w:rFonts w:cs="Times New Roman" w:ascii="Times New Roman" w:hAnsi="Times New Roman"/>
          <w:spacing w:val="-2"/>
          <w:sz w:val="22"/>
          <w:szCs w:val="22"/>
          <w:lang w:val="sv-SE" w:eastAsia="en-US" w:bidi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a készítményt azonnal fel kell használni kivéve, amikor a hígítás módszere kizárja a mikrobiológiai szennyeződés kockázatá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Amennyiben nem </w:t>
      </w:r>
      <w:r>
        <w:rPr>
          <w:rFonts w:ascii="Times New Roman" w:hAnsi="Times New Roman"/>
          <w:sz w:val="22"/>
          <w:szCs w:val="22"/>
        </w:rPr>
        <w:t>használják fe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zonnal, a </w:t>
      </w:r>
      <w:r>
        <w:rPr>
          <w:rFonts w:ascii="Times New Roman" w:hAnsi="Times New Roman"/>
          <w:sz w:val="22"/>
          <w:szCs w:val="22"/>
          <w:lang w:bidi="hu-HU"/>
        </w:rPr>
        <w:t>felhasználásig az eltartási idő és a tárolási körülmény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felhasználó felelőssége. </w:t>
      </w:r>
    </w:p>
    <w:p>
      <w:pPr>
        <w:pStyle w:val="Default"/>
        <w:rPr/>
      </w:pPr>
      <w:r>
        <w:rPr/>
      </w:r>
    </w:p>
    <w:p>
      <w:pPr>
        <w:pStyle w:val="CM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 alkalmazza ezt a gyógyszert, ha részecskéket vagy elszíneződést észlel az elkészített oldatban. </w:t>
      </w:r>
    </w:p>
    <w:p>
      <w:pPr>
        <w:pStyle w:val="Default"/>
        <w:rPr/>
      </w:pPr>
      <w:r>
        <w:rPr/>
      </w:r>
    </w:p>
    <w:p>
      <w:pPr>
        <w:pStyle w:val="CM17"/>
        <w:ind w:right="9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mmilyen gyógyszert ne dobjon a szennyvízbe vagy a háztartási hulladékba. Kérdezze meg gyógyszerészét, hogy mit tegyen a már nem használt gyógyszereivel. Ezek az intézkedések elősegítik a környezet védelmé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6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</w:t>
        <w:tab/>
        <w:t xml:space="preserve">A csomagolás tartalma és egyéb információk </w:t>
      </w:r>
    </w:p>
    <w:p>
      <w:pPr>
        <w:pStyle w:val="CM3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t tartalmaz az Ertapenem AptaPharma? </w:t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rtapenem AptaPharma hatóanyaga 1 g ertapenem. </w:t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éb összetevők: nátrium-hidrogén-karbonát (E500) és nátrium-hidroxid (E524).</w:t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ilyen az Ertapenem AptaPharma külleme és mit tartalmaz a csomagolás? </w:t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rtapenem AptaPharma fehér vagy törtfehér színű, fagyasztva szárított por oldatos infúzióhoz való koncentrátumhoz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Ertapenem AptaPharma oldat színe a színtelentől a halványsárgáig terjedhet. Az ezen a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rtományon belüli színeltérések a hatékonyságot nem befolyásolják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iszerelések: 1 db vagy 10 db injekciós üveg dobozban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m feltétlenül mindegyik kiszerelés kerül kereskedelmi forgalomba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15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forgalomba hozatali engedély jogosultja </w:t>
      </w:r>
    </w:p>
    <w:p>
      <w:pPr>
        <w:pStyle w:val="CM16"/>
        <w:ind w:right="55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ta Medica Internacional d.o.o. Likozarjeva ul. 6 /SI 1000 Ljubljana Szlovénia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15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yártó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CS Dobfar S.p.A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ucleo Industriale S. Atto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.Nicolo a Tordino – 64100 Teramo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laszország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zt a gyógyszert az Európai Gazdasági Térség tagállamaiban az alábbi neveken engedélyezték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Ausztri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Ertapenem AptaPharma 1 g Pulver für ein Konzentrat zur Herstellung einer Infusionslös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Bulgári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Ертаренем АптаФарма 1 g прах за инфузионен разтв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Csehorszá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Ertapenem AptaPhar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Cipru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Ertapenem AptaPharma 1 g powder for concentrate for solution for infu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Horvátorszá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Ertapenem AptaPharma 1 g prašak za koncentrat za otopinu za infuzij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Lengyelorszá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Ertapenem AptaPhar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Magyarorszá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Ertapenem AptaPharma 1 g por oldatos infúzióhoz való koncentrátumho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Mált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Ertapenem AptaPharma 1 g powder for concentrate for solution for infu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Románi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Ertapenem Aptapharma 1 g pulbere pentru concentrat pentru soluție perfuzabil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Szlováki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Ertapenem AptaPharma 1 g prášok na infúzny koncentrá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42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Szlovénia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800" w:leader="none"/>
              </w:tabs>
              <w:ind w:left="0" w:hanging="0"/>
              <w:rPr>
                <w:lang w:val="de-AT"/>
              </w:rPr>
            </w:pPr>
            <w:r>
              <w:rPr>
                <w:lang w:val="de-AT"/>
              </w:rPr>
              <w:t>Ertapenem AptaPharma 1 g prašek za koncentrat za raztopino za infundiranje</w:t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17"/>
        <w:ind w:right="37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3366/01</w:t>
        <w:tab/>
        <w:t>1×</w:t>
        <w:tab/>
        <w:t>20 ml-es injekciós üvegben OGYI-T-23366/02</w:t>
        <w:tab/>
        <w:t>10×</w:t>
        <w:tab/>
        <w:t xml:space="preserve">20 ml-es injekciós üvegbe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betegtájékoztató legutóbbi felülvizsgálatának dátuma:</w:t>
      </w:r>
      <w:r>
        <w:rPr>
          <w:rFonts w:cs="Times New Roman" w:ascii="Times New Roman" w:hAnsi="Times New Roman"/>
          <w:bCs/>
          <w:sz w:val="22"/>
          <w:szCs w:val="22"/>
        </w:rPr>
        <w:t xml:space="preserve"> 2024. november.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z alábbi információk kizárólag orvosoknak vagy más egészségügyi szakembereknek szólnak: </w:t>
      </w:r>
    </w:p>
    <w:p>
      <w:pPr>
        <w:pStyle w:val="CM16"/>
        <w:ind w:right="2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ind w:right="2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ználati utasítás az Ertapenem AptaPharma feloldásához és hígításához:</w:t>
      </w:r>
    </w:p>
    <w:p>
      <w:pPr>
        <w:pStyle w:val="CM16"/>
        <w:ind w:right="2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6"/>
        <w:ind w:right="2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zárólag egyszeri alkalmazásra! </w:t>
      </w:r>
    </w:p>
    <w:p>
      <w:pPr>
        <w:pStyle w:val="Default"/>
        <w:rPr/>
      </w:pPr>
      <w:r>
        <w:rPr/>
      </w:r>
    </w:p>
    <w:p>
      <w:pPr>
        <w:pStyle w:val="CM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Intravénás alkalmazásra való el</w:t>
      </w:r>
      <w:r>
        <w:rPr>
          <w:rFonts w:cs="Times New Roman" w:ascii="Times New Roman" w:hAnsi="Times New Roman"/>
          <w:sz w:val="22"/>
          <w:szCs w:val="22"/>
          <w:u w:val="single"/>
        </w:rPr>
        <w:t>ő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készítés: </w:t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z Ertapenem AptaPharma-t beadás előtt fel kell oldani és hígítani. </w:t>
      </w:r>
    </w:p>
    <w:p>
      <w:pPr>
        <w:pStyle w:val="CM1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Felnőttek, valamint 13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és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betöltött 18. életév közötti korú gyermekek és serdülők 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Feloldás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el kell oldani az 1 g-os Ertapenem AptaPharma injekciós üveg tartalmát 10 ml injekcióhoz való vízben vagy 9 mg/ml-es (0,9%-os) nátrium-klorid oldatban, hogy körülbelül 100 mg/ml koncentrációjú oldatot kapjon. Az oldódás érdekében jól fel kell rázni!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Hígítás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50 ml-es zsákban lévő hígító oldat esetén</w:t>
      </w:r>
      <w:r>
        <w:rPr>
          <w:rFonts w:ascii="Times New Roman" w:hAnsi="Times New Roman"/>
        </w:rPr>
        <w:t xml:space="preserve">: Az 1 g-os adag esetében az injekciós üveg feloldott tartalmát azonnal hozzá kell adni az 50 ml-es zsákban lévő 9 mg/ml-es (0,9%-os) nátrium-klorid oldathoz;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vag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50 ml-es injekciós üvegben lévő hígító oldat esetén</w:t>
      </w:r>
      <w:r>
        <w:rPr>
          <w:rFonts w:ascii="Times New Roman" w:hAnsi="Times New Roman"/>
        </w:rPr>
        <w:t xml:space="preserve">: Az 1 g-os adag esetében fel kell szívni 10 ml-t az 50 ml-es injekciós üvegben lévő 9 mg/ml-es (0,9%-os) nátrium-klorid oldatból, és meg kell semmisíteni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injekciós üveg feloldott tartalmát hozzá kell adni az 50 ml-es injekciós üvegben lévő 9 mg/ml-es (0,9%-os) nátrium-klorid oldathoz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Infúzió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0 perc alatt kell infundálni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Gyermekek (3 hónap és 12 év között) 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Feloldás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el kell oldani az 1 g-os Ertapenem AptaPharma injekciós üveg tartalmát 10 ml injekcióhoz való vízben vagy 9 mg/ml-es (0,9%-os) nátrium-klorid oldatban, hogy körülbelül 100 mg/ml koncentrációjú oldatot kapjon. Az oldódás érdekében jól fel kell rázni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Hígítás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sákban lévő hígító oldat esetén: a testsúly szerinti 15 mg/ttkg-nyi (maximum 1 g/nap) mennyiséget hozzá kell adni a zsákban lévő 9 mg/ml-es (0,9%-os) nátrium-klorid oldathoz, hogy 20 mg/ml vagy ennél kisebb végső koncentrációt kapjon;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agy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Injekciós üvegben lévő hígító oldat esetén: 15 mg/ttkg-nyi (maximum 1 g/nap) mennyiséget hozzá kell adni a zsákban lévő 9 mg/ml-es (0,9%-os) nátrium-klorid oldathoz, hogy 20 mg/ml vagy ennél kisebb végső koncentrációt kapjon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Infúzió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0 perc alatt kell infundálni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elkészített oldatot a feloldást követően 9 mg/ml-es (0,9%-os) nátrium-klorid oldattal azonnal fel kell hígítani. A hígított oldatot azonnal fel kell használni. Amennyiben nem használják fel azonnal, a felhasználásra kész állapotban történő tárolás idejéért a felhasználó a felelős. A hígított oldat (körülbelül 20 mg/ml ertapenem) szobahőmérsékleten (25 ºC-on) tárolva 6 óráig, 2 °C–8 °C-on (hűtőszekrényben) tárolva 24 óráig őrzi meg fizikai és kémiai stabilitását. A hűtőszekrényből kivett oldatot 4 órán belül fel kell használni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z elkészített oldat nem fagyasztható!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M16"/>
        <w:ind w:right="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 tartály lehetővé teszi, beadás előtt vizuálisan meg kell vizsgálni az elkészített oldatot részecskék jelenlétére vagy elszíneződésre. Az Ertapenem AptaPharma oldat színe a színtelentől a halványsárgáig változhat. Az ebben a tartományban lévő színvariációk a hatékonyságot nem befolyásolják. </w:t>
      </w:r>
    </w:p>
    <w:p>
      <w:pPr>
        <w:pStyle w:val="Default"/>
        <w:rPr/>
      </w:pPr>
      <w:r>
        <w:rPr/>
      </w:r>
    </w:p>
    <w:p>
      <w:pPr>
        <w:pStyle w:val="CM17"/>
        <w:ind w:right="6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ármilyen fel nem használt gyógyszer, illetve hulladékanyag megsemmisítését a gyógyszerekre vonatkozó előírások szerint kell végrehajtani. </w:t>
      </w:r>
    </w:p>
    <w:p>
      <w:pPr>
        <w:pStyle w:val="Default"/>
        <w:rPr/>
      </w:pPr>
      <w:r>
        <w:rPr/>
      </w:r>
    </w:p>
    <w:p>
      <w:pPr>
        <w:pStyle w:val="Default"/>
        <w:ind w:right="4177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Az elkészített oldat (feloldást követően) eltarthatóság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: </w:t>
      </w:r>
    </w:p>
    <w:p>
      <w:pPr>
        <w:pStyle w:val="Default"/>
        <w:ind w:right="4177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z elkészített oldatot azonnal fel kell használni. </w:t>
      </w:r>
    </w:p>
    <w:p>
      <w:pPr>
        <w:pStyle w:val="Default"/>
        <w:ind w:right="4177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ind w:right="41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 higított oldat eltarthatóság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ind w:right="2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 higított oldat (kb 20 mg/ml ertapenem) kémiai és fizikai stabilitása 25 °C-on tárolva 6 óráig, míg hűtve (2 °C–8 °C) 24 óráig igazolt. A hűtőszekrényből kivett oldatot 4 órán belül fel kell használni. </w:t>
      </w:r>
    </w:p>
    <w:p>
      <w:pPr>
        <w:pStyle w:val="Default"/>
        <w:ind w:right="2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Az Ertapenem AptaPharma oldat nem fagyasztható! </w:t>
      </w:r>
    </w:p>
    <w:p>
      <w:pPr>
        <w:pStyle w:val="Default"/>
        <w:ind w:right="2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CM10"/>
        <w:spacing w:lineRule="auto" w:line="240"/>
        <w:ind w:right="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biológiai szempontból</w:t>
      </w:r>
      <w:r>
        <w:rPr/>
        <w:t xml:space="preserve"> </w:t>
      </w:r>
      <w:r>
        <w:rPr>
          <w:rFonts w:ascii="Times New Roman" w:hAnsi="Times New Roman"/>
          <w:spacing w:val="-2"/>
          <w:sz w:val="22"/>
          <w:szCs w:val="22"/>
          <w:lang w:bidi="hu-HU"/>
        </w:rPr>
        <w:t xml:space="preserve">a készítményt </w:t>
      </w:r>
      <w:r>
        <w:rPr>
          <w:rFonts w:ascii="Times New Roman" w:hAnsi="Times New Roman"/>
          <w:spacing w:val="-2"/>
          <w:sz w:val="22"/>
          <w:szCs w:val="22"/>
        </w:rPr>
        <w:t>azonnal fel kell használni kivéve,</w:t>
      </w:r>
      <w:r>
        <w:rPr>
          <w:rFonts w:ascii="Times New Roman" w:hAnsi="Times New Roman"/>
          <w:sz w:val="22"/>
          <w:szCs w:val="22"/>
        </w:rPr>
        <w:t xml:space="preserve"> amikor a hígítás módszere</w:t>
      </w:r>
      <w:r>
        <w:rPr>
          <w:rFonts w:ascii="Times New Roman" w:hAnsi="Times New Roman"/>
          <w:spacing w:val="-2"/>
          <w:sz w:val="22"/>
          <w:szCs w:val="22"/>
        </w:rPr>
        <w:t xml:space="preserve"> kizárja a mikrobiológiai szennyeződés kockázatát</w:t>
      </w:r>
      <w:r>
        <w:rPr>
          <w:rFonts w:cs="Times New Roman" w:ascii="Times New Roman" w:hAnsi="Times New Roman"/>
          <w:sz w:val="22"/>
          <w:szCs w:val="22"/>
        </w:rPr>
        <w:t xml:space="preserve">. Amennyiben nem </w:t>
      </w:r>
      <w:r>
        <w:rPr>
          <w:rFonts w:ascii="Times New Roman" w:hAnsi="Times New Roman"/>
          <w:sz w:val="22"/>
          <w:szCs w:val="22"/>
        </w:rPr>
        <w:t>használják fel</w:t>
      </w:r>
      <w:r>
        <w:rPr>
          <w:rFonts w:cs="Times New Roman" w:ascii="Times New Roman" w:hAnsi="Times New Roman"/>
          <w:sz w:val="22"/>
          <w:szCs w:val="22"/>
        </w:rPr>
        <w:t xml:space="preserve"> azonnal, a </w:t>
      </w:r>
      <w:r>
        <w:rPr>
          <w:rFonts w:ascii="Times New Roman" w:hAnsi="Times New Roman"/>
          <w:sz w:val="22"/>
          <w:szCs w:val="22"/>
          <w:lang w:bidi="hu-HU"/>
        </w:rPr>
        <w:t>felhasználásig az eltartási idő és a tárolási körülmények</w:t>
      </w:r>
      <w:r>
        <w:rPr>
          <w:rFonts w:cs="Times New Roman" w:ascii="Times New Roman" w:hAnsi="Times New Roman"/>
          <w:sz w:val="22"/>
          <w:szCs w:val="22"/>
        </w:rPr>
        <w:t xml:space="preserve"> a felhasználó felelőssége. </w:t>
      </w:r>
    </w:p>
    <w:sectPr>
      <w:headerReference w:type="first" r:id="rId3"/>
      <w:footerReference w:type="first" r:id="rId4"/>
      <w:type w:val="nextPage"/>
      <w:pgSz w:w="11906" w:h="173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ascii="Times New Roman" w:hAnsi="Times New Roman"/>
        <w:sz w:val="18"/>
        <w:szCs w:val="18"/>
      </w:rPr>
      <w:t>NNGYK/GYSZ/4787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Többnyelvű (HU+HR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" w:hAnsi="Times" w:eastAsia="Times New Roman" w:cs="Tim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taiwaneseCountingThousand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taiwaneseCountingThousand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f1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e03fa"/>
    <w:rPr>
      <w:rFonts w:cs="Times New Roman"/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f73f17"/>
    <w:rPr>
      <w:rFonts w:ascii="Times New Roman" w:hAnsi="Times New Roman"/>
      <w:sz w:val="16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fc1b41"/>
    <w:rPr>
      <w:rFonts w:cs="Times New Roman"/>
      <w:sz w:val="22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fc1b41"/>
    <w:rPr>
      <w:rFonts w:cs="Times New Roman"/>
      <w:sz w:val="22"/>
    </w:rPr>
  </w:style>
  <w:style w:type="character" w:styleId="SzvegtrzsChar" w:customStyle="1">
    <w:name w:val="Szövegtörzs Char"/>
    <w:basedOn w:val="DefaultParagraphFont"/>
    <w:qFormat/>
    <w:rsid w:val="00c277c5"/>
    <w:rPr>
      <w:rFonts w:ascii="Times New Roman" w:hAnsi="Times New Roman"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c277c5"/>
    <w:pPr>
      <w:widowControl w:val="false"/>
      <w:spacing w:lineRule="auto" w:line="240" w:before="0" w:after="0"/>
      <w:ind w:left="107" w:hanging="0"/>
    </w:pPr>
    <w:rPr>
      <w:rFonts w:ascii="Times New Roman" w:hAnsi="Times New Roman" w:eastAsia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161126"/>
    <w:pPr>
      <w:widowControl w:val="false"/>
      <w:bidi w:val="0"/>
      <w:spacing w:before="0" w:after="0"/>
      <w:jc w:val="left"/>
    </w:pPr>
    <w:rPr>
      <w:rFonts w:ascii="Times" w:hAnsi="Times" w:cs="Times" w:eastAsia="Times New Roman"/>
      <w:color w:val="000000"/>
      <w:kern w:val="0"/>
      <w:sz w:val="24"/>
      <w:szCs w:val="24"/>
      <w:lang w:val="hu-HU" w:eastAsia="hu-HU" w:bidi="ar-SA"/>
    </w:rPr>
  </w:style>
  <w:style w:type="paragraph" w:styleId="CM1" w:customStyle="1">
    <w:name w:val="CM1"/>
    <w:basedOn w:val="Default"/>
    <w:next w:val="Default"/>
    <w:uiPriority w:val="99"/>
    <w:qFormat/>
    <w:rsid w:val="00161126"/>
    <w:pPr/>
    <w:rPr>
      <w:color w:val="auto"/>
    </w:rPr>
  </w:style>
  <w:style w:type="paragraph" w:styleId="CM16" w:customStyle="1">
    <w:name w:val="CM16"/>
    <w:basedOn w:val="Default"/>
    <w:next w:val="Default"/>
    <w:uiPriority w:val="99"/>
    <w:qFormat/>
    <w:rsid w:val="00161126"/>
    <w:pPr/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rsid w:val="00161126"/>
    <w:pPr/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61126"/>
    <w:pPr>
      <w:spacing w:lineRule="atLeast" w:line="260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161126"/>
    <w:pPr>
      <w:spacing w:lineRule="atLeast" w:line="260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161126"/>
    <w:pPr>
      <w:spacing w:lineRule="atLeast" w:line="260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161126"/>
    <w:pPr>
      <w:spacing w:lineRule="atLeast" w:line="260"/>
    </w:pPr>
    <w:rPr>
      <w:color w:val="auto"/>
    </w:rPr>
  </w:style>
  <w:style w:type="paragraph" w:styleId="CM18" w:customStyle="1">
    <w:name w:val="CM18"/>
    <w:basedOn w:val="Default"/>
    <w:next w:val="Default"/>
    <w:uiPriority w:val="99"/>
    <w:qFormat/>
    <w:rsid w:val="00161126"/>
    <w:pPr/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161126"/>
    <w:pPr>
      <w:spacing w:lineRule="atLeast" w:line="266"/>
    </w:pPr>
    <w:rPr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161126"/>
    <w:pPr>
      <w:spacing w:lineRule="atLeast" w:line="260"/>
    </w:pPr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161126"/>
    <w:pPr>
      <w:spacing w:lineRule="atLeast" w:line="266"/>
    </w:pPr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rsid w:val="00161126"/>
    <w:pPr>
      <w:spacing w:lineRule="atLeast" w:line="283"/>
    </w:pPr>
    <w:rPr>
      <w:color w:val="auto"/>
    </w:rPr>
  </w:style>
  <w:style w:type="paragraph" w:styleId="NoSpacing">
    <w:name w:val="No Spacing"/>
    <w:uiPriority w:val="99"/>
    <w:qFormat/>
    <w:rsid w:val="009e03f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paragraph" w:styleId="BalloonText">
    <w:name w:val="Balloon Text"/>
    <w:basedOn w:val="Normal"/>
    <w:link w:val="BuborkszvegChar"/>
    <w:uiPriority w:val="99"/>
    <w:semiHidden/>
    <w:qFormat/>
    <w:rsid w:val="00f73f17"/>
    <w:pPr/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fc1b41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LlbChar"/>
    <w:uiPriority w:val="99"/>
    <w:rsid w:val="00fc1b41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Revision">
    <w:name w:val="Revision"/>
    <w:uiPriority w:val="99"/>
    <w:semiHidden/>
    <w:qFormat/>
    <w:rsid w:val="00e30e4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9ABCEF-2AB6-4CDF-9C5C-C02F70288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440</Words>
  <Characters>16836</Characters>
  <CharactersWithSpaces>19238</CharactersWithSpaces>
  <Paragraphs>38</Paragraphs>
  <Company>Unistar LC d.o.o., Ljublj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15:00Z</dcterms:created>
  <dc:creator>nemeth.magdolna</dc:creator>
  <dc:description/>
  <dc:language>en-US</dc:language>
  <cp:lastModifiedBy>HU_OGYI_63.1</cp:lastModifiedBy>
  <dcterms:modified xsi:type="dcterms:W3CDTF">2024-11-18T09:50:00Z</dcterms:modified>
  <cp:revision>11</cp:revision>
  <dc:subject/>
  <dc:title>Publ. Ertapenem AptaPharma 1 g por oldatos infúzióhoz való koncentrátum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