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Betegtájékoztató: Információk a beteg szám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Everolimus Vipharm 2,5 mg tablet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Everolimus Vipharm 5 mg tablet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Everolimus Vipharm 10 mg tablet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Everolimu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Listaszerbekezds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Tartsa meg a betegtájékoztatót, mert a benne szereplő információkra a későbbiekben is szüksége lehet.</w:t>
      </w:r>
    </w:p>
    <w:p>
      <w:pPr>
        <w:pStyle w:val="Listaszerbekezds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További kérdéseivel forduljon kezelőorvosához vagy gyógyszerészéhez.</w:t>
      </w:r>
    </w:p>
    <w:p>
      <w:pPr>
        <w:pStyle w:val="Listaszerbekezds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Listaszerbekezds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A betegtájékoztató tartal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1. </w:t>
        <w:tab/>
        <w:t>Milyen típusú gyógyszer az Everolimus Vipharm és milyen betegségek esetén alkalmazható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2. </w:t>
        <w:tab/>
        <w:t>Tudnivalók az Everolimus Vipharm szedése előt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3. </w:t>
        <w:tab/>
        <w:t>Hogyan kell szedni az Everolimus Vipharm-ot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4. 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5. </w:t>
        <w:tab/>
        <w:t>Hogyan kell az Everolimus Vipharm-ot tárolni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6. </w:t>
        <w:tab/>
        <w:t>A csomagolás tartalma és egyéb információ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1. </w:t>
        <w:tab/>
        <w:t>Milyen típusú gyógyszer az Everolimus Vipharm és milyen betegségek esetén alkalmazhat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Everolimus Vipharm egy daganatellenes gyógyszer, melynek hatóanyaga az everolimusz. Az everolimusz csökkenti a daganat vérellátását, és lassítja a daganatsejtek növekedését és terjedés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Everolimus Vipharm-ot az alábbiak kezelésére alkalmazzák felnőtt betegeknél:</w:t>
      </w:r>
    </w:p>
    <w:p>
      <w:pPr>
        <w:pStyle w:val="Listaszerbekezds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Cs w:val="21"/>
          <w:lang w:val="hu-HU"/>
        </w:rPr>
      </w:pPr>
      <w:r>
        <w:rPr>
          <w:rFonts w:eastAsia="Times New Roman" w:cs="Times New Roman" w:ascii="Times New Roman" w:hAnsi="Times New Roman"/>
          <w:szCs w:val="21"/>
          <w:lang w:val="hu-HU"/>
        </w:rPr>
        <w:t>hormonreceptor-pozitív, előrehaladott emlőrák, olyan, a változó koron (menopauza) túl lévő nőknél, akiknél más kezelések (az úgynevezett „nemszteroid aromatáz-inhibitorok”) a továbbiakban már nem képesek megfékezni a betegséget. Egy exemesztánnak nevezett, szteroid aromatáz-inhibitorral adják együtt, amit daganatellenes hormonkezelésként alkalmaznak.</w:t>
      </w:r>
    </w:p>
    <w:p>
      <w:pPr>
        <w:pStyle w:val="Listaszerbekezds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szCs w:val="21"/>
          <w:lang w:val="hu-HU"/>
        </w:rPr>
        <w:t xml:space="preserve">a gyomorból, bélből, tüdőből vagy </w:t>
      </w:r>
      <w:r>
        <w:rPr>
          <w:rFonts w:eastAsia="Times New Roman" w:cs="Times New Roman" w:ascii="Times New Roman" w:hAnsi="Times New Roman"/>
          <w:lang w:val="hu-HU"/>
        </w:rPr>
        <w:t>hasnyálmirigyből eredő, előrehaladott, úgynevezett neuroendokrin daganatok. Akkor adják, ha a daganat nem operálható, és nem termel túlzott mennyiségben specifikus hormonokat vagy más, azokkal rokon, természetes anyagokat.</w:t>
      </w:r>
    </w:p>
    <w:p>
      <w:pPr>
        <w:pStyle w:val="Listaszerbekezds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Cs w:val="21"/>
          <w:lang w:val="hu-HU"/>
        </w:rPr>
      </w:pPr>
      <w:r>
        <w:rPr>
          <w:rFonts w:eastAsia="Times New Roman" w:cs="Times New Roman" w:ascii="Times New Roman" w:hAnsi="Times New Roman"/>
          <w:szCs w:val="21"/>
          <w:lang w:val="hu-HU"/>
        </w:rPr>
        <w:t>előrehaladott veserák (előrehaladott vesesejtes karcinóma), amikor más kezelések (az úgynevezett „VEGF-célzott kezelés”) nem segítettek megállítani a betegség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1"/>
          <w:lang w:val="hu-HU"/>
        </w:rPr>
      </w:pPr>
      <w:r>
        <w:rPr>
          <w:rFonts w:eastAsia="Times New Roman" w:cs="Times New Roman" w:ascii="Times New Roman" w:hAnsi="Times New Roman"/>
          <w:szCs w:val="21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2. </w:t>
        <w:tab/>
        <w:t>Tudnivalók az Everolimus Vipharm szedése elő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Everolimus Vipharm-ot csak a daganatok kezelésében jártas orvos fogja felírni Önnek. Gondosan kövesse a kezelőorvosa minden utasítását. Ezek eltérhetnek az ebben a betegtájékoztatóban leírt általános információktól. Ha bármilyen kérdése van az Everolimus Vipharm-mal vagy azzal kapcsolatban, hogy azt miért rendelték Önnek, akkor forduljon kezelőorvosáho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widowControl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Ne szedje az Everolimus Vipharm-ot</w:t>
      </w:r>
    </w:p>
    <w:p>
      <w:pPr>
        <w:pStyle w:val="Listaszerbekezds"/>
        <w:keepNext w:val="true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ha allergiás </w:t>
      </w:r>
      <w:r>
        <w:rPr>
          <w:rFonts w:eastAsia="Times New Roman" w:cs="Times New Roman" w:ascii="Times New Roman" w:hAnsi="Times New Roman"/>
          <w:lang w:val="hu-HU"/>
        </w:rPr>
        <w:t>az everolimuszra, a vele rokon hatóanyagokra, mint például a szirolimuszra vagy a temszirolimuszra, vagy a gyógyszer (6. pontban felsorolt) egyéb összetevőj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úgy gondolja, hogy lehet, hogy allergiás, kérjen tanácsot kezelőorvosát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Cs/>
          <w:lang w:val="hu-HU"/>
        </w:rPr>
        <w:t>Az Everolimus Vipharm szedése előtt beszéljen kezelőorvosával:</w:t>
      </w:r>
    </w:p>
    <w:p>
      <w:pPr>
        <w:pStyle w:val="Listaszerbekezds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bármilyen májbetegsége van, vagy ha valaha bármilyen olyan betegsége volt, ami a máját</w:t>
      </w:r>
      <w:r>
        <w:rPr>
          <w:rFonts w:eastAsia="Times New Roman" w:cs="Times New Roman" w:ascii="Times New Roman" w:hAnsi="Times New Roman"/>
          <w:b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érintette. Ebben az esetben lehet, hogy kezelőorvosának más adagban kell felírnia az Everolimus Vipharm-ot.</w:t>
      </w:r>
    </w:p>
    <w:p>
      <w:pPr>
        <w:pStyle w:val="Listaszerbekezds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cukorbeteg (magas a vércukorszintje). Az Everolimus Vipharm emelheti a vércukorszintet, és ronthatja a cukorbetegséget. Ez inzulinnal és/vagy szájon át szedett vércukorszint</w:t>
        <w:noBreakHyphen/>
        <w:t>csökkentőkkel végzett kezelést tehet szükségessé. Mondja el kezelőorvosának, ha erős szomjúságot vagy gyakoribb vizeletürítést tapasztal.</w:t>
      </w:r>
    </w:p>
    <w:p>
      <w:pPr>
        <w:pStyle w:val="Listaszerbekezds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az Everolimus Vipharm szedése alatt oltást kell kapnia.</w:t>
      </w:r>
    </w:p>
    <w:p>
      <w:pPr>
        <w:pStyle w:val="Listaszerbekezds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magas a koleszterinszintje. Az Everolimus Vipharm megemelheti a koleszterin és/vagy egyéb vérzsírok szintjét.</w:t>
      </w:r>
    </w:p>
    <w:p>
      <w:pPr>
        <w:pStyle w:val="Listaszerbekezds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nemrégiben nagyobb sebészeti beavatkozáson esett át vagy jelenleg is van sebészeti beavatkozást követően be nem gyógyult sebe. Az Everolimus Vipharm növelheti a sebgyógyulási zavarok kialakulásának kockázatát.</w:t>
      </w:r>
    </w:p>
    <w:p>
      <w:pPr>
        <w:pStyle w:val="Listaszerbekezds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fertőzése van. Az Everolimus Vipharm -kezelés elkezdése előtt szükség lehet a fertőzés kezelésére.</w:t>
      </w:r>
    </w:p>
    <w:p>
      <w:pPr>
        <w:pStyle w:val="Listaszerbekezds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korábban B-típusú májgyulladása volt (hepatitisz B), mert az az Everolimus Vipharm</w:t>
        <w:noBreakHyphen/>
        <w:t>kezelés alatt újra fellángolhat (lásd 4. pont, „Lehetséges mellékhatások”).</w:t>
      </w:r>
    </w:p>
    <w:p>
      <w:pPr>
        <w:pStyle w:val="Listaszerbekezds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lang w:val="hu-HU"/>
        </w:rPr>
        <w:t>ha sugárkezelést kapott, vagy sugárkezelést terveznek Önnél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zen kívül az Everolimus Vipharm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gyengítheti az immunrendszerét, ezért az Everolimus Vipharm szedése alatt fennáll a veszély, hogy valamilyen fertőzést kaphat. Ha láza van, vagy bármely más, fertőzésre utaló jelet tapasztal, keresse fel kezelőorvosát. Egyes fertőzések súlyosak, akár halált okozóak is lehetne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befolyásolhatja a veseműködését, ezért orvosa rendzsresen ellenőrizni fogja az Ön veseműködését az Everolimus Vipharm-kezelés alatt.</w:t>
      </w:r>
    </w:p>
    <w:p>
      <w:pPr>
        <w:pStyle w:val="Listaszerbekezds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ehézlégzést, köhögést és lázat is okozh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lang w:val="hu-HU"/>
        </w:rPr>
        <w:t>szájüregi fekélyeket és -sebeket okozhat. Kezelőorvosa szüneteltetheti vagy felfüggesztheti az Everolimus Vipharm-kezelést. Szüksége lehet szájvízzel, géllel vagy más készítménnyel való kezelésre. Egyes szájvizek és gélek ronthatnak a fekély állapotán, ezért kezelőorvosával történt előzetes megbeszélés nélkül ne próbáljon ki egyetlen készítményt sem. Elképzelhető, hogy kezelőorvosa a korábbival azonos vagy alacsonyabb dózissal újra kezdi az Everolimus Vipharm-kezelé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lang w:val="hu-HU"/>
        </w:rPr>
        <w:t>sugárkezelés miatti szövődményeket is előidézhet. Súlyos sugárzási reakciókat (például légszomjat, hányingert, hasmenést, bőrkiütéseket, valamint a száj, az íny és a torok fájdalmát), beleértve a halálos kimenetelűeket is, figyeltek meg egyes olyan betegeknél, akik sugárkezeléssel egyszerre alkalmaztak everolimuszt, illetve akik kevéssel a sugárkezelés után alkalmaztak everolimuszt. Emellett a korábbi sugárkezelés helyén kialakuló sugárreakciókról (amely a korábbi sugárkezelés helyén jelentkező bőrpírból vagy tüdőgyulladásból áll) is beszámoltak olyan betegeknél, akik korábban sugárkezelést kapta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zóljon kezelőorvosának, ha a közeljövőben sugárkezelésre van előjegyezve, illetve ha korábban sugárkezelést kapot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Mondja el kezelőorvosának</w:t>
      </w:r>
      <w:r>
        <w:rPr>
          <w:rFonts w:eastAsia="Times New Roman" w:cs="Times New Roman" w:ascii="Times New Roman" w:hAnsi="Times New Roman"/>
          <w:lang w:val="hu-HU"/>
        </w:rPr>
        <w:t>, ha a fenti tüneteket észle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kezelés ideje alatt rendszeresen fognak vérvizsgálatot végezni Önnél. Ezzel ellenőrzik a vérképét (a fehérvérsejt-, vörösvértest- és vérlemezkeszámát), hogy lássák, van-e az Everolimus Vipharm-nak ezekre a sejtekre gyakorolt nemkívánatos hatása. A vérvizsgálatokkal a veseműködését (a kreatininszintet), a májműködését (a transzaminázok szintjét), a vércukorszintjét és a koleszterinszintjét is ellenőrizni fogják. Erre azért van szükség, mert az Everolimus Vipharm ezekre is hatással leh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Everolimus Vipharm nem alkalmazható gyermekeknél vagy serdülőknél (18 éves kor alat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Egyéb gyógyszerek és az Everolimus Vipha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Everolimus Vipharm befolyásolhatja néhány más gyógyszer működését. Ha Ön az Everolimus Vipharm-mal egyidőben más gyógyszereket is szed, lehet, hogy kezelőorvosának meg kell változtatnia az Everolimus Vipharm vagy a többi gyógyszere adagj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alábbiak növelhetik az Everolimus Vipharm mellett kialakuló mellékhatások kockázatát:</w:t>
      </w:r>
    </w:p>
    <w:p>
      <w:pPr>
        <w:pStyle w:val="Listaszerbekezds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etokonazol, itrakonazol, vorikonazol vagy flukonazol és egyéb gombaellenes szerek, amelyeket a gombák okozta fertőzések kezelésére alkalmaznak.</w:t>
      </w:r>
    </w:p>
    <w:p>
      <w:pPr>
        <w:pStyle w:val="Listaszerbekezds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laritromicin, telitromicin vagy eritromicin, a baktériumok okozta fertőzések kezelésére alkalmazott antibiotikumok.</w:t>
      </w:r>
    </w:p>
    <w:p>
      <w:pPr>
        <w:pStyle w:val="Listaszerbekezds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ritonavir és más olyan gyógyszerek, amelyeket a HIV-fertőzés/az AIDS kezelésére alkalmaznak.</w:t>
      </w:r>
    </w:p>
    <w:p>
      <w:pPr>
        <w:pStyle w:val="Listaszerbekezds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verapamil vagy diltiazem, amit szívbetegségek vagy magas vérnyomás kezelésére szoktak alkalmazni.</w:t>
      </w:r>
    </w:p>
    <w:p>
      <w:pPr>
        <w:pStyle w:val="Listaszerbekezds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dronedaron, egy, az Ön szívritmusát szabályozó gyógyszer.</w:t>
      </w:r>
    </w:p>
    <w:p>
      <w:pPr>
        <w:pStyle w:val="Listaszerbekezds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ciklosporin, egy olyan gyógyszer, amely megakadályozza, hogy a szervezet kilökje az átültetett szervet.</w:t>
      </w:r>
    </w:p>
    <w:p>
      <w:pPr>
        <w:pStyle w:val="Listaszerbekezds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imatinib, amit a kóros sejtek növekedésének gátlására alkalmaznak.</w:t>
      </w:r>
    </w:p>
    <w:p>
      <w:pPr>
        <w:pStyle w:val="Listaszerbekezds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ngiotenzin</w:t>
        <w:noBreakHyphen/>
        <w:t>konvertáló enzim (ACE)-gátlók (mint például a ramipril), melyeket a magasvérnyomás vagy más szív-érrendszeri problémák kezelésére alkalmaznak.</w:t>
      </w:r>
    </w:p>
    <w:p>
      <w:pPr>
        <w:pStyle w:val="Listaszerbekezds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efazodon, melyet depresszió kezelésére alkalmaznak.</w:t>
      </w:r>
    </w:p>
    <w:p>
      <w:pPr>
        <w:pStyle w:val="Listaszerbekezds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lang w:val="hu-HU"/>
        </w:rPr>
        <w:t>kannabidiol (többek között görcsrohamok kezelésére használják).</w:t>
      </w:r>
    </w:p>
    <w:p>
      <w:pPr>
        <w:pStyle w:val="Listaszerbekezds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alábbiak csökkenthetik az Everolimus Vipharm hatékonyságát:</w:t>
      </w:r>
    </w:p>
    <w:p>
      <w:pPr>
        <w:pStyle w:val="Listaszerbekezds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rifampicin, a tuberkulózis (TBC) kezelésére alkalmazzák.</w:t>
      </w:r>
    </w:p>
    <w:p>
      <w:pPr>
        <w:pStyle w:val="Listaszerbekezds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favirenz vagy nevirapin, amit a HIV-fertőzés/az AIDS kezelésére alkalmaznak.</w:t>
      </w:r>
    </w:p>
    <w:p>
      <w:pPr>
        <w:pStyle w:val="Listaszerbekezds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Symbol" w:cs="Times New Roman" w:ascii="Times New Roman" w:hAnsi="Times New Roman"/>
          <w:lang w:val="hu-HU"/>
        </w:rPr>
        <w:t xml:space="preserve">közönséges </w:t>
      </w:r>
      <w:r>
        <w:rPr>
          <w:rFonts w:eastAsia="Times New Roman" w:cs="Times New Roman" w:ascii="Times New Roman" w:hAnsi="Times New Roman"/>
          <w:lang w:val="hu-HU"/>
        </w:rPr>
        <w:t>orbáncfű (</w:t>
      </w:r>
      <w:r>
        <w:rPr>
          <w:rFonts w:eastAsia="Times New Roman" w:cs="Times New Roman" w:ascii="Times New Roman" w:hAnsi="Times New Roman"/>
          <w:i/>
          <w:lang w:val="hu-HU"/>
        </w:rPr>
        <w:t>Hypericum perforatum</w:t>
      </w:r>
      <w:r>
        <w:rPr>
          <w:rFonts w:eastAsia="Times New Roman" w:cs="Times New Roman" w:ascii="Times New Roman" w:hAnsi="Times New Roman"/>
          <w:lang w:val="hu-HU"/>
        </w:rPr>
        <w:t>), egy gyógynövény-készítmény, amit a depresszió és más betegségek kezelésére alkalmaznak.</w:t>
      </w:r>
    </w:p>
    <w:p>
      <w:pPr>
        <w:pStyle w:val="Listaszerbekezds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dexametazon, egy kortikoszteroid, amelyet különböző betegségek széles körében, például a gyulladásos vagy az immunrendszeri betegségek kezelésére alkalmaznak.</w:t>
      </w:r>
    </w:p>
    <w:p>
      <w:pPr>
        <w:pStyle w:val="Listaszerbekezds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fenitoin, karbamazepin vagy fenobarbitál és egyéb epilepsziaellenes szerek, amelyeket a görcsrohamok megelőzésére alkalmaz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zeket a gyógyszereket az Everolimus Vipharm-kezelés ideje alatt kerülni kell. Ha ezek bármelyikét szedi, akkor kezelőorvosa egy másik gyógyszerre állíthatja át Önt vagy megváltoztathatja az Everolimus Vipharm adagj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Az Everolimus Vipharm egyidejű bevétele étellel és itall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e fogyasszon grépfrútot és grépfrútlevet, amíg Everolimus Vipharm-ot szed, mert az megemelheti az Everolimus Vipharm mennyiségét a vérben, akár káros szintig 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Terhesség, szoptatás és termékeny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u w:val="single" w:color="000000"/>
          <w:lang w:val="hu-HU"/>
        </w:rPr>
        <w:t>Terhes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Everolimus Vipharm káros lehet a magzat számára és terhesség alatt nem javasolt. Mondja el kezelőorvosának, ha terhes, vagy úgy gondolja, hogy terhes lehet. Kezelőorvosa meg fogja beszélni Önnel, hogy szednie kell-e ezt a gyógyszert a terhesség ala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fogamzóképes nőknek a kezelés ideje alatt és a kezelés befejezése után még legfeljebb 8 hétig nagyon hatékony fogamzásgátló módszert kell alkalmazniuk. Ha mindezek az intézkedések ellenére úgy gondolja, hogy lehet, hogy teherbe esett, akkor kérjen tanácsot kezelőorvosától, mielőtt tovább szedi az Everolimus Vipharm-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u w:val="single" w:color="000000"/>
          <w:lang w:val="hu-HU"/>
        </w:rPr>
        <w:t>Szopta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Everolimus Vipharm káros lehet a szoptatott csecsemő számára. A kezelés ideje alatt és az Everolimus Vipharm utolsó adagja után 2 hétig nem szoptathat! Tájékoztassa kezelőorvosát arról, ha szopt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u w:val="single" w:color="000000"/>
          <w:lang w:val="hu-HU"/>
        </w:rPr>
        <w:t>Női termékeny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éhány Everolimus Vipharm-al kezelt nőbetegnél a menstruációs periódusok hiányát (amenorrea) észlelté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Everolimus Vipharm hatással lehet a női termékenységre. Tájékoztassa kezelőorvosát, ha gyermeket szeret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u w:val="single" w:color="000000"/>
          <w:lang w:val="hu-HU"/>
        </w:rPr>
        <w:t>Férfi termékeny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Everolimus Vipharm befolyásolhatja a férfiak megtermékenyítő képességét. Beszéljen kezelőorvosával, ha gyermeket szeret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A készítmény hatásai a gépjárművezetéshez és a gépek kezeléséhez szükséges képességek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nagyon fáradtnak érzi magát (a fáradtság nagyon gyakori mellékhatás), legyen nagyon óvatos, amikor gépjárművet vezet vagy gépet kez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Az Everolimus Vipharm laktózt tartalm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Everolimus Vipharm laktózt (tejcukrot) tartalmaz. 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3.</w:t>
        <w:tab/>
        <w:t>Hogyan kell szedni az Everolimus Vipharm-o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készítmény ajánlott adagja 10 mg, amit naponta egyszer kell bevenni. Kezelőorvosa el fogja mondani Önnek, hogy hány Everolimus Vipharm tablettát vegyen 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Önnek májbetegsége van, kezelőorvosa alacsonyabb Everolimus Vipharm adaggal kezdheti a kezelést (napi 2,5, 5 vagy 7,5 mg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az Everolimus Vipharm szedése alatt bizonyos mellékhatásokat észlel (lásd 4. pont), kezelőorvosa csökkentheti a gyógyszere adagját, vagy egy rövid időre, de akár véglegesen is leállíthatja a kezelés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Everolimus Vipharm-ot naponta egyszer vegye be, minden nap megközelítőleg ugyanabban az időben, következetesen mindig vagy éhgyomorra, vagy étellel együ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tablettá(ka)t egészben, egy pohár vízzel kell lenyelnie. Ne rágja szét és ne törje össze a tabletták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Ha az előírtnál több Everolimus Vipharm-ot vett be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túl sok Everolimus Vipharm-ot vett be, vagy valaki más vette be véletlenül a tablettáit, azonnal forduljon orvoshoz vagy menjen kórházba. Sürgős kezelésre lehet szükség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Vigye magával a gyógyszer dobozát és ezt a betegtájékoztatót, így az orvos tudni fogja, hogy mit vett 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Ha elfelejtette bevenni az Everolimus Vipharm-ot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kihagyott egy adagot, akkor a szokásos időben vegye be a következő adagot. Ne vegyen be kétszeres adagot a kihagyott tabletta pótlásá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Ha idő előtt abbahagyja az Everolimus Vipharm szedésé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e hagyja abba az Everolimus Vipharm szedését, amíg kezelőorvosa azt nem mondta Ön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GYJA ABBA az Everolimus Vipharm szedését, és azonnal kérjen orvosi segítséget, ha az allergiás reakció bármelyik alábbi jelét tapasztalja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égzési vagy nyelési nehézség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arc, az ajkak, a nyelv vagy a torok duzzanat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bőr erős viszketése, vörös kiütéssel, kiemelkedő dudorokk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Az Everolimus Vipharm súlyos mellékhatás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Nagyon gyakori </w:t>
      </w:r>
      <w:r>
        <w:rPr>
          <w:rFonts w:eastAsia="Times New Roman" w:cs="Times New Roman" w:ascii="Times New Roman" w:hAnsi="Times New Roman"/>
          <w:lang w:val="hu-HU"/>
        </w:rPr>
        <w:t>(10-ből több, mint 1 embert érinthet)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őemelkedés, hidegrázás (fertőzés jelei)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áz, köhögés, légzési nehézség, sípoló légzés (a tüdő fertőzésének jelei, mely pneumonitisz néven is ismer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Gyakori </w:t>
      </w:r>
      <w:r>
        <w:rPr>
          <w:rFonts w:eastAsia="Times New Roman" w:cs="Times New Roman" w:ascii="Times New Roman" w:hAnsi="Times New Roman"/>
          <w:lang w:val="hu-HU"/>
        </w:rPr>
        <w:t>(10-ből legfeljebb 1 embert érinthet)</w:t>
      </w:r>
    </w:p>
    <w:p>
      <w:pPr>
        <w:pStyle w:val="Listaszerbekezds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rős szomjúságérzet, gyakori vizelés, megnövekedett étvágy súlyvesztéssel, fáradékonyság (cukorbetegség tünetei)</w:t>
      </w:r>
    </w:p>
    <w:p>
      <w:pPr>
        <w:pStyle w:val="Listaszerbekezds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Vérzés (hemorrágia), például a bélfalból</w:t>
      </w:r>
    </w:p>
    <w:p>
      <w:pPr>
        <w:pStyle w:val="Listaszerbekezds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vizelet mennyiségének súlyos csökkenése (veseelégtelenség j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Nem gyakori </w:t>
      </w:r>
      <w:r>
        <w:rPr>
          <w:rFonts w:eastAsia="Times New Roman" w:cs="Times New Roman" w:ascii="Times New Roman" w:hAnsi="Times New Roman"/>
          <w:lang w:val="hu-HU"/>
        </w:rPr>
        <w:t>(100-ból legfeljebb 1 embert érinthet)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áz, bőrkiütés, ízületi fájdalom és gyulladás, fáradékonyság, étvágytalanság, hányinger, sárgaság (a bőr sárgás elszíneződése), a has jobb felső részének fájdalma, világos széklet, sötét vizelet (májgyulladás (a hepatitisz B) kiújulásának jelei lehetnek)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égszomj, fekvő helyzetben tapasztalt nehézlégzés, a lábfej vagy a lábszár duzzanata (szívelégtelenség jelei)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egyik láb, általában a lábikra duzzanata és/vagy fájdalma, az érintett terület vörös és forró (vérrög okozta ér (véna) -elzáródás jelei)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irtelen fellépő légszomj, mellkasi fájdalom vagy vér felköhögése (tüdőembólia lehetséges jelei, ez egy olyan állapot, amikor egy vagy több tüdőartéria elzáródik)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vizelet mennyiségének nagymértékű csökkenése, a láb duzzanata, zavartság érzése, hátfájás (hirtelen kialakuló veseelégtelenség jelei)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Bőrkiütés, viszketés, csalánkiütés, légzési vagy nyelési nehézség, szédülés (súlyos allergiás, másnéven túlérzékenységi reakció jele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Ritka </w:t>
      </w:r>
      <w:r>
        <w:rPr>
          <w:rFonts w:eastAsia="Times New Roman" w:cs="Times New Roman" w:ascii="Times New Roman" w:hAnsi="Times New Roman"/>
          <w:lang w:val="hu-HU"/>
        </w:rPr>
        <w:t>(1000-ből legfeljebb 1 embert érinthet)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égszomj vagy gyors légzés (heveny légzési disztressz szindróma jele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Ha ezen mellékhatások bármelyikét tapasztalja, azonnal tájékoztassa kezelőorvosát, mert ez életveszélyes következményekkel járh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Az Everolimus Vipharm további mellékhatásai közé tartozna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Nagyon gyakori </w:t>
      </w:r>
      <w:r>
        <w:rPr>
          <w:rFonts w:eastAsia="Times New Roman" w:cs="Times New Roman" w:ascii="Times New Roman" w:hAnsi="Times New Roman"/>
          <w:lang w:val="hu-HU"/>
        </w:rPr>
        <w:t>(10-ből több, mint 1 embert érinthet)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agas vércukorszint (hiperglikémia)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Étvágytalanság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Ízérzészavar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Fejfájás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Orrvérzés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öhögés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zájfekélyek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Gyomorpanaszok, beleértve a hányingert és a hasmenést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Bőrkiütés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Viszketés 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Gyengeség- vagy fáradtságérzés,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Fáradtság, légszomj, szédülés, sápadtság, az alacsony vörösvérsejtszám jelei (anémia)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kar, kéz, lábfej, boka vagy a test más részeinek duzzanata (ödéma jelei)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Testtömeg-csökkenés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agas lipidszint (zsírszint) a vérben (hiperkoleszteriném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Gyakori </w:t>
      </w:r>
      <w:r>
        <w:rPr>
          <w:rFonts w:eastAsia="Times New Roman" w:cs="Times New Roman" w:ascii="Times New Roman" w:hAnsi="Times New Roman"/>
          <w:lang w:val="hu-HU"/>
        </w:rPr>
        <w:t>(10-ből legfeljebb 1 embert érinthet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pontán jelentkező vérzés vagy véraláfutás (alacsony vérlemezkeszám (trombocitopénia) jelei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égszomj (diszpnoé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zomjúság, kevés vizelet, sötét vizelet, száraz kipirult bőr, érzékenység (kiszáradás tünetei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lvászavar (inszomnia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Fejfájás, szédülés (magasvérnyomás (hipertónia) tünetei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kar a láb egy részének vagy egészének duzzanata (beleértve az ujjakat, lábujjakat is) nehézségérzés, akadályoztatott mozgás, rossz közérzet (a limfödéma lehetséges tünetei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Fertőzés okozta láz, torokfájás, szájfekélyek (alacsony fehérvérsejtszám jelei a vérben, (leukopénia, limfopénia és/vagy neutropénia)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áz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száj-, gyomor-, bélnyálkahártya gyulladás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zájszárazság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Gyomorég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ányá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yelési nehézség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si fájdalom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kn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Bőrkiütés és fájdalom a tenyéren vagy fájdalmas sebek a lábon (kéz-láb szindróma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bőr kipirosodása (eritéma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Ízületi fájdalom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zájüregi fájdalom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enstruációs zavarok, mint például a szabálytalan havivérz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agas lipidszint (zsírszint) a vérben (hiperlipidémia, magas triglicerid-szint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lacsony káliumszint a vérben (hipokalémia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lacsony foszfátszint a vérben (hipofoszfatémia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lacsony kalciumszint a vérben (hipokalcémia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záraz bőr, bőrhámlás, bőrelváltozáso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örömrendellenességek, töredezett körmö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nyhe fokú hajhullá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óros májfunkciós értékek (magas alanin- és aszpartát-aminotranszferáz-szint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óros vesefunkciós értékek (magas kreatininszint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szemhéj duzzanat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Fehérje a vizeletb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Nem gyakori </w:t>
      </w:r>
      <w:r>
        <w:rPr>
          <w:rFonts w:eastAsia="Times New Roman" w:cs="Times New Roman" w:ascii="Times New Roman" w:hAnsi="Times New Roman"/>
          <w:lang w:val="hu-HU"/>
        </w:rPr>
        <w:t>(100-ból legfeljebb 1 embert érinthet)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Gyengeség, spontán vérzés vagy véraláfutás és gyakori fertőzések olyan tünetekkel, mint a láz, hidegrázás, torokfájás vagy szájfekélyek (alacsony fehérvérsejt-szám jelei a vérben, páncitopénia)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Az ízérzés elvesztése 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Vér felköhögése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enstruációs zavarok, mint például a havivérzés kimaradása (amenorrea)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Gyakori nappali vizelés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ellkasi fájdalom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óros sebgyógyulás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őhullám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szem viszketéssel és kivörösödéssel járó váladékozása, rózsaszín vagy vörös szemek (konjunktivitisz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Ritka </w:t>
      </w:r>
      <w:r>
        <w:rPr>
          <w:rFonts w:eastAsia="Times New Roman" w:cs="Times New Roman" w:ascii="Times New Roman" w:hAnsi="Times New Roman"/>
          <w:lang w:val="hu-HU"/>
        </w:rPr>
        <w:t>(1000-ből legfeljebb 1 embert érinthet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Fáradtság, légszomj, szédülés, sápadtság (alacsony vörösvértestszám jelei, lehet, hogy a tiszta vörösvértest-aplázia néven ismert vérszegénységnek tulajdonítható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arc, a szemkörnyék, az ajkak, a szájüreg és/vagy a torok, valamint a nyelv duzzanata és légzési vagy nyelési nehézség (angioödémaként is ismert), melyek allergiás reakció jelei lehet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Nem ismert </w:t>
      </w:r>
      <w:r>
        <w:rPr>
          <w:rFonts w:eastAsia="Times New Roman" w:cs="Times New Roman" w:ascii="Times New Roman" w:hAnsi="Times New Roman"/>
          <w:bCs/>
          <w:lang w:val="hu-HU"/>
        </w:rPr>
        <w:t>(a gyakoriság a rendelkezésre álló adatokból nem állapítható meg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korábbi sugárkezelés helyén kialakuló reakció, például bőrpír vagy tüdőgyulladás (úgynevezett korábbi besugárzás okozta bőrreakció szindróma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ugárkezelés mellékhatásának súlyosbod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Ha ezen mellékhatások súlyossá válnak, értesítse kezelőorvosát és/vagy gyógyszerészét. A mellékhatások legtöbbje enyhe vagy közepesen súlyos, és általában a kezelés néhány napos leállítására elmúl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Mellékhatások bejelent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rFonts w:eastAsia="Times New Roman" w:cs="Times New Roman" w:ascii="Times New Roman" w:hAnsi="Times New Roman"/>
          <w:highlight w:val="lightGray"/>
          <w:lang w:val="hu-HU"/>
        </w:rPr>
        <w:t xml:space="preserve">az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highlight w:val="lightGray"/>
            <w:lang w:val="hu-HU"/>
          </w:rPr>
          <w:t xml:space="preserve">V. függelékben </w:t>
        </w:r>
      </w:hyperlink>
      <w:r>
        <w:rPr>
          <w:rFonts w:eastAsia="Times New Roman" w:cs="Times New Roman" w:ascii="Times New Roman" w:hAnsi="Times New Roman"/>
          <w:color w:val="000000"/>
          <w:highlight w:val="lightGray"/>
          <w:lang w:val="hu-HU"/>
        </w:rPr>
        <w:t>található elérhetőségeken keresztül.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5. </w:t>
        <w:tab/>
        <w:t>Hogyan kell az Everolimus Vipharm-ot tároln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gyógyszer gyermekektől elzárva tartandó!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fénytől való védelem érdekében az eredeti csomagolásban tárolandó.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eastAsia="Symbol" w:cs="Times New Roman"/>
          <w:lang w:val="hu-HU"/>
        </w:rPr>
      </w:pPr>
      <w:r>
        <w:rPr>
          <w:rFonts w:eastAsia="Symbol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eastAsia="Symbol" w:cs="Times New Roman"/>
          <w:lang w:val="hu-HU"/>
        </w:rPr>
      </w:pPr>
      <w:r>
        <w:rPr>
          <w:rFonts w:eastAsia="Symbol" w:cs="Times New Roman" w:ascii="Times New Roman" w:hAnsi="Times New Roman"/>
          <w:lang w:val="hu-HU"/>
        </w:rPr>
        <w:t>Ez a gyógyszer különleges tárolási hőmérsékletet nem igényel.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rPr>
          <w:rFonts w:ascii="Times New Roman" w:hAnsi="Times New Roman" w:eastAsia="Symbol" w:cs="Times New Roman"/>
          <w:lang w:val="hu-HU"/>
        </w:rPr>
      </w:pPr>
      <w:r>
        <w:rPr>
          <w:rFonts w:eastAsia="Symbol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6. </w:t>
        <w:tab/>
        <w:t>A csomagolás tartalma és egyéb információ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Mit tartalmaz az Everolimus Vipharm?</w:t>
      </w:r>
    </w:p>
    <w:p>
      <w:pPr>
        <w:pStyle w:val="Listaszerbekezds"/>
        <w:keepNext w:val="true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készítmény hatóanyaga az everolimusz. 2,5 mg, 5 mg, 10 mg everolimuszt tartalmaz tablettánként.</w:t>
      </w:r>
    </w:p>
    <w:p>
      <w:pPr>
        <w:pStyle w:val="Listaszerbekezds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Egyéb összetevők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lang w:val="hu-HU"/>
        </w:rPr>
        <w:t xml:space="preserve">butilhidroxitoluol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ipromellóz 2910 típusú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lang w:val="hu-HU"/>
        </w:rPr>
        <w:t>laktóz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lang w:val="hu-HU"/>
        </w:rPr>
        <w:t xml:space="preserve">A típusú kroszpovidon </w:t>
      </w:r>
    </w:p>
    <w:p>
      <w:pPr>
        <w:pStyle w:val="Listaszerbekezds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agnézium-szteará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Milyen az Everolimus Vipharm külleme és mit tartalmaz a csomagolás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 w:color="000000"/>
          <w:lang w:val="hu-HU"/>
        </w:rPr>
        <w:t>Everolimus Vipharm 2,5 mg tabletta:</w:t>
      </w:r>
      <w:r>
        <w:rPr>
          <w:rFonts w:cs="Times New Roman" w:ascii="Times New Roman" w:hAnsi="Times New Roman"/>
        </w:rPr>
        <w:t xml:space="preserve"> fehér vagy csaknem fehér, ovális, lapos tabletta, az egyik oldalán </w:t>
      </w:r>
      <w:bookmarkStart w:id="0" w:name="_Hlk509215490"/>
      <w:r>
        <w:rPr>
          <w:rFonts w:cs="Times New Roman" w:ascii="Times New Roman" w:hAnsi="Times New Roman"/>
        </w:rPr>
        <w:t>“</w:t>
      </w:r>
      <w:bookmarkEnd w:id="0"/>
      <w:r>
        <w:rPr>
          <w:rFonts w:cs="Times New Roman" w:ascii="Times New Roman" w:hAnsi="Times New Roman"/>
        </w:rPr>
        <w:t>EVR”, a másik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oldalán “2,5” mélynyomású felirattal ellátva. Méretei: körülbelül 10 mm hosszú és 4 mm szél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 w:color="000000"/>
          <w:lang w:val="hu-HU"/>
        </w:rPr>
        <w:t>Everolimus Vipharm 5 mg tabletta:</w:t>
      </w:r>
      <w:r>
        <w:rPr>
          <w:rFonts w:cs="Times New Roman" w:ascii="Times New Roman" w:hAnsi="Times New Roman"/>
        </w:rPr>
        <w:t xml:space="preserve"> fehér vagy csaknem fehér, ovális, lapos tabletta, az egyik oldalán “EVR”, a másik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oldalán “5” mélynyomású felirattal ellátva. Méretei: körülbelül 12 mm hosszú és 5 mm szél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 w:color="000000"/>
          <w:lang w:val="hu-HU"/>
        </w:rPr>
        <w:t>Everolimus Vipharm 10 mg tabletta:</w:t>
      </w:r>
      <w:r>
        <w:rPr>
          <w:rFonts w:cs="Times New Roman" w:ascii="Times New Roman" w:hAnsi="Times New Roman"/>
        </w:rPr>
        <w:t xml:space="preserve"> fehér vagy csaknem fehér, ovális, lapos tabletta, az egyik oldalán “EVR”, a másik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oldalán “NAT” mélynyomású felirattal ellátva. Méretei: körülbelül 15 mm hosszú és 6 mm szé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u-HU"/>
        </w:rPr>
        <w:t>Everolimus Vipharm 2,5 mg tabletta: 30 vagy 90 db tablettát tartalmazó buborékcsomagolásban érhető e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u-HU"/>
        </w:rPr>
        <w:t>Everolimus Vipharm 5 mg és 10 mg tabletta: 10, 30 vagy 90 db tablettát tartalmazó buborékcsomagolásban érhető 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keepNext w:val="true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A forgalomba hozatali engedély jogosultja</w:t>
      </w:r>
    </w:p>
    <w:p>
      <w:pPr>
        <w:pStyle w:val="Normal"/>
        <w:keepNext w:val="true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keepNext w:val="true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Vipharm S.A.</w:t>
      </w:r>
    </w:p>
    <w:p>
      <w:pPr>
        <w:pStyle w:val="Normal"/>
        <w:keepNext w:val="true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ul. A. i F. Radziwiłłów 9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05-850 Ożarów Mazowiecki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Lengyelország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color w:val="000000"/>
          <w:lang w:val="hu-HU"/>
        </w:rPr>
        <w:t>Gyártók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Genepharm S.A.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18th km Marathonos Av., Pallini, Attiki 153 51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Görögország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vagy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Pharmacare Premium Ltd,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HF003 Hal Far Industrial Estate, Birzebbugia, BBG3000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álta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vagy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Cs/>
          <w:color w:val="000000"/>
          <w:lang w:val="hu-HU"/>
        </w:rPr>
        <w:t>Pharmadox Healthcare Ltd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Cs/>
          <w:color w:val="000000"/>
          <w:lang w:val="hu-HU"/>
        </w:rPr>
        <w:t>1KW20A Kordin Industrial Park, Paola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Cs/>
          <w:color w:val="000000"/>
          <w:lang w:val="hu-HU"/>
        </w:rPr>
        <w:t>PLA 3000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Málta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Everolimus Vipharm 2,5 mg 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OGYI-T-23574/01     30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74/02     90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Everolimus Vipharm 5 mg 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OGYI-T-23574/03     10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74/04     30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74/05     90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val="hu-HU"/>
        </w:rPr>
      </w:pPr>
      <w:r>
        <w:rPr>
          <w:rFonts w:eastAsia="Times New Roman" w:cs="Times New Roman" w:ascii="Times New Roman" w:hAnsi="Times New Roman"/>
          <w:u w:val="single"/>
          <w:lang w:val="hu-HU"/>
        </w:rPr>
        <w:t>Everolimus Vipharm 10 mg 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OGYI-T-23574/06     10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74/07     30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74/08     90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Csehország </w:t>
        <w:tab/>
        <w:tab/>
        <w:t xml:space="preserve">Everolimus Viphar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ngyelország</w:t>
        <w:tab/>
        <w:tab/>
        <w:t xml:space="preserve">Everolimus Viphar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ország</w:t>
        <w:tab/>
        <w:tab/>
        <w:t>Everolimus Vipharm 2,5 mg / 5 mg /10 mg 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lovák Köztársaság</w:t>
        <w:tab/>
        <w:t>Everolimus Vipharm 2,5 mg / 5 mg /10 mg tabl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>A betegtájékoztató legutóbbi felülvizsgálatának dátuma: 2022. novem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5011/202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5014/202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5018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HU_OGYÉI_2.2</dc:creator>
  <dc:description/>
  <cp:keywords/>
  <dc:language>en-US</dc:language>
  <cp:lastModifiedBy>HU_OGYÉI_2.3</cp:lastModifiedBy>
  <dcterms:modified xsi:type="dcterms:W3CDTF">2022-11-17T08:25:00Z</dcterms:modified>
  <cp:revision>3</cp:revision>
  <dc:subject/>
  <dc:title/>
</cp:coreProperties>
</file>