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Otrivin EXTRA 1 mg/ml + 50 mg/ml adagoló oldatos orrspray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lang w:val="hu-HU" w:eastAsia="en-US"/>
        </w:rPr>
        <w:t>xilometazolin-hidroklorid , dexpanteno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iCs/>
          <w:lang w:val="hu-HU" w:eastAsia="en-US"/>
        </w:rPr>
      </w:pPr>
      <w:r>
        <w:rPr>
          <w:iCs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24" w:leader="none"/>
        </w:tabs>
        <w:suppressAutoHyphens w:val="true"/>
        <w:spacing w:lineRule="auto" w:line="240"/>
        <w:ind w:left="567" w:right="-2" w:hanging="567"/>
        <w:rPr>
          <w:lang w:val="en-US" w:eastAsia="en-US"/>
        </w:rPr>
      </w:pPr>
      <w:r>
        <w:rPr>
          <w:lang w:val="hu-HU" w:eastAsia="en-US"/>
        </w:rPr>
        <w:t xml:space="preserve">Ha Önnél bármilyen mellékhatás jelentkezik, tájékoztassa kezelőorvosát, vagy gyógyszerészét. Ez a betegtájékoztatóban fel nem sorolt bármely lehetséges mellékhatásra is vonatkozik. </w:t>
      </w:r>
      <w:r>
        <w:rPr>
          <w:lang w:val="en-US" w:eastAsia="en-US"/>
        </w:rPr>
        <w:t>Lásd 4. pont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lang w:val="en-US" w:eastAsia="en-US"/>
        </w:rPr>
      </w:pPr>
      <w:r>
        <w:rPr>
          <w:lang w:val="en-US" w:eastAsia="en-US"/>
        </w:rPr>
        <w:t>Feltétlenül tájékoztassa kezelőorvosát</w:t>
      </w:r>
      <w:r>
        <w:rPr/>
        <w:t xml:space="preserve">, </w:t>
      </w:r>
      <w:r>
        <w:rPr>
          <w:lang w:val="en-US" w:eastAsia="en-US"/>
        </w:rPr>
        <w:t>ha tünetei 7 napon belül nem enyhülnek, vagy éppen súlyosbodnak.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en-US" w:eastAsia="en-US"/>
        </w:rPr>
        <w:t>Milyen típusú gyógyszer az Otrivin EXTRA 1 mg/ml + 50 /ml adagoló oldatos orrspray, (továbbiakban Otrivin EXTRA)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lang w:val="en-US" w:eastAsia="en-US"/>
        </w:rPr>
        <w:t>Tudnivalók az Otrivin EXTRA</w:t>
      </w:r>
      <w:r>
        <w:rPr/>
        <w:t xml:space="preserve"> </w:t>
      </w:r>
      <w:r>
        <w:rPr>
          <w:lang w:val="en-US" w:eastAsia="en-US"/>
        </w:rPr>
        <w:t>alkalmazása előtt</w:t>
      </w:r>
    </w:p>
    <w:p>
      <w:pPr>
        <w:pStyle w:val="Normal"/>
        <w:ind w:left="567" w:right="-29" w:hanging="567"/>
        <w:rPr/>
      </w:pPr>
      <w:r>
        <w:rPr>
          <w:lang w:val="en-US" w:eastAsia="en-US"/>
        </w:rPr>
        <w:t>3.</w:t>
        <w:tab/>
        <w:t>Hogyan kell alkalmazni az Otrivin EXTRA-</w:t>
      </w:r>
      <w:r>
        <w:rPr/>
        <w:t>t</w:t>
      </w:r>
      <w:r>
        <w:rPr>
          <w:lang w:val="en-US" w:eastAsia="en-US"/>
        </w:rPr>
        <w:t>?</w:t>
      </w:r>
    </w:p>
    <w:p>
      <w:pPr>
        <w:pStyle w:val="Normal"/>
        <w:ind w:left="567" w:right="-29" w:hanging="567"/>
        <w:rPr>
          <w:lang w:val="en-US" w:eastAsia="en-US"/>
        </w:rPr>
      </w:pPr>
      <w:r>
        <w:rPr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lang w:val="en-US" w:eastAsia="en-US"/>
        </w:rPr>
        <w:t>5.</w:t>
        <w:tab/>
        <w:t>Hogyan kell az Otrivin EXTRA</w:t>
      </w:r>
      <w:r>
        <w:rPr/>
        <w:t>-t</w:t>
      </w:r>
      <w:r>
        <w:rPr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lang w:val="en-US" w:eastAsia="en-US"/>
        </w:rPr>
        <w:t>6.</w:t>
        <w:tab/>
      </w:r>
      <w:r>
        <w:rPr>
          <w:lang w:val="es-ES_tradnl" w:eastAsia="en-US"/>
        </w:rPr>
        <w:t xml:space="preserve">A csomagolás tartalma és egyéb </w:t>
      </w:r>
      <w:r>
        <w:rPr>
          <w:lang w:val="en-US" w:eastAsia="en-US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z Otrivin EXTRA és milyen betegségek esetén alkalmazható?</w:t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/>
      </w:pPr>
      <w:r>
        <w:rPr>
          <w:lang w:val="en-US" w:eastAsia="en-US"/>
        </w:rPr>
        <w:t>Az Otrivin EXTRA adagoló oldatos orrspray.</w:t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/>
      </w:pPr>
      <w:r>
        <w:rPr>
          <w:lang w:val="en-US" w:eastAsia="en-US"/>
        </w:rPr>
        <w:t>Az Otrivin EXTRA hatóanyaga a xilometazolin-hidroklorid, amely szűkíti az orrnyálkahártya vérereit, ezáltal csökkenti a duzzanatot.</w:t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/>
      </w:pPr>
      <w:r>
        <w:rPr>
          <w:lang w:val="en-US" w:eastAsia="en-US"/>
        </w:rPr>
        <w:t xml:space="preserve">Az Otrivin EXTRA dexpantenolt is tartalmaz, mint hatóanyag, amely a pantoténsav nevű vitamin származéka. Elősegíti a sebgyógyulást és védi az orrnyálkahártyát. </w:t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/>
      </w:pPr>
      <w:r>
        <w:rPr>
          <w:lang w:val="en-US" w:eastAsia="en-US"/>
        </w:rPr>
        <w:t>Az Otrivin EXTRA felnőttek és 12 éves vagy idősebb gyermekek és serdülők részére ajánlott:</w:t>
      </w:r>
    </w:p>
    <w:p>
      <w:pPr>
        <w:pStyle w:val="Listaszerbekezds"/>
        <w:numPr>
          <w:ilvl w:val="0"/>
          <w:numId w:val="1"/>
        </w:numPr>
        <w:tabs>
          <w:tab w:val="clear" w:pos="567"/>
        </w:tabs>
        <w:ind w:left="567" w:right="-29" w:hanging="567"/>
        <w:rPr/>
      </w:pPr>
      <w:r>
        <w:rPr>
          <w:lang w:val="en-US" w:eastAsia="en-US"/>
        </w:rPr>
        <w:t xml:space="preserve">az orrnyálkahártya-duzzanat csökkentésére megfázás esetén, továbbá a bőr- és orrnyálkahártya kisebesedéseinek gyógyítására, az orrfolyás enyhítésére (vazomotoros rhinitisz) és a nehezített légzés kezelésére orrműtétet követően. </w:t>
      </w:r>
    </w:p>
    <w:p>
      <w:pPr>
        <w:pStyle w:val="Listaszerbekezds"/>
        <w:numPr>
          <w:ilvl w:val="0"/>
          <w:numId w:val="1"/>
        </w:numPr>
        <w:tabs>
          <w:tab w:val="clear" w:pos="567"/>
          <w:tab w:val="left" w:pos="0" w:leader="none"/>
        </w:tabs>
        <w:ind w:left="567" w:right="-29" w:hanging="567"/>
        <w:rPr>
          <w:lang w:val="en-US" w:eastAsia="en-US"/>
        </w:rPr>
      </w:pPr>
      <w:r>
        <w:rPr>
          <w:lang w:val="en-US" w:eastAsia="en-US"/>
        </w:rPr>
        <w:t>az orrmelléküregek akut gyulladásával járó rinitisz (rinoszinuszitisz) esetén az orrnyálkahártya</w:t>
        <w:noBreakHyphen/>
        <w:t>duzzanat csökkentésére.</w:t>
      </w:r>
    </w:p>
    <w:p>
      <w:pPr>
        <w:pStyle w:val="Normal"/>
        <w:ind w:left="567" w:right="-29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z Otrivin EXTRA 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 alkalmazza az </w:t>
      </w:r>
      <w:r>
        <w:rPr>
          <w:b/>
          <w:bCs/>
        </w:rPr>
        <w:t>Otrivin EXTRA</w:t>
      </w:r>
      <w:r>
        <w:rPr>
          <w:b/>
          <w:bCs/>
          <w:lang w:val="hu-HU"/>
        </w:rPr>
        <w:t>-t: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allergiás a xilometazolin-hidrokloridra, a dexpantenolra vagy a készítmény egyéb (6. pontban felsorolt) összetevőire.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ha orrnyálkahártya hegesedésével járó, száraz pörkös gyulladás áll fenn (rinitisz szikka).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az agyalapi mirigy orron keresztül történő eltávolítását vagy egyéb olyan sebészeti beavatkozást követően, amely a kemény agyhártya (dura mater) feltárásával jár.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ha emelkedett szembelnyomása, főként zártzugú zöld hályoga van.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csecsemőknél és 12 évesnél fiatalabb gyermekeknél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right="-29" w:hanging="0"/>
        <w:rPr>
          <w:color w:val="44546A"/>
          <w:lang w:val="hu-HU" w:eastAsia="en-US"/>
        </w:rPr>
      </w:pPr>
      <w:r>
        <w:rPr>
          <w:lang w:val="hu-HU" w:eastAsia="en-US"/>
        </w:rPr>
        <w:t>Az Otrivin EXTRA alkalmazása előtt beszéljen kezelőorvosával vagy gyógyszerészével: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ha úgynevezett monoaminooxidáz-gátlókkal (MAO-gátlókkal) kezelik vagy kezelték az elmúlt 2 hétben vagy egyéb olyan gyógyszert szed, amely megemelheti a vérnyomást.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hu-HU" w:eastAsia="en-US"/>
        </w:rPr>
      </w:pPr>
      <w:r>
        <w:rPr>
          <w:lang w:val="hu-HU" w:eastAsia="en-US"/>
        </w:rPr>
        <w:t>ha tri- és tetraciklusos antidepresszánsokkal kezelik</w:t>
      </w:r>
    </w:p>
    <w:p>
      <w:pPr>
        <w:pStyle w:val="Listaszerbekezds"/>
        <w:numPr>
          <w:ilvl w:val="0"/>
          <w:numId w:val="1"/>
        </w:numPr>
        <w:ind w:left="567" w:right="-29" w:hanging="567"/>
        <w:rPr/>
      </w:pPr>
      <w:r>
        <w:rPr>
          <w:lang w:val="hu-HU" w:eastAsia="en-US"/>
        </w:rPr>
        <w:t>ha súlyos szív- és érrendszeri rendellenessége (pl. hosszú QT-szindróma, koszorúér-betegség) vagy magas vérnyomása (hipertónia) van</w:t>
      </w:r>
    </w:p>
    <w:p>
      <w:pPr>
        <w:pStyle w:val="Listaszerbekezds"/>
        <w:numPr>
          <w:ilvl w:val="0"/>
          <w:numId w:val="1"/>
        </w:numPr>
        <w:ind w:left="567" w:right="-29" w:hanging="567"/>
        <w:rPr>
          <w:lang w:val="en-US" w:eastAsia="en-US"/>
        </w:rPr>
      </w:pPr>
      <w:r>
        <w:rPr>
          <w:lang w:val="en-US" w:eastAsia="en-US"/>
        </w:rPr>
        <w:t>ha vesedaganata (feokromocitóma) van</w:t>
      </w:r>
    </w:p>
    <w:p>
      <w:pPr>
        <w:pStyle w:val="Listaszerbekezds"/>
        <w:numPr>
          <w:ilvl w:val="0"/>
          <w:numId w:val="1"/>
        </w:numPr>
        <w:ind w:left="567" w:right="-29" w:hanging="567"/>
        <w:rPr/>
      </w:pPr>
      <w:r>
        <w:rPr>
          <w:lang w:val="en-US" w:eastAsia="en-US"/>
        </w:rPr>
        <w:t xml:space="preserve">ha anyagcsere-rendellenessége van, mint például pajzsmirigy-túlmüködés (hipertireózis) vagy cukorbetegség </w:t>
      </w:r>
    </w:p>
    <w:p>
      <w:pPr>
        <w:pStyle w:val="Listaszerbekezds"/>
        <w:numPr>
          <w:ilvl w:val="0"/>
          <w:numId w:val="1"/>
        </w:numPr>
        <w:ind w:left="567" w:right="-29" w:hanging="567"/>
        <w:rPr/>
      </w:pPr>
      <w:r>
        <w:rPr>
          <w:lang w:val="en-US" w:eastAsia="en-US"/>
        </w:rPr>
        <w:t>ha porfiria nevű anyagcsere-betegsége van</w:t>
      </w:r>
    </w:p>
    <w:p>
      <w:pPr>
        <w:pStyle w:val="Listaszerbekezds"/>
        <w:numPr>
          <w:ilvl w:val="0"/>
          <w:numId w:val="1"/>
        </w:numPr>
        <w:ind w:left="567" w:right="-29" w:hanging="567"/>
        <w:rPr/>
      </w:pPr>
      <w:r>
        <w:rPr>
          <w:lang w:val="en-US" w:eastAsia="en-US"/>
        </w:rPr>
        <w:t>ha prosztata-megnagyobbodása (prosztata hiperplázia) van</w:t>
      </w:r>
    </w:p>
    <w:p>
      <w:pPr>
        <w:pStyle w:val="Normal"/>
        <w:spacing w:lineRule="auto" w:line="240"/>
        <w:ind w:right="-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>
          <w:lang w:val="en-US" w:eastAsia="en-US"/>
        </w:rPr>
      </w:pPr>
      <w:r>
        <w:rPr>
          <w:lang w:val="en-US" w:eastAsia="en-US"/>
        </w:rPr>
        <w:t>A fertőzés terjedésének megakadályozása végett a készítményt kizárólag egy személy használja és használatot követően a szórófejet öblítse le.</w:t>
      </w:r>
    </w:p>
    <w:p>
      <w:pPr>
        <w:pStyle w:val="Normal"/>
        <w:spacing w:lineRule="auto" w:line="240"/>
        <w:ind w:right="-2" w:hanging="0"/>
        <w:rPr>
          <w:color w:val="44546A"/>
          <w:lang w:val="en-US" w:eastAsia="en-US"/>
        </w:rPr>
      </w:pPr>
      <w:r>
        <w:rPr>
          <w:color w:val="44546A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ind w:right="-29" w:hanging="0"/>
        <w:rPr>
          <w:b/>
          <w:b/>
          <w:bCs/>
          <w:lang w:val="hu-HU"/>
        </w:rPr>
      </w:pPr>
      <w:r>
        <w:rPr>
          <w:lang w:val="en-US" w:eastAsia="en-US"/>
        </w:rPr>
        <w:t>A xilometazolin nagyon ritkán álmatlanságot okozhat. Amennyiben álmatlanság lép fel, ne alkalmazza a készítményt késő este vagy éjszaka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idősek érzékenyebbek lehetnek a készítmények mellékhatásaira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Idült orrnyálkahártya-gyulladásban csak orvosi felügyelettel alkalmazható az orrnyálkahártya sorvadásának veszélye miat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osszú időtartamú (10 egymást követő napon történő) kezelés és a megengedettnél több adag alkalmazása kerülendő, különösen gyermekek esetén, mivel a készítmény orrdugulást és az orrjáratok beszűkülését okozhatja. Folyamatos használat idült orrdugulást és az orrnyálkahártya sorvadását okozhat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Otrivin EXTRA olyan koncentrációban tartalmazza a hatóanyagot, amely csak felnőttek és 12 éves vagy idősebb gyermekek és serdülők számára alkalmas és ezáltal a készítmény nem alkalmazható csecsemőknél és 12 évesnél fiatalabb gyermek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Elérhető az 1 és 11 év közötti gyermekeknél fennálló orrdugulás enyhítésére alkalmas készítmény, amely alacsonyabb dózisban tartalmaz xilometazolin-hidrokloridot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z Otrivin EXTRA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lang w:val="hu-HU"/>
        </w:rPr>
        <w:t>Az Otrivin EXTRA hangulatjavító gyógyszerekkel (monoaminooxidáz-gátlókkal vagy tri- és tetraciklusos antidepresszánsokkal) és vérnyomást emelő készítményekkel történő együttes alkalmazása tovább emelheti a vérnyomást a készítmény hatóanyagainak szív- és érrendszeri hatása révén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Terhesség, szoptatás, termékenysé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i/>
          <w:i/>
          <w:color w:val="44546A"/>
          <w:lang w:val="hu-HU" w:eastAsia="en-US"/>
        </w:rPr>
      </w:pPr>
      <w:r>
        <w:rPr>
          <w:b/>
          <w:bCs/>
          <w:i/>
          <w:color w:val="44546A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Terhesség</w:t>
      </w:r>
    </w:p>
    <w:p>
      <w:pPr>
        <w:pStyle w:val="Normal"/>
        <w:spacing w:lineRule="auto" w:line="240"/>
        <w:rPr/>
      </w:pPr>
      <w:r>
        <w:rPr>
          <w:lang w:val="hu-HU"/>
        </w:rPr>
        <w:t>Xilometazolin-hidroklorid és dexpantenol terhes nőknél történő alkalmazásának biztonságosságáról nem áll rendelkezésre elegendő adat. Ennek megfelelően az Otrivin EXTRA terhes nőknél nem alkalmaz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color w:val="44546A"/>
          <w:u w:val="single"/>
          <w:lang w:val="hu-HU" w:eastAsia="en-US"/>
        </w:rPr>
      </w:pPr>
      <w:r>
        <w:rPr>
          <w:i/>
          <w:color w:val="44546A"/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lang w:val="hu-HU"/>
        </w:rPr>
        <w:t>Nem ismert, hogy a xilometazolin és dexpantenol kiválasztódik-e az anyatejbe. Ennek megfelelően az Otrivin EXTRA nem alkalmazható szoptatás sorá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color w:val="44546A"/>
          <w:u w:val="single"/>
          <w:lang w:val="hu-HU" w:eastAsia="en-US"/>
        </w:rPr>
      </w:pPr>
      <w:r>
        <w:rPr>
          <w:i/>
          <w:color w:val="44546A"/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áll rendelkezésre elegendő adat a xilometazolin és/vagy a dexpantenol emberi termékenységre gyakorolt hatásáró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color w:val="44546A"/>
          <w:u w:val="single"/>
          <w:lang w:val="hu-HU" w:eastAsia="en-US"/>
        </w:rPr>
      </w:pPr>
      <w:r>
        <w:rPr>
          <w:i/>
          <w:color w:val="44546A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mennyiben ön terhes, szoptat, illetve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color w:val="44546A"/>
          <w:lang w:val="hu-HU" w:eastAsia="en-US"/>
        </w:rPr>
      </w:pPr>
      <w:r>
        <w:rPr>
          <w:b/>
          <w:color w:val="44546A"/>
          <w:lang w:val="hu-HU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rendeltetésszerű használata esetén nem várható mellékhatás, azonban ha álmosságot, aluszékonyságot tapasztal, kerülje a gépjárművek vagy gépek üzemeltetés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>Az Otrivin EXTRA benzalkónium-kloridot tartalma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Ez a gyógyszer 0,02 mg benzalkónium-kloridot tartalmaz befúvásonként, ami 0,2 mg-nak felel meg milliliterenként. A benzalkónium-klorid irritációt vagy duzzanatot okozhat az orrban, </w:t>
      </w:r>
      <w:r>
        <w:rPr>
          <w:rFonts w:eastAsia="Calibri"/>
          <w:lang w:val="hu-HU" w:eastAsia="hu-HU"/>
        </w:rPr>
        <w:t>különösen hosszan tartó alkalmazás esetén</w:t>
      </w:r>
      <w:r>
        <w:rPr>
          <w:rFonts w:eastAsia="Calibri" w:cs="Verdana" w:ascii="Verdana" w:hAnsi="Verdana"/>
          <w:sz w:val="16"/>
          <w:szCs w:val="16"/>
          <w:lang w:val="hu-HU" w:eastAsia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ájékoztassa kezelőorvosát vagy gyógyszerészét, ha az Otrivin EXTRA alkalmazása során bármilyen kellemetlen érzést tapaszt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Hogyan kell alkalmazni az Otrivin EXTRA-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zt a gyógyszert mindig a betegtájékoztatóban foglaltaknak megfelelően alkalmazza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alkalmazás módj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trivin EXTRA egy oldatos orrspray, mely az orrjáratban alkalmazandó.</w:t>
      </w:r>
    </w:p>
    <w:p>
      <w:pPr>
        <w:pStyle w:val="Normal"/>
        <w:tabs>
          <w:tab w:val="clear" w:pos="567"/>
          <w:tab w:val="left" w:pos="1327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.</w:t>
        <w:tab/>
        <w:t>Távolítsa el a védőkupakot a permetpumpáról</w:t>
      </w:r>
    </w:p>
    <w:p>
      <w:pPr>
        <w:pStyle w:val="Normal"/>
        <w:tabs>
          <w:tab w:val="clear" w:pos="567"/>
          <w:tab w:val="left" w:pos="1327" w:leader="none"/>
        </w:tabs>
        <w:spacing w:lineRule="auto" w:line="240"/>
        <w:ind w:right="-2" w:hanging="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50265" cy="77851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327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</w:t>
        <w:tab/>
        <w:t>Első használat előtt nyomja le a szórófejet háromszor, amíg finom permet jelenik meg.</w:t>
      </w:r>
    </w:p>
    <w:p>
      <w:pPr>
        <w:pStyle w:val="Normal"/>
        <w:spacing w:lineRule="auto" w:line="240"/>
        <w:rPr>
          <w:lang w:val="hu-HU"/>
        </w:rPr>
      </w:pPr>
      <w:r>
        <w:rPr>
          <w:i/>
          <w:color w:val="44546A"/>
          <w:lang w:val="hu-HU" w:eastAsia="en-US"/>
        </w:rPr>
        <w:drawing>
          <wp:inline distT="0" distB="0" distL="0" distR="0">
            <wp:extent cx="850900" cy="765810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bCs/>
          <w:i/>
          <w:i/>
          <w:color w:val="44546A"/>
          <w:lang w:val="hu-HU"/>
        </w:rPr>
      </w:pPr>
      <w:r>
        <w:rPr>
          <w:bCs/>
          <w:i/>
          <w:color w:val="44546A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további alkalmazások során ezt a lépést nem kell megismételni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Feltöltést követően a pumpa töltött állapotban marad rendszeres napi használat esetén. Amennyiben nem a teljes adag spray kerül befúvásra, vagy a termék több napon keresztül nem kerül alkalmazásra, az adagoló pumpát a szórófej kétszeri lenyomásával kell újratölte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850265" cy="82169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yen óvatos, nehogy a permet a szemébe kerüljö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3.</w:t>
        <w:tab/>
        <w:t>Fújja ki az orrát.</w:t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4.</w:t>
        <w:tab/>
        <w:t>Tartsa a tartályt függőleges helyzetben, hüvelykujját az aljához, a szórófejet két ujja közé helyezve.</w:t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5.</w:t>
        <w:tab/>
        <w:t>Hajoljon előre kissé és illessze a szórófejet az egyik orrnyílásba.</w:t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6.</w:t>
        <w:tab/>
        <w:t>Nyomja le a pumpát és ezzel egy időben szippantson egyet, hogy a permet egyenletes eloszlását elősegítse.</w:t>
      </w:r>
    </w:p>
    <w:p>
      <w:pPr>
        <w:pStyle w:val="Normal"/>
        <w:spacing w:lineRule="auto" w:line="240"/>
        <w:rPr/>
      </w:pPr>
      <w:r>
        <w:rPr>
          <w:lang w:val="hu-HU"/>
        </w:rPr>
        <w:t>7.</w:t>
        <w:tab/>
        <w:t>Használat után törölje szárazra a szórófejet a kupak visszatétele előtt.</w:t>
      </w:r>
    </w:p>
    <w:p>
      <w:pPr>
        <w:pStyle w:val="Normal"/>
        <w:spacing w:lineRule="auto" w:line="240"/>
        <w:ind w:left="567" w:hanging="567"/>
        <w:rPr/>
      </w:pPr>
      <w:r>
        <w:rPr>
          <w:lang w:val="hu-HU"/>
        </w:rPr>
        <w:t>8.</w:t>
        <w:tab/>
        <w:t>A fertőzés esetleges továbbterjedésének elkerülése végett csak egy személy használja az orrspray-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d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nőtteknek és serdülőknek, amennyiben a kezelőorvos másképp nem rendeli, 1 befúvás Otrivin EXTRA mindkét orrnyílásba, szükség szerint maximum három alkalommal naponta. Az adagolás az egyéni érzékenységtől és a klinikai hatásosságtól füg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ezelés időtarta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Otrivin EXTRA 7 napnál tovább nem használható, hacsak a kezelőorvos másképp nem rendeli.</w:t>
      </w:r>
    </w:p>
    <w:p>
      <w:pPr>
        <w:pStyle w:val="Normal"/>
        <w:spacing w:lineRule="auto" w:line="240"/>
        <w:rPr/>
      </w:pPr>
      <w:r>
        <w:rPr>
          <w:lang w:val="hu-HU"/>
        </w:rPr>
        <w:t>A gyógyszer hosszan tartó alkalmazása krónikus orrdugulást és esetleg az orrnyálkahártya sorvadását okozhatj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lkalmazása gyermekeknél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Otrivin EXTRA 12 évnél fiatalabb gyermekeknél nem alkalmazható, további részletekért lásd 2. pont „Ne alkalmazza az Otrivin EXTRA-t”. 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a az előírtnál több </w:t>
      </w:r>
      <w:r>
        <w:rPr>
          <w:b/>
          <w:lang w:val="hu-HU"/>
        </w:rPr>
        <w:t>Otrivin EXTRA</w:t>
      </w:r>
      <w:r>
        <w:rPr>
          <w:b/>
          <w:bCs/>
          <w:lang w:val="hu-HU"/>
        </w:rPr>
        <w:t>-t alkalmazott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Ha az előírtnál többet alkalmazott ebből a készítményből vagy véletlen lenyelése esetén a következőket tapasztalhatja: pupillaszűkület (miózis), pupillatágulata (midriázis), láz, izzadás, sápadtság, az ajkak elkékülése (cianózis), hányinger, görcsrohamok, szív-és érrendszeri rendellenességek, mint szívritmuszavarok (szapora/gyér szívverés, rendellenes szívverés), vérkeringési elégtelenség, szívmegállás, magas vérnyomás (hipertónia), légzési rendellenességek (tüdőödéma, légzési zavarok), mentális zavarok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lőfordulhat álmosság, a testhőmérséklet csökkenése, a szívverés lassulása, sokk-szerű vérnyomáscsökkenés, légzésleállás és eszméletvesztés (kóma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úladagolás gyanúja esetén, azonnal forduljon kezelőorvosáho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alkalmazni az Otrivin EXTRA-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alkalmazzon kétszeres adagot a kihagyott dózis pótlására. Folytassa a gyógyszer használatát az adagolási útmutatónak megfelelőe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lang w:val="hu-HU" w:eastAsia="en-US"/>
        </w:rPr>
        <w:t>Nem gyakori mellékhatások (100 betegből legfeljebb 1 beteget érinthet)</w:t>
      </w:r>
    </w:p>
    <w:p>
      <w:pPr>
        <w:pStyle w:val="Listaszerbekezds"/>
        <w:numPr>
          <w:ilvl w:val="0"/>
          <w:numId w:val="6"/>
        </w:numPr>
        <w:ind w:left="567" w:hanging="567"/>
        <w:rPr>
          <w:lang w:val="hu-HU" w:eastAsia="en-US"/>
        </w:rPr>
      </w:pPr>
      <w:r>
        <w:rPr>
          <w:lang w:val="hu-HU" w:eastAsia="en-US"/>
        </w:rPr>
        <w:t>túlérzékenységi reakciók (bőrkiütés, viszketés, a bőr- és a nyálkahártyák duzzanata)</w:t>
      </w:r>
    </w:p>
    <w:p>
      <w:pPr>
        <w:pStyle w:val="Listaszerbekezds"/>
        <w:numPr>
          <w:ilvl w:val="0"/>
          <w:numId w:val="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orrvérzés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/>
      </w:pPr>
      <w:r>
        <w:rPr>
          <w:i/>
          <w:lang w:val="en-US" w:eastAsia="en-US"/>
        </w:rPr>
        <w:t>Rika mellékhatások (1000 betegből legfeljebb 1 beteget érinthet)</w:t>
      </w:r>
    </w:p>
    <w:p>
      <w:pPr>
        <w:pStyle w:val="Listaszerbekezds"/>
        <w:numPr>
          <w:ilvl w:val="0"/>
          <w:numId w:val="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szívdobogásérzés (palpitáció)</w:t>
      </w:r>
    </w:p>
    <w:p>
      <w:pPr>
        <w:pStyle w:val="Listaszerbekezds"/>
        <w:numPr>
          <w:ilvl w:val="0"/>
          <w:numId w:val="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gyors szívverés (tahikardia)</w:t>
      </w:r>
    </w:p>
    <w:p>
      <w:pPr>
        <w:pStyle w:val="Listaszerbekezds"/>
        <w:numPr>
          <w:ilvl w:val="0"/>
          <w:numId w:val="6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vérnyomás emelkedése (hipertónia)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/>
      </w:pPr>
      <w:r>
        <w:rPr>
          <w:i/>
          <w:lang w:val="en-US" w:eastAsia="en-US"/>
        </w:rPr>
        <w:t>Nagyon ritka mellékhatások (10 000 betegből legfeljebb 1 beteget érinthet)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nyugtalanság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álmatlanság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fáradtság (álmosság, szedáció)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fejfájás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hallucinációk (főleg gyerekeknél)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szabálytalan szívverés (aritmiák)</w:t>
      </w:r>
    </w:p>
    <w:p>
      <w:pPr>
        <w:pStyle w:val="Listaszerbekezds"/>
        <w:numPr>
          <w:ilvl w:val="0"/>
          <w:numId w:val="7"/>
        </w:numPr>
        <w:ind w:left="567" w:hanging="567"/>
        <w:rPr/>
      </w:pPr>
      <w:r>
        <w:rPr>
          <w:lang w:val="en-US" w:eastAsia="en-US"/>
        </w:rPr>
        <w:t>az orrnyálkahártya duzzanata a gyógyszer hatásának csökkenése miatt</w:t>
      </w:r>
    </w:p>
    <w:p>
      <w:pPr>
        <w:pStyle w:val="Listaszerbekezds"/>
        <w:numPr>
          <w:ilvl w:val="0"/>
          <w:numId w:val="7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görcsrohamok (főleg gyermekeknél)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/>
      </w:pPr>
      <w:r>
        <w:rPr>
          <w:i/>
          <w:lang w:val="en-US" w:eastAsia="en-US"/>
        </w:rPr>
        <w:t>Nem ismert mellékhatások (a gyakoriság a rendelkezésre álló adatokból nem állapítható meg):</w:t>
      </w:r>
    </w:p>
    <w:p>
      <w:pPr>
        <w:pStyle w:val="Listaszerbekezds"/>
        <w:numPr>
          <w:ilvl w:val="0"/>
          <w:numId w:val="9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orrnyálkahártya égő érzése vagy szárazsága</w:t>
      </w:r>
    </w:p>
    <w:p>
      <w:pPr>
        <w:pStyle w:val="Listaszerbekezds"/>
        <w:numPr>
          <w:ilvl w:val="0"/>
          <w:numId w:val="9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tüsszentés </w:t>
      </w:r>
    </w:p>
    <w:p>
      <w:pPr>
        <w:pStyle w:val="Normal"/>
        <w:spacing w:lineRule="auto" w:line="240"/>
        <w:ind w:right="-29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5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z Otrivin EXTRA-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A dobozon feltüntetett lejárati idő (EXP) után ne alkalmazza ezt a gyógyszert. A lejárati idő az adott hónap utolsó napjára vonatkozik és megegyezik a felbontás utáni lejárati időve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Legfeljebb 25 ºC-on tárolandó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Otrivin EXTRA?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i xilometazolin-hidroklorid és dexpantenol.</w:t>
      </w:r>
    </w:p>
    <w:p>
      <w:pPr>
        <w:pStyle w:val="Listaszerbekezds"/>
        <w:spacing w:lineRule="auto" w:line="240"/>
        <w:ind w:left="567" w:right="-2" w:hanging="0"/>
        <w:rPr/>
      </w:pPr>
      <w:r>
        <w:rPr>
          <w:lang w:val="hu-HU"/>
        </w:rPr>
        <w:t>Az oldatos orrspray 0,1 mg xilometazolin-hidrokloridot és 5 mg dexpantenolt tartalmaz 0,1 milliliterenként.</w:t>
      </w:r>
    </w:p>
    <w:p>
      <w:pPr>
        <w:pStyle w:val="Listaszerbekezds"/>
        <w:numPr>
          <w:ilvl w:val="0"/>
          <w:numId w:val="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 benzalkónium-klorid, kálium-dihidrogén</w:t>
        <w:noBreakHyphen/>
        <w:t>foszfát, dinátrium-hidrogén-foszfát-dodekahidrát, tisztított víz.</w:t>
      </w:r>
    </w:p>
    <w:p>
      <w:pPr>
        <w:pStyle w:val="Listaszerbekezds"/>
        <w:keepNext w:val="true"/>
        <w:spacing w:lineRule="auto" w:line="240"/>
        <w:ind w:left="426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Otrivin EXTRA külleme és mit tartalmaz a csomagolás?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z Otrivin EXTRA színtelen, tiszta oldat.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Az Otrivin EXTRA védőkupakkal lezárt, adagolópumpával és orrfeltéttel ellátott 15 ml-es műanyag tartályban, és dobozban kerül forgalomba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inden tartály 10 ml oldato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</w:t>
      </w:r>
    </w:p>
    <w:p>
      <w:pPr>
        <w:pStyle w:val="Normal"/>
        <w:rPr/>
      </w:pPr>
      <w:r>
        <w:rPr>
          <w:lang w:val="hu-HU"/>
        </w:rPr>
        <w:t xml:space="preserve">Haleon Hungary </w:t>
      </w:r>
      <w:r>
        <w:rPr/>
        <w:t>Kft.</w:t>
      </w:r>
    </w:p>
    <w:p>
      <w:pPr>
        <w:pStyle w:val="Normal"/>
        <w:rPr/>
      </w:pPr>
      <w:r>
        <w:rPr/>
        <w:t>1124 Budapest, Csörsz u. 43.</w:t>
      </w:r>
    </w:p>
    <w:p>
      <w:pPr>
        <w:pStyle w:val="Normal"/>
        <w:rPr/>
      </w:pPr>
      <w:r>
        <w:rPr/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TxBrp1"/>
        <w:keepNext w:val="true"/>
        <w:tabs>
          <w:tab w:val="left" w:pos="204" w:leader="none"/>
          <w:tab w:val="left" w:pos="567" w:leader="none"/>
        </w:tabs>
        <w:rPr/>
      </w:pPr>
      <w:bookmarkStart w:id="0" w:name="_Hlk69462367"/>
      <w:r>
        <w:rPr>
          <w:color w:val="000000"/>
          <w:sz w:val="22"/>
          <w:szCs w:val="22"/>
          <w:lang w:val="sk-SK" w:eastAsia="sk-SK"/>
        </w:rPr>
        <w:t>Zakłady Farmaceutyczne Polpharma S.A.</w:t>
      </w:r>
      <w:bookmarkEnd w:id="0"/>
      <w:r>
        <w:rPr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TxBrp1"/>
        <w:keepNext w:val="true"/>
        <w:tabs>
          <w:tab w:val="left" w:pos="204" w:leader="none"/>
          <w:tab w:val="left" w:pos="567" w:leader="none"/>
        </w:tabs>
        <w:rPr/>
      </w:pPr>
      <w:bookmarkStart w:id="1" w:name="_Hlk69462384"/>
      <w:r>
        <w:rPr>
          <w:color w:val="000000"/>
          <w:sz w:val="22"/>
          <w:szCs w:val="22"/>
          <w:lang w:val="sk-SK" w:eastAsia="sk-SK"/>
        </w:rPr>
        <w:t>Oddział Medana w Sieradzu</w:t>
      </w:r>
      <w:bookmarkEnd w:id="1"/>
      <w:r>
        <w:rPr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al"/>
        <w:ind w:left="708" w:hanging="708"/>
        <w:rPr>
          <w:color w:val="000000"/>
          <w:lang w:val="pl-PL"/>
        </w:rPr>
      </w:pPr>
      <w:r>
        <w:rPr>
          <w:color w:val="000000"/>
          <w:lang w:val="pl-PL"/>
        </w:rPr>
        <w:t>10, Władysława Łokietka Street</w:t>
      </w:r>
    </w:p>
    <w:p>
      <w:pPr>
        <w:pStyle w:val="Normal"/>
        <w:ind w:left="708" w:hanging="708"/>
        <w:rPr>
          <w:color w:val="000000"/>
          <w:lang w:val="pl-PL"/>
        </w:rPr>
      </w:pPr>
      <w:r>
        <w:rPr>
          <w:color w:val="000000"/>
          <w:lang w:val="pl-PL"/>
        </w:rPr>
        <w:t>98-200 Sieradz,</w:t>
      </w:r>
    </w:p>
    <w:p>
      <w:pPr>
        <w:pStyle w:val="Normal"/>
        <w:ind w:left="708" w:hanging="708"/>
        <w:rPr>
          <w:color w:val="000000"/>
          <w:lang w:val="pl-PL"/>
        </w:rPr>
      </w:pPr>
      <w:r>
        <w:rPr>
          <w:color w:val="000000"/>
          <w:lang w:val="pl-PL"/>
        </w:rPr>
        <w:t>Lengyelország</w:t>
      </w:r>
    </w:p>
    <w:p>
      <w:pPr>
        <w:pStyle w:val="Normal"/>
        <w:ind w:left="708" w:hanging="70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 w:eastAsia="en-US"/>
        </w:rPr>
        <w:t>Ausztria</w:t>
        <w:tab/>
        <w:t>Otrivin plus Dexpanthenol 1 mg/ml + 50 mg/ml Nasenspray, Lösu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>
          <w:lang w:val="hu-HU" w:eastAsia="en-US"/>
        </w:rPr>
      </w:pPr>
      <w:r>
        <w:rPr>
          <w:lang w:val="hu-HU" w:eastAsia="en-US"/>
        </w:rPr>
        <w:t>Bulgária</w:t>
        <w:tab/>
      </w:r>
      <w:r>
        <w:rPr>
          <w:szCs w:val="24"/>
          <w:lang w:val="hu-HU"/>
        </w:rPr>
        <w:t>Отривин Плюс 1 mg/ml + 50 mg/ml спрей за нос, разтвор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 w:eastAsia="en-US"/>
        </w:rPr>
        <w:t>Észtország</w:t>
        <w:tab/>
        <w:t>Otrinaz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>
          <w:lang w:val="hu-HU" w:eastAsia="en-US"/>
        </w:rPr>
      </w:pPr>
      <w:r>
        <w:rPr>
          <w:lang w:val="pl-PL"/>
        </w:rPr>
        <w:t>Görögország</w:t>
      </w:r>
      <w:r>
        <w:rPr>
          <w:lang w:val="hu-HU" w:eastAsia="en-US"/>
        </w:rPr>
        <w:tab/>
      </w:r>
      <w:r>
        <w:rPr>
          <w:lang w:val="hu-HU"/>
        </w:rPr>
        <w:t xml:space="preserve">Xylometazoline + Dexpanthenol / GSK 1mg/ml+50mg/ml </w:t>
      </w:r>
      <w:r>
        <w:rPr>
          <w:lang w:val="en-US"/>
        </w:rPr>
        <w:t>ρινικό</w:t>
      </w:r>
      <w:r>
        <w:rPr>
          <w:lang w:val="hu-HU"/>
        </w:rPr>
        <w:t xml:space="preserve"> </w:t>
      </w:r>
      <w:r>
        <w:rPr>
          <w:lang w:val="en-US"/>
        </w:rPr>
        <w:t>εκνέφωμα</w:t>
      </w:r>
      <w:r>
        <w:rPr>
          <w:lang w:val="hu-HU"/>
        </w:rPr>
        <w:t xml:space="preserve">, </w:t>
      </w:r>
      <w:r>
        <w:rPr>
          <w:lang w:val="en-US"/>
        </w:rPr>
        <w:t>διάλυμα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>
          <w:lang w:val="hu-HU" w:eastAsia="en-US"/>
        </w:rPr>
      </w:pPr>
      <w:r>
        <w:rPr>
          <w:color w:val="000000"/>
          <w:lang w:val="pl-PL"/>
        </w:rPr>
        <w:t>Lengyelország</w:t>
      </w:r>
      <w:r>
        <w:rPr>
          <w:lang w:val="hu-HU" w:eastAsia="en-US"/>
        </w:rPr>
        <w:tab/>
      </w:r>
      <w:r>
        <w:rPr>
          <w:lang w:val="hu-HU"/>
        </w:rPr>
        <w:t>Otrivin Regenerac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 w:eastAsia="en-US"/>
        </w:rPr>
        <w:t>Lett</w:t>
      </w:r>
      <w:r>
        <w:rPr>
          <w:lang w:val="hu-HU"/>
        </w:rPr>
        <w:t>ország</w:t>
      </w:r>
      <w:r>
        <w:rPr>
          <w:lang w:val="hu-HU" w:eastAsia="en-US"/>
        </w:rPr>
        <w:tab/>
        <w:t>Otrinazil 1 mg/50 mg/ml deguna aerosols, šķīdum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>
          <w:lang w:val="hu-HU" w:eastAsia="en-US"/>
        </w:rPr>
      </w:pPr>
      <w:r>
        <w:rPr>
          <w:lang w:val="hu-HU" w:eastAsia="en-US"/>
        </w:rPr>
        <w:t>Litvánia</w:t>
        <w:tab/>
      </w:r>
      <w:r>
        <w:rPr>
          <w:szCs w:val="24"/>
          <w:lang w:val="hu-HU"/>
        </w:rPr>
        <w:t>Otrinazil 1 mg/50 mg/ml nosies purškalas (tirpalas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/>
        </w:rPr>
        <w:t>Magyarország</w:t>
      </w:r>
      <w:r>
        <w:rPr>
          <w:lang w:val="hu-HU" w:eastAsia="en-US"/>
        </w:rPr>
        <w:tab/>
        <w:t>Otrivin EXTRA 1 mg/ml + 50 mg/ml adagoló oldatos orrspr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color w:val="000000"/>
          <w:lang w:val="pl-PL"/>
        </w:rPr>
        <w:t>Németország</w:t>
      </w:r>
      <w:r>
        <w:rPr>
          <w:lang w:val="hu-HU" w:eastAsia="en-US"/>
        </w:rPr>
        <w:tab/>
        <w:t>Otriven Protect 1 mg/ml + 50 mg/ml Nasenspray, Lösu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 w:eastAsia="en-US"/>
        </w:rPr>
        <w:t>Portugália</w:t>
        <w:tab/>
        <w:t>Vibrocil ActilongProtec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 w:eastAsia="en-US"/>
        </w:rPr>
        <w:t>Románia</w:t>
        <w:tab/>
        <w:t>Vibrocil Actilong Plus 1mg/ml + 50mg/ml spray nazal soluţi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hu-HU" w:eastAsia="en-US"/>
        </w:rPr>
        <w:t>Spanyo</w:t>
      </w:r>
      <w:r>
        <w:rPr>
          <w:color w:val="000000"/>
          <w:lang w:val="pl-PL"/>
        </w:rPr>
        <w:t>lország</w:t>
      </w:r>
      <w:r>
        <w:rPr>
          <w:lang w:val="hu-HU" w:eastAsia="en-US"/>
        </w:rPr>
        <w:tab/>
        <w:t>Rhinovín Cuidado Activo 1mg/ml + 50mg/ml Solución para pulverización nas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560" w:leader="none"/>
        </w:tabs>
        <w:spacing w:lineRule="auto" w:line="240"/>
        <w:ind w:left="1560" w:right="-2" w:hanging="1560"/>
        <w:rPr/>
      </w:pPr>
      <w:r>
        <w:rPr>
          <w:lang w:val="en-US" w:eastAsia="en-US"/>
        </w:rPr>
        <w:t>Szlovákia</w:t>
        <w:tab/>
        <w:t>Otrivin Plus 1 mg/ml + 50 mg/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708" w:hanging="708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3505/01</w:t>
        <w:tab/>
        <w:t>1×10 ml</w:t>
        <w:tab/>
        <w:t>műanyag (HDPE) tartál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legutóbbi felülvizsgálatának dátuma: 2023. november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információk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A gyógyszerrel kapcsolatos további információk az alábbi webhelyen érhetőek el: www. ogyei.gov.hu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Egyéb információk a felhasználók részér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i/>
          <w:i/>
          <w:color w:val="44546A"/>
          <w:lang w:val="hu-HU" w:eastAsia="en-US"/>
        </w:rPr>
      </w:pPr>
      <w:r>
        <w:rPr>
          <w:b/>
          <w:bCs/>
          <w:i/>
          <w:color w:val="44546A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Az egészséges orr funkciója az, hogy felmelegítse, nedvesítse és megszűrje a belélegzett levegőt. Ez megóvja a légzőrendszert a külső hideg levegőtől és megóvja az orrot a kiszáradástól. Emiatt az orr belső részét bő vérellátású nyálkahártya borítja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Az orrnyálkahártyát több dolog is károsíthatja, mint például a hétköznapi megfázás vagy sebészeti beavatkozás. Ezen ingerek hatására az orrnyálkahártya megduzzad, az orrlégzés nehézkessé válik és “eldugult orr” érzése alakul ki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Az Otrivin EXTRA xilometazolin-hidroklorid és dexpantenol hatóanyagainak orrnyálkahártyára történő direkt bevitelével közvetlenül fejti ki hatását és szünteti meg a megfázás vagy sebészeti beavatkozás következtében kialakult duzzanato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A xilometazolin-hidroklorid hatása néhány percen belül kialakul és tartósan csökkenti az orrnyálkahártya duzzanatát és ezzel javítja az orrlégzést.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Cs/>
          <w:lang w:val="hu-HU"/>
        </w:rPr>
        <w:t>Ezt a hatást jelentősen fokozza a dexpantenollal alkotott kombinációja. A dexpantenol a pantoténsav származéka, amely a szervezet valamennyi szövete számára szükséges vitamin, és amely része az általános étrendnek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46013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6621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300" w:after="540"/>
      <w:ind w:hanging="580"/>
      <w:jc w:val="both"/>
    </w:pPr>
    <w:rPr>
      <w:rFonts w:ascii="Calibri" w:hAnsi="Calibri" w:eastAsia="Calibri" w:cs="Times New Roman"/>
      <w:sz w:val="21"/>
      <w:szCs w:val="21"/>
      <w:lang w:val="hu-HU"/>
    </w:rPr>
  </w:style>
  <w:style w:type="paragraph" w:styleId="Listlevel1">
    <w:name w:val="List level 1"/>
    <w:basedOn w:val="Normal"/>
    <w:qFormat/>
    <w:pPr>
      <w:spacing w:lineRule="auto" w:line="240" w:before="40" w:after="20"/>
      <w:ind w:left="425" w:hanging="425"/>
    </w:pPr>
    <w:rPr>
      <w:rFonts w:eastAsia="MS Mincho;ＭＳ 明朝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xBrp1">
    <w:name w:val="TxBr_p1"/>
    <w:basedOn w:val="Normal"/>
    <w:qFormat/>
    <w:pPr>
      <w:widowControl w:val="false"/>
      <w:tabs>
        <w:tab w:val="clear" w:pos="567"/>
        <w:tab w:val="left" w:pos="204" w:leader="none"/>
      </w:tabs>
      <w:spacing w:lineRule="atLeast" w:line="277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Rozsa Vanda Toth</dc:creator>
  <dc:description/>
  <cp:keywords/>
  <dc:language>en-US</dc:language>
  <cp:lastModifiedBy>HU_OGYEI.16.1.1</cp:lastModifiedBy>
  <dcterms:modified xsi:type="dcterms:W3CDTF">2024-02-07T09:12:00Z</dcterms:modified>
  <cp:revision>3</cp:revision>
  <dc:subject/>
  <dc:title/>
</cp:coreProperties>
</file>