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Betegtájékoztató: Információk a felhasználó számá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Erlotinib Glenmark 100 mg filmtable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Erlotinib Glenmark 150 mg filmtable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rlotinib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További kérdéseivel forduljon kezelőorvosához vagy gyógyszerészéhez.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ind w:left="0" w:hanging="0"/>
        <w:rPr>
          <w:lang w:val="hu-HU"/>
        </w:rPr>
      </w:pPr>
      <w:r>
        <w:rPr>
          <w:lang w:val="hu-HU"/>
        </w:rPr>
        <w:t>A betegtájékoztató tartalma: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1.</w:t>
        <w:tab/>
        <w:t>Milyen típusú gyógyszer az Erlotinib Glenmark és milyen betegségek esetén alkalmazható?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2.</w:t>
        <w:tab/>
        <w:t>Tudnivalók az Erlotinib Glenmark szedése előtt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3.</w:t>
        <w:tab/>
        <w:t>Hogyan kell szedni az Erlotinib Glenmark</w:t>
        <w:noBreakHyphen/>
        <w:t>ot?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5.</w:t>
        <w:tab/>
        <w:t>Hogyan kell az Erlotinib Glenmark</w:t>
        <w:noBreakHyphen/>
        <w:t>ot tárolni?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b w:val="false"/>
          <w:b w:val="false"/>
          <w:bCs w:val="false"/>
          <w:lang w:val="hu-HU"/>
        </w:rPr>
      </w:pPr>
      <w:r>
        <w:rPr>
          <w:lang w:val="hu-HU"/>
        </w:rPr>
        <w:t>1.</w:t>
        <w:tab/>
        <w:t>Milyen típusú gyógyszer az Erlotinib Glenmark és milyen betegségek esetén alkalmazható?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Glenmark hatóanyagként erlotinibet tartalmaz. Az Erlotinib Glenmark rosszindulatú daganat kezelésére szolgáló gyógyszer. Meggátolja egy fehérje, az ún. epidermális növekedési faktor receptor működését. Ez a fehérje szerepet játszik a daganatsejtek növekedésében és szétterjedésébe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Glenmark alkalmazása felnőtteknek javasolt. Ezt a gyógyszert akkor rendeli Önnek a kezelőorvos, ha előrehaladott stádiumú nem kissejtes tüdődaganata van. A felírás történhet első kezelésként vagy akkor, ha a kezdeti kemoterápia után betegsége gyakorlatilag változatlan marad, feltéve, ha az Ön daganatának sejtjeiben specifikus EGFR</w:t>
        <w:noBreakHyphen/>
        <w:t>mutáció van. Ezt a gyógyszert akkor is felírhatják Önnek, ha az előző kemoterápia nem állította meg a betegség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zt a gyógyszert a kezelőorvos akkor is rendelheti Önnek egy másik, gemcitabin nevű gyógyszerrel kombinálva, ha áttétes hasnyálmirigy</w:t>
        <w:noBreakHyphen/>
        <w:t>daganata v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2.</w:t>
        <w:tab/>
        <w:t>Tudnivalók az Erlotinib Glenmark szedése előtt</w:t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Ne szedje az Erlotinib Glenmark</w:t>
        <w:noBreakHyphen/>
        <w:t>ot</w:t>
      </w:r>
    </w:p>
    <w:p>
      <w:pPr>
        <w:pStyle w:val="Cmsor11"/>
        <w:numPr>
          <w:ilvl w:val="0"/>
          <w:numId w:val="2"/>
        </w:numPr>
        <w:ind w:left="357" w:hanging="357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ha allergiás az erlotinibre vagy a gyógyszer (6. pontban felsorolt) egyéb összetevőjére.</w:t>
      </w:r>
    </w:p>
    <w:p>
      <w:pPr>
        <w:pStyle w:val="Cmsor11"/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keepNext w:val="true"/>
        <w:ind w:left="0" w:hanging="0"/>
        <w:rPr>
          <w:lang w:val="hu-HU"/>
        </w:rPr>
      </w:pPr>
      <w:r>
        <w:rPr>
          <w:lang w:val="hu-HU"/>
        </w:rPr>
        <w:t>Figyelmeztetések és óvintézkedések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más gyógyszereket szed, amelyek növelhetik vagy csökkenthetik az erlotinib mennyiségét a vérében vagy befolyásolhatják annak hatását (pl. olyan gombaellenes szerek, mint a ketokonazol, továbbá proteázgátlók, eritromicin, klaritromicin, fenitoin, karbamazepin, barbiturátok, rifampicin, ciprofloxacin, omeprazol, ranitidin, orbáncfű vagy proteaszóma</w:t>
        <w:noBreakHyphen/>
        <w:t>gátlók), beszéljen kezelőorvosával. Bizonyos esetekben ezek a gyógyszerek csökkenthetik az Erlotinib Glenmark hatását vagy fokozhatják a mellékhatásokat, ilyenkor szükséges lehet, hogy a kezelőorvos módosítsa a kezelést. Lehetséges, hogy az Ön Erlotinib Glenmark</w:t>
        <w:noBreakHyphen/>
        <w:t>kezelése alatt kezelőorvosa kerülni fogja ezeknek a gyógyszereknek az alkalmazását.</w:t>
      </w:r>
    </w:p>
    <w:p>
      <w:pPr>
        <w:pStyle w:val="TextBody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Ha antikoagulánsokat szed (olyan gyógyszer, ami segít a trombózis megelőzésében vagy gátolja a vér alvadását, pl. warfarin), mert az Erlotinib Glenmark fokozhatja a vérzésre való hajlamot. Beszéljen kezelőorvosával, mert neki rendszeresen ellenőriznie kell majd Önt néhány vérvizsgálattal.</w:t>
      </w:r>
    </w:p>
    <w:p>
      <w:pPr>
        <w:pStyle w:val="TextBody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Beszéljen kezelőorvosával, ha sztatinokat szed (a vér koleszterinszintjét csökkentő gyógyszerek), mert az Erlotinib Glenmark növelheti a sztatinokkal összefüggő izombetegségek kockázatát, amelyek ritka esetekben az izomszövet súlyos széteséséhez (rabdomiolízis) vezethetnek, ami vesekárosodást eredményez.</w:t>
      </w:r>
    </w:p>
    <w:p>
      <w:pPr>
        <w:pStyle w:val="TextBody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Ha kontaktlencsét hord és/vagy volt már szembetegsége, mint például súlyos szemszárazság, a szem külső részének (szaruhártya) gyulladása vagy fekélyek a szem külső részén, mondja el kezelőorvosának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ásd alább az „Egyéb gyógyszerek és Erlotinib Glenmark” fejezetet is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ind w:left="0" w:hanging="0"/>
        <w:rPr>
          <w:lang w:val="hu-HU"/>
        </w:rPr>
      </w:pPr>
      <w:r>
        <w:rPr>
          <w:lang w:val="hu-HU"/>
        </w:rPr>
        <w:t>El kell mondania kezelőorvosának:</w:t>
      </w:r>
    </w:p>
    <w:p>
      <w:pPr>
        <w:pStyle w:val="TextBody"/>
        <w:keepNext w:val="true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u w:val="single"/>
          <w:lang w:val="hu-HU"/>
        </w:rPr>
        <w:t>hirtelen</w:t>
      </w:r>
      <w:r>
        <w:rPr>
          <w:lang w:val="hu-HU"/>
        </w:rPr>
        <w:t xml:space="preserve"> légzési nehézséget észlel, mely köhögéssel és lázzal jár együtt, mert ilyenkor más gyógyszerekkel történő kezelésre lehet szüksége, és lehet, hogy meg kell szakítani az Erlotinib Glenmark</w:t>
        <w:noBreakHyphen/>
        <w:t>kezelés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hasmenése van, mivel szükséges lehet, hogy kezelőorvosa hasmenés elleni gyógyszerekkel kezelje (pl. loperamiddal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zonnal, ha súlyos vagy tartós hasmenése, hányingere van, ha csökkent az étvágya vagy hány, mert szükséges lehet, hogy a kezelőorvos felfüggessze az Erlotinib Glenmark</w:t>
        <w:noBreakHyphen/>
        <w:t xml:space="preserve">kezelést </w:t>
      </w:r>
      <w:r>
        <w:rPr>
          <w:u w:val="single"/>
          <w:lang w:val="hu-HU"/>
        </w:rPr>
        <w:t>és döntsön az esetleg szükségessé váló kórházi kezelésről</w:t>
      </w:r>
      <w:r>
        <w:rPr>
          <w:lang w:val="hu-H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súlyos hasi fájdalma van, a bőre súlyosan felhólyagosodik vagy lehámlik. Lehetséges, hogy kezelőorvosának meg kell szakítania vagy le kell állítania az Ön kezelésé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szemén hevenyen kialakuló vagy súlyosbodó vörösséget és fájdalmat, fokozott könnyezést, homályos látást és/vagy fényérzékenységet tapasztal, azonnal mondja el kezelőorvosának vagy a gondozását végző egészségügyi szakembernek, mert lehet, hogy sürgős kezelést kell kapnia (lásd alább: Lehetséges mellékhatások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egy sztatint is szed, és megmagyarázhatatlan izomfájdalmat, az izom nyomásérzékenységét, izomgyengeséget vagy izomgörcsöket tapasztal. Lehetséges, hogy kezelőorvosának meg kell szakítania vagy le kell állítania az Ön kezelésé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Lásd a 4. pontot is: „Lehetséges mellékhatások”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u w:val="single" w:color="000000"/>
          <w:lang w:val="hu-HU"/>
        </w:rPr>
        <w:t>Máj- vagy vesebetegség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Nem ismert, hogy megváltozik</w:t>
        <w:noBreakHyphen/>
        <w:t>e az Erlotinib Glenmark hatása, ha májműködése vagy veseműködése nem megfelelő. A gyógyszerrel történő kezelés nem ajánlott, ha súlyos máj- vagy vesebetegsége v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keepNext w:val="true"/>
        <w:ind w:left="0" w:hanging="0"/>
        <w:rPr>
          <w:lang w:val="hu-HU"/>
        </w:rPr>
      </w:pPr>
      <w:r>
        <w:rPr>
          <w:u w:val="single" w:color="000000"/>
          <w:lang w:val="hu-HU"/>
        </w:rPr>
        <w:t>Glükuronidációs zavar, pl. Gilbert</w:t>
        <w:noBreakHyphen/>
        <w:t>kór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kezelőorvosnak nagyon óvatosan kell kezelnie Önt, ha Önnek glükuronidációs zavara van, pl. Gilbert</w:t>
        <w:noBreakHyphen/>
        <w:t>kórban szenved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keepNext w:val="true"/>
        <w:ind w:left="0" w:hanging="0"/>
        <w:rPr>
          <w:lang w:val="hu-HU"/>
        </w:rPr>
      </w:pPr>
      <w:r>
        <w:rPr>
          <w:u w:val="single" w:color="000000"/>
          <w:lang w:val="hu-HU"/>
        </w:rPr>
        <w:t>Dohányzás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rlotinib Glenmark</w:t>
        <w:noBreakHyphen/>
        <w:t>kezelés alatt tanácsos abbahagyni a dohányzást, mert az csökkentheti a vérében lévő gyógyszer mennyiségét.</w:t>
      </w:r>
    </w:p>
    <w:p>
      <w:pPr>
        <w:pStyle w:val="TextBody"/>
        <w:ind w:left="0" w:hanging="0"/>
        <w:jc w:val="both"/>
        <w:rPr>
          <w:u w:val="single" w:color="000000"/>
          <w:lang w:val="hu-HU"/>
        </w:rPr>
      </w:pPr>
      <w:r>
        <w:rPr>
          <w:u w:val="single" w:color="000000"/>
          <w:lang w:val="hu-HU"/>
        </w:rPr>
      </w:r>
    </w:p>
    <w:p>
      <w:pPr>
        <w:pStyle w:val="TextBody"/>
        <w:keepNext w:val="true"/>
        <w:ind w:left="0" w:hanging="0"/>
        <w:jc w:val="both"/>
        <w:rPr>
          <w:b/>
          <w:b/>
          <w:lang w:val="hu-HU"/>
        </w:rPr>
      </w:pPr>
      <w:r>
        <w:rPr>
          <w:b/>
          <w:lang w:val="hu-HU"/>
        </w:rPr>
        <w:t>Gyermekek és serdülők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Glenmark</w:t>
        <w:noBreakHyphen/>
        <w:t>ot nem vizsgálták 18 évesnél fiatalabb betegeknél. Gyermekek és serdülők ezzel a gyógyszerrel végzett kezelése nem javasol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Egyéb gyógyszerek és az Erlotinib Glenmark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z Erlotinib Glenmark egyidejű bevétele étellel és itallal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Glenmark</w:t>
        <w:noBreakHyphen/>
        <w:t>ot ne vegye be étkezéskor. Lásd a 3. pontot is: „Hogyan kell szedni az Erlotinib Glenmark</w:t>
        <w:noBreakHyphen/>
        <w:t>ot?”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Terhesség és szoptatás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Glenmark</w:t>
        <w:noBreakHyphen/>
        <w:t>kezelés ideje alatt kerülje a teherbe esést. Ha fennáll a teherbe esés lehetősége, alkalmazzon hatékony fogamzásgátlást a kezelés alatt és még legalább 2 hétig az utolsó tabletta bevétele után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 az Erlotinib Glenmark</w:t>
        <w:noBreakHyphen/>
        <w:t>kezelés alatt terhes lesz, azonnal tudassa ezt kezelőorvosával, aki eldönti, hogy folytatja</w:t>
        <w:noBreakHyphen/>
        <w:t>e a kezelés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Az Erlotinib Glenmark</w:t>
        <w:noBreakHyphen/>
        <w:t>kezelés ideje alatt és az utolsó adagot követően legalább 2 hétig ne szoptasson.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vizsgálták, hogy az Erlotinib Glenmark hatással van</w:t>
        <w:noBreakHyphen/>
        <w:t>e a járművezetéshez vagy a gépek kezeléséhez szükséges képességekre, de nagyon valószínű, hogy a kezelésnek nincs ilyen hatás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  <w:t>Túlérzékenység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z Erlotinib Glenmark egy laktóz</w:t>
        <w:noBreakHyphen/>
        <w:t>monohidrát nevű cukrot tartalmaz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mennyiben kezelőorvosa korábban már figyelmeztette Önt, hogy bizonyos cukrokra érzékeny, keresse fel kezelőorvosát, mielőtt elkezdi szedni az Erlotinib Glenmark-o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z Erlotinib Glenmark nátriumot tartalmaz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észítmény kevesebb, mint 1 mmol (23 mg) nátriumot tartalmaz adagolási egységenként, azaz gyakorlatilag „nátriummentes”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3.</w:t>
        <w:tab/>
        <w:t>Hogyan kell szedni az Erlotinib Glenmark</w:t>
        <w:noBreakHyphen/>
        <w:t>ot?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A tablettát legalább egy órával étkezés előtt vagy két órával étkezés után kell bevenni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ajánlott adag naponta egy 150 mg</w:t>
        <w:noBreakHyphen/>
        <w:t>os Erlotinib Glenmark tabletta, ha Önnek nem kissejtes tüdődaganata van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ajánlott adag naponta egy 100 mg</w:t>
        <w:noBreakHyphen/>
        <w:t>os Erlotinib Glenmark tabletta, ha Önnek áttétes hasnyálmirigy daganata van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Az Erlotinib Glenmark</w:t>
        <w:noBreakHyphen/>
        <w:t>ot gemcitabin</w:t>
        <w:noBreakHyphen/>
        <w:t>kezeléssel kombinálva kapj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Kezelőorvosa akár több lépésben, 50 mg</w:t>
        <w:noBreakHyphen/>
        <w:t>onként módosíthatja az Ön adagját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val="hu-HU"/>
        </w:rPr>
        <w:t>A különböző adagolások kialakításához az Erlotinib Glenmark 100 mg</w:t>
        <w:noBreakHyphen/>
        <w:t>os és 150 mg</w:t>
        <w:noBreakHyphen/>
        <w:t>os hatáserősségekben kapható.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Cmsor11"/>
        <w:keepNext w:val="true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Ha az előírtnál több Erlotinib Glenmark</w:t>
        <w:noBreakHyphen/>
        <w:t>ot vett be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Azonnal lépjen kapcsolatba kezelőorvosával vagy gyógyszerészével.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Lehet, hogy a mellékhatások fokozódnak és a kezelőorvos megszakítja a kezelés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Ha elfelejtette bevenni az Erlotinib Glenmark</w:t>
        <w:noBreakHyphen/>
        <w:t>ot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 egy vagy több adagot elfelejtett bevenni az Erlotinib Glenmark</w:t>
        <w:noBreakHyphen/>
        <w:t>ból, lépjen kapcsolatba kezelőorvosával vagy gyógyszerészével, amint lehetséges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Ne vegyen be kétszeres adagot a kihagyott adag pótlásár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Ha idő előtt abbahagyja az Erlotinib Glenmark szedését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ontos, hogy az Erlotinib Glenmark tablettát folyamatosan, minden nap bevegye, mindaddig, amíg a kezelőorvos így rendeli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Cmsor11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keepNext w:val="true"/>
        <w:ind w:left="0" w:hanging="0"/>
        <w:rPr>
          <w:lang w:val="hu-HU"/>
        </w:rPr>
      </w:pPr>
      <w:r>
        <w:rPr>
          <w:lang w:val="hu-HU"/>
        </w:rPr>
        <w:t>Keresse fel kezelőorvosát minél előbb, ha az alábbi mellékhatások bármelyikét tapasztalja. Bizonyos esetekben szükséges lehet, hogy a kezelőorvos csökkentse az Ön Erlotinib Glenmark adagját vagy abbahagyja a kezelést: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Hasmenés és hányás (nagyon gyakori:10</w:t>
        <w:noBreakHyphen/>
        <w:t xml:space="preserve">ből több mint 1 beteget érinthet). A tartósan fennálló és súlyos hasmenés a vér káliumszintjének csökkenését és vesekárosodást okozhat, különösen akkor, ha Ön egyidejűleg más kemoterápiás kezelésben is részesül. Amennyiben súlyosabb vagy elhúzódó hasmenése van, </w:t>
      </w:r>
      <w:r>
        <w:rPr>
          <w:b/>
          <w:lang w:val="hu-HU"/>
        </w:rPr>
        <w:t>azonnal forduljon kezelőorvosához</w:t>
      </w:r>
      <w:r>
        <w:rPr>
          <w:lang w:val="hu-HU"/>
        </w:rPr>
        <w:t>, mert lehetséges, hogy szükséges az Ön kórházi kezelése.</w:t>
      </w:r>
    </w:p>
    <w:p>
      <w:pPr>
        <w:pStyle w:val="TextBody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Kötőhártya</w:t>
        <w:noBreakHyphen/>
        <w:t>gyulladás vagy a szaruhártya és kötőhártya egyidejű gyulladása (nagyon gyakori: 10</w:t>
        <w:noBreakHyphen/>
        <w:t>ből több mint 1 beteget érinthet) és szaruhártya-gyulladás (gyakori: 10</w:t>
        <w:noBreakHyphen/>
        <w:t>ből legfeljebb 1 beteget érinthet) miatt kialakuló szemirritáció.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A tüdőirritáció egy formája, az ún. intersticiális tüdőbetegség (európai betegeknél nem gyakori; japán betegek körében gyakori: 100</w:t>
        <w:noBreakHyphen/>
        <w:t>ból legfeljebb 1 beteget érinthet Európában, és 10</w:t>
        <w:noBreakHyphen/>
        <w:t>ből legfeljebb 1 beteget érinthet Japánban). Ez a betegség összefüggésben lehet a betegsége természetes rosszabbodásával, és egyes esetekben akár halálos kimenetelű is lehet. Ha olyan tünetek jelennek meg Önnél, mint a hirtelen kialakuló nehézlégzés, mely köhögéssel és lázzal jár együtt, azonnal forduljon kezelőorvosához, mert lehet, hogy ebben a betegségben szenved. Lehet, hogy kezelőorvosa úgy határoz, hogy végleg abbahagyja az Ön Erlotinib Glenmark</w:t>
        <w:noBreakHyphen/>
        <w:t>kezelésé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Előfordult a tápcsatorna falának kilyukadása (nem gyakori: 100</w:t>
        <w:noBreakHyphen/>
        <w:t>ból legfeljebb 1 beteget érinthet). Mondja el kezelőorvosának, ha erős hasi fájdalmai vannak. Azt is mondja el kezelőorvosának, ha korábban peptikus fekélye vagy divertikulózisa (a bélfal kiöblösödése) volt, mert ezek fokozhatják a kockázato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Ritka esetekben májelégtelenséget figyeltek meg (ritka: 1000</w:t>
        <w:noBreakHyphen/>
        <w:t>ből legfeljebb 1 beteget érinthet). Ha az Ön vérvizsgálata a májfunkció súlyos eltéréseit mutatja, szükséges lehet, hogy kezelőorvosa megszakítsa a kezelés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Nagyon gyakori mellékhatások </w:t>
      </w:r>
      <w:r>
        <w:rPr>
          <w:rFonts w:cs="Times New Roman" w:ascii="Times New Roman" w:hAnsi="Times New Roman"/>
          <w:lang w:val="hu-HU"/>
        </w:rPr>
        <w:t>(10</w:t>
        <w:noBreakHyphen/>
        <w:t>ből több mint 1 beteget érinthet):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Bőrkiütés, ami a napfénynek kitett bőrterületeken fordulhat elő vagy rosszabodhat. Ha Ön napfényen tartózkodik, javasolt védőruházatot viselnie és/vagy fényvédőt (pl. ásványianyag tartalmú) alkalmaznia.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Fertőzé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Étvágytalanság, súlycsökkené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Depresszió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Fejfájás, megváltozott bőrérzékelés vagy zsibbadás a végtagokban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Nehézlégzés, köhögé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Émelygé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Szájirritáció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Hasfájás, emésztési zavar, szélgörc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Kóros májműködésre utaló vérvizsgálati eredmények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Viszketés, bőrszárazság, hajhullá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Fáradtság, láz, hidegrázás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Gyakori mellékhatások </w:t>
      </w:r>
      <w:r>
        <w:rPr>
          <w:rFonts w:cs="Times New Roman" w:ascii="Times New Roman" w:hAnsi="Times New Roman"/>
          <w:lang w:val="hu-HU"/>
        </w:rPr>
        <w:t>(10</w:t>
        <w:noBreakHyphen/>
        <w:t>ből legfeljebb 1 beteget érinthet):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Orrvérzé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Gyomor- vagy bélvérzé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Gyulladásos reakciók a kézujjak körmei körül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Szőrtüszőgyulladá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Akné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Repedezett bőr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Csökkent veseműködés (amikor a jóváhagyott javallaton kívül kemoterápiával kombinációban adják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Nem gyakori mellékhatások </w:t>
      </w:r>
      <w:r>
        <w:rPr>
          <w:rFonts w:cs="Times New Roman" w:ascii="Times New Roman" w:hAnsi="Times New Roman"/>
          <w:lang w:val="hu-HU"/>
        </w:rPr>
        <w:t>(100</w:t>
        <w:noBreakHyphen/>
        <w:t>ból legfeljebb 1 beteget érinthet):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Szempilla</w:t>
        <w:noBreakHyphen/>
        <w:t>elváltozások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A férfias szőrzetre jellemző, kiterjedt test- és arcszőrzet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Szemöldök</w:t>
        <w:noBreakHyphen/>
        <w:t>elváltozások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Törékeny és elváló körmö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 xml:space="preserve">Ritka mellékhatások </w:t>
      </w:r>
      <w:r>
        <w:rPr>
          <w:b w:val="false"/>
          <w:lang w:val="hu-HU"/>
        </w:rPr>
        <w:t>(1000</w:t>
        <w:noBreakHyphen/>
        <w:t>ből legfeljebb 1 beteget érinthet):</w:t>
      </w:r>
    </w:p>
    <w:p>
      <w:pPr>
        <w:pStyle w:val="TextBody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Tenyerek vagy talpak kivörösödése vagy fájdalma (palmoplantáris eritrodizesztézia szindróma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Nagyon ritka mellékhatások </w:t>
      </w:r>
      <w:r>
        <w:rPr>
          <w:rFonts w:cs="Times New Roman" w:ascii="Times New Roman" w:hAnsi="Times New Roman"/>
          <w:lang w:val="hu-HU"/>
        </w:rPr>
        <w:t>(10 000</w:t>
        <w:noBreakHyphen/>
        <w:t>ből kevesebb, mint 1 beteget érinthet):</w:t>
      </w:r>
    </w:p>
    <w:p>
      <w:pPr>
        <w:pStyle w:val="TextBody"/>
        <w:numPr>
          <w:ilvl w:val="1"/>
          <w:numId w:val="5"/>
        </w:numPr>
        <w:ind w:left="567" w:hanging="567"/>
        <w:rPr>
          <w:lang w:val="hu-HU"/>
        </w:rPr>
      </w:pPr>
      <w:r>
        <w:rPr>
          <w:lang w:val="hu-HU"/>
        </w:rPr>
        <w:t>Szaruhártya kifekélyesedése vagy átfúródása</w:t>
      </w:r>
    </w:p>
    <w:p>
      <w:pPr>
        <w:pStyle w:val="TextBody"/>
        <w:numPr>
          <w:ilvl w:val="1"/>
          <w:numId w:val="5"/>
        </w:numPr>
        <w:ind w:left="567" w:hanging="567"/>
        <w:rPr>
          <w:lang w:val="hu-HU"/>
        </w:rPr>
      </w:pPr>
      <w:r>
        <w:rPr>
          <w:lang w:val="hu-HU"/>
        </w:rPr>
        <w:t>A bőr súlyos felhólyagosodása vagy hámlása (ami Stevens</w:t>
        <w:noBreakHyphen/>
        <w:t>Johnson szindrómára emlékeztet)</w:t>
      </w:r>
    </w:p>
    <w:p>
      <w:pPr>
        <w:pStyle w:val="TextBody"/>
        <w:numPr>
          <w:ilvl w:val="1"/>
          <w:numId w:val="5"/>
        </w:numPr>
        <w:ind w:left="567" w:hanging="567"/>
        <w:rPr>
          <w:lang w:val="hu-HU"/>
        </w:rPr>
      </w:pPr>
      <w:r>
        <w:rPr>
          <w:lang w:val="hu-HU"/>
        </w:rPr>
        <w:t>A szem színes részének (szivárványhártya) gyulladás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lang w:val="hu-HU"/>
        </w:rPr>
      </w:pPr>
      <w:r>
        <w:rPr>
          <w:lang w:val="hu-HU"/>
        </w:rPr>
        <w:t>Mellékhatások bejelentése</w:t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ind w:left="0" w:hanging="0"/>
        <w:rPr>
          <w:lang w:val="hu-HU" w:eastAsia="ar-SA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 w:eastAsia="ar-SA"/>
        </w:rPr>
        <w:t xml:space="preserve"> található elérhetőségeken keresztül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5.</w:t>
        <w:tab/>
        <w:t>Hogyan kell az Erlotinib Glenmark</w:t>
        <w:noBreakHyphen/>
        <w:t>ot tárolni?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gyógyszer gyermekektől elzárva tartandó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buborékcsomagoláson és a dobozon feltüntetett lejárati idő (EXP) után ne alkalmazza ezt a gyógyszert. A lejárati idő az adott hónap utolsó napjára vonatkozik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Mit tartalmaz az Erlotinib Glenmark?</w:t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keepNext w:val="true"/>
        <w:widowControl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 xml:space="preserve">Az Erlotinib Glenmark </w:t>
      </w:r>
      <w:r>
        <w:rPr>
          <w:bCs/>
          <w:lang w:val="hu-HU"/>
        </w:rPr>
        <w:t>hatóanyaga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z erlotinib.</w:t>
      </w:r>
    </w:p>
    <w:p>
      <w:pPr>
        <w:pStyle w:val="TextBody"/>
        <w:keepNext w:val="true"/>
        <w:ind w:left="102" w:firstLine="465"/>
        <w:rPr>
          <w:i/>
          <w:i/>
          <w:lang w:val="hu-HU"/>
        </w:rPr>
      </w:pPr>
      <w:r>
        <w:rPr>
          <w:i/>
          <w:lang w:val="hu-HU"/>
        </w:rPr>
        <w:t>Erlotinib Glenmark 100 mg filmtabletta</w:t>
      </w:r>
    </w:p>
    <w:p>
      <w:pPr>
        <w:pStyle w:val="TextBody"/>
        <w:ind w:left="0" w:firstLine="567"/>
        <w:rPr>
          <w:lang w:val="hu-HU"/>
        </w:rPr>
      </w:pPr>
      <w:r>
        <w:rPr>
          <w:lang w:val="hu-HU"/>
        </w:rPr>
        <w:t>100 mg erlotinib filmtablettánként (erlotinib</w:t>
        <w:noBreakHyphen/>
        <w:t>hidroklorid formájában).</w:t>
      </w:r>
    </w:p>
    <w:p>
      <w:pPr>
        <w:pStyle w:val="TextBody"/>
        <w:keepNext w:val="true"/>
        <w:ind w:left="0" w:firstLine="567"/>
        <w:rPr>
          <w:i/>
          <w:i/>
          <w:lang w:val="hu-HU"/>
        </w:rPr>
      </w:pPr>
      <w:r>
        <w:rPr>
          <w:i/>
          <w:lang w:val="hu-HU"/>
        </w:rPr>
        <w:t>Erlotinib Glenmark 150 mg filmtabletta</w:t>
      </w:r>
    </w:p>
    <w:p>
      <w:pPr>
        <w:pStyle w:val="TextBody"/>
        <w:ind w:left="0" w:firstLine="567"/>
        <w:rPr>
          <w:lang w:val="hu-HU"/>
        </w:rPr>
      </w:pPr>
      <w:r>
        <w:rPr>
          <w:lang w:val="hu-HU"/>
        </w:rPr>
        <w:t>150 mg erlotinib filmtablettánként (erlotinib</w:t>
        <w:noBreakHyphen/>
        <w:t>hidroklorid formájában).</w:t>
      </w:r>
    </w:p>
    <w:p>
      <w:pPr>
        <w:pStyle w:val="Cmsor11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lang w:val="hu-HU"/>
        </w:rPr>
        <w:t>Egyéb összetevők:</w:t>
      </w:r>
    </w:p>
    <w:p>
      <w:pPr>
        <w:pStyle w:val="TextBody"/>
        <w:ind w:left="567" w:hanging="0"/>
        <w:rPr>
          <w:lang w:val="hu-HU"/>
        </w:rPr>
      </w:pPr>
      <w:r>
        <w:rPr>
          <w:i/>
          <w:lang w:val="hu-HU"/>
        </w:rPr>
        <w:t>Tablettamag:</w:t>
      </w:r>
      <w:r>
        <w:rPr>
          <w:lang w:val="hu-HU"/>
        </w:rPr>
        <w:t xml:space="preserve"> laktóz</w:t>
        <w:noBreakHyphen/>
        <w:t>monohidrát, mikrokristályos cellulóz , A típusú karboximetil</w:t>
        <w:noBreakHyphen/>
        <w:t>keményítő</w:t>
        <w:noBreakHyphen/>
        <w:t>nátrium, magnézium</w:t>
        <w:noBreakHyphen/>
        <w:t>sztearát</w:t>
      </w:r>
    </w:p>
    <w:p>
      <w:pPr>
        <w:pStyle w:val="Normal"/>
        <w:ind w:left="56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Tablettabevonat: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lang w:val="hu-HU"/>
        </w:rPr>
        <w:t>poli(vinil</w:t>
        <w:noBreakHyphen/>
        <w:t>alkohol), titán</w:t>
        <w:noBreakHyphen/>
        <w:t>dioxid (E171), makrogol 3350, talkum, A típusú metakrilsav</w:t>
        <w:noBreakHyphen/>
        <w:t>etil</w:t>
        <w:noBreakHyphen/>
        <w:t>akrilát</w:t>
        <w:noBreakHyphen/>
        <w:t>kopolimer (1:1), nátrium</w:t>
        <w:noBreakHyphen/>
        <w:t>hidrogénkarbonát</w:t>
      </w:r>
    </w:p>
    <w:p>
      <w:pPr>
        <w:pStyle w:val="TextBody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Cmsor11"/>
        <w:keepNext w:val="true"/>
        <w:ind w:left="0" w:hanging="0"/>
        <w:rPr>
          <w:lang w:val="hu-HU"/>
        </w:rPr>
      </w:pPr>
      <w:r>
        <w:rPr>
          <w:lang w:val="hu-HU"/>
        </w:rPr>
        <w:t>Milyen az Erlotinib Glenmark külleme és mit tartalmaz a csomagolás?</w:t>
      </w:r>
    </w:p>
    <w:p>
      <w:pPr>
        <w:pStyle w:val="TextBody"/>
        <w:ind w:left="0" w:hanging="0"/>
        <w:rPr>
          <w:lang w:val="hu-HU"/>
        </w:rPr>
      </w:pPr>
      <w:r>
        <w:rPr>
          <w:i/>
          <w:lang w:val="hu-HU"/>
        </w:rPr>
        <w:t xml:space="preserve">Erlotinib Glenmark 100 mg filmtabletta: </w:t>
      </w:r>
      <w:r>
        <w:rPr>
          <w:lang w:val="hu-HU"/>
        </w:rPr>
        <w:t>Fehér vagy sárgás színű, kerek, mindkét oldalán domború filmtabletta, az egyik oldalán „100” mélynyomású jelöléssel ellátva. A filmtabletta átmérője: 8,9 mm ± 5%.</w:t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i/>
          <w:lang w:val="hu-HU"/>
        </w:rPr>
        <w:t>Erlotinib Glenmark 150 mg filmtabletta:</w:t>
      </w:r>
      <w:r>
        <w:rPr>
          <w:i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hér vagy sárgás színű, kerek, mindkét oldalán domború filmtabletta, az egyik oldalán „150” mélynyomású jelöléssel ellátva. A filmtabletta átmérője: 10,5 mm ± 5%.</w:t>
      </w:r>
    </w:p>
    <w:p>
      <w:pPr>
        <w:pStyle w:val="TextBody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hanging="0"/>
        <w:rPr/>
      </w:pPr>
      <w:r>
        <w:rPr>
          <w:lang w:val="hu-HU"/>
        </w:rPr>
        <w:t>30 db filmtabletta OPA/Alu/PVC//Alumínium buborékcsomagolásban, doboz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Nem feltétlenül mindegyik kiszerelés kerül kereskedelmi forgalomb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 forgalomba hozatali engedély jogosultja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Glenmark Pharmaceuticals s.r.o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vězdova 1716/2b, Praha 4, 140 78</w:t>
      </w:r>
    </w:p>
    <w:p>
      <w:pPr>
        <w:pStyle w:val="Normal"/>
        <w:rPr>
          <w:rFonts w:ascii="Times New Roman" w:hAnsi="Times New Roman" w:eastAsia="TimesNewRoman,Bold;MS Mincho" w:cs="Times New Roman"/>
          <w:bCs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Csehország</w:t>
      </w:r>
    </w:p>
    <w:p>
      <w:pPr>
        <w:pStyle w:val="Normal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Cmsor11"/>
        <w:keepNext w:val="true"/>
        <w:ind w:left="0" w:hanging="0"/>
        <w:rPr>
          <w:lang w:val="hu-HU"/>
        </w:rPr>
      </w:pPr>
      <w:r>
        <w:rPr>
          <w:lang w:val="hu-HU"/>
        </w:rPr>
        <w:t>Gyártók: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Remedica Ltd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harnon Street, Limassol Industrial Estate, 3056 Limassol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Ciprus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Glenmark Pharmaceuticals s.r.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Fibichova 143, Vysoké Mýto 566 17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Csehország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Erlotinib Glenmark 100 mg filmtablett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OGYI-T-23229/01</w:t>
        <w:tab/>
        <w:t>30×</w:t>
      </w:r>
    </w:p>
    <w:p>
      <w:pPr>
        <w:pStyle w:val="TextBody"/>
        <w:ind w:left="0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</w:r>
    </w:p>
    <w:p>
      <w:pPr>
        <w:pStyle w:val="TextBody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Erlotinib Glenmark 150 mg filmtablett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OGYI-T-23229/02</w:t>
        <w:tab/>
        <w:t>30×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Magyarország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hu-HU"/>
              </w:rPr>
              <w:t>Erlotinib Glenmark 100 mg filmtablet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Erlotinib Glenmark 150 mg filmtablett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Románia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Erlotinib Glenmark 100 mg comprimate filma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 xml:space="preserve">Erlotinib Glenmark 150 mg comprimate filmate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ind w:left="0" w:hanging="0"/>
        <w:rPr/>
      </w:pPr>
      <w:r>
        <w:rPr>
          <w:lang w:val="hu-HU"/>
        </w:rPr>
        <w:t>A betegtájékoztató legutóbbi felülvizsgálatának dátuma: 2019. szeptem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48285/2019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48286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86" w:hanging="568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2" w:hanging="129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" w:hanging="624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5" w:hanging="284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41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6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52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07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2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18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73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86" w:hanging="568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7" w:hanging="284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33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9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26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72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19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65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11" w:hanging="28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99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3">
    <w:name w:val="WW8Num5z3"/>
    <w:qFormat/>
    <w:rPr>
      <w:rFonts w:ascii="Symbol" w:hAnsi="Symbol" w:eastAsia="Symbol" w:cs="Symbol"/>
      <w:w w:val="99"/>
      <w:sz w:val="22"/>
      <w:szCs w:val="22"/>
    </w:rPr>
  </w:style>
  <w:style w:type="character" w:styleId="WW8Num6z0">
    <w:name w:val="WW8Num6z0"/>
    <w:qFormat/>
    <w:rPr>
      <w:rFonts w:ascii="Symbol" w:hAnsi="Symbol" w:cs="Symbol"/>
      <w:w w:val="99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3z1">
    <w:name w:val="WW8Num13z1"/>
    <w:qFormat/>
    <w:rPr>
      <w:rFonts w:ascii="Symbol" w:hAnsi="Symbol" w:eastAsia="Symbol" w:cs="Symbol"/>
      <w:w w:val="99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Symbol" w:cs="Symbol"/>
      <w:w w:val="99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">
    <w:name w:val="Szövegtörzs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11"/>
    <w:basedOn w:val="Normal"/>
    <w:qFormat/>
    <w:pPr>
      <w:ind w:left="685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36">
    <w:name w:val="Szövegtörzs36"/>
    <w:basedOn w:val="Normal"/>
    <w:qFormat/>
    <w:pPr>
      <w:widowControl/>
      <w:shd w:fill="FFFFFF" w:val="clear"/>
      <w:spacing w:lineRule="atLeast" w:line="240" w:before="300" w:after="480"/>
      <w:ind w:hanging="1140"/>
    </w:pPr>
    <w:rPr>
      <w:rFonts w:ascii="Times New Roman" w:hAnsi="Times New Roman" w:cs="Times New Roman"/>
      <w:sz w:val="21"/>
      <w:szCs w:val="21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06:00Z</dcterms:created>
  <dc:creator>CHMP</dc:creator>
  <dc:description/>
  <cp:keywords/>
  <dc:language>en-US</dc:language>
  <cp:lastModifiedBy>OGYI 14.3</cp:lastModifiedBy>
  <cp:lastPrinted>2016-08-23T12:02:00Z</cp:lastPrinted>
  <dcterms:modified xsi:type="dcterms:W3CDTF">2019-09-26T1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3T00:00:00Z</vt:filetime>
  </property>
  <property fmtid="{D5CDD505-2E9C-101B-9397-08002B2CF9AE}" pid="3" name="LastSaved">
    <vt:filetime>2016-07-19T00:00:00Z</vt:filetime>
  </property>
</Properties>
</file>