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lang w:val="hu-HU"/>
        </w:rPr>
        <w:t>Anagrelide STADA 0,5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nagreli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/>
      </w:pPr>
      <w:r>
        <w:rPr>
          <w:lang w:val="hu-HU"/>
        </w:rPr>
        <w:t>1.</w:t>
        <w:tab/>
        <w:t>Milyen típusú gyógyszer az Anagrelide STADA és milyen betegségek esetén alkalmazható?</w:t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/>
      </w:pPr>
      <w:r>
        <w:rPr>
          <w:lang w:val="hu-HU"/>
        </w:rPr>
        <w:t>2.</w:t>
        <w:tab/>
        <w:t>Tudnivalók az Anagrelide STAD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z Anagrelide STADA</w:t>
        <w:noBreakHyphen/>
        <w:t>t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z Anagrelide STADA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1.</w:t>
        <w:tab/>
        <w:t xml:space="preserve">Milyen típusú gyógyszer az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t xml:space="preserve">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z Anagrelide STADA az anagrelid nevű hatóanyagot tartalmazz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z Anagrelide STADA olyan gyógyszer, amely beavatkozik a vérlemezkék fejlődésébe. Csökkenti a csontvelő által termelt vérlemezkék számát, aminek eredményeként a vérben lévő vérlemezkeszám a normálishoz közelebbi szintre mérséklődik. Ezen hatásának köszönhetően használatos az esszenciális trombocitémia nevű vérképzési betegségben szenvedők kezel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esszenciális trombocitémia akkor jelentkezik, amikor a csontvelő túl sok vérlemezke néven ismert vérsejtet termel. Ha a vérlemezkék túl nagy számban vannak jelen a vérben, az súlyos vérkeringési és véralvadási problémákat okozha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2.</w:t>
        <w:tab/>
        <w:t xml:space="preserve">Tudnivalók az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t xml:space="preserve">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szedje az </w:t>
      </w:r>
      <w:r>
        <w:rPr>
          <w:b/>
          <w:lang w:val="hu-HU"/>
        </w:rPr>
        <w:t>Anagrelide STADA</w:t>
        <w:noBreakHyphen/>
      </w:r>
      <w:r>
        <w:rPr>
          <w:b/>
          <w:bCs/>
          <w:lang w:val="hu-HU"/>
        </w:rPr>
        <w:t>t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ha </w:t>
      </w:r>
      <w:r>
        <w:rPr>
          <w:b/>
          <w:lang w:val="hu-HU"/>
        </w:rPr>
        <w:t>allergiás az anagrelidre vagy a gyógyszer (6. pontban felsorolt) egyéb összetevőjére</w:t>
      </w:r>
      <w:r>
        <w:rPr>
          <w:lang w:val="hu-HU"/>
        </w:rPr>
        <w:t>. Az allergiás reakció jelentkezhet kiütés, viszketés, az arc vagy az ajkak duzzanata, illetve légszomj formájában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ha közepes- vagy súlyos fokú </w:t>
      </w:r>
      <w:r>
        <w:rPr>
          <w:b/>
          <w:lang w:val="hu-HU"/>
        </w:rPr>
        <w:t>májbetegségben</w:t>
      </w:r>
      <w:r>
        <w:rPr>
          <w:lang w:val="hu-HU"/>
        </w:rPr>
        <w:t xml:space="preserve"> szenved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ha közepes- vagy súlyos fokú </w:t>
      </w:r>
      <w:r>
        <w:rPr>
          <w:b/>
          <w:lang w:val="hu-HU"/>
        </w:rPr>
        <w:t>vesebetegségben</w:t>
      </w:r>
      <w:r>
        <w:rPr>
          <w:lang w:val="hu-HU"/>
        </w:rPr>
        <w:t xml:space="preserve"> szenved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nagrelid szedése előtt beszéljen kezelőorvosával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ha </w:t>
      </w:r>
      <w:r>
        <w:rPr>
          <w:b/>
          <w:lang w:val="hu-HU"/>
        </w:rPr>
        <w:t>szívpanasza</w:t>
      </w:r>
      <w:r>
        <w:rPr>
          <w:lang w:val="hu-HU"/>
        </w:rPr>
        <w:t xml:space="preserve"> van, vagy úgy véli, hogy szívpanasza lehet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ha Önnél veleszületetten fennáll, illetve családi </w:t>
      </w:r>
      <w:r>
        <w:rPr>
          <w:b/>
          <w:lang w:val="hu-HU"/>
        </w:rPr>
        <w:t>kórtörténetében szerepel a QT</w:t>
        <w:noBreakHyphen/>
        <w:t>távolság megnyúlása</w:t>
      </w:r>
      <w:r>
        <w:rPr>
          <w:lang w:val="hu-HU"/>
        </w:rPr>
        <w:t xml:space="preserve"> (a szív elektromos tevékenységét rögzítő EKG</w:t>
        <w:noBreakHyphen/>
        <w:t xml:space="preserve">görbén látható), vagy egyéb olyan gyógyszereket szed, amelyek </w:t>
      </w:r>
      <w:r>
        <w:rPr>
          <w:b/>
          <w:lang w:val="hu-HU"/>
        </w:rPr>
        <w:t>kóros változásokat idéznek elő az EKG</w:t>
        <w:noBreakHyphen/>
        <w:t>görbén</w:t>
      </w:r>
      <w:r>
        <w:rPr>
          <w:lang w:val="hu-HU"/>
        </w:rPr>
        <w:t>, illetve ha alacsony Önnél az elektrolitok, például a kálium, magnézium vagy kalcium szintje (lásd „Egyéb gyógyszerek és az Anagrelide STADA” című pont)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 xml:space="preserve">ha bármilyen </w:t>
      </w:r>
      <w:r>
        <w:rPr>
          <w:b/>
          <w:lang w:val="hu-HU"/>
        </w:rPr>
        <w:t>májpanasza vagy vesepanasza</w:t>
      </w:r>
      <w:r>
        <w:rPr>
          <w:lang w:val="hu-HU"/>
        </w:rPr>
        <w:t xml:space="preserve"> v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Acetilszalicilsavval</w:t>
      </w:r>
      <w:r>
        <w:rPr>
          <w:lang w:val="hu-HU"/>
        </w:rPr>
        <w:t xml:space="preserve"> (sok fájdalomcsillapításra és lázcsillapításra, valamint véralvadékok kialakulásának megelőzésére alkalmazott gyógyszerben is megtalálható hatóanyag) egyidejűleg szedve a nagyfokú vérzések kockázata emelkedik (lásd „Egyéb gyógyszerek és az Anagrelide STADA” cím alatt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íg Anagrelide STADA</w:t>
        <w:noBreakHyphen/>
        <w:t>t szed, pontosan a kezelőorvosa által előírt adagot szedje. Ne hagyja abba a gyógyszer szedését anélkül, hogy megbeszélné kezelőorvosával. Nem szabad hirtelen magától abbahagynia a gyógyszer szedését a kezelőorvosával való konzultáció nélkül. A gyógyszer szedésének hirtelen abbahagyása megnövelheti a sztrók kockázat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sztrók jelei és tünetei az arc, a kar, a láb hirtelen zsibbadása, gyengesége, különösen a test egyik oldalán, hirtelen zavartság, beszédzavar vagy beszédértési nehézség, hirtelen látászavar az egyik vagy mindkét szemnél, hirtelen fellépő járászavar, szédülés, egyensúlyvesztés vagy a koordináció hiánya és hirtelen fellépő ismeretlen eredetű erős fejfájás lehetnek. Azonnal kérjen orvosi segítség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 xml:space="preserve">Az </w:t>
      </w:r>
      <w:r>
        <w:rPr>
          <w:lang w:val="hu-HU"/>
        </w:rPr>
        <w:t xml:space="preserve">Anagrelide STADA </w:t>
      </w:r>
      <w:r>
        <w:rPr>
          <w:bCs/>
          <w:lang w:val="hu-HU"/>
        </w:rPr>
        <w:t>gyermekek és serdülők körében történő alkalmazására vonatkozóan kevés információ áll rendelkezésre, ezért a gyógyszert körültekintően kell alkalmazni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z </w:t>
      </w:r>
      <w:r>
        <w:rPr>
          <w:b/>
          <w:lang w:val="hu-HU"/>
        </w:rPr>
        <w:t>Anagrelide STAD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ájékoztassa kezelőorvosát, ha a következő gyógyszerek valamelyikét szedi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 xml:space="preserve">olyan gyógyszerek, amelyek megváltoztathatják a szívritmust, például </w:t>
      </w:r>
      <w:r>
        <w:rPr>
          <w:b/>
          <w:lang w:val="hu-HU"/>
        </w:rPr>
        <w:t>szotalol, amiodaron</w:t>
      </w:r>
      <w:r>
        <w:rPr>
          <w:lang w:val="hu-HU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lang w:val="hu-HU"/>
        </w:rPr>
        <w:t>fluvoxamin,</w:t>
      </w:r>
      <w:r>
        <w:rPr>
          <w:lang w:val="hu-HU"/>
        </w:rPr>
        <w:t xml:space="preserve"> a depresszió kezelésére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lang w:val="hu-HU"/>
        </w:rPr>
        <w:t>bizonyos típusú antibiotikumok</w:t>
      </w:r>
      <w:r>
        <w:rPr>
          <w:lang w:val="hu-HU"/>
        </w:rPr>
        <w:t xml:space="preserve">, például az </w:t>
      </w:r>
      <w:r>
        <w:rPr>
          <w:b/>
          <w:lang w:val="hu-HU"/>
        </w:rPr>
        <w:t>enoxacin</w:t>
      </w:r>
      <w:r>
        <w:rPr>
          <w:lang w:val="hu-HU"/>
        </w:rPr>
        <w:t>, amit fertőzések kezelésére alkalmaznak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lang w:val="hu-HU"/>
        </w:rPr>
        <w:t>teofillin,</w:t>
      </w:r>
      <w:r>
        <w:rPr>
          <w:lang w:val="hu-HU"/>
        </w:rPr>
        <w:t xml:space="preserve"> súlyos asztma és légzési panaszok kezelésére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 xml:space="preserve">szívbetegségek kezelésére használt gyógyszerek, például </w:t>
      </w:r>
      <w:r>
        <w:rPr>
          <w:b/>
          <w:lang w:val="hu-HU"/>
        </w:rPr>
        <w:t>milrinon, enoximon, amrinon, olprinon vagy cilosztazol</w:t>
      </w:r>
      <w:r>
        <w:rPr>
          <w:lang w:val="hu-HU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lang w:val="hu-HU"/>
        </w:rPr>
        <w:t>acetilszalicilsav</w:t>
      </w:r>
      <w:r>
        <w:rPr>
          <w:lang w:val="hu-HU"/>
        </w:rPr>
        <w:t xml:space="preserve"> (amely sok fájdalomcsillapításra és lázcsillapításra, valamint véralvadékok kialakulásának megelőzésére alkalmazott gyógyszerben is megtalálható hatóanyag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 xml:space="preserve">egyéb, </w:t>
      </w:r>
      <w:r>
        <w:rPr>
          <w:b/>
          <w:lang w:val="hu-HU"/>
        </w:rPr>
        <w:t>a vérében lévő vérlemezkékkel kapcsolatos betegségek kezelésére szolgáló gyógyszerek, például klopidogrél</w:t>
      </w:r>
      <w:r>
        <w:rPr>
          <w:lang w:val="hu-HU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lang w:val="hu-HU"/>
        </w:rPr>
        <w:t>omeprazol</w:t>
      </w:r>
      <w:r>
        <w:rPr>
          <w:lang w:val="hu-HU"/>
        </w:rPr>
        <w:t>, amely a gyomorban termelődő sav mennyiségének csökkentésére szolgál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 xml:space="preserve">szájon át szedett fogamzásgátlók: </w:t>
      </w:r>
      <w:r>
        <w:rPr>
          <w:lang w:val="hu-HU"/>
        </w:rPr>
        <w:t>amennyiben súlyos hasmenés lép fel Önnél a gyógyszer szedése alatt, csökkenhet a szájon át szedett fogamzásgátló hatása, ezért kiegészítő fogamzásgátló módszer alkalmazása ajánlott (például gumióvszer). Olvassa el az Ön által szedett fogamzásgátló tabletta betegtájékoztatójában szereplő utasítások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Anagrelide STADA és a fenti gyógyszerek együttes szedése nem megfelelő hatást eredményez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kétségei vannak, forduljon tanácsért kezelőorvosához vagy gyógyszerészéhe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Tájékoztassa kezelőorvosát, ha terhes, vagy gyermeket szeretne. Az anagrelidet terhes nők nem szedhetik. Azok a nők, akik teherbe eshetnek, mindenképpen alkalmazzanak hatékony fogamzásgátlást az anagrelid szedése során. Kérdezze meg kezelőorvosát, ha tanácsra van szüksége a fogamzásgátlással kapcsolatos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Tájékoztassa kezelőorvosát, ha szoptat, vagy várhatóan szoptatni fogja kisgyermekét. Az anagrelid nem szedhető szoptatás alatt. Ha anagrelidet szed, a szoptatást abba kell hagyni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gyes anagrelidet szedő betegek szédülésről számoltak be. Ne vezessen gépjárművet, és ne kezeljen gépeket, ha Önnél is jelentkezik szédül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t xml:space="preserve"> laktózt és nátriumot tartalma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laktóz a gyógyszer egyik összetevője. 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kevesebb mint 1 mmol (23 mg) nátriumot tartalmaz kapszulánként, azaz gyakorlatilag „nátriummentes”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rPr/>
      </w:pPr>
      <w:r>
        <w:rPr>
          <w:b/>
          <w:bCs/>
          <w:lang w:val="hu-HU"/>
        </w:rPr>
        <w:t>3.</w:t>
        <w:tab/>
        <w:t xml:space="preserve">Hogyan kell szedni az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noBreakHyphen/>
        <w:t>t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iCs/>
          <w:lang w:val="hu-HU"/>
        </w:rPr>
        <w:t xml:space="preserve">Az </w:t>
      </w:r>
      <w:r>
        <w:rPr>
          <w:lang w:val="hu-HU"/>
        </w:rPr>
        <w:t>Anagrelide STADA</w:t>
        <w:noBreakHyphen/>
      </w:r>
      <w:r>
        <w:rPr>
          <w:iCs/>
          <w:lang w:val="hu-HU"/>
        </w:rPr>
        <w:t>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  <w:t>Az alkalmazott anagrelid mennyisége betegenként eltérő lehet az állapotuktól függően. Kezelőorvosa az Önnek leginkább megfelelő adagot fogja előír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iCs/>
          <w:lang w:val="hu-HU"/>
        </w:rPr>
        <w:t>Az anagrelid kezdeti adagja általában napi 1 mg. Ezt az adagot egy naponta kétszer alkalmazott 0,5 mg</w:t>
        <w:noBreakHyphen/>
        <w:t>os kapszula formájában, legalább egy héten keresztül kell szedni. Ezen idő elteltével kezelőorvosa emelheti vagy csökkentheti a kapszulák számát annak érdekében, hogy megállapítsa, melyik adag felel meg Önnek leginkább és melyik adag a leghatékonyabb az Ön betegség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iCs/>
          <w:lang w:val="hu-HU"/>
        </w:rPr>
        <w:t>A kapszulákat egészben kell lenyelni, egy pohár vízzel. A kapszulát nem szabad összetörni vagy tartalmát folyadékban hígítani. A kapszulákat egyaránt beveheti étkezés közben, étkezés után, vagy éhgyomorra. Ajánlatos a kapszulá(ka)t minden nap azonos időpontokban beven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b/>
          <w:bCs/>
          <w:lang w:val="hu-HU"/>
        </w:rPr>
        <w:t xml:space="preserve">Ne </w:t>
      </w:r>
      <w:r>
        <w:rPr>
          <w:lang w:val="hu-HU"/>
        </w:rPr>
        <w:t xml:space="preserve">vegyen be több vagy kevesebb gyógyszert, mint amennyit a kezelőorvosa javasolt. </w:t>
      </w:r>
      <w:r>
        <w:rPr>
          <w:b/>
          <w:bCs/>
          <w:lang w:val="hu-HU"/>
        </w:rPr>
        <w:t xml:space="preserve">Ne </w:t>
      </w:r>
      <w:r>
        <w:rPr>
          <w:lang w:val="hu-HU"/>
        </w:rPr>
        <w:t>hagyja abba a gyógyszer szedését anélkül, hogy megbeszélné kezelőorvosával. Nem szabad hirtelen, magától abbahagynia a gyógyszer szedésé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iCs/>
          <w:lang w:val="hu-HU"/>
        </w:rPr>
        <w:t>Kezelőorvosa rendszeres időközönként vérvizsgálatot fog előírni annak ellenőrzésére, hogy gyógyszere kellőképpen hatásos-e, illetve mája és veséje megfelelően működik</w:t>
        <w:noBreakHyphen/>
        <w:t>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noBreakHyphen/>
        <w:t>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>Ha az előírtnál több anagrelidet vett be, vagy ha valaki más vette be az Ön gyógyszerét, haladéktalanul tájékoztassa erről kezelőorvosát vagy gyógyszerészét. Mutassa meg neki az anagrelid dobozá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az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noBreakHyphen/>
        <w:t>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mint eszébe jut, vegye be a kapszulát. A következő adagot a szokásos időpontban vegye be. Ne vegyen be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Ha aggódik beszéljen kezelőorvosáva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lang w:val="hu-HU"/>
        </w:rPr>
        <w:t>Súlyos mellékhatások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Nem gyakori</w:t>
      </w:r>
      <w:r>
        <w:rPr>
          <w:lang w:val="hu-HU"/>
        </w:rPr>
        <w:t xml:space="preserve"> (100 betegből legfeljebb 1</w:t>
        <w:noBreakHyphen/>
        <w:t>et érinthet)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elégtelenség (tünetei lehetnek a légszomj, mellkasi fájdalom, a lábak megdagadása folyadékgyülem miatt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úlyos szívritmuszavar (kamrai tahikardia, szupraventrikuláris tahikardia vagy pitvarfibrilláció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hasnyálmirigy-gyulladás, ami erős hasi fájdalmat és hátfájást okoz (pankreátitisz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véres hányás, illetve véres vagy fekete széklet ürítése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a vérsejtek számának súlyos csökkenése, ami gyengeséget okozhat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aláfutás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vérzés vagy fertőzések (páncitopénia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kisvérköri (pulmonális) magas vérnyomás (tünetei lehetnek a légszomj, a lábak vagy bokák duzzanata, valamint az ajkak és a bőr kékes elszíneződése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Ritka</w:t>
      </w:r>
      <w:r>
        <w:rPr>
          <w:lang w:val="hu-HU"/>
        </w:rPr>
        <w:t xml:space="preserve"> (1000 betegből legfeljebb 1</w:t>
        <w:noBreakHyphen/>
        <w:t>et érinthet)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veseelégtelenség (kevés vizelet ürül vagy egyáltalán nincs vizelet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roham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 xml:space="preserve">Ha ezek közül a mellékhatások közül bármelyiket észleli, </w:t>
      </w:r>
      <w:r>
        <w:rPr>
          <w:b/>
          <w:u w:val="single"/>
          <w:lang w:val="hu-HU"/>
        </w:rPr>
        <w:t>haladéktalanul</w:t>
      </w:r>
      <w:r>
        <w:rPr>
          <w:b/>
          <w:lang w:val="hu-HU"/>
        </w:rPr>
        <w:t xml:space="preserve"> forduljon kezelőorvosához.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Nagyon gyakori</w:t>
      </w:r>
      <w:r>
        <w:rPr>
          <w:lang w:val="hu-HU"/>
        </w:rPr>
        <w:t xml:space="preserve"> (10 betegből több mint 1</w:t>
        <w:noBreakHyphen/>
        <w:t>et érinthet)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fejfájás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Gyakori</w:t>
      </w:r>
      <w:r>
        <w:rPr>
          <w:lang w:val="hu-HU"/>
        </w:rPr>
        <w:t xml:space="preserve"> (10 betegből legfeljebb 1</w:t>
        <w:noBreakHyphen/>
        <w:t>et érinthet)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zédülés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fáradtság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zapora szívverés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zabálytalan vagy erős szívverés (palpitáció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émelygés (hányinger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hasmenés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gyomorfájás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zelek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hányás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a vörösvértestek számának csökkenése (anémia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lyadék-visszatartás, valamint kiütés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 xml:space="preserve">Nem gyakori </w:t>
      </w:r>
      <w:r>
        <w:rPr>
          <w:lang w:val="hu-HU"/>
        </w:rPr>
        <w:t>(100 betegből legfeljebb 1</w:t>
        <w:noBreakHyphen/>
        <w:t>et érinthet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gyengeség érzése vagy rossz közérzet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magas vérnyom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zabálytalan szívver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ájul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hidegrázás vagy láz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emésztési zavar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étvágytalansá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zékreked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véraláfut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vérz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duzzanat (ödéma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testtömegcsökken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izomfájdalom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fájdalmas ízület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hátfáj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az érzékelés csökkenése vagy érzéketlenség, illetve zsibbadás főként a bőrben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furcsa érzés, például zsibbadás vagy bizserg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álmatlansá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depresszió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zavartsá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idegessé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zájszárazsá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emlékezetveszt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légszomj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orrvérz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úlyos tüdőfertőzés lázzal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köhög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köpetürít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hajhull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lang w:val="hu-HU"/>
        </w:rPr>
        <w:t>bőr viszketése vagy a bőrszín megváltozása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impotencia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mellkasi fájdalom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a vérben található vérlemezkék számában bekövetkező csökkenés, ami fokozza a vérzés és véraláfutás kockázatát (trombocitopénia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lyadékgyülem a tüdők körül, illetve a májenzimek szintjének megemelkedése.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Kezelőorvosa végezhet vérvizsgálatot, amely kimutatja a májenzimek szintjének megnövekedésé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Ritka</w:t>
      </w:r>
      <w:r>
        <w:rPr>
          <w:lang w:val="hu-HU"/>
        </w:rPr>
        <w:t xml:space="preserve"> (1000 betegből legfeljebb 1</w:t>
        <w:noBreakHyphen/>
        <w:t>et érinthet)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a fogíny vérzés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testtömeg-gyarapodá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erős mellkasi fájdalom (angina pektorisz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szívizombetegség (tünetei lehetnek a fáradékonyság, mellkasi fájdalom és szívdobogásérzés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a szív megnagyobbodása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folyadékgyülem kialakulása a szív körül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en-US" w:eastAsia="en-US"/>
        </w:rPr>
        <w:t>a szív ereinek fájdalmas görcse (pihenés közben, általában éjszaka vagy kora reggel) (Prinzmetal angina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a koordinációs képesség elveszítés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beszélési nehézség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bőrszárazság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migrén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látászavar vagy kettős látá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ülcsengé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felálláskor (különösen ülő vagy fekvő helyzetből történő felálláskor) jelentkező szédülé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éjszakánként fokozott vizelési inger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ájdalom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influenzaszerű tünetek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álmosság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a vérerek kitágulása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vastagbélgyulladás (tünetei lehetnek: általában vért és nyákot tartalmazó hasmenés, hasfájás, láz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a gyomor gyulladása (tünetei lehetnek: fájdalom, hányinger, hányás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en-US" w:eastAsia="en-US"/>
        </w:rPr>
      </w:pPr>
      <w:r>
        <w:rPr>
          <w:lang w:val="hu-HU"/>
        </w:rPr>
        <w:t>kóros röntgenárnyék kialakulása a tüdőben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melkedett kreatininszint a vérvizsgálatok során, ami veseproblémák jele leh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iCs/>
          <w:lang w:val="hu-HU"/>
        </w:rPr>
        <w:t>Az alábbi mellékhatásokról számoltak be, nem ismert azonban, hogy ezek milyen gyakorisággal fordulnak elő (a gyakoriság a rendelkezésre álló adatokból nem állapítható meg)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szívritmuszavar, amely esetleg életveszélyes lehet (</w:t>
      </w:r>
      <w:r>
        <w:rPr>
          <w:i/>
          <w:lang w:val="hu-HU"/>
        </w:rPr>
        <w:t>torsade de pointes</w:t>
      </w:r>
      <w:r>
        <w:rPr>
          <w:lang w:val="hu-HU"/>
        </w:rPr>
        <w:t>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májgyulladás, melynek tünetei lehetnek a hányinger, hányás, viszketés, a bőr és a szem sárgás elszíneződése, a széklet és a vizelet elszíneződése (hepatitisz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tüdőgyulladás (melynek tünetei lehetnek a láz, köhögés, nehézlégzés, sípoló légzés; és a tüdő hegesedését okozza) (allergiás alveolitisz, beleértve az intersticiális tüdőbetegséget és pneumonitiszt is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esegyulladás (tubulointerstíciális nefritisz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trók (lásd 2. pont)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5.</w:t>
        <w:tab/>
        <w:t xml:space="preserve">Hogyan kell az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dobozon és a tartályon feltüntetett lejárati idő (EXP) után ne alkalmazza ezt a gyógyszert. A lejárati idő az adott hónap utolsó napjára vonatkozik. Az első két számjegy jelöli a hónapot az utolsó kettő az év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°C</w:t>
        <w:noBreakHyphen/>
        <w:t>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és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kezelőorvosa leállítja gyógyszerének alkalmazását, ne őrizze meg a megmaradt kapszulákat, hacsak a kezelőorvosa ezt nem kér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t tartalmaz az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t>?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A készítmény hatóanyaga az anagrelid. 0,5 mg anagrelidet tartalmaz (anagrelid</w:t>
        <w:noBreakHyphen/>
        <w:t>hidroklorid</w:t>
        <w:noBreakHyphen/>
        <w:t>monohidrát formájában) kemény kapszulánként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Egyéb összetevők:</w:t>
      </w:r>
    </w:p>
    <w:p>
      <w:pPr>
        <w:pStyle w:val="Normal"/>
        <w:spacing w:lineRule="auto" w:line="240"/>
        <w:rPr/>
      </w:pPr>
      <w:r>
        <w:rPr>
          <w:bCs/>
          <w:i/>
          <w:lang w:val="hu-HU"/>
        </w:rPr>
        <w:t>A kapszula tartalma:</w:t>
      </w:r>
      <w:r>
        <w:rPr>
          <w:bCs/>
          <w:lang w:val="hu-HU"/>
        </w:rPr>
        <w:t xml:space="preserve"> laktóz-monohidrát, </w:t>
      </w:r>
      <w:r>
        <w:rPr>
          <w:lang w:val="hu-HU"/>
        </w:rPr>
        <w:t>kroszkarmellóz-nátrium, povidon (K29/32), laktóz, mikrokristályos cellulóz, magnézium-sztearát</w:t>
      </w:r>
    </w:p>
    <w:p>
      <w:pPr>
        <w:pStyle w:val="Normal"/>
        <w:spacing w:lineRule="auto" w:line="240"/>
        <w:rPr/>
      </w:pPr>
      <w:r>
        <w:rPr>
          <w:bCs/>
          <w:i/>
          <w:lang w:val="hu-HU"/>
        </w:rPr>
        <w:t>Kapszulahéj:</w:t>
      </w:r>
      <w:r>
        <w:rPr>
          <w:bCs/>
          <w:lang w:val="hu-HU"/>
        </w:rPr>
        <w:t xml:space="preserve"> </w:t>
      </w:r>
      <w:r>
        <w:rPr>
          <w:lang w:val="hu-HU"/>
        </w:rPr>
        <w:t>zselatin, titán-dioxid (E171)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lyen az </w:t>
      </w:r>
      <w:r>
        <w:rPr>
          <w:b/>
          <w:lang w:val="hu-HU"/>
        </w:rPr>
        <w:t>Anagrelide STADA</w:t>
      </w:r>
      <w:r>
        <w:rPr>
          <w:b/>
          <w:bCs/>
          <w:lang w:val="hu-HU"/>
        </w:rPr>
        <w:t xml:space="preserve">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agrelide STADA 0,5 mg 4</w:t>
        <w:noBreakHyphen/>
        <w:t>es méretű kemény kapszula átlátszatlan fehér kapszulatesttel és kupakkal. A kapszula töltete fehér-törtfehér p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42 db vagy 100 db kemény kapszula, nedvességmegkötőt tartalmazó gyermekbiztos kupakkal lezárt tartályban kerül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bCs/>
          <w:iCs/>
          <w:u w:val="single"/>
          <w:lang w:val="hu-HU"/>
        </w:rPr>
      </w:pPr>
      <w:r>
        <w:rPr>
          <w:bCs/>
          <w:iCs/>
          <w:u w:val="single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Gyárt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ynthon Hispania, S.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/ Castelló no1, Pol. Las Salinas, Sant Boi de Llobreg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08830 Barcelon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panyo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ynthon B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croweg 2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545 CM Nijmeg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entrafarm Services B.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n de Reijtstraat 31-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814 NE Bred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Csehország:</w:t>
        <w:tab/>
        <w:t>Anagrelid STAD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Dánia:</w:t>
        <w:tab/>
        <w:t>Anagrelide Stad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Spanyolország:</w:t>
        <w:tab/>
        <w:t>Anagrelida STADA 0,5 mg cápsulas duras EFG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ab/>
        <w:t>Anagrelida STADA 1 mg cápsulas dura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Finnország:</w:t>
        <w:tab/>
        <w:t>Anagrelide Stada 0,5 mg kapseli, kov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Franciaország:</w:t>
        <w:tab/>
        <w:t>Anagrelide EG 0,5 mg / 1 mg, gélule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Horvátország:</w:t>
        <w:tab/>
        <w:t>Anagrelid STADA 0,5 mg tvrde kapsule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lang w:val="hu-HU"/>
        </w:rPr>
      </w:pPr>
      <w:r>
        <w:rPr>
          <w:lang w:val="hu-HU"/>
        </w:rPr>
        <w:t>Magyarország:</w:t>
        <w:tab/>
        <w:t>Anagrelide STADA 0,5 mg kemény kapszul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Hollandia:</w:t>
        <w:tab/>
        <w:t>Anagrelide CF 0,5 mg / 1 mg, harde capsule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Lengyelország:</w:t>
        <w:tab/>
        <w:t>Anagrelide Stad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Svédország:</w:t>
        <w:tab/>
        <w:t>Anagrelide Stada 0,5 mg kapsel, hård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lang w:val="hu-HU"/>
        </w:rPr>
        <w:t>Szlovénia:</w:t>
        <w:tab/>
        <w:t>Anagrelid STADA 0,5 mg trde kapsule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lang w:val="hu-HU"/>
        </w:rPr>
      </w:pPr>
      <w:r>
        <w:rPr>
          <w:lang w:val="hu-HU"/>
        </w:rPr>
        <w:t>Szlovákia:</w:t>
        <w:tab/>
        <w:t>Anagrelid STAD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OGYI-T-23278/01-0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iCs/>
          <w:lang w:val="hu-HU"/>
        </w:rPr>
      </w:pPr>
      <w:r>
        <w:rPr>
          <w:b/>
          <w:bCs/>
          <w:lang w:val="hu-HU"/>
        </w:rPr>
        <w:t xml:space="preserve">A betegtájékoztató legutóbbi felülvizsgálatának dátuma: </w:t>
      </w:r>
      <w:r>
        <w:rPr>
          <w:lang w:val="hu-HU"/>
        </w:rPr>
        <w:t>2022. szeptember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lang w:val="hu-HU"/>
        </w:rPr>
      </w:pPr>
      <w:r>
        <w:rPr>
          <w:iCs/>
          <w:lang w:val="hu-H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</w:tabs>
      <w:rPr/>
    </w:pPr>
    <w:r>
      <w:rPr>
        <w:color w:val="000000"/>
        <w:sz w:val="18"/>
        <w:szCs w:val="18"/>
        <w:u w:val="none"/>
        <w:lang w:val="hu-HU"/>
      </w:rPr>
      <w:t>OGYÉI/4262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0"/>
    </w:lvlOverride>
  </w:num>
  <w:num w:numId="16">
    <w:abstractNumId w:val="1"/>
    <w:lvlOverride w:ilvl="0">
      <w:startOverride w:val="0"/>
    </w:lvlOverride>
  </w:num>
  <w:num w:numId="1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ParagraphStyle">
    <w:name w:val="NormalParagraphStyle"/>
    <w:basedOn w:val="Normal"/>
    <w:qFormat/>
    <w:pPr>
      <w:tabs>
        <w:tab w:val="clear" w:pos="567"/>
      </w:tabs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5:00Z</dcterms:created>
  <dc:creator>OGYI.16.1.1</dc:creator>
  <dc:description/>
  <cp:keywords/>
  <dc:language>en-US</dc:language>
  <cp:lastModifiedBy>HU-OGYI 59.1</cp:lastModifiedBy>
  <dcterms:modified xsi:type="dcterms:W3CDTF">2022-09-2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