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en-US"/>
        </w:rPr>
        <w:t xml:space="preserve">Rivaroxaban Sandoz 15 mg </w:t>
      </w:r>
      <w:r>
        <w:rPr>
          <w:b/>
          <w:lang w:val="hu-HU"/>
        </w:rPr>
        <w:t>filmtabletta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  <w:t>Rivaroxaban Sandoz 20 mg filmtabletta</w:t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s-ES"/>
        </w:rPr>
      </w:pPr>
      <w:r>
        <w:rPr>
          <w:lang w:val="es-ES"/>
        </w:rPr>
        <w:t>rivaroxab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gyógyszerészéhez</w:t>
      </w:r>
      <w:r>
        <w:rPr>
          <w:szCs w:val="24"/>
          <w:lang w:val="hu-HU" w:eastAsia="en-US"/>
        </w:rPr>
        <w:t>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 w:eastAsia="en-US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 w:eastAsia="en-US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 po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Milyen típusú gyógyszer a Rivaroxaban Sandoz 15 mg és 20 mg filmtabletta (a továbbiakban Rivaroxaban Sandoz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Tudnivalók a Rivaroxaban Sandoz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Rivaroxaban Sandoz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 Rivaroxaban Sandoz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s-ES_tradnl"/>
        </w:rPr>
        <w:t>6.</w:t>
        <w:tab/>
      </w:r>
      <w:r>
        <w:rPr>
          <w:szCs w:val="24"/>
          <w:lang w:val="es-ES_tradnl" w:eastAsia="en-US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/>
        <w:ind w:left="570" w:right="-2" w:hanging="570"/>
        <w:rPr>
          <w:b/>
          <w:b/>
          <w:lang w:val="es-ES_tradnl"/>
        </w:rPr>
      </w:pPr>
      <w:r>
        <w:rPr>
          <w:b/>
          <w:szCs w:val="24"/>
          <w:lang w:val="es-ES_tradnl" w:eastAsia="en-US"/>
        </w:rPr>
        <w:t>Milyen típusú</w:t>
      </w:r>
      <w:r>
        <w:rPr>
          <w:b/>
          <w:lang w:val="es-ES_tradnl"/>
        </w:rPr>
        <w:t xml:space="preserve"> gyógyszer </w:t>
      </w:r>
      <w:r>
        <w:rPr>
          <w:b/>
          <w:szCs w:val="24"/>
          <w:lang w:val="es-ES_tradnl" w:eastAsia="en-US"/>
        </w:rPr>
        <w:t>a Rivaroxaban Sandoz és milyen betegségek esetén</w:t>
      </w:r>
      <w:r>
        <w:rPr>
          <w:b/>
          <w:lang w:val="es-ES_tradnl"/>
        </w:rPr>
        <w:t xml:space="preserve"> alkalmazható</w:t>
      </w:r>
      <w:r>
        <w:rPr>
          <w:b/>
          <w:szCs w:val="24"/>
          <w:lang w:val="es-ES_tradnl" w:eastAsia="en-US"/>
        </w:rPr>
        <w:t>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A Rivaroxaban Sandoz hatóanyaga a rivaroxabán és felnőtteknél alkalmazzák: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a vérrögképződés megelőzésére az agyban (szélütés) és a szervezet más ereiben, abban az esetben, ha Önnek egy bizonyos típusú szívritmuszavara van, amelyet nem billentyű eredetű pitvarfibrillációnak neveznek;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a lábszár vérereiben kialakuló vérrögök (mélyvénás trombózis) és a tüdő vérereiben kialakuló vérrögök (tüdőembolia) kezelésére és a lábszárban és/vagy a tüdőben a vérrögök újbóli kialakulásának megelőzésére.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Rivaroxaban Sandozt 18 évesnél fiatalabb, legalább 30 kg testtömegű gyermekeknél és serdülőnél alkalmazzák: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a vérrögképződés kezelésére és a vénákban vagy a tüdő vérereiben kialakuló vérrögök kiújulásának megelőzésére, miután legalább 5 napig kezelték a beteget a vérrögképződés kezelésére használt injekciós gyógyszerekkel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hu-HU"/>
        </w:rPr>
      </w:pPr>
      <w:r>
        <w:rPr>
          <w:szCs w:val="22"/>
          <w:lang w:val="hu-HU"/>
        </w:rPr>
        <w:t>A Rivaroxaban Sandoz a véralvadásgátló szerek csoportjába tartozik. Egy véralvadási faktor (Xa faktor) gátlásán keresztül fejti ki hatását, csökkentve ezáltal a vérrögök kialakul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4"/>
          <w:lang w:val="es-ES_tradnl" w:eastAsia="en-US"/>
        </w:rPr>
        <w:t>Tudnivalók a Rivaroxaban Sandoz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4"/>
          <w:lang w:val="es-ES_tradnl" w:eastAsia="en-US"/>
        </w:rPr>
      </w:pPr>
      <w:r>
        <w:rPr>
          <w:b/>
          <w:i/>
          <w:szCs w:val="24"/>
          <w:lang w:val="es-ES_tradnl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Rivaroxaban Sandozt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- ha allergiás a rivaroxabánra, vagy a gyógyszer (6. pontban felsorolt) egyéb összetevőjére; 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- ha Önnél jelentős vérzés áll fenn; </w:t>
      </w:r>
    </w:p>
    <w:p>
      <w:pPr>
        <w:pStyle w:val="Default"/>
        <w:ind w:left="142" w:hanging="143"/>
        <w:rPr/>
      </w:pPr>
      <w:r>
        <w:rPr>
          <w:sz w:val="22"/>
          <w:szCs w:val="22"/>
        </w:rPr>
        <w:t xml:space="preserve">- ha Önnek olyan szervet érintő betegsége vagy állapota van, amely megemeli a súlyos vérzés kockázatát (például gyomorfekély, agysérülés vagy vérzés, a közelmúltban lezajlott agy- vagy szemműtét); </w:t>
      </w:r>
    </w:p>
    <w:p>
      <w:pPr>
        <w:pStyle w:val="Default"/>
        <w:ind w:left="142" w:hanging="143"/>
        <w:rPr>
          <w:sz w:val="22"/>
          <w:szCs w:val="22"/>
        </w:rPr>
      </w:pPr>
      <w:r>
        <w:rPr>
          <w:sz w:val="22"/>
          <w:szCs w:val="22"/>
        </w:rPr>
        <w:t>- ha Ön véralvadásgátló gyógyszereket szed (például warfarin, dabigatrán, apixabán vagy heparin), kivéve, amikor véralvadásgátló kezelést vált, vagy amikor vénás vagy artériás kanülön keresztül kap heparint, hogy az átjárható maradjon;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>- ha Ön májbetegségben szenved, ami fokozott vérzési kockázathoz vezet;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 ha Ön terhes vagy szopta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e szedje a Rivaroxaban Sandozt és jelezze kezelőorvosának</w:t>
      </w:r>
      <w:r>
        <w:rPr>
          <w:sz w:val="22"/>
          <w:szCs w:val="22"/>
        </w:rPr>
        <w:t xml:space="preserve">, ha a fentiek közül bármelyik érvényes Ön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gyelmeztetések és óvintézkedés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Rivaroxaban Sandoz szedése előtt beszéljen kezelőorvosával vagy gyógyszerészév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Rivaroxaban Sandoz fokozott elővigyázatossággal alkalmazható </w:t>
      </w:r>
    </w:p>
    <w:p>
      <w:pPr>
        <w:pStyle w:val="Default"/>
        <w:ind w:left="567" w:hanging="56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ha Önnél fokozott a vérzés kockázata, amely fennállhat a következő helyzetekben: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úlyos vesebetegség felnőtteknél, valamint közepes vagy súlyos vesebetegség gyermekeknél és serdülőknél, mivel a vesefunkció befolyásolhatja a szervezetében hatást kifejtő gyógyszer mennyiségét;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ha Ön más gyógyszereket is használ a véralvadás megakadályozására (például warfarint, dabigatránt, apixabánt vagy heparint), amikor véralvadásgátló kezelést vált, vagy mialatt vénás vagy artériás kanülön keresztül kap heparint, hogy az átjárható maradjon (lásd még „Egyéb gyógyszerek és a Rivaroxaban Sandoz” c. részt); </w:t>
      </w:r>
    </w:p>
    <w:p>
      <w:pPr>
        <w:pStyle w:val="Default"/>
        <w:ind w:left="142" w:hanging="0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véralvadási zavarok; </w:t>
      </w:r>
    </w:p>
    <w:p>
      <w:pPr>
        <w:pStyle w:val="Default"/>
        <w:ind w:left="142" w:hanging="0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agyon magas vérnyomás, amely nincs gyógyszeres terápiával beállítva;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lyan gyomor- vagy bélbetegségek amelyek vérzést okozhatnak, például gyomor- vagy bélgyulladás, vagy nyelőcsőgyulladás, például reflux (a gyomorsav nyelőcsőbe történő visszafolyása) miatt vagy olyan daganatok, amelyek a gyomorban vagy a bélben vagy a nemiszervekben vagy a húgyutakban helyezkednek el;</w:t>
      </w:r>
    </w:p>
    <w:p>
      <w:pPr>
        <w:pStyle w:val="Default"/>
        <w:ind w:left="142" w:hanging="0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 szemfenéki erekkel kapcsolatos probléma (retinopátia); 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lyan tüdőbetegség, amelyben a hörgők ki vannak tágulva és tele vannak gennyel (bronhiektázia,  azaz hörgőtágulat) vagy korábbi tüdővérzés; </w:t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 xml:space="preserve">- ha Önnek a szívében műbillentyű van;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ha Önnek tudomása van arról, hogy az antifoszfolipid szindróma elnevezésű betegségben szenved (az immunrendszer rendellenessége, amely a vérrögök kialakulásának nagyobb kockázatával jár), tájékoztassa kezelőorvosát, aki eldönti, hogy szükség van-e a kezelés módosítására;</w:t>
      </w:r>
    </w:p>
    <w:p>
      <w:pPr>
        <w:pStyle w:val="Default"/>
        <w:ind w:left="142" w:hanging="142"/>
        <w:rPr/>
      </w:pPr>
      <w:r>
        <w:rPr>
          <w:sz w:val="22"/>
          <w:szCs w:val="22"/>
        </w:rPr>
        <w:t xml:space="preserve">- ha kezelőorvosa megállapítja, hogy az Ön vérnyomása nem stabil vagy más kezelést vagy műtéti beavatkozást terveznek, hogy eltávolítsanak egy vérrögöt a tüdejébő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mennyiben a fentiek közül bármelyik érvényes Önre, jelezze kezelőorvosának </w:t>
      </w:r>
      <w:r>
        <w:rPr>
          <w:szCs w:val="22"/>
          <w:lang w:val="hu-HU"/>
        </w:rPr>
        <w:t>a Rivaroxaban Sandoz szedésének megkezdése előtt. Kezelőorvosa dönti el, hogy kezeli-e Önt ezzel a gyógyszerrel, és hogy szorosabb megfigyelés alá helyezi-e Ön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Önnek műtéten kell átesnie: </w:t>
      </w:r>
    </w:p>
    <w:p>
      <w:pPr>
        <w:pStyle w:val="Default"/>
        <w:ind w:left="142" w:hanging="143"/>
        <w:rPr/>
      </w:pPr>
      <w:r>
        <w:rPr>
          <w:sz w:val="22"/>
          <w:szCs w:val="22"/>
        </w:rPr>
        <w:t xml:space="preserve">- nagyon fontos, hogy a Rivaroxaban Sandozt a műtét előtt és után pontosan azokban az időpontokban vegye be, amikor azt a kezelőorvos Önnek előírta;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Ha a műtét során katétert vezetnek be- vagy injekciót adnak a gerincoszlopába (például epidurális vagy spinális érzéstelenítés vagy fájdalomcsillapítás): </w:t>
      </w:r>
    </w:p>
    <w:p>
      <w:pPr>
        <w:pStyle w:val="Default"/>
        <w:tabs>
          <w:tab w:val="clear" w:pos="720"/>
          <w:tab w:val="left" w:pos="426" w:leader="none"/>
        </w:tabs>
        <w:ind w:left="426" w:hanging="284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agyon fontos, hogy az injekció beadása vagy a katéter eltávolítása előtt a Rivaroxaban Sandoz         tablettát pontosan a kezelőorvosa által elmondott időpontokban szedje; </w:t>
      </w:r>
    </w:p>
    <w:p>
      <w:pPr>
        <w:pStyle w:val="Default"/>
        <w:ind w:left="426" w:hanging="284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azonnal közölje kezelőorvosával, ha az érzéstelenítést elmúltával zsibbadást vagy gyengeséget érez a lábában vagy problémát a beleiben vagy húgyhólyagjában, mivel ebben az esetben sürgősségi beavatkozás szükséges. </w:t>
      </w:r>
    </w:p>
    <w:p>
      <w:pPr>
        <w:pStyle w:val="Default"/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Normal"/>
        <w:suppressAutoHyphens w:val="true"/>
        <w:spacing w:lineRule="auto" w:line="240"/>
        <w:rPr/>
      </w:pPr>
      <w:r>
        <w:rPr>
          <w:szCs w:val="22"/>
          <w:lang w:val="hu-HU"/>
        </w:rPr>
        <w:t xml:space="preserve">A Rivaroxaban Sandoz alkalmazása </w:t>
      </w:r>
      <w:r>
        <w:rPr>
          <w:b/>
          <w:bCs/>
          <w:szCs w:val="22"/>
          <w:lang w:val="hu-HU"/>
        </w:rPr>
        <w:t>nem javasolt 30 kg alatti testtömeg</w:t>
      </w:r>
      <w:r>
        <w:rPr>
          <w:b/>
          <w:szCs w:val="22"/>
        </w:rPr>
        <w:t>ű</w:t>
      </w:r>
      <w:r>
        <w:rPr>
          <w:b/>
          <w:bCs/>
          <w:szCs w:val="22"/>
          <w:lang w:val="hu-HU"/>
        </w:rPr>
        <w:t xml:space="preserve"> gyermekek esetében</w:t>
      </w:r>
      <w:r>
        <w:rPr>
          <w:szCs w:val="22"/>
          <w:lang w:val="hu-HU"/>
        </w:rPr>
        <w:t>. A Rivaroxaban Sandoz felnőtt indikációkban történő alkalmazásával kapcsolatban gyermekek és serdülők esetében nincs elegendő információ.</w:t>
      </w:r>
    </w:p>
    <w:p>
      <w:pPr>
        <w:pStyle w:val="Normal"/>
        <w:suppressAutoHyphens w:val="true"/>
        <w:spacing w:lineRule="auto" w:line="240"/>
        <w:rPr>
          <w:szCs w:val="24"/>
          <w:lang w:val="da-DK" w:eastAsia="en-US"/>
        </w:rPr>
      </w:pPr>
      <w:r>
        <w:rPr>
          <w:szCs w:val="24"/>
          <w:lang w:val="da-DK" w:eastAsia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Rivaroxaban Sandoz</w:t>
      </w:r>
    </w:p>
    <w:p>
      <w:pPr>
        <w:pStyle w:val="Default"/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, beleértve a vény nélkül kapható készítményeket 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Ha az alábbi gyógyszerek valamelyikét szedi: 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éhány gombás fertőzés kezelésére szolgáló készítmény (például flukonazol, itrakonazol, vorikonazol, pozakonazol), kivéve, ha csak a bőrön kerül alkalmazásra;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ketokonazol tabletta (Cushing–szindróma kezelésére alkalmazzák, amikor a szervezet túl nagy mennyiségű kortizolt termel);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néhány baktérium okozta fertőzés kezelésére szolgáló készítmény (például klaritromicin, eritromicin);</w:t>
      </w:r>
    </w:p>
    <w:p>
      <w:pPr>
        <w:pStyle w:val="Default"/>
        <w:ind w:left="1133" w:hanging="991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éhány HIV / AIDS kezelésére szolgáló vírusellenes készítmény (például ritonavir) 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egyéb véralvadásgátló szerek (például enoxaparin, klopidogrél vagy K-vitamin-antagonista, mint például a warfarin és az acenokumarol) </w:t>
      </w:r>
    </w:p>
    <w:p>
      <w:pPr>
        <w:pStyle w:val="Default"/>
        <w:ind w:left="567" w:hanging="425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yulladáscsökkentő és fájdalomcsillapító gyógyszerek (például naproxén vagy acetilszalicilsav) </w:t>
      </w:r>
    </w:p>
    <w:p>
      <w:pPr>
        <w:pStyle w:val="Normal"/>
        <w:spacing w:lineRule="auto" w:line="240"/>
        <w:ind w:right="-29" w:hanging="425"/>
        <w:rPr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          </w:t>
      </w:r>
      <w:r>
        <w:rPr>
          <w:szCs w:val="22"/>
          <w:lang w:val="hu-HU"/>
        </w:rPr>
        <w:t>▪</w:t>
      </w:r>
      <w:r>
        <w:rPr>
          <w:rFonts w:eastAsia="Times New Roman"/>
          <w:szCs w:val="22"/>
          <w:lang w:val="hu-HU"/>
        </w:rPr>
        <w:t xml:space="preserve">   </w:t>
      </w:r>
      <w:r>
        <w:rPr>
          <w:szCs w:val="22"/>
          <w:lang w:val="hu-HU"/>
        </w:rPr>
        <w:t>dronedaron, a szívritmuszavar kezelésére alkalmazott gyógyszer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284" w:right="-29" w:hanging="284"/>
        <w:rPr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  </w:t>
      </w:r>
      <w:r>
        <w:rPr>
          <w:szCs w:val="22"/>
          <w:lang w:val="hu-HU"/>
        </w:rPr>
        <w:t>▪</w:t>
      </w:r>
      <w:r>
        <w:rPr>
          <w:rFonts w:eastAsia="Times New Roman"/>
          <w:szCs w:val="22"/>
          <w:lang w:val="hu-HU"/>
        </w:rPr>
        <w:t xml:space="preserve">   </w:t>
      </w:r>
      <w:r>
        <w:rPr>
          <w:szCs w:val="22"/>
          <w:lang w:val="hu-HU"/>
        </w:rPr>
        <w:t>depresszió kezelésére szolgáló bizonyos gyógyszerek (szelektív szerotonin-visszavétel-gátlók [SSRI] vagy szerotonin-noradrenalin-visszavétel-gátlók [SNRI</w:t>
      </w:r>
      <w:r>
        <w:rPr>
          <w:szCs w:val="22"/>
        </w:rPr>
        <w:t xml:space="preserve">]). </w:t>
      </w:r>
    </w:p>
    <w:p>
      <w:pPr>
        <w:pStyle w:val="Normal"/>
        <w:spacing w:lineRule="auto" w:line="240"/>
        <w:ind w:right="-29" w:hanging="425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sz w:val="22"/>
          <w:szCs w:val="22"/>
        </w:rPr>
        <w:t xml:space="preserve">a Rivaroxaban Sandoz szedésének megkezdése előtt, mert fokozhatja a Rivaroxaban Sandoz hatását. Kezelőorvosa dönti el, hogy kezeli-e Önt ezzel a gyógyszerrel és hogy szorosabb megfigyelés alá helyezi-e Önt. </w:t>
      </w:r>
    </w:p>
    <w:p>
      <w:pPr>
        <w:pStyle w:val="Default"/>
        <w:rPr/>
      </w:pPr>
      <w:r>
        <w:rPr>
          <w:sz w:val="22"/>
          <w:szCs w:val="22"/>
        </w:rPr>
        <w:t xml:space="preserve">Ha a kezelőorvos úgy gondolja, hogy Önnél fokozott a gyomor- vagy bélfekély kialakulásának kockázata, akkor fekélymegelőző kezelést is alkalmazh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az alábbi gyógyszerek valamelyikét szedi</w:t>
      </w:r>
      <w:r>
        <w:rPr>
          <w:sz w:val="22"/>
          <w:szCs w:val="22"/>
        </w:rPr>
        <w:t xml:space="preserve">: </w:t>
      </w:r>
    </w:p>
    <w:p>
      <w:pPr>
        <w:pStyle w:val="Default"/>
        <w:ind w:left="1133" w:hanging="991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éhány, az epilepszia kezelésére szolgáló gyógyszer (fenitoin, karbamazepin, fenobarbitál),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közönséges orbáncfű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(</w:t>
      </w:r>
      <w:r>
        <w:rPr>
          <w:rFonts w:eastAsia="MS Mincho;ＭＳ 明朝"/>
          <w:i/>
          <w:iCs/>
          <w:sz w:val="22"/>
          <w:szCs w:val="22"/>
        </w:rPr>
        <w:t>Hypericum perforatum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 xml:space="preserve">, amely a depresszió kezelésére alkalmas gyógynövény, </w:t>
      </w:r>
    </w:p>
    <w:p>
      <w:pPr>
        <w:pStyle w:val="Default"/>
        <w:ind w:left="1133" w:hanging="991"/>
        <w:rPr/>
      </w:pPr>
      <w:r>
        <w:rPr>
          <w:rFonts w:eastAsia="MS Mincho;ＭＳ 明朝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MS Mincho;ＭＳ 明朝"/>
          <w:bCs/>
          <w:sz w:val="22"/>
          <w:szCs w:val="22"/>
        </w:rPr>
        <w:t>rifampicin,</w:t>
      </w:r>
      <w:r>
        <w:rPr>
          <w:rFonts w:eastAsia="MS Mincho;ＭＳ 明朝"/>
          <w:b/>
          <w:bCs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ami egy antibiotikum. </w:t>
      </w:r>
    </w:p>
    <w:p>
      <w:pPr>
        <w:pStyle w:val="Default"/>
        <w:ind w:left="1133" w:hanging="56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Default"/>
        <w:rPr/>
      </w:pPr>
      <w:r>
        <w:rPr>
          <w:rFonts w:eastAsia="MS Mincho;ＭＳ 明朝"/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rFonts w:eastAsia="MS Mincho;ＭＳ 明朝"/>
          <w:sz w:val="22"/>
          <w:szCs w:val="22"/>
        </w:rPr>
        <w:t xml:space="preserve">a Rivaroxaban Sandoz szedésének megkezdése előtt, mert csökkentheti a Rivaroxaban Sandoz hatását. Kezelőorvosa dönti el, hogy kezeli-e Önt Rivaroxaban Sandozzal, és hogy szorosabb megfigyelés alá helyezi-e Önt. </w:t>
      </w:r>
    </w:p>
    <w:p>
      <w:pPr>
        <w:pStyle w:val="Defaul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Defaul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Terhesség és szoptatás </w:t>
      </w:r>
    </w:p>
    <w:p>
      <w:pPr>
        <w:pStyle w:val="Normal"/>
        <w:spacing w:lineRule="auto" w:line="240"/>
        <w:ind w:right="-29" w:hanging="0"/>
        <w:rPr>
          <w:szCs w:val="22"/>
          <w:lang w:val="fr-FR"/>
        </w:rPr>
      </w:pPr>
      <w:r>
        <w:rPr>
          <w:rFonts w:eastAsia="MS Mincho;ＭＳ 明朝"/>
          <w:szCs w:val="22"/>
          <w:lang w:val="hu-HU"/>
        </w:rPr>
        <w:t xml:space="preserve">Ne szedje a Rivaroxaban Sandozt, ha Ön terhes vagy szoptat. Ha fennáll a teherbeesés lehetősége, használjon megbízható fogamzásgátló módszert a Rivaroxaban Sandoz szedése alatt. </w:t>
      </w:r>
      <w:r>
        <w:rPr>
          <w:rFonts w:eastAsia="MS Mincho;ＭＳ 明朝"/>
          <w:szCs w:val="22"/>
          <w:lang w:val="fr-FR"/>
        </w:rPr>
        <w:t>Ha Ön teherbe esik, miközben ezt a gyógyszert szedi, azonnal tájékoztassa erről kezelőorvosát, aki dönteni fog a kezelés további menetérő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Default"/>
        <w:rPr/>
      </w:pPr>
      <w:r>
        <w:rPr>
          <w:sz w:val="22"/>
          <w:szCs w:val="22"/>
        </w:rPr>
        <w:t xml:space="preserve">A Rivaroxaban Sandoz szédülést (gyakori mellékhatás) vagy ájulást (nem gyakori mellékhatás) okozhat (lásd 4. pont „Lehetséges mellékhatások”). Nem szabad gépjárművet vezetnie, kerékpároznia, szerszámokat vagy gépeket kezelnie, amennyiben ezek a tünetek jelentkeznek Önné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Rivaroxaban Sandoz laktózt tartalmaz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Rivaroxaban Sandoz nátriumot tartalmaz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Rivaroxaban Sandoz </w:t>
      </w:r>
      <w:r>
        <w:rPr>
          <w:b/>
          <w:lang w:val="hu-HU"/>
        </w:rPr>
        <w:t>azo színezőanyagot, sunset yellow FCF alumínium lakkot (E110) tartalmaz.</w:t>
      </w:r>
      <w:r>
        <w:rPr>
          <w:lang w:val="hu-HU"/>
        </w:rPr>
        <w:t xml:space="preserve"> Ez a segédanyag allergiás reakciókat okoz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4"/>
          <w:lang w:val="da-DK" w:eastAsia="en-US"/>
        </w:rPr>
        <w:t>Hogyan kell  szedni a Rivaroxaban Sandoz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4"/>
          <w:lang w:val="da-DK" w:eastAsia="en-US"/>
        </w:rPr>
      </w:pPr>
      <w:r>
        <w:rPr>
          <w:b/>
          <w:i/>
          <w:szCs w:val="24"/>
          <w:lang w:val="da-DK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Rivaroxaban Sandozt étellel együtt kell bevenn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tablettá(ka)t lehetőleg vízzel kell lenyel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 egészben nehezen tudja lenyelni a tablettát, beszéljen kezelőorvosával a Rivaroxaban Sandoz bevételének egyéb lehetőségeiről. A tabletta összetörhető, és közvetlenül a bevétel előtt vízzel vagy almapürével elkeverve is bevehető. Ezt a keveréket azonnal követnie kell ételnek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szükséges, kezelőorvosa az összetört Rivaroxaban Sandoz tablettát gyomorszondán keresztül is beadhatja Ön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nnyit kell szedni a gyógyszerből? </w:t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Vérrögök képződésének megelőzésére az agyban (szélütés) és a szervezet más ereiben.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 készítmény ajánlott adagja naponta egyszer egy 20 mg-os tabletta.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mennyiben veseproblémája van, az adag naponta egyszer 15 mg-os tablettára csökkenthető.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709" w:hanging="0"/>
        <w:rPr>
          <w:szCs w:val="22"/>
          <w:lang w:val="hu-HU"/>
        </w:rPr>
      </w:pPr>
      <w:r>
        <w:rPr>
          <w:color w:val="000000"/>
          <w:szCs w:val="22"/>
          <w:lang w:val="hu-HU" w:eastAsia="hu-HU"/>
        </w:rPr>
        <w:t xml:space="preserve">Amennyiben Önnek egy, a szívében lévő elzáródott erek kezelésére szolgáló eljárásra van szüksége (perkután koronária intervenció – PCI sztent beültetésével), akkor korlátozott mennyiségű bizonyíték áll rendelkezésre a rivaroxabán adagjának napi egyszeri, 15 mg-os tablettára történő csökkentésével kapcsolatban (vagy a rivaroxabán adagjának napi egyszeri, 10 mg-os tablettára történő csökkentésével kapcsolatban, amennyiben a veséi nem működnek megfelelően), egy, a vérlemezkék működését gátló </w:t>
      </w:r>
      <w:r>
        <w:rPr>
          <w:szCs w:val="22"/>
          <w:lang w:val="hu-HU" w:eastAsia="hu-HU"/>
        </w:rPr>
        <w:t>gyógyszer mellett, mint amilyen a klopidogrél.</w:t>
      </w:r>
    </w:p>
    <w:p>
      <w:pPr>
        <w:pStyle w:val="Default"/>
        <w:ind w:left="142" w:hanging="14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A lábszár vénáiban kialakult vérrögök kezelésére és a tüdő ereiben kialakult vérrögök kezelésére, és a vérrögök újbóli kialakulásának megelőzésére.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 xml:space="preserve">A készítmény ajánlott adagja naponta kétszer egy 15 mg-os tabletta az első 3 héten. A kezelés első 3 hete után alkalmazandó ajánlott adag naponta egyszer egy 20 mg-os tabletta. 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A vérrögösödés legalább 6 hónapos kezelése után kezelőorvosa dönthet úgy, hogy vagy naponta egyszer egy 10 mg-os tablettával vagy naponta egyszer egy 20 mg-os tablettával folytatja a kezelést.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 xml:space="preserve">Ha veseproblémája van, és Ön naponta egyszer egy 20 mg-os tablettát szed, kezelőorvosa dönthet úgy, hogy a kezelés első 3 hete után lecsökkenti az adagot naponta egyszer egy 15 mg-os tablettára, amennyiben a vérzés kockázata nagyobb, mint egy újabb vérrög kialakulásának kockázata.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Sandoz adagja a testtömegtől függ és azt a kezelőorvos fogja kiszámolni.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>30 kg és kevesebb, mint 50 kg közötti testtömegű</w:t>
      </w:r>
      <w:r>
        <w:rPr>
          <w:sz w:val="22"/>
          <w:szCs w:val="22"/>
        </w:rPr>
        <w:t xml:space="preserve"> gyermekek és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serdülők számára egy darab</w:t>
      </w:r>
      <w:r>
        <w:rPr>
          <w:b/>
          <w:sz w:val="22"/>
          <w:szCs w:val="22"/>
        </w:rPr>
        <w:t xml:space="preserve"> Rivaroxaban Sandoz 15 mg</w:t>
      </w:r>
      <w:r>
        <w:rPr>
          <w:sz w:val="22"/>
          <w:szCs w:val="22"/>
        </w:rPr>
        <w:t>-os tabletta napi egyszer.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 xml:space="preserve">50 kg vagy annál nagyobb testtömegű </w:t>
      </w:r>
      <w:r>
        <w:rPr>
          <w:sz w:val="22"/>
          <w:szCs w:val="22"/>
        </w:rPr>
        <w:t>gyermekek és serdülők számára</w:t>
      </w:r>
    </w:p>
    <w:p>
      <w:pPr>
        <w:pStyle w:val="Default"/>
        <w:ind w:left="851" w:hanging="142"/>
        <w:rPr/>
      </w:pPr>
      <w:r>
        <w:rPr>
          <w:sz w:val="22"/>
          <w:szCs w:val="22"/>
        </w:rPr>
        <w:t xml:space="preserve">egy darab </w:t>
      </w:r>
      <w:r>
        <w:rPr>
          <w:b/>
          <w:sz w:val="22"/>
          <w:szCs w:val="22"/>
        </w:rPr>
        <w:t>Rivaroxaban Sandoz 20 mg</w:t>
      </w:r>
      <w:r>
        <w:rPr>
          <w:sz w:val="22"/>
          <w:szCs w:val="22"/>
        </w:rPr>
        <w:t>-os tabletta napi egysz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Rivaroxaban Sandoz mindegyik adagját itallal (például vízzel vagy gyümölcslével) vegye be étkezés közben. </w:t>
      </w:r>
    </w:p>
    <w:p>
      <w:pPr>
        <w:pStyle w:val="Default"/>
        <w:rPr/>
      </w:pPr>
      <w:r>
        <w:rPr>
          <w:sz w:val="22"/>
          <w:szCs w:val="22"/>
        </w:rPr>
        <w:t>A tablettákat minden nap körülbelül ugyanabban az időpontban vegye be. Szükség esetén fontolja meg, hogy emlékeztetőt állít be magának.</w:t>
      </w:r>
    </w:p>
    <w:p>
      <w:pPr>
        <w:pStyle w:val="Default"/>
        <w:rPr/>
      </w:pPr>
      <w:r>
        <w:rPr>
          <w:sz w:val="22"/>
          <w:szCs w:val="22"/>
        </w:rPr>
        <w:t>Szülőknek és beteggondozóknak: Figyelje, hogy a gyermek a teljes adagot bevegye!</w:t>
      </w:r>
    </w:p>
    <w:p>
      <w:pPr>
        <w:pStyle w:val="Default"/>
        <w:rPr/>
      </w:pPr>
      <w:r>
        <w:rPr>
          <w:sz w:val="22"/>
          <w:szCs w:val="22"/>
        </w:rPr>
        <w:t>Mivel a Rivaroxaban Sandoz adagja a testtömegtől függ, ezért fontos betartani a kezelőorvos felkeresésének tervezett időpontjait, mert a testtömeg változása esetén szükség lehet az adag módosítására.</w:t>
      </w:r>
    </w:p>
    <w:p>
      <w:pPr>
        <w:pStyle w:val="Default"/>
        <w:rPr/>
      </w:pPr>
      <w:r>
        <w:rPr>
          <w:b/>
          <w:sz w:val="22"/>
          <w:szCs w:val="22"/>
        </w:rPr>
        <w:t>Soha ne módosítsa saját maga a Rivaroxaban Sandoz adagját!</w:t>
      </w:r>
      <w:r>
        <w:rPr>
          <w:sz w:val="22"/>
          <w:szCs w:val="22"/>
        </w:rPr>
        <w:t xml:space="preserve"> Az adagot a kezelőorvos módosítja szükség esetén.</w:t>
      </w:r>
    </w:p>
    <w:p>
      <w:pPr>
        <w:pStyle w:val="Default"/>
        <w:rPr/>
      </w:pPr>
      <w:r>
        <w:rPr>
          <w:sz w:val="22"/>
          <w:szCs w:val="22"/>
        </w:rPr>
        <w:t>Ne darabolja fel a tablettát abból a célból, hogy kisebb adagokat alkalmazzon. Amennyiben kisebb adagra van szüksége, kérjük, használjon más elérhető rivaroxabán granulátum belsőleges szuszpenzióhoz készítményt.</w:t>
      </w:r>
    </w:p>
    <w:p>
      <w:pPr>
        <w:pStyle w:val="Default"/>
        <w:rPr/>
      </w:pPr>
      <w:r>
        <w:rPr>
          <w:sz w:val="22"/>
          <w:szCs w:val="22"/>
        </w:rPr>
        <w:t>Amennyiben a gyermekek és serdülők nem tudják lenyelni egészben a tablettát, a rivaroxabán granulátum belsőleges szuszpenzióhoz készítményt kell alkalmaz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a belsőleges szuszpenzió nem érhető el, porrá törheti a Rivaroxaban Sandoz tablettát, és közvetlenül a bevétel előtt elkeverheti vízzel vagy almaszósszal. A keverék elfogyasztása után egyen valamilyen ételt! Szükség esetén kezelőorvosa gyomorszondán keresztül is beadhatja a porrá tört Rivaroxaban Sandoz tablett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Ha kiköpi vagy kihányja az adagot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sz w:val="22"/>
          <w:szCs w:val="22"/>
        </w:rPr>
        <w:t>kevesebb mint 30 perccel a Rivaroxaban Sandoz bevétele után, vegyen be új adagot.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sz w:val="22"/>
          <w:szCs w:val="22"/>
        </w:rPr>
        <w:t xml:space="preserve">több mint 30 perccel a Rivaroxaban Sandoz bevétele után, </w:t>
      </w:r>
      <w:r>
        <w:rPr>
          <w:b/>
          <w:sz w:val="22"/>
          <w:szCs w:val="22"/>
        </w:rPr>
        <w:t>ne vegyen be</w:t>
      </w:r>
      <w:r>
        <w:rPr>
          <w:sz w:val="22"/>
          <w:szCs w:val="22"/>
        </w:rPr>
        <w:t xml:space="preserve"> új adagot. Ilyen esetben a szokásos időben vegye be a Rivaroxaban Sandoz következő adagját.</w:t>
      </w:r>
    </w:p>
    <w:p>
      <w:pPr>
        <w:pStyle w:val="Default"/>
        <w:rPr/>
      </w:pPr>
      <w:r>
        <w:rPr>
          <w:sz w:val="22"/>
          <w:szCs w:val="22"/>
        </w:rPr>
        <w:t>Ha ismételten kiköpi az adagot vagy hányás lép fel Önnél a Rivaroxaban Sandoz bevétele után, értesítse kezelőorvos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 xml:space="preserve">Mikor kell bevenni a Rivaroxaban Sandozt?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hu-HU" w:eastAsia="hu-HU"/>
        </w:rPr>
        <w:t xml:space="preserve">Minden nap be kell vennie a tablettá(ka)t, amíg a kezelőorvos a tabletta szedésének abbahagyására nem utasítj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A tablettá(ka)t lehetőleg minden nap azonos időpontban vegye be, hogy könnyebben eszébe jusson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A kezelőorvosa fogja eldönteni, hogy mennyi ideig kell folytatnia a kezelés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hu-HU" w:eastAsia="hu-HU"/>
        </w:rPr>
        <w:t xml:space="preserve">Agyi (sztrók)- és egyéb erekben kialakuló vérrög képződésének megakadályozása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Amennyiben normál szívritmusa visszaállításához egy ún. kardióverzió nevű beavatkozás szükséges, a Rivaroxaban Sandoz filmtablettát mindenképpen a kezelőorvosa által meghatározott időben vegye b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Ha elfelejtette bevenni a Rivaroxaban Sandozt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lang w:val="hu-HU" w:eastAsia="hu-HU"/>
        </w:rPr>
        <w:t>-</w:t>
      </w:r>
      <w:r>
        <w:rPr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u w:val="single"/>
          <w:lang w:val="hu-HU" w:eastAsia="hu-HU"/>
        </w:rPr>
        <w:t>Felnőttek, gyermekek és serdülő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 </w:t>
      </w: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 xml:space="preserve">egyszer </w:t>
      </w:r>
      <w:r>
        <w:rPr>
          <w:color w:val="000000"/>
          <w:szCs w:val="22"/>
          <w:lang w:val="hu-HU" w:eastAsia="hu-HU"/>
        </w:rPr>
        <w:t xml:space="preserve">egy 20 mg-os vagy 15 mg-os tablettát szed, és kimaradt egy adag, vegye be, amint eszébe jut. Ne vegyen be napi egy tablettánál többet a kihagyott adag pótlására. A következő tablettát vegye be a következő napon, majd folytassa a napi egy tabletta szedését a korábbiak szerin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/>
      </w:pPr>
      <w:r>
        <w:rPr>
          <w:color w:val="000000"/>
          <w:szCs w:val="22"/>
          <w:lang w:val="hu-HU" w:eastAsia="hu-HU"/>
        </w:rPr>
        <w:t xml:space="preserve">-  </w:t>
      </w:r>
      <w:r>
        <w:rPr>
          <w:color w:val="000000"/>
          <w:szCs w:val="22"/>
          <w:u w:val="single"/>
          <w:lang w:val="hu-HU" w:eastAsia="hu-HU"/>
        </w:rPr>
        <w:t>Felnőtte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 xml:space="preserve">kétszer </w:t>
      </w:r>
      <w:r>
        <w:rPr>
          <w:color w:val="000000"/>
          <w:szCs w:val="22"/>
          <w:lang w:val="hu-HU" w:eastAsia="hu-HU"/>
        </w:rPr>
        <w:t xml:space="preserve">egy 15 mg-os tablettát szed, és kimaradt egy adag, vegye be, amint eszébe jut. Ne vegyen be naponta két 15 mg-os tablettánál többet a kihagyott adag pótlására. Ha elfelejt bevenni egy adagot, akkor bevehet egyszerre két 15 mg-os tablettát, így biztosítja az azon a napon szükséges két tablettát (30 mg). A következő napon folytassa a naponta kétszer egy 15 mg-os tabletta szedését a korábbiak szerint. 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>
          <w:b/>
          <w:b/>
          <w:color w:val="000000"/>
          <w:szCs w:val="22"/>
          <w:lang w:val="hu-HU" w:eastAsia="hu-HU"/>
        </w:rPr>
      </w:pPr>
      <w:r>
        <w:rPr>
          <w:b/>
          <w:color w:val="000000"/>
          <w:szCs w:val="22"/>
          <w:lang w:val="hu-HU" w:eastAsia="hu-HU"/>
        </w:rPr>
        <w:t xml:space="preserve">Ha az előírtnál több Rivaroxaban Sandozt vett be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color w:val="000000"/>
          <w:szCs w:val="22"/>
          <w:lang w:val="hu-HU" w:eastAsia="hu-HU"/>
        </w:rPr>
        <w:t>Azonnal értesítse kezelőorvosát</w:t>
      </w:r>
      <w:r>
        <w:rPr>
          <w:color w:val="000000"/>
          <w:szCs w:val="22"/>
          <w:lang w:val="hu-HU" w:eastAsia="hu-HU"/>
        </w:rPr>
        <w:t>, ha túl sok Rivaroxaban Sandoz tablettát vett be. Túl sok Rivaroxaban Sandoz bevétele növeli a vérzé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 xml:space="preserve">Ha idő előtt abbahagyja a Rivaroxaban Sandoz szedését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Ne hagyja abba a Rivaroxaban Sandoz szedését anélkül, hogy ezt kezelőorvosával megbeszélné, mert a Rivaroxaban Sandoz súlyos állapotok kezelésére és ezek kialakulásának megelőzésére szolgá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da-DK"/>
        </w:rPr>
      </w:pPr>
      <w:r>
        <w:rPr>
          <w:b/>
          <w:lang w:val="da-DK"/>
        </w:rPr>
        <w:t>4.</w:t>
        <w:tab/>
      </w:r>
      <w:r>
        <w:rPr>
          <w:b/>
          <w:szCs w:val="24"/>
          <w:lang w:val="da-DK" w:eastAsia="en-US"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Default"/>
        <w:rPr/>
      </w:pPr>
      <w:r>
        <w:rPr>
          <w:sz w:val="22"/>
          <w:szCs w:val="22"/>
        </w:rPr>
        <w:t xml:space="preserve">Mint minden gyógyszer, így a Rivaroxaban Sandoz is okozhat mellékhatásokat, amelyek azonban nem mindenkinél jelentkez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int a hozzá hasonló többi gyógyszer, amely csökkenti a vérrög kialakulását, a Rivaroxaban Sandoz is okozhat vérzést, mely akár életveszélyes is lehet. A jelentős vérzés hirtelen bekövetkező vérnyomáseséshez vezethet (sokk). Bizonyos esetekben a vérzés fennállása esetleg nem nyilvánval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b/>
          <w:sz w:val="22"/>
          <w:szCs w:val="22"/>
        </w:rPr>
        <w:t xml:space="preserve">, ha az alábbi mellékhatások valamelyike jelentkezik Önnél, vagy gyermekénél: </w:t>
      </w:r>
    </w:p>
    <w:p>
      <w:pPr>
        <w:pStyle w:val="Default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Vérzésre utaló jelek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agyvérzés vagy koponyaűri vérzés (tünetek lehetnek: fejfájás, egy oldali gyengeség, hányás,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görcsök, öntudat hiány és nyakmerevség. Komoly orvosi vészhelyzet, azonnal forduljon orvoshoz!);</w:t>
      </w:r>
    </w:p>
    <w:p>
      <w:pPr>
        <w:pStyle w:val="Default"/>
        <w:ind w:left="567" w:hanging="56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elhúzódó vagy jelentős vérzés; </w:t>
      </w:r>
    </w:p>
    <w:p>
      <w:pPr>
        <w:pStyle w:val="Default"/>
        <w:ind w:left="567" w:hanging="56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túlzott gyengeség, fáradtság, sápadtság, szédülés, fejfájás, ismeretlen eredetű duzzanat, légszomj, mellkasi fájdalom vagy angina pektóris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zelőorvosa dönthet úgy, hogy szorosabb megfigyelés alá helyezi Önt vagy változtat a kezelés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Súlyos bőrreakciókra utaló jelek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terjedő, súlyos bőrkiütés, hólyagok vagy a nyálkahártyák elváltozásai például a szájban vagy   a szemekben (Stevens–Johnson-szindróma/toxikus epidermális nekrolízis);</w:t>
      </w:r>
    </w:p>
    <w:p>
      <w:pPr>
        <w:pStyle w:val="Default"/>
        <w:ind w:left="426" w:hanging="284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gyógyszer mellékhatás, amely bőrkiütést, lázat, a belső szervek gyulladásait, hematológiai rendellenességeket, és szisztémás megbetegedést okozhat (DRESS tünetegyüttes). Ezeknek a mellékhatásoknak a gyakorisága nagyon ritka (10 000 beteg közül legfeljebb 1 beteget érinthe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úlyos allergiás reakciókra utaló jelek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arc, az ajkak, a száj, a nyelv, illetve a garat duzzanata; nyelési nehézség; csalánkiütés és légzési nehézség; hirtelen vérnyomásesés; </w:t>
      </w:r>
    </w:p>
    <w:p>
      <w:pPr>
        <w:pStyle w:val="Default"/>
        <w:ind w:left="426" w:hanging="0"/>
        <w:rPr/>
      </w:pPr>
      <w:r>
        <w:rPr>
          <w:sz w:val="22"/>
          <w:szCs w:val="22"/>
        </w:rPr>
        <w:t>A súlyos allergiás reakciók gyakorisága nagyon ritka (az anafilaxiás reakciók beleértve az anfilaxiás sokkot is – 10 000 beteg közül legfeljebb 1 beteget érinthetnek) és nem gyakori (angioödema és allergiás - ödéma (100 betegből legfeljebb 1 beteget érinthetnek)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szCs w:val="22"/>
          <w:lang w:val="hu-HU"/>
        </w:rPr>
        <w:t>A felnőtteknél, gyermekeknél és serdülőknél felismert lehetséges mellékhatások teljes felsorolása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yakori </w:t>
      </w:r>
      <w:r>
        <w:rPr>
          <w:sz w:val="22"/>
          <w:szCs w:val="22"/>
        </w:rPr>
        <w:t xml:space="preserve">(10 betegből legfeljebb 1 beteget érinthet):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a vörösvértestek számának csökkenése, melynek következtében bőre sápadt lehet, gyengeség és légszomj léphet f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gyomor- vagy bélvérzés, vérzés a húgy- vagy ivarszervekből (vér a vizeletben és erős menstruációs vérzés), orrvérzés, fogínyvérzés </w:t>
      </w:r>
    </w:p>
    <w:p>
      <w:pPr>
        <w:pStyle w:val="Default"/>
        <w:rPr/>
      </w:pPr>
      <w:r>
        <w:rPr>
          <w:sz w:val="22"/>
          <w:szCs w:val="22"/>
        </w:rPr>
        <w:t xml:space="preserve">- bevérzés a szemben (beleértve a szemfehérjékből történő vérzés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érzés a szövetek közé vagy valamelyik testüregbe (vérömleny, véraláfutá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ér felköhög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bőrbevérzés vagy bőr alatti vér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űtét utáni vér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ér vagy folyadék szivárgása a műtéti sebbő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égtagduzzanat </w:t>
      </w:r>
    </w:p>
    <w:p>
      <w:pPr>
        <w:pStyle w:val="Default"/>
        <w:rPr/>
      </w:pPr>
      <w:r>
        <w:rPr>
          <w:sz w:val="22"/>
          <w:szCs w:val="22"/>
        </w:rPr>
        <w:t xml:space="preserve">- végtagfájdal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csökkent veseműködés (amelyet a kezelőorvosa által végzett vizsgálatok mutathatnak k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lá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gyomorfájdalom, emésztési zavarok, hányinger, hányás, székrekedés, hasmenés </w:t>
      </w:r>
    </w:p>
    <w:p>
      <w:pPr>
        <w:pStyle w:val="Default"/>
        <w:rPr/>
      </w:pPr>
      <w:r>
        <w:rPr>
          <w:sz w:val="22"/>
          <w:szCs w:val="22"/>
        </w:rPr>
        <w:t xml:space="preserve">- alacsony vérnyomás (tünetei lehetnek a szédülés vagy ájulás felállásko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sökkent általános erőnlét és energia (gyengeség, fáradtság), fejfájás, szédül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iütés, bőrviszketés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- vérvizsgálatok bizonyos májenzimek értékének megemelkedését mutathatják ki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m gyakori </w:t>
      </w:r>
      <w:r>
        <w:rPr>
          <w:sz w:val="22"/>
          <w:szCs w:val="22"/>
        </w:rPr>
        <w:t xml:space="preserve">(100 betegből legfeljebb 1 beteget érinthe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agyvérzés vagy koponyaűri vérzés (lásd fent a vérzésre utaló jeleke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ízületbe történő vérzés, ami fájdalmat és duzzanatot oko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trombocitopénia (a véralvadásban szerepet játszó sejtes elemek, a vérlemezkék alacsony száma)</w:t>
      </w:r>
    </w:p>
    <w:p>
      <w:pPr>
        <w:pStyle w:val="Default"/>
        <w:rPr/>
      </w:pPr>
      <w:r>
        <w:rPr>
          <w:sz w:val="22"/>
          <w:szCs w:val="22"/>
        </w:rPr>
        <w:t xml:space="preserve">- allergiás reakciók, ideértve az allergiás bőrreakciók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árosodott májműködés (amelyet a kezelőorvosa által végzett vizsgálatok mutathatnak ki)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laborvizsgálat során emelkedett lehet a bilirubinszint, néhány hasnyálmirigy- vagy májenzim szintje vagy a vérlemezkék száma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ájulás </w:t>
      </w:r>
    </w:p>
    <w:p>
      <w:pPr>
        <w:pStyle w:val="Default"/>
        <w:ind w:left="142" w:hanging="142"/>
        <w:rPr/>
      </w:pPr>
      <w:r>
        <w:rPr>
          <w:sz w:val="22"/>
          <w:szCs w:val="22"/>
        </w:rPr>
        <w:t xml:space="preserve">- rossz közérzet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szájszárazság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gyorsabb szívver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csalánkiüt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tka </w:t>
      </w:r>
      <w:r>
        <w:rPr>
          <w:sz w:val="22"/>
          <w:szCs w:val="22"/>
        </w:rPr>
        <w:t xml:space="preserve">(1000 betegből legfeljebb 1 beteget érinthe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zomvér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epepangás (csökkent epeáramlás), hepatitisz (májgyulladás), beleértve a májsejtek károsodását 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a bőr és a szem besárgulása (sárgaság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elyi duzzanat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- vérgyülem (hematóma) a lágyékban, amely a szív katéteres vizsgálatának szövődményeként alakul ki, amikor a beszűkült koszorúerek kezelése céljából egy katétert vezetnek fel a láb artériába (álaneurizma)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szCs w:val="22"/>
          <w:lang w:val="hu-HU"/>
        </w:rPr>
        <w:t xml:space="preserve">Nagyon ritka </w:t>
      </w:r>
      <w:r>
        <w:rPr>
          <w:szCs w:val="22"/>
          <w:lang w:val="hu-HU"/>
        </w:rPr>
        <w:t>(10 000 betegből legfeljebb 1 beteget érinthet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eozinofil granulocita sejtek (egy fehérvérsejt-típus) felhalmozódása, amely a tüdő gyulladását okozza (eozinofil pneumónia)</w:t>
      </w:r>
    </w:p>
    <w:p>
      <w:pPr>
        <w:pStyle w:val="Normal"/>
        <w:spacing w:lineRule="auto" w:line="240"/>
        <w:ind w:right="-29" w:hanging="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m ismert </w:t>
      </w:r>
      <w:r>
        <w:rPr>
          <w:sz w:val="22"/>
          <w:szCs w:val="22"/>
        </w:rPr>
        <w:t xml:space="preserve">(a gyakoriság a rendelkezésre álló adatokból nem állapítható meg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úlyos vérzés után kialakuló veseelégtelenség</w:t>
      </w:r>
    </w:p>
    <w:p>
      <w:pPr>
        <w:pStyle w:val="Default"/>
        <w:rPr>
          <w:sz w:val="22"/>
          <w:szCs w:val="22"/>
        </w:rPr>
      </w:pPr>
      <w:r>
        <w:rPr>
          <w:szCs w:val="22"/>
        </w:rPr>
        <w:t xml:space="preserve">- </w:t>
      </w:r>
      <w:r>
        <w:rPr>
          <w:sz w:val="22"/>
          <w:szCs w:val="22"/>
        </w:rPr>
        <w:t>vérzés a vesében, néha vér jelenlétével a vizeletben, ami a vese nem megfelelő működéséhez vezet (antikoagulánsokkal összefüggő nefropátia)</w:t>
      </w:r>
    </w:p>
    <w:p>
      <w:pPr>
        <w:pStyle w:val="Default"/>
        <w:ind w:left="142" w:hanging="142"/>
        <w:rPr/>
      </w:pPr>
      <w:r>
        <w:rPr>
          <w:sz w:val="22"/>
          <w:szCs w:val="22"/>
        </w:rPr>
        <w:t xml:space="preserve">- vérzést követően a kar vagy láb izomzatán belül kialakuló fokozott nyomás, amely fájdalomhoz, duzzanathoz, az érzékelés megváltozásához, zsibbadáshoz vagy bénuláshoz vezet (vérzés utáni kompartment szindróma) 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gyermekeknél és serdülőkné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Általánosságban a Rivaroxaban Sandozzal kezelt gyermekeknél és serdülőknél hasonló jellegű mellékhatásokat figyeltek meg, mint felnőtteknél, és súlyosságuk elsősorban enyhétől közepesig terjed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Gyermekeknél és serdülőknél gyakrabban megfigyelt mellékhatások: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/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 betegből több mint 1 beteget érinthet)</w:t>
      </w:r>
    </w:p>
    <w:p>
      <w:pPr>
        <w:pStyle w:val="Default"/>
        <w:ind w:left="142" w:hanging="142"/>
        <w:rPr/>
      </w:pPr>
      <w:r>
        <w:rPr>
          <w:sz w:val="22"/>
          <w:szCs w:val="22"/>
        </w:rPr>
        <w:t>- fejfájá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láz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orrvérz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hányá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/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(10 betegből legfeljebb 1 beteget érinthet)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szaporább szívver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esetleg a bilirubin nevű epefesték emelkedését mutató laboreredmények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a véralvadást segítő vérlemezkék alacsony száma (trombocitopénia)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erős menstruációs vérz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/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 betegből legfeljebb 1 beteget érinthet)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- esetleg a bilirubin nevű epefesték egyik altípusának (direkt bilirubin) emelkedését mutató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laborvizsgálati eredmények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kezelőorvosát,</w:t>
      </w:r>
      <w:r>
        <w:rPr>
          <w:lang w:val="hu-HU" w:eastAsia="en-US"/>
        </w:rPr>
        <w:t xml:space="preserve"> </w:t>
      </w:r>
      <w:r>
        <w:rPr>
          <w:szCs w:val="24"/>
          <w:lang w:val="hu-HU" w:eastAsia="en-US"/>
        </w:rPr>
        <w:t>gyógyszerészét vagy</w:t>
      </w:r>
      <w:r>
        <w:rPr>
          <w:lang w:val="hu-HU"/>
        </w:rPr>
        <w:t xml:space="preserve"> a gondozását végző egészségügyi szakembert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5.</w:t>
        <w:tab/>
      </w:r>
      <w:r>
        <w:rPr>
          <w:b/>
          <w:szCs w:val="24"/>
          <w:lang w:val="en-US" w:eastAsia="en-US"/>
        </w:rPr>
        <w:t>Hogyan kell Rivaroxaban Sandozt tárolni</w:t>
      </w:r>
      <w:r>
        <w:rPr>
          <w:b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 gyermekektől elzárva tartandó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obozon, a buborékcsomagoláson és a tartályon feltüntetett lejárati idő (Felh.:) után ne alkalmazza ezt a gyógyszert. A lejárati idő az adott hónap utolsó napjára vonatkoz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 gyógyszer nem igényel különleges tárolá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en-US"/>
        </w:rPr>
      </w:pPr>
      <w:r>
        <w:rPr>
          <w:b/>
          <w:lang w:val="en-US"/>
        </w:rPr>
        <w:t>6.</w:t>
        <w:tab/>
      </w:r>
      <w:r>
        <w:rPr>
          <w:b/>
          <w:szCs w:val="24"/>
          <w:lang w:val="en-US" w:eastAsia="en-US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Mit tartalmaz a Rivaroxaban Sandoz?</w:t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Rivaroxaban Sandoz 15 mg filmtabletta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rivaroxabán. 15 mg rivaroxabánt tartalmaz filmtablettánkén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 Egyéb összetevők: Tablettamag: laktóz-monohidrát, nátrium-laurilszulfát, hipromellóz, kroszkarmellóz-nátrium, magnézium-sztearát, mikrokristályos cellulóz, vízmentes kolloid szilícium-dioxid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bletta filmbevonata: hipromellóz, titán-dioxid (E171), makrogol, sunset yellow FCF alumínium lakk (E 110), vörös vas-oxid (E 172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Rivaroxaban Sandoz 20 mg filmtabletta</w:t>
      </w:r>
    </w:p>
    <w:p>
      <w:pPr>
        <w:pStyle w:val="Default"/>
        <w:ind w:left="567" w:hanging="568"/>
        <w:rPr/>
      </w:pPr>
      <w:r>
        <w:rPr>
          <w:sz w:val="22"/>
          <w:szCs w:val="22"/>
        </w:rPr>
        <w:t xml:space="preserve">A készítmény hatóanyaga a rivaroxabán. 20 mg rivaroxabánt tartalmaz filmtablettánként.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- Egyéb összetevők: Tablettamag: laktóz-monohidrát, nátrium-laurilszulfát, hipromellóz, kroszkarmellóz-nátrium, magnézium-sztearát, mikrokristályos cellulóz, vízmentes kolloid szilícium-dioxid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bletta filmbevonata: hipromellóz, titán-dioxid (E171), makrogol, sunset yellow FCF alumínium lakk (E 110), vörös vas-oxid (E 172), sárga vas-oxid (E 172) és fekete vas-oxid (E 172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Rivaroxaban Sandoz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Rivaroxaban Sandoz 15 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Világos narancssárga színű, kerek, mindkét oldalán domború felületű, egyik oldalán ’15’ jelöléssel ellátott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Rivaroxaban Sandoz 20 mg filmtabletta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hu-HU"/>
        </w:rPr>
        <w:t>Narancssárga színű, kerek, mindkét oldalán domború felületű, egyik oldalán ’20’ jelöléssel ellátott filmtabletta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abletták OPA/Al/PVC//Al fólia; átlátszó vagy átlátszatlan PVC//PVDC/Al fólia buborékcsomagolásban kerülnek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szerelések: 5, 10, 14, 20, 28, 30, 42, 50, 98 és 10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abletták OPA/Al/PVC//Al fólia; átlátszó vagy átlátszatlan PVC//PVDC/Al fólia adagonként perforált buborékcsomagolásban kerülnek forgalomba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Kiszerelések: </w:t>
      </w:r>
      <w:r>
        <w:rPr>
          <w:color w:val="231F20"/>
          <w:spacing w:val="-1"/>
          <w:szCs w:val="22"/>
          <w:lang w:val="hu-HU"/>
        </w:rPr>
        <w:t>5×1, 10×1, 14×1, 28×1, 30×1, 42×1, 56×1, 98×1 és 100×1 db filmtabletta</w:t>
      </w:r>
    </w:p>
    <w:p>
      <w:pPr>
        <w:pStyle w:val="Normal"/>
        <w:spacing w:lineRule="auto" w:line="240"/>
        <w:rPr>
          <w:color w:val="231F20"/>
          <w:spacing w:val="-1"/>
          <w:szCs w:val="22"/>
          <w:lang w:val="hu-HU"/>
        </w:rPr>
      </w:pPr>
      <w:r>
        <w:rPr>
          <w:color w:val="231F20"/>
          <w:spacing w:val="-1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color w:val="231F20"/>
          <w:spacing w:val="-1"/>
          <w:szCs w:val="22"/>
          <w:lang w:val="hu-HU"/>
        </w:rPr>
        <w:t>A tabletták szárítószerrel ellátott gyermekbiztonsági záras kupakot tartalmazó HDPE tartályban kerülnek forgalomba.</w:t>
      </w:r>
    </w:p>
    <w:p>
      <w:pPr>
        <w:pStyle w:val="Normal"/>
        <w:spacing w:lineRule="auto" w:line="240"/>
        <w:rPr/>
      </w:pPr>
      <w:r>
        <w:rPr>
          <w:color w:val="231F20"/>
          <w:spacing w:val="-1"/>
          <w:szCs w:val="22"/>
          <w:lang w:val="hu-HU"/>
        </w:rPr>
        <w:t>Kiszerelések: 56, 100, 105 és 112 db filmtabletta</w:t>
      </w:r>
    </w:p>
    <w:p>
      <w:pPr>
        <w:pStyle w:val="Normal"/>
        <w:spacing w:lineRule="auto" w:line="240"/>
        <w:rPr>
          <w:color w:val="231F20"/>
          <w:spacing w:val="-1"/>
          <w:szCs w:val="22"/>
          <w:lang w:val="hu-HU"/>
        </w:rPr>
      </w:pPr>
      <w:r>
        <w:rPr>
          <w:color w:val="231F20"/>
          <w:spacing w:val="-1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 xml:space="preserve">A forgalomba hozatali engedély jogosultja 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Sandoz Hungária Kft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1114 Budapest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Bartók Béla út 43-47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Magyarország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/>
      </w:pPr>
      <w:r>
        <w:rPr>
          <w:b/>
          <w:lang w:val="es-ES_tradnl"/>
        </w:rPr>
        <w:t>Gyártó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Salutas Pharma GmbH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Otto-von-Guericke Allee 1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39179 Barleben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  <w:t>Németország</w:t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right="-2" w:hanging="0"/>
        <w:rPr>
          <w:u w:val="single"/>
          <w:lang w:val="es-ES_tradnl"/>
        </w:rPr>
      </w:pPr>
      <w:r>
        <w:rPr>
          <w:u w:val="single"/>
          <w:lang w:val="es-ES_tradnl"/>
        </w:rPr>
        <w:t>Rivaroxaban Sandoz 15 mg filmtabletta</w:t>
      </w:r>
    </w:p>
    <w:p>
      <w:pPr>
        <w:pStyle w:val="Normal"/>
        <w:spacing w:lineRule="auto" w:line="240"/>
        <w:ind w:right="-2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sz w:val="24"/>
          <w:lang w:val="en-IN" w:eastAsia="en-US"/>
        </w:rPr>
      </w:pPr>
      <w:r>
        <w:rPr>
          <w:lang w:val="en-IN"/>
        </w:rPr>
        <w:t>Delorbis Pharmaceuticals Limited</w:t>
      </w:r>
    </w:p>
    <w:p>
      <w:pPr>
        <w:pStyle w:val="Normal"/>
        <w:rPr>
          <w:lang w:val="en-IN"/>
        </w:rPr>
      </w:pPr>
      <w:r>
        <w:rPr>
          <w:lang w:val="en-IN"/>
        </w:rPr>
        <w:t>17 Athinon Str, Ergates</w:t>
      </w:r>
    </w:p>
    <w:p>
      <w:pPr>
        <w:pStyle w:val="Normal"/>
        <w:rPr>
          <w:lang w:val="en-IN"/>
        </w:rPr>
      </w:pPr>
      <w:r>
        <w:rPr>
          <w:lang w:val="en-IN"/>
        </w:rPr>
        <w:t>Industrial Area,</w:t>
      </w:r>
    </w:p>
    <w:p>
      <w:pPr>
        <w:pStyle w:val="Normal"/>
        <w:rPr>
          <w:lang w:val="en-IN"/>
        </w:rPr>
      </w:pPr>
      <w:r>
        <w:rPr>
          <w:lang w:val="en-IN"/>
        </w:rPr>
        <w:t>Ergates, Lefkosia,</w:t>
      </w:r>
    </w:p>
    <w:p>
      <w:pPr>
        <w:pStyle w:val="Normal"/>
        <w:spacing w:lineRule="auto" w:line="240"/>
        <w:ind w:right="-2" w:hanging="0"/>
        <w:rPr>
          <w:u w:val="single"/>
          <w:lang w:val="es-ES_tradnl"/>
        </w:rPr>
      </w:pPr>
      <w:r>
        <w:rPr>
          <w:lang w:val="en-IN"/>
        </w:rPr>
        <w:t>2643, Ciprus</w:t>
      </w:r>
    </w:p>
    <w:p>
      <w:pPr>
        <w:pStyle w:val="Normal"/>
        <w:spacing w:lineRule="auto" w:line="240"/>
        <w:ind w:right="-2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Rivaroxaban Sandoz 15 mg filmtabletta</w:t>
      </w:r>
    </w:p>
    <w:p>
      <w:pPr>
        <w:pStyle w:val="Normal"/>
        <w:spacing w:lineRule="auto" w:line="24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 xml:space="preserve">OGYI-T-23302/16     5×  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17     5×  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18     5×  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19     10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0     10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1     10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2     14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3     14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4     14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5     28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6     28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7     28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8     30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29     30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spacing w:lineRule="auto" w:line="240"/>
        <w:ind w:right="-2" w:hanging="0"/>
        <w:rPr>
          <w:lang w:val="fr-FR"/>
        </w:rPr>
      </w:pPr>
      <w:r>
        <w:rPr>
          <w:szCs w:val="22"/>
        </w:rPr>
        <w:t xml:space="preserve">OGYI-T-23302/30     30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Rivaroxaban Sandoz 20 mg filmtablett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 xml:space="preserve">OGYI-T-23302/31     5×  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2     5×  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3     5×  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4     10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5     10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6     10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7     14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8     14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39     14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0     28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1     28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2     28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3     30×      </w:t>
      </w:r>
      <w:r>
        <w:rPr>
          <w:szCs w:val="22"/>
          <w:lang w:val="es-E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4     30×      </w:t>
      </w:r>
      <w:r>
        <w:rPr>
          <w:szCs w:val="22"/>
          <w:lang w:val="es-ES"/>
        </w:rPr>
        <w:t>átlátszó PVC//PVDC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02/45     30×      </w:t>
      </w:r>
      <w:r>
        <w:rPr>
          <w:szCs w:val="22"/>
          <w:lang w:val="es-ES"/>
        </w:rPr>
        <w:t>átlátszatlan PVC//PVDC/Al buborékcsomagolás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Ciprus</w:t>
        <w:tab/>
        <w:tab/>
        <w:tab/>
        <w:tab/>
        <w:t>Rivaroxaban/Sando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s-ES_tradnl"/>
        </w:rPr>
        <w:t>Észak-Írország</w:t>
        <w:tab/>
        <w:tab/>
        <w:tab/>
        <w:t>Rivaroxaban Sandoz 15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s-ES_tradnl"/>
        </w:rPr>
        <w:tab/>
        <w:tab/>
        <w:tab/>
        <w:tab/>
      </w:r>
      <w:r>
        <w:rPr>
          <w:lang w:val="en-US"/>
        </w:rPr>
        <w:t>Rivaroxaban Sandoz 20 mg Film-coated Tablet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>Franciaország</w:t>
        <w:tab/>
        <w:tab/>
        <w:tab/>
        <w:t>RIVAROXABAN SANDOZ 15 mg, comprimé pelliculé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ab/>
        <w:tab/>
        <w:tab/>
        <w:tab/>
        <w:t>RIVAROXABAN SANDOZ 20 mg, comprimé pelliculé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s-ES_tradnl"/>
        </w:rPr>
        <w:t>Görögország</w:t>
        <w:tab/>
        <w:tab/>
        <w:tab/>
        <w:t>Rivaroxaban/Sando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Izland</w:t>
        <w:tab/>
        <w:tab/>
        <w:tab/>
        <w:tab/>
        <w:t>Rivaroxaban Sandoz 15 mg filmuhúðaðar töflur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ab/>
        <w:tab/>
        <w:tab/>
        <w:tab/>
        <w:t>Rivaroxaban Sandoz 20 mg filmuhúðaðar töflu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n-US"/>
        </w:rPr>
        <w:t>Írország</w:t>
        <w:tab/>
        <w:tab/>
        <w:tab/>
        <w:t>Rivaroxaban Rowex 15 mg &amp; 2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Magyarország</w:t>
        <w:tab/>
        <w:tab/>
        <w:tab/>
        <w:t>Rivaroxaban Sandoz 15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ab/>
        <w:tab/>
        <w:tab/>
        <w:tab/>
        <w:t>Rivaroxaban Sandoz 2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 xml:space="preserve">Málta </w:t>
        <w:tab/>
        <w:tab/>
        <w:tab/>
        <w:tab/>
        <w:t>Rivaroxaban Sandoz 15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en-US"/>
        </w:rPr>
        <w:tab/>
        <w:tab/>
        <w:tab/>
        <w:tab/>
        <w:t>Rivaroxaban Sandoz 2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Norvégia</w:t>
        <w:tab/>
        <w:tab/>
        <w:tab/>
        <w:t>Rivaroxaban Sando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Portugália</w:t>
        <w:tab/>
        <w:tab/>
        <w:tab/>
        <w:t>Rivaroxabano Sando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35" w:right="-2" w:hanging="2835"/>
        <w:rPr>
          <w:lang w:val="es-ES_tradnl"/>
        </w:rPr>
      </w:pPr>
      <w:r>
        <w:rPr>
          <w:lang w:val="es-ES_tradnl"/>
        </w:rPr>
        <w:t>Spanyolország</w:t>
        <w:tab/>
        <w:tab/>
        <w:t>Rivaroxaban Sandoz 15 mg comprimidos recubiertos con película    EF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835" w:right="-2" w:hanging="2835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      </w:t>
      </w:r>
      <w:r>
        <w:rPr>
          <w:lang w:val="es-ES_tradnl"/>
        </w:rPr>
        <w:t>Rivaroxaban Sandoz 20 mg comprimidos recubiertos con película  EF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Svédország</w:t>
        <w:tab/>
        <w:tab/>
        <w:tab/>
        <w:t>Rivaroxaban Sandoz 15 mg filmdragerade tablette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ab/>
        <w:tab/>
        <w:tab/>
        <w:tab/>
        <w:t>Rivaroxaban Sandoz 20 mg filmdragerade tablette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Szlovákia</w:t>
        <w:tab/>
        <w:tab/>
        <w:tab/>
        <w:t xml:space="preserve">Rivaroxabán Sandoz 15 m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ab/>
        <w:tab/>
        <w:tab/>
        <w:tab/>
        <w:t>Rivaroxabán Sandoz 2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A betegtájékoztató </w:t>
      </w:r>
      <w:r>
        <w:rPr>
          <w:b/>
          <w:szCs w:val="24"/>
          <w:lang w:val="es-ES_tradnl" w:eastAsia="en-US"/>
        </w:rPr>
        <w:t>legutóbbi felülvizsgálatának</w:t>
      </w:r>
      <w:r>
        <w:rPr>
          <w:b/>
          <w:lang w:val="es-ES_tradnl"/>
        </w:rPr>
        <w:t xml:space="preserve"> dátuma</w:t>
      </w:r>
      <w:r>
        <w:rPr>
          <w:b/>
          <w:szCs w:val="24"/>
          <w:lang w:val="es-ES_tradnl" w:eastAsia="en-US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2025. július.</w:t>
      </w:r>
    </w:p>
    <w:p>
      <w:pPr>
        <w:pStyle w:val="Normal"/>
        <w:spacing w:lineRule="auto" w:line="240"/>
        <w:ind w:right="-4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0443/2025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178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0:00Z</dcterms:created>
  <dc:creator>European Medicines Agency</dc:creator>
  <dc:description/>
  <cp:keywords/>
  <dc:language>en-US</dc:language>
  <cp:lastModifiedBy>HU_OGYI_62.1</cp:lastModifiedBy>
  <dcterms:modified xsi:type="dcterms:W3CDTF">2025-09-24T08:22:00Z</dcterms:modified>
  <cp:revision>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MSIP_Label_4929bff8-5b33-42aa-95d2-28f72e792cb0_ActionId">
    <vt:lpwstr>08fb89d5-cc22-4681-8728-3e47dd773ab9</vt:lpwstr>
  </property>
  <property fmtid="{D5CDD505-2E9C-101B-9397-08002B2CF9AE}" pid="44" name="MSIP_Label_4929bff8-5b33-42aa-95d2-28f72e792cb0_ContentBits">
    <vt:lpwstr>0</vt:lpwstr>
  </property>
  <property fmtid="{D5CDD505-2E9C-101B-9397-08002B2CF9AE}" pid="45" name="MSIP_Label_4929bff8-5b33-42aa-95d2-28f72e792cb0_Enabled">
    <vt:lpwstr>true</vt:lpwstr>
  </property>
  <property fmtid="{D5CDD505-2E9C-101B-9397-08002B2CF9AE}" pid="46" name="MSIP_Label_4929bff8-5b33-42aa-95d2-28f72e792cb0_Method">
    <vt:lpwstr>Standard</vt:lpwstr>
  </property>
  <property fmtid="{D5CDD505-2E9C-101B-9397-08002B2CF9AE}" pid="47" name="MSIP_Label_4929bff8-5b33-42aa-95d2-28f72e792cb0_Name">
    <vt:lpwstr>Internal</vt:lpwstr>
  </property>
  <property fmtid="{D5CDD505-2E9C-101B-9397-08002B2CF9AE}" pid="48" name="MSIP_Label_4929bff8-5b33-42aa-95d2-28f72e792cb0_SetDate">
    <vt:lpwstr>2021-01-11T10:55:31Z</vt:lpwstr>
  </property>
  <property fmtid="{D5CDD505-2E9C-101B-9397-08002B2CF9AE}" pid="49" name="MSIP_Label_4929bff8-5b33-42aa-95d2-28f72e792cb0_SiteId">
    <vt:lpwstr>f35a6974-607f-47d4-82d7-ff31d7dc53a5</vt:lpwstr>
  </property>
  <property fmtid="{D5CDD505-2E9C-101B-9397-08002B2CF9AE}" pid="50" name="Registered">
    <vt:lpwstr>Registered</vt:lpwstr>
  </property>
  <property fmtid="{D5CDD505-2E9C-101B-9397-08002B2CF9AE}" pid="51" name="Version">
    <vt:lpwstr>Version</vt:lpwstr>
  </property>
</Properties>
</file>