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lang w:val="hu-HU"/>
        </w:rPr>
        <w:t>Pregabalin STADA Arzneimittel 75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lang w:val="hu-HU"/>
        </w:rPr>
        <w:t>Pregabalin STADA Arzneimittel 150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1.</w:t>
        <w:tab/>
        <w:t>Milyen típusú gyógyszer a Pregabalin STADA Arzneimittel és milyen betegségek esetén alkalmazható?</w:t>
      </w:r>
    </w:p>
    <w:p>
      <w:pPr>
        <w:pStyle w:val="Normal"/>
        <w:suppressAutoHyphens w:val="true"/>
        <w:snapToGrid w:val="false"/>
        <w:spacing w:lineRule="auto" w:line="240"/>
        <w:ind w:right="-29" w:hanging="0"/>
        <w:rPr/>
      </w:pPr>
      <w:r>
        <w:rPr>
          <w:lang w:val="hu-HU"/>
        </w:rPr>
        <w:t>2.</w:t>
        <w:tab/>
        <w:t>Tudnivalók a Pregabalin STADA Arzneimittel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szedni a Pregabalin STADA Arzneimittel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.</w:t>
        <w:tab/>
        <w:t>Hogyan kell a Pregabalin STADA Arzneimittel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left="567" w:right="-2" w:hanging="567"/>
        <w:rPr/>
      </w:pPr>
      <w:r>
        <w:rPr>
          <w:b/>
          <w:bCs/>
          <w:lang w:val="hu-HU"/>
        </w:rPr>
        <w:t>1.</w:t>
        <w:tab/>
        <w:t>Milyen típusú gyógyszer a Pregabalin STADA Arzneimittel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Pregabalin STADA Arzneimittel pregabalint tartalmaz hatóanyagként, ami felnőtteknél az epilepszia, a neuropátiás fájdalom és az általános szorongás kezelésére alkalmazott gyógyszerek közé tartozi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Perifériás és centrális neuropátiás fájdalom:</w:t>
      </w:r>
      <w:r>
        <w:rPr>
          <w:lang w:val="hu-HU"/>
        </w:rPr>
        <w:t xml:space="preserve"> A Pregabalin STADA Arzneimittel</w:t>
        <w:noBreakHyphen/>
        <w:t>t az idegek károsodása következtében kialakult hosszan fennálló fájdalom kezelésére alkalmazzák. Számos betegség okozhat perifériás neuropátiás fájdalmat, például a cukorbetegség vagy az övsömör. A fájdalom jellege lehet forró, égő, lüktető, nyílalló, szúró, éles, görcsös, sajgó, bizsergő, zsibbadó és szurkáló. A perifériás és centrális neuropátiás fájdalom továbbá járhat hangulati változással, alvászavarral, fáradtsággal és hatással lehet a fizikai és szociális funkciókra, valamint az életminőség egészér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b/>
          <w:lang w:val="hu-HU"/>
        </w:rPr>
        <w:t>Epilepszia:</w:t>
      </w:r>
      <w:r>
        <w:rPr>
          <w:lang w:val="hu-HU"/>
        </w:rPr>
        <w:t xml:space="preserve"> A Pregabalin STADA Arzneimittel</w:t>
        <w:noBreakHyphen/>
        <w:t>t az epilepszia egy bizonyos típusának (másodlagos generalizációval vagy anélkül fellépő parciális rohamok) kezelésére alkalmazzák felnőttek esetében. Kezelőorvosa Pregabalin STADA Arzneimittel</w:t>
        <w:noBreakHyphen/>
        <w:t>t ír fel Önnek epilepszia betegségének kezelésére, ha a jelenlegi kezelése nem kielégítő hatású. A Pregabalin STADA Arzneimittel–t a jelenlegi kezelése mellett kell szednie. A Pregabalin STADA Arzneimittel önmagában nem adható, mindig más epilepsziaellenes kezeléssel együtt kell alkalmazn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Általános szorongás:</w:t>
      </w:r>
      <w:r>
        <w:rPr>
          <w:lang w:val="hu-HU"/>
        </w:rPr>
        <w:t xml:space="preserve"> A Pregabalin STADA Arzneimittel</w:t>
        <w:noBreakHyphen/>
        <w:t>t az általános szorongás (angolul Generalised Anxiety Disorder – GAD) kezelésére alkalmazzák. A GAD tünetei a tartós túlzott szorongás és aggodalmaskodás, melyeken nehéz uralkodni. A GAD emellett okozhat nyugtalanságot, idegességet vagy feszültségérzést, fáradékonyságot, koncentrálási vagy gondolkodási nehézségeket, ingerlékenységet, izomfeszülést vagy alvászavart. Ez más, mint a mindennapi élettel járó stressz és feszültsé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right="-2" w:hanging="0"/>
        <w:rPr/>
      </w:pPr>
      <w:r>
        <w:rPr>
          <w:b/>
          <w:bCs/>
          <w:lang w:val="hu-HU"/>
        </w:rPr>
        <w:t>2.</w:t>
        <w:tab/>
        <w:t>Tudnivalók a Pregabalin STADA Arzneimittel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lang w:val="hu-HU"/>
        </w:rPr>
        <w:t>Ne szedje a Pregabalin STADA Arzneimittel</w:t>
        <w:noBreakHyphen/>
        <w:t>t</w:t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lergiás a pregabalinra vagy a gyógyszer (6. pontban felsorolt) egyéb összetevőjére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/>
      </w:pPr>
      <w:r>
        <w:rPr>
          <w:bCs/>
          <w:lang w:val="hu-HU"/>
        </w:rPr>
        <w:t>A Pregabalin</w:t>
      </w:r>
      <w:r>
        <w:rPr>
          <w:lang w:val="hu-HU"/>
        </w:rPr>
        <w:t xml:space="preserve"> STADA Arzneimittel </w:t>
      </w:r>
      <w:r>
        <w:rPr>
          <w:bCs/>
          <w:lang w:val="hu-HU"/>
        </w:rPr>
        <w:t>szedése előtt beszéljen kezelőorvosával vagy gyógyszerészével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/>
        </w:rPr>
        <w:t xml:space="preserve">Néhány, pregabalint szedő beteg beszámolt </w:t>
      </w:r>
      <w:r>
        <w:rPr>
          <w:b/>
          <w:lang w:val="hu-HU"/>
        </w:rPr>
        <w:t>allergiás reakcióra</w:t>
      </w:r>
      <w:r>
        <w:rPr>
          <w:lang w:val="hu-HU"/>
        </w:rPr>
        <w:t xml:space="preserve"> utaló tünetekről. Ezek közé a tünetek közé tartozott az arc, az ajkak, a nyelv és a torok vizenyős duzzanata, valamint a testszerte jelentkező bőrkiütés. Ha ezen reakciók bármelyikét észleli, azonnal forduljon kezelőorvosához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Súlyos bőrkiütéseket, köztük Stevens–Johnson-szindrómát és toxikus epidermális nekrolízist jelentettek a pregabalin alkalmazásával kapcsolatban. Hagyja abba a pregabalin alkalmazását, és azonnal forduljon orvoshoz, ha a </w:t>
      </w:r>
      <w:r>
        <w:rPr>
          <w:b/>
          <w:lang w:val="hu-HU"/>
        </w:rPr>
        <w:t>súlyos bőrreakciók</w:t>
      </w:r>
      <w:r>
        <w:rPr>
          <w:lang w:val="hu-HU"/>
        </w:rPr>
        <w:t xml:space="preserve"> tüneteinek bármelyikét észleli (ezeket lásd a 4. pontban)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pregabalin szedése </w:t>
      </w:r>
      <w:r>
        <w:rPr>
          <w:b/>
          <w:lang w:val="hu-HU"/>
        </w:rPr>
        <w:t>szédüléssel és aluszékonysággal</w:t>
      </w:r>
      <w:r>
        <w:rPr>
          <w:lang w:val="hu-HU"/>
        </w:rPr>
        <w:t xml:space="preserve"> járhat, amely idősek esetében növelheti a baleseti sérülések (elesés) kockázatát. Ezért, legyen óvatos mindaddig, amíg meg nem szokja a gyógyszer esetleges hatásait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Pregabalin STADA Arzneimittel </w:t>
      </w:r>
      <w:r>
        <w:rPr>
          <w:b/>
          <w:lang w:val="hu-HU"/>
        </w:rPr>
        <w:t>homályos látást vagy látásvesztést</w:t>
      </w:r>
      <w:r>
        <w:rPr>
          <w:lang w:val="hu-HU"/>
        </w:rPr>
        <w:t xml:space="preserve">, illetve </w:t>
      </w:r>
      <w:r>
        <w:rPr>
          <w:b/>
          <w:lang w:val="hu-HU"/>
        </w:rPr>
        <w:t>a látás egyéb megváltozását</w:t>
      </w:r>
      <w:r>
        <w:rPr>
          <w:lang w:val="hu-HU"/>
        </w:rPr>
        <w:t xml:space="preserve"> okozhatja, melyek a legtöbb esetben átmenetiek. </w:t>
      </w:r>
      <w:r>
        <w:rPr>
          <w:b/>
          <w:lang w:val="hu-HU"/>
        </w:rPr>
        <w:t>Azonnal mondja el kezelőorvosának, ha a látásában bármilyen változást tapasztal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/>
        </w:rPr>
        <w:t xml:space="preserve">Néhány olyan </w:t>
      </w:r>
      <w:r>
        <w:rPr>
          <w:b/>
          <w:lang w:val="hu-HU"/>
        </w:rPr>
        <w:t>diabéteszes</w:t>
      </w:r>
      <w:r>
        <w:rPr>
          <w:lang w:val="hu-HU"/>
        </w:rPr>
        <w:t xml:space="preserve"> beteg esetében, akiknél a pregabalin-kezelés során súlygyarapodás jelentkezik, szükség lehet a cukorbetegség kezelésére szolgáló gyógyszer adagolásának módosítására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Bizonyos mellékhatások, mint például az álmosság gyakrabban fordulhatnak elő </w:t>
      </w:r>
      <w:r>
        <w:rPr>
          <w:b/>
          <w:lang w:val="hu-HU"/>
        </w:rPr>
        <w:t>gerincvelősérült betegeknél</w:t>
      </w:r>
      <w:r>
        <w:rPr>
          <w:lang w:val="hu-HU"/>
        </w:rPr>
        <w:t>, mivel ők a fájdalom vagy görcsös izomzat (spaszticitás) kezelésére, a pregabalinhoz hasonló mellékhatásokkal rendelkező egyéb gyógyszereket is szedhetnek, így ezek egyidejű alkalmazása esetén e hatások súlyossága fokozódhat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/>
        </w:rPr>
        <w:t xml:space="preserve">Szívelégtelenséget jelentettek néhány betegnél pregabalin szedésekor. Ezek a betegek többnyire idősek voltak, és valamilyen szív- és érrendszeri elváltozásuk volt. </w:t>
      </w:r>
      <w:r>
        <w:rPr>
          <w:b/>
          <w:lang w:val="hu-HU"/>
        </w:rPr>
        <w:t>Mielőtt elkezdené szedni ezt a gyógyszert, el kell mondania a kezelőorvosának, ha a kórelőzményében szívbetegség szerepel.</w:t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/>
        </w:rPr>
        <w:t xml:space="preserve">Veseelégtelenség eseteit jelentették néhány betegnél pregabalin-kezelés alatt. Ha a Pregabalin STADA Arzneimittel szedése során az </w:t>
      </w:r>
      <w:r>
        <w:rPr>
          <w:b/>
          <w:lang w:val="hu-HU"/>
        </w:rPr>
        <w:t>ürített vizelet mennyiségének csökkenését</w:t>
      </w:r>
      <w:r>
        <w:rPr>
          <w:lang w:val="hu-HU"/>
        </w:rPr>
        <w:t xml:space="preserve"> észleli, mondja el kezelőorvosának, mivel a gyógyszer szedésének abbahagyása javulást eredményezhet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éhány, a Pregabalin STADA Arzneimittel</w:t>
        <w:noBreakHyphen/>
        <w:t xml:space="preserve">hez hasonló epilepszia ellenes gyógyszerekkel kezelt betegnek </w:t>
      </w:r>
      <w:r>
        <w:rPr>
          <w:b/>
          <w:lang w:val="hu-HU"/>
        </w:rPr>
        <w:t xml:space="preserve">önkárosító vagy öngyilkossági gondolatai </w:t>
      </w:r>
      <w:r>
        <w:rPr>
          <w:lang w:val="hu-HU"/>
        </w:rPr>
        <w:t xml:space="preserve">voltak, vagy </w:t>
      </w:r>
      <w:r>
        <w:rPr>
          <w:b/>
          <w:lang w:val="hu-HU"/>
        </w:rPr>
        <w:t>öngyilkossági hajlamot</w:t>
      </w:r>
      <w:r>
        <w:rPr>
          <w:lang w:val="hu-HU"/>
        </w:rPr>
        <w:t xml:space="preserve"> mutattak. </w:t>
      </w:r>
      <w:r>
        <w:rPr>
          <w:b/>
          <w:lang w:val="hu-HU"/>
        </w:rPr>
        <w:t>Ha Önnek bármikor ilyen gondolatai lennének, vagy erre hajlamot mutat, azonnal keresse fel kezelőorvosát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/>
        </w:rPr>
        <w:t>Amikor a Pregabalin STADA Arzneimittel</w:t>
        <w:noBreakHyphen/>
        <w:t xml:space="preserve">t együtt szedi egyéb gyógyszerekkel, melyek székrekedést okozhatnak (mint a fájdalomcsillapító gyógyszerek néhány típusa), emésztőrendszeri problémák (például </w:t>
      </w:r>
      <w:r>
        <w:rPr>
          <w:b/>
          <w:lang w:val="hu-HU"/>
        </w:rPr>
        <w:t>székrekedés</w:t>
      </w:r>
      <w:r>
        <w:rPr>
          <w:lang w:val="hu-HU"/>
        </w:rPr>
        <w:t>, bélelzáródás vagy bélhűdés) jelentkezhetnek. Mondja el kezelőorvosának, ha székrekedést észlel, különösen akkor, ha hajlamos erre a problémára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ielőtt elkezdi szedni ezt a gyógyszert, mondja el kezel</w:t>
      </w:r>
      <w:r>
        <w:rPr>
          <w:lang w:val="hu-HU"/>
        </w:rPr>
        <w:t>ő</w:t>
      </w:r>
      <w:r>
        <w:rPr>
          <w:lang w:val="hu-HU"/>
        </w:rPr>
        <w:t>orvos</w:t>
      </w:r>
      <w:r>
        <w:rPr>
          <w:lang w:val="hu-HU"/>
        </w:rPr>
        <w:t>á</w:t>
      </w:r>
      <w:r>
        <w:rPr>
          <w:lang w:val="hu-HU"/>
        </w:rPr>
        <w:t xml:space="preserve">nak, ha </w:t>
      </w:r>
      <w:r>
        <w:rPr>
          <w:b/>
          <w:lang w:val="hu-HU"/>
        </w:rPr>
        <w:t>valaha alkohollal, v</w:t>
      </w:r>
      <w:r>
        <w:rPr>
          <w:b/>
          <w:lang w:val="hu-HU"/>
        </w:rPr>
        <w:t>é</w:t>
      </w:r>
      <w:r>
        <w:rPr>
          <w:b/>
          <w:lang w:val="hu-HU"/>
        </w:rPr>
        <w:t>nyk</w:t>
      </w:r>
      <w:r>
        <w:rPr>
          <w:b/>
          <w:lang w:val="hu-HU"/>
        </w:rPr>
        <w:t>ö</w:t>
      </w:r>
      <w:r>
        <w:rPr>
          <w:b/>
          <w:lang w:val="hu-HU"/>
        </w:rPr>
        <w:t>teles gy</w:t>
      </w:r>
      <w:r>
        <w:rPr>
          <w:b/>
          <w:lang w:val="hu-HU"/>
        </w:rPr>
        <w:t>ó</w:t>
      </w:r>
      <w:r>
        <w:rPr>
          <w:b/>
          <w:lang w:val="hu-HU"/>
        </w:rPr>
        <w:t>gyszerrel vagy illeg</w:t>
      </w:r>
      <w:r>
        <w:rPr>
          <w:b/>
          <w:lang w:val="hu-HU"/>
        </w:rPr>
        <w:t>á</w:t>
      </w:r>
      <w:r>
        <w:rPr>
          <w:b/>
          <w:lang w:val="hu-HU"/>
        </w:rPr>
        <w:t>lis drogokkal val</w:t>
      </w:r>
      <w:r>
        <w:rPr>
          <w:b/>
          <w:lang w:val="hu-HU"/>
        </w:rPr>
        <w:t>ó</w:t>
      </w:r>
      <w:r>
        <w:rPr>
          <w:b/>
          <w:lang w:val="hu-HU"/>
        </w:rPr>
        <w:t xml:space="preserve"> vissza</w:t>
      </w:r>
      <w:r>
        <w:rPr>
          <w:b/>
          <w:lang w:val="hu-HU"/>
        </w:rPr>
        <w:t>é</w:t>
      </w:r>
      <w:r>
        <w:rPr>
          <w:b/>
          <w:lang w:val="hu-HU"/>
        </w:rPr>
        <w:t>l</w:t>
      </w:r>
      <w:r>
        <w:rPr>
          <w:b/>
          <w:lang w:val="hu-HU"/>
        </w:rPr>
        <w:t>é</w:t>
      </w:r>
      <w:r>
        <w:rPr>
          <w:b/>
          <w:lang w:val="hu-HU"/>
        </w:rPr>
        <w:t>se vagy f</w:t>
      </w:r>
      <w:r>
        <w:rPr>
          <w:b/>
          <w:lang w:val="hu-HU"/>
        </w:rPr>
        <w:t>ü</w:t>
      </w:r>
      <w:r>
        <w:rPr>
          <w:b/>
          <w:lang w:val="hu-HU"/>
        </w:rPr>
        <w:t>gg</w:t>
      </w:r>
      <w:r>
        <w:rPr>
          <w:b/>
          <w:lang w:val="hu-HU"/>
        </w:rPr>
        <w:t>ő</w:t>
      </w:r>
      <w:r>
        <w:rPr>
          <w:b/>
          <w:lang w:val="hu-HU"/>
        </w:rPr>
        <w:t>s</w:t>
      </w:r>
      <w:r>
        <w:rPr>
          <w:b/>
          <w:lang w:val="hu-HU"/>
        </w:rPr>
        <w:t>é</w:t>
      </w:r>
      <w:r>
        <w:rPr>
          <w:b/>
          <w:lang w:val="hu-HU"/>
        </w:rPr>
        <w:t>ge volt</w:t>
      </w:r>
      <w:r>
        <w:rPr>
          <w:lang w:val="hu-HU"/>
        </w:rPr>
        <w:t xml:space="preserve">; ez azt jelenti, hogy nagyobb lehet </w:t>
      </w:r>
      <w:r>
        <w:rPr>
          <w:lang w:val="hu-HU"/>
        </w:rPr>
        <w:t>Ö</w:t>
      </w:r>
      <w:r>
        <w:rPr>
          <w:lang w:val="hu-HU"/>
        </w:rPr>
        <w:t>nn</w:t>
      </w:r>
      <w:r>
        <w:rPr>
          <w:lang w:val="hu-HU"/>
        </w:rPr>
        <w:t>é</w:t>
      </w:r>
      <w:r>
        <w:rPr>
          <w:lang w:val="hu-HU"/>
        </w:rPr>
        <w:t>l a Pregabalin STADA Arzneimittel-f</w:t>
      </w:r>
      <w:r>
        <w:rPr>
          <w:lang w:val="hu-HU"/>
        </w:rPr>
        <w:t>ü</w:t>
      </w:r>
      <w:r>
        <w:rPr>
          <w:lang w:val="hu-HU"/>
        </w:rPr>
        <w:t>gg</w:t>
      </w:r>
      <w:r>
        <w:rPr>
          <w:lang w:val="hu-HU"/>
        </w:rPr>
        <w:t>ő</w:t>
      </w:r>
      <w:r>
        <w:rPr>
          <w:lang w:val="hu-HU"/>
        </w:rPr>
        <w:t>s</w:t>
      </w:r>
      <w:r>
        <w:rPr>
          <w:lang w:val="hu-HU"/>
        </w:rPr>
        <w:t>é</w:t>
      </w:r>
      <w:r>
        <w:rPr>
          <w:lang w:val="hu-HU"/>
        </w:rPr>
        <w:t>g kock</w:t>
      </w:r>
      <w:r>
        <w:rPr>
          <w:lang w:val="hu-HU"/>
        </w:rPr>
        <w:t>á</w:t>
      </w:r>
      <w:r>
        <w:rPr>
          <w:lang w:val="hu-HU"/>
        </w:rPr>
        <w:t>zata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Pregabalin szedése alatt vagy röviddel a pregabalin abbahagyását követően görcsrohamok eseteit jelentették. </w:t>
      </w:r>
      <w:r>
        <w:rPr>
          <w:b/>
          <w:lang w:val="hu-HU"/>
        </w:rPr>
        <w:t>Ha görcsrohamok jelentkeznek Önnél, azonnal tájékoztassa kezelőorvosát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/>
        </w:rPr>
        <w:t xml:space="preserve">Néhány, pregabalint szedő betegnél csökkent agyi működés (enkefalopátia) eseteit jelentették, egyéb alapbetegség fennállásakor. Mondja el kezelőorvosának, </w:t>
      </w:r>
      <w:r>
        <w:rPr>
          <w:b/>
          <w:lang w:val="hu-HU"/>
        </w:rPr>
        <w:t>ha kórelőzményében bármilyen súlyos betegség szerepel</w:t>
      </w:r>
      <w:r>
        <w:rPr>
          <w:lang w:val="hu-HU"/>
        </w:rPr>
        <w:t xml:space="preserve">, beleértve a </w:t>
      </w:r>
      <w:r>
        <w:rPr>
          <w:b/>
          <w:lang w:val="hu-HU"/>
        </w:rPr>
        <w:t>máj- vagy vesebetegséget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/>
        </w:rPr>
        <w:t xml:space="preserve">Légzési nehézség eseteiről is beszámoltak. Ha idegrendszeri betegsége, légzési problémája, vesekárosodása van, vagy 65 évnél idősebb, kezelőorvosa más adagolási rendet írhat elő az Ön számára. Forduljon kezelőorvosához, ha </w:t>
      </w:r>
      <w:r>
        <w:rPr>
          <w:b/>
          <w:lang w:val="hu-HU"/>
        </w:rPr>
        <w:t>nehézlégzést vagy felületes légzést tapaszta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üggő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es személyeknél Pregabalin STADA Arzneimittel-</w:t>
      </w:r>
      <w:r>
        <w:rPr>
          <w:b/>
          <w:lang w:val="hu-HU"/>
        </w:rPr>
        <w:t>függőség</w:t>
      </w:r>
      <w:r>
        <w:rPr>
          <w:lang w:val="hu-HU"/>
        </w:rPr>
        <w:t xml:space="preserve"> alakulhat ki (szükségük lehet a gyógyszer folyamatos szedésére). Elvonási tünetek jelentkezhetnek náluk, amikor abbahagyják ennek a gyógyszernek a szedését (lásd 3. pont, „Hogyan kell szedni a Pregabalin STADA Arzneimittel</w:t>
        <w:noBreakHyphen/>
        <w:t xml:space="preserve">t?”, és „Ha idő előtt abbahagyja a Pregabalin STADA Arzneimittel szedését”). </w:t>
      </w:r>
      <w:r>
        <w:rPr>
          <w:b/>
          <w:lang w:val="hu-HU"/>
        </w:rPr>
        <w:t>Ha aggályai vannak azzal kapcsolatban, hogy esetleg függővé válhat ettől a gyógyszertől, fontos, hogy megbeszélje ezt kezelőorvosáv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Ha az alábbi jelek bármelyikét észleli a Pregabalin STADA Arzneimittel szedése alatt, az a már kialakult függőség jele lehet: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yógyszer szedését az orvos által javasoltnál hosszab ideig tartja szükségesnek,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úgy érzi, többet kell bevennie a javasolt adagnál,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yógyszert az előírtaktól eltérő okból szedi be,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Ön többször is sikertelenül próbálta abbahagyni vagy ellenőrzése alatt tartani a gyógyszer szedését,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/>
      </w:pPr>
      <w:r>
        <w:rPr>
          <w:lang w:val="hu-HU"/>
        </w:rPr>
        <w:t>a gyógyszer abbahagyásakor rosszul érzi magát, majd ismét jobban érzi magát, amikor újra szedi a gyógysze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ezek bármelyikét észleli, beszéljen a kezelőorvosával, hogy megbeszéljék az Ön számára legmegfelelőbb kezelési módot, beleértve azt is, hogy mikor alkalmas a kezelés leállítása, és hogyan teheti meg biztonságga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/>
      </w:pPr>
      <w:r>
        <w:rPr>
          <w:bCs/>
          <w:lang w:val="hu-HU"/>
        </w:rPr>
        <w:t>A pregabalin biztonságosságát és hatásosságát gyermekek és serdülők esetén (18 éves kor alatt) nem állapították meg, ezért ebben a korcsoportban ezt a készítményt nem szabad alkalmazni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Pregabalin STADA Arzneimittel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Pregabalin </w:t>
      </w:r>
      <w:r>
        <w:rPr>
          <w:bCs/>
          <w:lang w:val="hu-HU"/>
        </w:rPr>
        <w:t>STADA Arzneimittel</w:t>
      </w:r>
      <w:r>
        <w:rPr>
          <w:lang w:val="hu-HU"/>
        </w:rPr>
        <w:t xml:space="preserve"> és bizonyos egyéb gyógyszerek hatással lehetnek egymásra (kölcsönhatás). Bizonyos gyógyszerekkel történő együttes szedése esetén, amelyek nyugtató hatásúak (ideértve az opioidokat is), a Pregabalin </w:t>
      </w:r>
      <w:r>
        <w:rPr>
          <w:bCs/>
          <w:lang w:val="hu-HU"/>
        </w:rPr>
        <w:t>STADA Arzneimittel</w:t>
      </w:r>
      <w:r>
        <w:rPr>
          <w:lang w:val="hu-HU"/>
        </w:rPr>
        <w:t xml:space="preserve"> felerősítheti ezt a hatást, és légzési elégtelenhez, kómához és halálhoz vezethet. Fokozódhat a szédülés, álmosság és a koncentrálási zavar, ha a Pregabalin </w:t>
      </w:r>
      <w:r>
        <w:rPr>
          <w:bCs/>
          <w:lang w:val="hu-HU"/>
        </w:rPr>
        <w:t>STADA Arzneimittel</w:t>
      </w:r>
      <w:r>
        <w:rPr>
          <w:lang w:val="hu-HU"/>
        </w:rPr>
        <w:noBreakHyphen/>
        <w:t>t az alábbi gyógyszerekkel együtt szedi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oxikodon – (fájdalomcsillapító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lorazepám – (szorongásoldó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lkoholtartalmú gyógyszer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Pregabalin STADA Arzneimittel</w:t>
        <w:noBreakHyphen/>
        <w:t>t lehet szájon át adott fogamzásgátló tablettával együtt szed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A Pregabalin STADA Arzneimittel egyidejű alkalmazása étellel, itallal és alkohollal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Pregabalin STADA Arzneimittel kapszulákat beveheti étkezés közben, de étkezéstől függetlenül is.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Pregabalin STADA Arzneimittel szedése során nem ajánlatos alkoholt fogyaszta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Normal"/>
        <w:spacing w:lineRule="auto" w:line="240"/>
        <w:rPr/>
      </w:pPr>
      <w:r>
        <w:rPr>
          <w:lang w:val="hu-HU"/>
        </w:rPr>
        <w:t>A Pregabalin STADA Arzneimittel</w:t>
        <w:noBreakHyphen/>
        <w:t>t nem szabad terhesség vagy szoptatás alatt szedni, hacsak kezelőorvosa másképpen nem rendel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regabalin alkalmazása a terhesség első 3 hónapjában olyan születési rendellenességeket okozhat a születendő gyermekben, amelyek orvosi kezelést igényelnek. Egy vizsgálatban, amelyben a terhesség első 3 hónapjában pregabalint szedő, skandináv országokban élő nők adatait vizsgálták, 100</w:t>
        <w:noBreakHyphen/>
        <w:t>ból 6 csecsemőnek volt ilyen születési rendellenessége. Ezzel szemben, a vizsgálat alapján a pregabalinnal nem kezelt nők esetén 100</w:t>
        <w:noBreakHyphen/>
        <w:t>ból 4 csecsemő volt érintett. Az arcot (orofaciális hasadékokat), a szemet, az idegrendszert (beleértve az agyat), a vesét és a nemi szerveket érintő rendellenességeket jelentet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ogamzóképes nőknek hatékony fogamzásgátlást kell alkalmazniuk. 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>A Pregabalin STADA Arzneimittel szédülést, álmosságot és koncentrálási zavart okozhat. Ne vezessen, ne kezeljen bonyolult gépeket, illetve ne vegyen részt más potenciálisan veszélyes tevékenységekben addig, amíg nem győződött meg róla, hogy a gyógyszer befolyásolja</w:t>
        <w:noBreakHyphen/>
        <w:t>e ezen tevékenységekhez szükséges képességei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 xml:space="preserve">A </w:t>
      </w:r>
      <w:r>
        <w:rPr>
          <w:b/>
          <w:bCs/>
          <w:lang w:val="hu-HU"/>
        </w:rPr>
        <w:t>Pregabalin</w:t>
      </w:r>
      <w:r>
        <w:rPr>
          <w:b/>
          <w:lang w:val="hu-HU"/>
        </w:rPr>
        <w:t xml:space="preserve"> </w:t>
      </w:r>
      <w:r>
        <w:rPr>
          <w:b/>
          <w:bCs/>
          <w:lang w:val="hu-HU"/>
        </w:rPr>
        <w:t>STADA Arzneimittel laktózt tartalma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/>
      </w:pPr>
      <w:r>
        <w:rPr>
          <w:b/>
          <w:bCs/>
          <w:lang w:val="hu-HU"/>
        </w:rPr>
        <w:t>3.</w:t>
        <w:tab/>
        <w:t>Hogyan kell szedni a Pregabalin</w:t>
      </w:r>
      <w:r>
        <w:rPr>
          <w:b/>
          <w:lang w:val="hu-HU"/>
        </w:rPr>
        <w:t xml:space="preserve"> </w:t>
      </w:r>
      <w:r>
        <w:rPr>
          <w:b/>
          <w:bCs/>
          <w:lang w:val="hu-HU"/>
        </w:rPr>
        <w:t>STADA Arzneimittel</w:t>
        <w:noBreakHyphen/>
        <w:t>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 kezelőorvosa vagy gyógyszerésze által elmondottaknak megfelelően szedje. Amennyiben nem biztos az adagolást illetően, kérdezze meg kezelőorvosát vagy gyógyszerészét. Ne vegyen be az előírtnál több gyógysz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dagol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határozza meg az Ön számára megfelelő adag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lang w:val="hu-HU"/>
        </w:rPr>
        <w:t>Perifériás és centrális neuropátiás fájdalom, epilepszia vagy általános szorongás: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Annyi kapszulát vegyen be, amennyit kezelőorvosa előírt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Ön számára beállított adag általában napi 150</w:t>
        <w:noBreakHyphen/>
        <w:t>600 mg között van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/>
        </w:rPr>
        <w:t>A kezelőorvosa elmondja Önnek, hogy a Pregabalin STADA Arzneimittel</w:t>
        <w:noBreakHyphen/>
        <w:t>t naponta kétszer vagy háromszor vegye be. Naponta kétszer: reggel és este, minden nap körülbelül azonos időben vegye be a Pregabalin STADA Arzneimittel</w:t>
        <w:noBreakHyphen/>
        <w:t>t. Naponta háromszor: reggel, délben és este, minden nap körülbelül azonos időben vegye be a Pregabalin STADA Arzneimittel</w:t>
        <w:noBreakHyphen/>
        <w:t>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a Pregabalin STADA Arzneimittel alkalmazása során annak hatását túlzottan erősnek vagy csekélynek érzi, forduljon kezelőorvosához vagy gyógyszerészéhe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Idős betegek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mennyiben Ön időskorú (65 éves kor fölött), a szokásos módon szedheti a Pregabalin STADA Arzneimittel</w:t>
        <w:noBreakHyphen/>
        <w:t>t, kivéve ha veseproblémái vanna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Vesebetegek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Kezelőorvosa eltérő adagolási sémát és/vagy adagokat írhat fel amennyiben Önnek veseproblémái vannak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alkalmazás módja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Pregabalin STADA Arzneimittel kizárólag szájon át alkalmaz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kapszulát egészben, vízzel nyelje l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ezelés időtartama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Pregabalin STADA Arzneimittel</w:t>
        <w:noBreakHyphen/>
        <w:t>t folyamatosan kell szednie, amíg kezelőorvosa nem mondja, hogy hagyja abb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 xml:space="preserve">Ha az előírtnál több Pregabalin </w:t>
      </w:r>
      <w:r>
        <w:rPr>
          <w:b/>
          <w:lang w:val="hu-HU"/>
        </w:rPr>
        <w:t>STADA Arzneimittel</w:t>
      </w:r>
      <w:r>
        <w:rPr>
          <w:b/>
          <w:bCs/>
          <w:lang w:val="hu-HU"/>
        </w:rPr>
        <w:noBreakHyphen/>
        <w:t>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  <w:t>Azonnal hívja kezelőorvosát vagy menjen a legközelebbi kórház ambulanciájára. Vigye magával a Pregabalin</w:t>
      </w:r>
      <w:r>
        <w:rPr>
          <w:lang w:val="hu-HU"/>
        </w:rPr>
        <w:t xml:space="preserve"> STADA Arzneimittel </w:t>
      </w:r>
      <w:r>
        <w:rPr>
          <w:iCs/>
          <w:lang w:val="hu-HU"/>
        </w:rPr>
        <w:t xml:space="preserve">kapszulák dobozát. Ha az előírtnál több </w:t>
      </w:r>
      <w:r>
        <w:rPr>
          <w:lang w:val="hu-HU"/>
        </w:rPr>
        <w:t>Pregabalin STADA Arzneimittel</w:t>
      </w:r>
      <w:r>
        <w:rPr>
          <w:iCs/>
          <w:lang w:val="hu-HU"/>
        </w:rPr>
        <w:noBreakHyphen/>
        <w:t>t vett be, álmosnak, zavartnak, izgatottnak vagy nyugtalannak érezheti magát. Görcsrohamokról és eszméletvesztésről (kómáról) is beszámolta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Ha elfelejtette bevenni a Pregabalin</w:t>
      </w:r>
      <w:r>
        <w:rPr>
          <w:b/>
          <w:lang w:val="hu-HU"/>
        </w:rPr>
        <w:t xml:space="preserve"> STADA Arzneimittel</w:t>
      </w:r>
      <w:r>
        <w:rPr>
          <w:b/>
          <w:bCs/>
          <w:lang w:val="hu-HU"/>
        </w:rPr>
        <w:noBreakHyphen/>
        <w:t>t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Fontos, hogy a Pregabalin STADA Arzneimittel kapszulákat rendszeresen, minden nap azonos időben vegye be. Ha elfelejt bevenni egy adagot, vegye be azonnal, amikor eszébe jut, kivéve, ha már eljött a következő adag ideje. Ebben az esetben csak vegye be a következő adagot a megszokott módon. Ne vegyen be kétszeres adagot a kihagyott adag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Ha idő előtt abbahagyja a Pregabalin STADA Arzneimittel szedését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Ne hagyja abba hirtelen a Pregabalin STADA Arzneimittel szedését. Ha szeretné abbahagyni ennek a gyógyszernek a szedését, először beszélje ezt meg kezelőorvosával. Ő el fogja mondani, hogyan tegye ezt meg. A kezelés felfüggesztésekor fokozatosan, legalább egy hét leforgása alatt kell elhagyni a gyógysz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Tudnia kell, hogy a hosszú, illetve rövid távú Pregabalin STADA Arzneimittel-kezelés abbahagyásakor bizonyos mellékhatásokat, úgynevezett elvonási tüneteket tapasztalhat. Ilyen mellékhatások az alvászavar, fejfájás, hányinger, szorongás, hasmenés, influenzaszerű tünetek, görcsrohamok, idegesség, depresszió, önbántalmazás vagy öngyilkosság gondolata, fájdalom, verejtékezés és szédülés. Ezek a mellékhatások gyakrabban vagy súlyosabb formában jelentkezhetnek, ha Ön hosszabb ideig szedett Pregabalin STADA Arzneimittel</w:t>
        <w:noBreakHyphen/>
        <w:t>t. Ha elvonási tüneteket tapasztal, a kezelőorvosához kell fordulni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lang w:val="hu-HU"/>
        </w:rPr>
        <w:t>Kérjen azonnali orvosi segítséget, amennyiben arcduzzanatot vagy nyelvduzzanatot észlel, vagy ha bőre kipirosodik és hólyagosodni vagy hámlani kezd.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Nagyon gyakori (10 betegből több mint 1</w:t>
        <w:noBreakHyphen/>
        <w:t>et érinthet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szédülés, álmosság, fejfájás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lang w:val="hu-HU"/>
        </w:rPr>
      </w:pPr>
      <w:r>
        <w:rPr>
          <w:b/>
          <w:lang w:val="hu-HU"/>
        </w:rPr>
        <w:t>Gyakori (10 betegből legfeljebb 1</w:t>
        <w:noBreakHyphen/>
        <w:t>et érinthet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fokozott étvágy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emelkedett hangulat, zavartság, a tájékozódó képesség zavara (dezorientáció), a szexuális vágy csökkenése, ingerlékenység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figyelemzavar, ügyetlenség, memóriakárosodás, emlékezetkiesés, remegés, beszédzavar, csípő, szúró, bizsergő érzések, zsibbadás, álmosság, levertség, álmatlanság, kimerültség, szokatlan érzés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homályos látás, kettős látás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forgó jellegű szédülés, egyensúlyzavar, elesés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szájszárazság, székrekedés, hányás, szélgörcs, hasmenés, hányinger, hasi puffadás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merevedési zavar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testszerte vizenyős duzzanat (ödéma), beleértve a végtagokat is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részegség érzése, furcsa járás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testsúlygyarapodás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izomgörcs, ízületi fájdalom, hátfájdalom, végtagok fájdalma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torokfájás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Nem gyakori (100 betegből legfeljebb 1</w:t>
        <w:noBreakHyphen/>
        <w:t>et érinthet)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étvágytalanság, testsúlycsökkenés, alacsony vércukorszint, magas vércukorszint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az önmagunk érzékelésének megváltozása, nyughatatlanság, depresszió, nyugtalanság, hangulati ingadozások, szótalálási nehézség, hallucinációk, kóros álmok, pánikrohamok, közöny, agresszió, emelkedett hangulat, mentális károsodás, gondolkodás zavara, a szexuális vágy növekedése, szexuális funkciók zavara, beleértve a kielégülésre való képtelenséget, késői magömlé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 xml:space="preserve">látászavar, szokatlan szemmozgások, látászavar, beleértve a csőlátást, fényfelvillanásokat, rángások, csökkent reflexek, hiperaktivitás, felálláskor szédülés, érzékeny bőr, ízérzésvesztés, égő érzés, mozgáskor remegés, tudatzavar, eszméletvesztés, ájulás, fokozott zajérzékenység,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rossz közérzet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száraz szem, szemduzzanat, szemfájdalom, szemgyengeség, könnyező szem, szemirritáció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szívritmuszavarok, szapora szívverés, alacsony vérnyomás, magas vérnyomás, szívelégtelenség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kipirulás, hőhullám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nehézlégzés, orrszárazság, orrdugulá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fokozott nyálelválasztás, gyomorégés, szájkörüli zsibbadá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verejtékezés, bőrkiütés, hidegrázás, láz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izomrángás, ízületek duzzanata, izommerevség, fájdalom, beleértve az izomfájdalmat, nyakfájdalom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emlőfájdalom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nehéz- vagy fájdalmas vizelés, vizelettartási nehézség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gyengeség, szomjúságérzet, mellkasi szorító érzé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kóros vérkép és májfunkció (</w:t>
      </w:r>
      <w:r>
        <w:rPr/>
        <w:t xml:space="preserve">emelkedett glutamát-piruvát transzamináz (GPT) más néven alanin-aminotranszferáz (ALAT) és emelkedett glutamát-oxálacetát transzamináz (GOT) más néven aszpartát-aminotranszferáz (ASAT), </w:t>
      </w:r>
      <w:r>
        <w:rPr>
          <w:lang w:val="hu-HU"/>
        </w:rPr>
        <w:t>csökkent vérlemezkeszám a vérben, a neutrofil fehérvérsejtek kórosan alacsony száma (neutropénia), emelkedett kreatininszint a vérben, csökkent káliumszint a vérben)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túlérzékenység, arcduzzanat, viszketés, csalánkiütés, orrfolyás, orrvérzés, köhögés, horkolá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fájdalmas havi vérzé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hideg végtag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lang w:val="hu-HU"/>
        </w:rPr>
      </w:pPr>
      <w:r>
        <w:rPr>
          <w:b/>
          <w:lang w:val="hu-HU"/>
        </w:rPr>
        <w:t>Ritka (1000 betegből legfeljebb 1</w:t>
        <w:noBreakHyphen/>
        <w:t>et érinthet)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spacing w:lineRule="auto" w:line="240"/>
        <w:ind w:left="567" w:right="-28" w:hanging="567"/>
        <w:rPr/>
      </w:pPr>
      <w:r>
        <w:rPr>
          <w:lang w:val="hu-HU"/>
        </w:rPr>
        <w:t>megváltozott szaglás, vibráló látás, a mélység érzékelésének megváltozása, szemkáprázás, látásvesztés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tágult pupillák, kancsalság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hideg verítékezés, szorító érzés a torokban, nyelvduzzanat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hasnyálmirigy-gyulladás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nyelési nehézség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lomha vagy renyhe testmozgások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írászavar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hasüregben felhalmozódó folyadék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folyadékgyülem a tüdőben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görcsrohamok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szívritmuszavaroknak megfelelő elváltozások a szív elektromos változásait regisztráló vizsgálatban (EKG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vázizom-károsodás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emlőváladékozás, az emlő kóros megnagyobbodása, férfiaknál az emlő megnagyobbodása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elmaradó havi vérzés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veseelégtelenség, csökkent vizeletmennyiség, a hólyag teljes kiürülésének zavara (vizeletretenció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a fehérvérsejtek számának csökkenés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agatartászavar, öngyilkos magatartás, öngyilkossági gondolatok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llergiás reakciók, melyek magukba foglalhatják a légzési nehézséget, a szem gyulladását (keratitisz) és súlyos bőrreakciókat, melyek az alábbiakkal járhatnak:</w:t>
      </w:r>
      <w:r>
        <w:rPr/>
        <w:t xml:space="preserve"> </w:t>
      </w:r>
      <w:r>
        <w:rPr>
          <w:lang w:val="hu-HU"/>
        </w:rPr>
        <w:t>a törzsön megjelenő vöröses, nem kiemelkedő, céltáblaszerű vagy körkörös, középen gyakran hólyagos foltok, bőrhámlás, fekélyképződés a szájban, a torokban, az orron, a nemi szerveken vagy a szemen. Ezeknek a súlyos bőrkiütéseknek a megjelenését megelőzheti láz vagy influenzaszerű tünetek fellépése (úgynevezett Stevens–Johnson-szindróma, illetve toxikus epidermális nekrolízis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árgaság (a bőr és a szemfehérje sárgás elszíneződése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parkinzonizmus: a Parkinson-kórhoz hasonló tünetek, mint például remegés, csökkent mozgásképesség (bradikinézia) és merevség (izommerevség)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Nagyon ritka (10 000 betegből legfeljebb 1</w:t>
        <w:noBreakHyphen/>
        <w:t>et érinthet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ájelégtelenség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ájgyulladás (hepatitisz)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Nem ismert (a gyakoriság a rendelkezésre álló adatokból nem állapítható meg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Pregabalin STADA Arzneimittel-függőség kialakulása („gyógyszerfüggőség”)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  <w:t xml:space="preserve">Tudnia kell, hogy az ezzel a gyógyszerrel történő hosszú, illetve rövid távú kezelés abbahagyásakor bizonyos mellékhatásokat, úgynevezett elvonási tüneteket tapasztalhat (lásd a „Ha idő előtt abbahagyja a </w:t>
      </w:r>
      <w:r>
        <w:rPr>
          <w:lang w:val="hu-HU"/>
        </w:rPr>
        <w:t>Pregabalin STADA Arzneimittel</w:t>
      </w:r>
      <w:r>
        <w:rPr>
          <w:bCs/>
          <w:lang w:val="hu-HU"/>
        </w:rPr>
        <w:t xml:space="preserve"> szedését” című pontot)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  <w:t>Bizonyos mellékhatások, mint például az álmosság gyakrabban fordulhatnak elő gerincvelő-sérült betegeknél, mivel ők a fájdalom vagy görcsös izomzat (spaszticitás) kezelésére, a pregabalinhoz hasonló mellékhatásokkal rendelkező egyéb gyógyszereket is szedhetnek, így ezek egyidejű alkalmazása esetén e hatások súlyossága fokozódhat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lang w:val="hu-HU"/>
        </w:rPr>
        <w:t>A forgalomba hozatalt követően a következő mellékhatásokról számoltak be: nehézlégzés, felületes légzés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5.</w:t>
        <w:tab/>
        <w:t>Hogyan kell a Pregabalin STADA Arzneimittel</w:t>
        <w:noBreakHyphen/>
        <w:t>t tárolni?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lang w:val="hu-HU"/>
        </w:rPr>
        <w:t>Mit tartalmaz a Pregabalin STADA Arzneimittel?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készítmény hatóanyaga: a pregabalin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lang w:val="hu-HU"/>
        </w:rPr>
        <w:t>Egy kemény kapszula 75 mg vagy 150 mg pregabalint tartalmaz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Egyéb összetevők: laktóz-monohidrát, hidegen duzzadó kukoricakeményítő, talkum, zselatin, titán-dioxid (E171). A 75 mg</w:t>
        <w:noBreakHyphen/>
        <w:t xml:space="preserve">os kapszula vörös vas-oxidot (E172) is tartalmaz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Pregabalin STADA Arzneimittel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7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327"/>
      </w:tblGrid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hu-HU"/>
              </w:rPr>
            </w:pPr>
            <w:r>
              <w:rPr>
                <w:rFonts w:eastAsia="TimesNewRoman;Times New Roman"/>
                <w:lang w:val="hu-HU"/>
              </w:rPr>
              <w:t>75 mg</w:t>
              <w:noBreakHyphen/>
              <w:t>os kapszul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Fehér és narancsszínű kemény kapszula (kb. 14 mm)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hu-HU"/>
              </w:rPr>
            </w:pPr>
            <w:r>
              <w:rPr>
                <w:rFonts w:eastAsia="TimesNewRoman;Times New Roman"/>
                <w:lang w:val="hu-HU"/>
              </w:rPr>
              <w:t>150 mg</w:t>
              <w:noBreakHyphen/>
              <w:t>os kapszul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Fehérszínű kemény kapszula (kb. 18 mm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Pregabalin STADA Arzneimittel 75 mg kemény kapszula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14 db, 14 db (minta), 28 db, 30 db, 56 db, 60 db, 70 db, 100 db, 200 db vagy 210 db kemény kapszulát tartalmazó alumínium/PVC buborékcsomagolás.</w:t>
      </w:r>
    </w:p>
    <w:p>
      <w:pPr>
        <w:pStyle w:val="Normal"/>
        <w:spacing w:lineRule="auto" w:line="240"/>
        <w:rPr/>
      </w:pPr>
      <w:r>
        <w:rPr>
          <w:lang w:val="hu-HU"/>
        </w:rPr>
        <w:t>14 ×1 db, 14 ×1 db (minta), 28 ×1 db, 30 ×1 db, 56 ×1 db, 60 ×1 db, 70 ×1 db, 100 ×1 db, 200 ×1 db vagy 210 ×1 db kemény kapszulát tartalmazó adagonként perforált alumínium/PVC buborékcsomagolá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Pregabalin STADA Arzneimittel 150 mg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14 db, 21 db, 28 db, 30 db, 56 db, 60 db, 70 db, 100 db, 200 db vagy 210 db kemény kapszulát tartalmazó alumínium/PVC buborékcsomagolás.</w:t>
      </w:r>
    </w:p>
    <w:p>
      <w:pPr>
        <w:pStyle w:val="Normal"/>
        <w:spacing w:lineRule="auto" w:line="240"/>
        <w:rPr/>
      </w:pPr>
      <w:r>
        <w:rPr>
          <w:lang w:val="hu-HU"/>
        </w:rPr>
        <w:t>14 ×1 db, 21 ×1 db, 28 ×1 db, 30 ×1 db, 56 ×1 db, 60 ×1 db, 70 ×1 db, 100 ×1 db, 200 ×1 db vagy 210 ×1 db kemény kapszulát tartalmazó adagonként perforált alumínium/PVC buborékcsomagolá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 Arzneimittel A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strasse 2-1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D-61118 Bad Vilbe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Németország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 Arzneimittel A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strasse 2-1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D-61118 Bad Vilbe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Németország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lonmel Healthcare Ltd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Waterford Roa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lonmel, Co. Tipperar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 Arzneimittel GmbH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uthgasse 36/2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1190 Wien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usztria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Lamp San Prospero S.p.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Via Della Pace, 25/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41030 San Prospero (MO)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Olaszország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STADA M&amp;D SRL 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Str. Trascăului, nr 10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RO-401135, Turda 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Románia 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widowControl w:val="false"/>
        <w:spacing w:lineRule="auto" w:line="240"/>
        <w:rPr/>
      </w:pPr>
      <w:r>
        <w:rPr>
          <w:u w:val="single"/>
          <w:lang w:val="hu-HU"/>
        </w:rPr>
        <w:t>Pregabalin STADA Arzneimittel 75 mg kemény kapszula</w:t>
      </w:r>
    </w:p>
    <w:p>
      <w:pPr>
        <w:pStyle w:val="Normal"/>
        <w:keepNext w:val="true"/>
        <w:rPr/>
      </w:pPr>
      <w:r>
        <w:rPr/>
        <w:t>OGYI-T-23276/01-10 (</w:t>
      </w:r>
      <w:r>
        <w:rPr>
          <w:lang w:val="hu-HU"/>
        </w:rPr>
        <w:t>alumínium/PVC buborékcsomagolásban)</w:t>
      </w:r>
    </w:p>
    <w:p>
      <w:pPr>
        <w:pStyle w:val="Normal"/>
        <w:rPr/>
      </w:pPr>
      <w:r>
        <w:rPr>
          <w:lang w:val="hu-HU"/>
        </w:rPr>
        <w:t>OGYI-T-23276/21-30 (adagonként perforált alumínium/PVC buborékcsomagolásba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  <w:lang w:val="hu-HU"/>
        </w:rPr>
        <w:t>Pregabalin STADA Arzneimittel 150 mg kemény kapszula</w:t>
      </w:r>
    </w:p>
    <w:p>
      <w:pPr>
        <w:pStyle w:val="Normal"/>
        <w:keepNext w:val="true"/>
        <w:rPr>
          <w:lang w:val="hu-HU"/>
        </w:rPr>
      </w:pPr>
      <w:r>
        <w:rPr/>
        <w:t>OGYI-T-23276/11-20 (</w:t>
      </w:r>
      <w:r>
        <w:rPr>
          <w:lang w:val="hu-HU"/>
        </w:rPr>
        <w:t>alumínium/PVC buborékcsomagolásban)</w:t>
      </w:r>
    </w:p>
    <w:p>
      <w:pPr>
        <w:pStyle w:val="Normal"/>
        <w:rPr>
          <w:lang w:val="hu-HU"/>
        </w:rPr>
      </w:pPr>
      <w:r>
        <w:rPr>
          <w:lang w:val="hu-HU"/>
        </w:rPr>
        <w:t>OGYI-T-23276/31-40 (adagonként perforált alumínium/PVC buborékcsomagolásban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108" w:hanging="0"/>
        <w:rPr>
          <w:b/>
          <w:b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240"/>
        <w:ind w:left="1701" w:hanging="1701"/>
        <w:rPr/>
      </w:pPr>
      <w:r>
        <w:rPr>
          <w:lang w:val="hu-HU"/>
        </w:rPr>
        <w:t>Belgium:</w:t>
        <w:tab/>
        <w:t>Pregabaline EG 25 / 50 / 75 / 100 / 150 / 200 / 225 / 300 mg harde capsules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240"/>
        <w:ind w:left="1701" w:hanging="1701"/>
        <w:rPr/>
      </w:pPr>
      <w:r>
        <w:rPr>
          <w:lang w:val="hu-HU"/>
        </w:rPr>
        <w:t>Luxemburg:</w:t>
        <w:tab/>
        <w:t>Pregabaline EG 25 / 50 / 75 / 100 / 150 / 200 / 225 / 300 mg gélules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240"/>
        <w:ind w:left="1701" w:hanging="1701"/>
        <w:rPr/>
      </w:pPr>
      <w:r>
        <w:rPr>
          <w:lang w:val="hu-HU"/>
        </w:rPr>
        <w:t>Csehország:</w:t>
        <w:tab/>
        <w:t>Pregabalin STADA Arzneimittel AG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240"/>
        <w:ind w:left="1701" w:hanging="1701"/>
        <w:rPr/>
      </w:pPr>
      <w:r>
        <w:rPr>
          <w:lang w:val="hu-HU"/>
        </w:rPr>
        <w:t>Németország:</w:t>
        <w:tab/>
        <w:t>Pregabalin AL 25 / 50 / 75 / 100 / 150 / 200 / 225 / 300 mg Hartkapseln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240"/>
        <w:ind w:left="1701" w:hanging="1701"/>
        <w:rPr/>
      </w:pPr>
      <w:r>
        <w:rPr>
          <w:lang w:val="hu-HU"/>
        </w:rPr>
        <w:t>Spanyolország:</w:t>
        <w:tab/>
        <w:t>Pregabalina Stadapharm 25 / 50 / 75 / 100 / 150 / 200 / 225 / 300 mg cápsulas duras EFG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240"/>
        <w:ind w:left="1701" w:hanging="1701"/>
        <w:rPr/>
      </w:pPr>
      <w:r>
        <w:rPr>
          <w:lang w:val="hu-HU"/>
        </w:rPr>
        <w:t>Franciaország:</w:t>
        <w:tab/>
        <w:t>Pregabaline EG LABO 25 / 50 / 75 / 100 / 150 / 200 / 300 mg, gélule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240"/>
        <w:ind w:left="1701" w:hanging="1701"/>
        <w:rPr/>
      </w:pPr>
      <w:r>
        <w:rPr>
          <w:lang w:val="hu-HU"/>
        </w:rPr>
        <w:t>Magyarország:</w:t>
        <w:tab/>
        <w:t>Pregabalin STADA Arzneimittel 75 / 150 mg kemény kapszul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hu-HU"/>
        </w:rPr>
      </w:pPr>
      <w:r>
        <w:rPr>
          <w:lang w:val="hu-HU"/>
        </w:rPr>
        <w:t>Írország:</w:t>
        <w:tab/>
        <w:t>Pregabalin Clonmel 25 / 50 / 75 / 100 / 150 / 200 / 225 / 300 mg hard capsules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hu-HU"/>
        </w:rPr>
      </w:pPr>
      <w:r>
        <w:rPr>
          <w:lang w:val="hu-HU"/>
        </w:rPr>
        <w:t>Olaszország:</w:t>
        <w:tab/>
        <w:t>PREGABALIN EG STADA Itali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hu-HU"/>
        </w:rPr>
      </w:pPr>
      <w:r>
        <w:rPr>
          <w:lang w:val="hu-HU"/>
        </w:rPr>
        <w:t>Lengyelország:</w:t>
        <w:tab/>
        <w:t>Pregabalin Stad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hu-HU"/>
        </w:rPr>
      </w:pPr>
      <w:r>
        <w:rPr>
          <w:lang w:val="hu-HU"/>
        </w:rPr>
        <w:t>Portugália:</w:t>
        <w:tab/>
        <w:t>Pregabalina Ciclum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hu-HU"/>
        </w:rPr>
      </w:pPr>
      <w:r>
        <w:rPr>
          <w:lang w:val="hu-HU"/>
        </w:rPr>
        <w:t>Szlovénia:</w:t>
        <w:tab/>
        <w:t>Pregabalin STADA Arzneimittel 25 / 75 / 150 / 300 mg trde kapsule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>
          <w:lang w:val="hu-HU"/>
        </w:rPr>
        <w:t>Szlovákia:</w:t>
        <w:tab/>
        <w:t>Pregabalin Stada Arzneimittel 75 / 150 / 300 mg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lang w:val="hu-HU"/>
        </w:rPr>
      </w:pPr>
      <w:r>
        <w:rPr>
          <w:lang w:val="hu-HU"/>
        </w:rPr>
        <w:t>Málta:</w:t>
        <w:tab/>
        <w:t>Pregabalin Clonmel 50 / 75 / 150 mg hard capsul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A betegtájékoztató legutóbbi felülvizsgálatának dátuma: 2024. júl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  <w:t>NNGYK/GYSZ/7102/2024</w:t>
    </w:r>
  </w:p>
  <w:p>
    <w:pPr>
      <w:pStyle w:val="Footer"/>
      <w:spacing w:lineRule="auto" w:line="240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  <w:t>NNGYK/GYSZ/7107/2024</w:t>
    </w:r>
  </w:p>
  <w:p>
    <w:pPr>
      <w:pStyle w:val="Footer"/>
      <w:spacing w:lineRule="auto" w:line="240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  <w:t>NNGYK/GYSZ/24255/2024</w:t>
    </w:r>
  </w:p>
  <w:p>
    <w:pPr>
      <w:pStyle w:val="Footer"/>
      <w:tabs>
        <w:tab w:val="clear" w:pos="4536"/>
        <w:tab w:val="clear" w:pos="8306"/>
        <w:tab w:val="left" w:pos="567" w:leader="none"/>
        <w:tab w:val="left" w:pos="2100" w:leader="none"/>
      </w:tabs>
      <w:spacing w:lineRule="auto" w:line="240"/>
      <w:rPr/>
    </w:pPr>
    <w:r>
      <w:rPr>
        <w:color w:val="000000"/>
        <w:sz w:val="18"/>
        <w:szCs w:val="18"/>
        <w:u w:val="none"/>
        <w:lang w:val="hu-HU"/>
      </w:rPr>
      <w:t>NNGYK/GYSZ/2425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MGGTextLeftChar1">
    <w:name w:val="MGG Text Left Char1"/>
    <w:qFormat/>
    <w:rPr>
      <w:sz w:val="22"/>
      <w:szCs w:val="24"/>
      <w:lang w:val="en-GB"/>
    </w:rPr>
  </w:style>
  <w:style w:type="character" w:styleId="SzvegtrzsChar">
    <w:name w:val="Szövegtörzs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 w:before="100" w:after="75"/>
    </w:pPr>
    <w:rPr>
      <w:color w:val="000000"/>
      <w:sz w:val="24"/>
      <w:szCs w:val="24"/>
    </w:rPr>
  </w:style>
  <w:style w:type="paragraph" w:styleId="MGGTextLeft">
    <w:name w:val="MGG Text Left"/>
    <w:basedOn w:val="TextBody"/>
    <w:qFormat/>
    <w:pPr>
      <w:tabs>
        <w:tab w:val="clear" w:pos="567"/>
      </w:tabs>
      <w:spacing w:lineRule="auto" w:line="240" w:before="0" w:after="0"/>
    </w:pPr>
    <w:rPr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tabs>
        <w:tab w:val="clear" w:pos="567"/>
      </w:tabs>
      <w:spacing w:lineRule="atLeast" w:line="0"/>
      <w:ind w:hanging="580"/>
      <w:jc w:val="both"/>
    </w:pPr>
    <w:rPr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10:00Z</dcterms:created>
  <dc:creator>OGYI_14.3</dc:creator>
  <dc:description/>
  <cp:keywords/>
  <dc:language>en-US</dc:language>
  <cp:lastModifiedBy>HU OGYI 49.1</cp:lastModifiedBy>
  <dcterms:modified xsi:type="dcterms:W3CDTF">2024-07-11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