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en-US"/>
        </w:rPr>
      </w:pPr>
      <w:r>
        <w:rPr>
          <w:b/>
          <w:szCs w:val="24"/>
          <w:lang w:val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Tadalafil Accord 2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>.</w:t>
      </w:r>
      <w:r>
        <w:rPr>
          <w:szCs w:val="24"/>
          <w:lang w:val="hu-HU"/>
        </w:rPr>
        <w:t xml:space="preserve"> 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10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alafil Accord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alafil Accord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Accord-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Accord-o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Accord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 w:eastAsia="hu-HU"/>
        </w:rPr>
        <w:t xml:space="preserve">Tadalafil Accord </w:t>
      </w:r>
      <w:r>
        <w:rPr>
          <w:lang w:val="hu-HU"/>
        </w:rPr>
        <w:t>tadalafil hatóanyagot tartalmaz, amely az úgynevezett foszfodieszteráz-5</w:t>
        <w:noBreakHyphen/>
        <w:t>gátlók csoportjába tartozik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 w:eastAsia="hu-HU"/>
        </w:rPr>
        <w:t>Tadalafil Accord</w:t>
        <w:noBreakHyphen/>
        <w:t xml:space="preserve">ot a következők </w:t>
      </w:r>
      <w:r>
        <w:rPr>
          <w:lang w:val="hu-HU"/>
        </w:rPr>
        <w:t>kezelésére alkalmazzák: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 xml:space="preserve">Merevedési zavar (erektilis diszfunkció) felnőtt férfiaknál: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Ez olyankor következik be, ha a férfi nem képes a hímvessző szexuális tevékenységhez szükséges merevedését elérni, illetve fenntartani. Bizonyított, hogy a tadalafil jelentősen javítja a szexuális tevékenységhez alkalmas hímvessző-merevedés elérésének képességét. Szexuális ingerlést követően a Tadalafil Accord segít ellazítani a hímvessző ereinek falát, melynek hatására a véráramlás fokozódik. Az eredmény a javuló merevedési funkció. A Tadalafil Accord nem segít, ha Önnek nincs merevedési zavara. Fontos megjegyezni, hogy a Tadalafil Accord szexuális ingerlés nélkül nem hatásos. Önnek és partnerének ugyanúgy szüksége van a szexuális előjátékra, mint ha nem vett volna be gyógyszert a merevedési zavar kezelésére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A tüdőerekben fennálló magas vérnyomás (pulmonális artériás hipertónia) felnőtteknél: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  <w:t xml:space="preserve">Hatását azáltal fejti ki, hogy a tüdőerek falának ellazulását segíti, </w:t>
      </w:r>
      <w:r>
        <w:rPr>
          <w:szCs w:val="22"/>
          <w:lang w:val="hu-HU"/>
        </w:rPr>
        <w:t>ezáltal javítja</w:t>
      </w:r>
      <w:r>
        <w:rPr>
          <w:lang w:val="hu-HU"/>
        </w:rPr>
        <w:t xml:space="preserve"> a tüdőbe irányuló véráramlást. Ennek eredményeként javítja a fizikai terhelhetősége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alafil Accord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szCs w:val="24"/>
          <w:lang w:val="hu-HU"/>
        </w:rPr>
      </w:pPr>
      <w:r>
        <w:rPr>
          <w:b/>
          <w:lang w:val="hu-HU"/>
        </w:rPr>
        <w:t>Ne szedje a Tadalafil Accord-ot</w:t>
      </w:r>
      <w:r>
        <w:rPr>
          <w:b/>
          <w:szCs w:val="24"/>
          <w:lang w:val="hu-HU"/>
        </w:rPr>
        <w:t>: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tadalafil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bármilyen szerves nitrát hatóanyagú készítményt vagy nitrogén-oxid képző készítményt, például amil-nitritet szed. Ezt a gyógyszercsoportot („nitrátokat”) mellkasi fájdalom (angina pektorisz) kezelésére alkalmazzák. A tadalafilról igazolták, hogy fokozza ezen gyógyszerek hatását. Ha bármilyen formában nitrátot szed vagy nem biztos ebben, tájékoztassa erről kezelőorvosá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szívbetegségben szenved, vagy a közelmúltban (az utóbbi 90 napban) szívrohama v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közelmúltban (az utóbbi 6 hónapban) sztrókja, azaz szélütése v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acsony a vérnyomása vagy magas vérnyomását nem kezeli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valaha előfordult Önnél látásvesztés egy úgynevezett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iociguátot szed. Ezt a gyógyszert a pulmonális artériás magas vérnyomás (a tüdőben előforduló magas vérnyomás) kezelésére, valamint a tüdő krónikus tromboembóliás eredetű magas vérnyomásának kezelésére alkalmazzák. A PDE-5 gátlók, mint például a tadalafil bizonyítottan fokozzák ezen gyógyszer vérnyomáscsökkentő hatását. Amennyiben riociguátot szed,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alafil Accord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 betegeknél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tájékoztassa erről kezelőorvosá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e fennáll Ön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tüdőerekben fennálló magas vérnyomáson kívül bármilyen más szív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érnyomás problém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örökletes szem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rendellenessége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csontvelő rákos megbetegedése (mielóma multiplex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vérsejtek rákos megbetegedése (leukémi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elváltozás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Accord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műtét történ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-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 </w:t>
      </w:r>
      <w:r>
        <w:rPr>
          <w:szCs w:val="22"/>
        </w:rPr>
        <w:t xml:space="preserve">vagy a látása torzul, elhomályosodik a </w:t>
      </w:r>
      <w:r>
        <w:rPr>
          <w:szCs w:val="22"/>
          <w:lang w:val="hu-HU" w:eastAsia="hu-HU"/>
        </w:rPr>
        <w:t xml:space="preserve">Tadalafil Accord </w:t>
      </w:r>
      <w:r>
        <w:rPr>
          <w:szCs w:val="22"/>
        </w:rPr>
        <w:t xml:space="preserve">szedése közben, </w:t>
      </w:r>
      <w:r>
        <w:rPr>
          <w:szCs w:val="22"/>
          <w:lang w:val="hu-HU" w:eastAsia="hu-HU"/>
        </w:rPr>
        <w:t xml:space="preserve">hagyja abba a Tadalafil Accord szedését,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lláscsökkenést vagy hirtelen bekövetkező hallásvesztést észleltek néhány tadalafilt szedő betegnél. Noha nem ismert, hogy ez az esemény közvetlenül összefügg</w:t>
        <w:noBreakHyphen/>
        <w:t>e a tadalafillal, amennyiben halláscsökkenést vagy hirtelen bekövetkező hallásvesztést tapasztal, hagyja abba a Tadalafil Accord szedését,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rFonts w:eastAsia="TimesNewRomanPSMT"/>
          <w:b/>
          <w:szCs w:val="22"/>
          <w:lang w:val="hu-HU" w:eastAsia="hu-HU"/>
        </w:rPr>
        <w:t>A Tadalafil Accord nőknél nem alkalmazható merevedési zavar (erektilis diszfunkció) kezelésére, mert ez az egészségügyi probléma csak férfiaknál fordul elő</w:t>
      </w:r>
      <w:r>
        <w:rPr>
          <w:b/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Accord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alafil Accord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vagy gyógyszerészé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Accord-o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Accord, vagy ezek befolyásolhatják a Tadalafil Accord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 bármelyikét szed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oszentán (a tüdőerekben fennálló magas vérnyomásra alkalmazható másik kezelés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/>
        <w:t>nitrátok (mellkasi fájdalom esetén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-receptor-gátló készítmények (melyeket magas vérnyomás vagy jóindulatú prosztata megnagyobbodással járó húgyúti tünetek kezelésére alkalmazna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-alfa reduktáz gátlók (melyeket jóindulatú prosztata megnagyobbodás kezelésére alkalmazna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(gombás fertőzés kezelésére) és az AIDS, illetve HIV fertőzés kezelésére használt proteáz-gátló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, fenitoin és karbamazepin (görcsroham elleni gyógyszere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, eritromicin, klaritromicin vagy itrakonazo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Tadalafil Accord egyidejű bevétele </w:t>
      </w:r>
      <w:r>
        <w:rPr>
          <w:b/>
          <w:szCs w:val="24"/>
          <w:lang w:val="hu-HU"/>
        </w:rPr>
        <w:t>itallal és alkoholla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ra vonatkozó tájékoztatás a 3. pontban található. A grépfrútlé befolyásolhatja a Tadalafil Accord hatásosságát, ezért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, szoptatás és termékenysé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. Terhesség alatt ne szedje a Tadalafil Accord</w:t>
        <w:noBreakHyphen/>
        <w:t>ot, kivéve, ha az feltétlenül szükséges, és megbeszélte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abletta szedésének ideje alatt ne szoptasson, mert nem ismert, hogy a gyógyszer átjut-e az emberi anyatejbe. Terhesség vagy szoptatás idején beszélje meg kezelőorvosával vagy gyógyszerészével, mielőtt bármilyen gyógyszert elkezdene sze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a hímivarsejtek termelődése csökkent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 klinikai vizsgálatok során néhány Tadalafil Accord</w:t>
        <w:noBreakHyphen/>
        <w:t xml:space="preserve">ot </w:t>
      </w:r>
      <w:r>
        <w:rPr>
          <w:rFonts w:eastAsia="TimesNewRomanPSMT"/>
          <w:szCs w:val="22"/>
          <w:lang w:val="hu-HU" w:eastAsia="hu-HU"/>
        </w:rPr>
        <w:t xml:space="preserve">szedő férfi szédülésről számolt be. Alap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Accord laktózt tartalmaz</w:t>
      </w:r>
    </w:p>
    <w:p>
      <w:pPr>
        <w:pStyle w:val="NoSpacing"/>
        <w:rPr/>
      </w:pPr>
      <w:r>
        <w:rPr/>
        <w:t>Amennyiben kezelőorvosa korábban már figyelmeztette Önt, hogy bizonyos cukrokra érzékeny, keresse fel kezelőorvosát, mielőtt elkezdi szedni ezt a gyógyszer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 Tadalafil Accord nátriumot tartalmaz</w:t>
      </w:r>
    </w:p>
    <w:p>
      <w:pPr>
        <w:pStyle w:val="NoSpacing"/>
        <w:rPr/>
      </w:pPr>
      <w:r>
        <w:rPr/>
        <w:t>A készítmény kevesebb mint 1 mmol (23 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alafil Accord</w:t>
      </w:r>
      <w:r>
        <w:rPr>
          <w:b/>
          <w:lang w:val="hu-HU"/>
        </w:rPr>
        <w:t>-o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blettát egészben, egy kevés vízzel nyelje le</w:t>
      </w:r>
      <w:r>
        <w:rPr>
          <w:rFonts w:eastAsia="TimesNewRomanPSMT"/>
          <w:szCs w:val="22"/>
          <w:lang w:val="hu-HU" w:eastAsia="hu-HU"/>
        </w:rPr>
        <w:t>. A tabletta bevehető étkezéssel vagy anélkü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lang w:val="hu-HU"/>
        </w:rPr>
        <w:t>Merevedési zavar kezelésére</w:t>
      </w:r>
    </w:p>
    <w:p>
      <w:pPr>
        <w:pStyle w:val="ListParagraph"/>
        <w:tabs>
          <w:tab w:val="clear" w:pos="567"/>
          <w:tab w:val="left" w:pos="0" w:leader="none"/>
        </w:tabs>
        <w:ind w:left="0" w:hanging="0"/>
        <w:rPr>
          <w:lang w:val="hu-HU"/>
        </w:rPr>
      </w:pPr>
      <w:r>
        <w:rPr>
          <w:b/>
          <w:lang w:val="hu-HU"/>
        </w:rPr>
        <w:t>A javasolt kezdő adag</w:t>
      </w:r>
      <w:r>
        <w:rPr>
          <w:lang w:val="hu-HU"/>
        </w:rPr>
        <w:t xml:space="preserve"> egy darab 10 </w:t>
      </w:r>
      <w:r>
        <w:rPr>
          <w:rFonts w:eastAsia="Times New Roman"/>
          <w:color w:val="000000"/>
          <w:szCs w:val="22"/>
          <w:lang w:val="de-DE" w:eastAsia="de-DE"/>
        </w:rPr>
        <w:t>mg</w:t>
      </w:r>
      <w:r>
        <w:rPr>
          <w:lang w:val="hu-HU"/>
        </w:rPr>
        <w:t xml:space="preserve">-os tabletta a szexuális tevékenység előtt. Azonban az Önnek felírt adag egy darab 20 mg-os tabletta, mivel kezelőorvosa úgy döntött, hogy a javasolt 10 mg-os adag nem elégséges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 w:eastAsia="hu-HU"/>
        </w:rPr>
        <w:t>Tadalafil Accord</w:t>
      </w:r>
      <w:r>
        <w:rPr>
          <w:lang w:val="hu-HU"/>
        </w:rPr>
        <w:t xml:space="preserve"> tablettát a tervezett szexuális tevékenység előtt legalább 30 perccel lehet bevenni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 w:eastAsia="hu-HU"/>
        </w:rPr>
        <w:t>Tadalafil Accord</w:t>
      </w:r>
      <w:r>
        <w:rPr>
          <w:lang w:val="hu-HU"/>
        </w:rPr>
        <w:t xml:space="preserve"> a bevételt követően 36 órán át hatásos lehet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Napi egy</w:t>
      </w:r>
      <w:r>
        <w:rPr>
          <w:szCs w:val="22"/>
          <w:lang w:val="hu-HU" w:eastAsia="hu-HU"/>
        </w:rPr>
        <w:t xml:space="preserve"> Tadalafil Accord</w:t>
        <w:noBreakHyphen/>
      </w:r>
      <w:r>
        <w:rPr>
          <w:lang w:val="hu-HU"/>
        </w:rPr>
        <w:t xml:space="preserve">nál ne vegyen be többet. A 20 mg-os </w:t>
      </w:r>
      <w:r>
        <w:rPr>
          <w:szCs w:val="22"/>
          <w:lang w:val="hu-HU" w:eastAsia="hu-HU"/>
        </w:rPr>
        <w:t>Tadalafil Accord</w:t>
      </w:r>
      <w:r>
        <w:rPr>
          <w:lang w:val="hu-HU"/>
        </w:rPr>
        <w:t xml:space="preserve"> a várható szexuális tevékenység előtt alkalmazandó, folyamatos mindennapos használata nem javasolt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Fontos megjegyezni, hogy a </w:t>
      </w:r>
      <w:r>
        <w:rPr>
          <w:szCs w:val="22"/>
          <w:lang w:val="hu-HU" w:eastAsia="hu-HU"/>
        </w:rPr>
        <w:t>Tadalafil Accord</w:t>
      </w:r>
      <w:r>
        <w:rPr>
          <w:lang w:val="hu-HU"/>
        </w:rPr>
        <w:t xml:space="preserve"> nem hatékony szexuális ingerlés nélkül. Önnek és partnerének ugyanúgy szüksége van a szexuális előjátékra, mintha nem venne be gyógyszert a merevedési zavar kezelésére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z alkoholfogyasztás befolyásolhatja a merevedési képességet és átmenetileg csökkentheti a vérnyomást. Ha </w:t>
      </w:r>
      <w:r>
        <w:rPr>
          <w:szCs w:val="22"/>
          <w:lang w:val="hu-HU" w:eastAsia="hu-HU"/>
        </w:rPr>
        <w:t>Tadalafil Accord</w:t>
      </w:r>
      <w:r>
        <w:rPr>
          <w:lang w:val="hu-HU"/>
        </w:rPr>
        <w:t>-o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Tüdőerekben fennálló magas vérnyomás kezelésére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tadalafil 20 mg-os tabletta formájában kapható. A szokásos adag két 20 mg-os tabletta, naponta egyszer. Mindkét tablettát egy időben kell bevennie, egyiket a másik után. Ha Önnek enyhe vagy közepesen súlyos máj- vagy vesebetegsége van, kezelőorvosa javasolhatja, hogy naponta csak egy 20 mg-os tablettát vegyen be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Accord-o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Ha Ön vagy bárki más az előírtnál több tablettát vett be, haladéktalanul forduljon kezelőorvosához, vagy menjen kórházba, és vigye magával a gyógyszert vagy a csomagolást. A 4. pontban leírt bármelyik mellékhatást észlelhe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lang w:val="hu-HU"/>
        </w:rPr>
        <w:t>Ha elfelejtette bevenni a Tadalafil Accord</w:t>
        <w:noBreakHyphen/>
        <w:t>o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Vegye be az adagját, mihelyt eszébe jut, azonban ne vegyen be kétszeres adagot a kihagyott tabletta pótlására. Naponta egyszeri adagnál ne vegyen be többet a Tadalafil Accord</w:t>
        <w:noBreakHyphen/>
        <w:t>ból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idő előtt abbahagyja a Tadalafil Accord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Tüdőerekben fennálló magas vérnyomás kezelése </w:t>
      </w:r>
      <w:r>
        <w:rPr>
          <w:lang w:val="hu-HU"/>
        </w:rPr>
        <w:t>esetén ne hagyja abba a tabletta szedését, kivéve, ha kezelőorvosa másként utasítja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,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alkalmazzon nitrát-készítményt, hanem azonnal forduljon orvoshoz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priapizmus, hosszasan fennálló és esetleg fájdalmas merevedés a tadalafil bevételét követően (gyakorisága „ritka”). Amennyiben </w:t>
      </w:r>
      <w:bookmarkStart w:id="0" w:name="_GoBack"/>
      <w:r>
        <w:rPr>
          <w:lang w:val="hu-HU"/>
        </w:rPr>
        <w:t>4 ór</w:t>
      </w:r>
      <w:bookmarkEnd w:id="0"/>
      <w:r>
        <w:rPr>
          <w:lang w:val="hu-HU"/>
        </w:rPr>
        <w:t>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irtelen kialakuló látásvesztés (gyakorisága „ritka”), </w:t>
      </w:r>
      <w:r>
        <w:rPr>
          <w:szCs w:val="22"/>
          <w:lang w:val="hu-HU"/>
        </w:rPr>
        <w:t>torzított, tompa, homályos központi látás vagy hirtelen látáscsökkenés (gyakorisága „nem ismert”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mellékhatásokat is jelentettek, melyek felsorolása az alábbiakban olvasható, javallatok szerint csoportosítv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llékhatások merevedési zavar kezelése esetén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6"/>
          <w:numId w:val="7"/>
        </w:numPr>
        <w:tabs>
          <w:tab w:val="clear" w:pos="567"/>
        </w:tabs>
        <w:suppressAutoHyphens w:val="true"/>
        <w:spacing w:lineRule="auto" w:line="240"/>
        <w:ind w:left="1134" w:hanging="414"/>
        <w:rPr>
          <w:b/>
          <w:b/>
          <w:bCs/>
          <w:szCs w:val="22"/>
          <w:lang w:val="hu-HU" w:eastAsia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Nem 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–ból legfeljebb 1 beteget érinthet)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1077" w:hanging="357"/>
        <w:rPr>
          <w:b/>
          <w:b/>
          <w:bCs/>
          <w:szCs w:val="22"/>
          <w:lang w:val="hu-HU" w:eastAsia="hu-HU"/>
        </w:rPr>
      </w:pPr>
      <w:r>
        <w:rPr>
          <w:lang w:val="hu-HU"/>
        </w:rPr>
        <w:t>szédülés, gyomorfájás, hányinger, hányás, reflux, homályos látás, szemfájdalom, nehézlégzés, vér jelenléte a vizeletben, hosszan tartó erekció, szívdobogásérzés, gyors szívverés, magas vérnyomás, alacsony vérnyomás, orrvérzés, fülcsengés, a kéz, láb és boka duzzadása, fáradtság érzé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Ritka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 000–ből legfeljebb 1 beteget érinthet)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1077" w:hanging="357"/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halláscsökkenés vagy hallásvesztés és csalánkiütések (viszkető vörös duzzanatok a bőrfelszínen), a hímvessző vérzése, vér jelenléte az ondóban és fokozott verejtékez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a esetekbe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, a szemek vérellátási zavarát okozó bizonyos kórképek, szabálytalan szívverés, mellkasi fájdalom és hirtelen szívhalá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torzított, tompa, homályos központi látás vagy hirtelen látáscsökkenés (gyakorisága „nem ismert”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 xml:space="preserve">férfiaknál. </w:t>
      </w:r>
      <w:r>
        <w:rPr>
          <w:szCs w:val="22"/>
          <w:lang w:val="hu-HU" w:eastAsia="hu-HU"/>
        </w:rPr>
        <w:t>Gyakrabban jelentettek hasmen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65 éves kor feletti </w:t>
      </w:r>
      <w:r>
        <w:rPr>
          <w:rFonts w:eastAsia="TimesNewRomanPSMT"/>
          <w:szCs w:val="22"/>
          <w:lang w:val="hu-HU" w:eastAsia="hu-HU"/>
        </w:rPr>
        <w:t>férfiakná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lang w:val="hu-HU"/>
        </w:rPr>
        <w:t>Mellékhatások a tüdőerekben fennálló magas vérnyomás kezelése eseté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Nagyon 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</w:t>
        <w:noBreakHyphen/>
        <w:t>ből több mint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kipirulás, orrdugulás és váladékpangás a melléküregekben, émelygés, emésztési zavar (beleértve a hasi fájdalmat vagy kellemetlen érzést), izomfájdalmak, hátfájás és végtagfájdalom (beleértve a kellemetlen érzést a végtagokban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</w:t>
        <w:noBreakHyphen/>
        <w:t>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omályos látás, alacsony vérnyomás, orrvérzés, hányás, fokozott vagy kóros méhvérzés, az arc feldagadása, a savas gyomortartalom visszafolyása a nyelőcsőbe (reflux), migrén, szabálytalan szívverés és ájul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Nem 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</w:t>
        <w:noBreakHyphen/>
        <w:t>bó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örcsrohamok, átmeneti emlékezetkiesés, csalánkiütés, fokozott verejtékezés, hímvessző vérzés, vér jelenléte az ondóban és/vagy a vizeletben, magas vérnyomás, szapora szívverés, hirtelen szívhalál és fülzúgás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szapora szívverésről, szabálytalan szívverésről, szívrohamról, szélütésről beszámoló, illetve hirtelen szívhalálban elhunyt férfiak többségének (de nem mindegyikének) már voltak ismert szívproblémái a tadalafil szedése előtt. Nem dönthető el, hogy ezek a mellékhatások közvetlen összefüggésben álltak-e a tadalafilla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</w:t>
      </w:r>
      <w:r>
        <w:rPr>
          <w:lang w:val="en-US"/>
        </w:rPr>
        <w:t xml:space="preserve">a </w:t>
      </w:r>
      <w:r>
        <w:rPr>
          <w:lang w:val="hu-HU"/>
        </w:rPr>
        <w:t xml:space="preserve">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 bejelentésével Ön is hozzájárulhat ahhoz, hogy minél több információ álljon rendelkezésre a gyógyszer biztonságos alkalmazásával kapcsolatba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Tadalafil Accord-o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buborékcsomagoláson vagy a dobozon feltüntetett lejárati idő (Felhasználható/Felh.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lang w:val="hu-HU"/>
        </w:rPr>
        <w:t>Ez a gyógyszer különleges tárolási hőmérsékletet nem igényel</w:t>
      </w:r>
      <w:r>
        <w:rPr>
          <w:rFonts w:eastAsia="TimesNewRomanPSMT"/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alafil Accord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/>
          <w:bCs/>
          <w:szCs w:val="22"/>
          <w:lang w:val="hu-HU" w:eastAsia="hu-HU"/>
        </w:rPr>
        <w:t xml:space="preserve">hatóanyaga </w:t>
      </w:r>
      <w:r>
        <w:rPr>
          <w:szCs w:val="22"/>
          <w:lang w:val="hu-HU" w:eastAsia="hu-HU"/>
        </w:rPr>
        <w:t>a tadalafil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20 mg tadalafilt tartalmaz filmtablettánkén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Egyéb </w:t>
      </w:r>
      <w:r>
        <w:rPr>
          <w:rFonts w:eastAsia="TimesNewRomanPSMT"/>
          <w:b/>
          <w:szCs w:val="22"/>
          <w:lang w:val="hu-HU" w:eastAsia="hu-HU"/>
        </w:rPr>
        <w:t>összetevők</w:t>
      </w:r>
      <w:r>
        <w:rPr>
          <w:rFonts w:eastAsia="TimesNewRomanPSMT"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Tablettamag</w:t>
      </w:r>
      <w:r>
        <w:rPr>
          <w:bCs/>
          <w:iCs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, kroszkarmellóz-nátrium, hipromellóz, mikrokristályos cellulóz, szorbitán</w:t>
        <w:noBreakHyphen/>
        <w:t>sztearát és magnézium</w:t>
        <w:noBreakHyphen/>
        <w:t>szteará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Filmbevonat</w:t>
      </w:r>
      <w:r>
        <w:rPr>
          <w:bCs/>
          <w:szCs w:val="22"/>
          <w:u w:val="single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, hipromellóz, titán-dioxid (E171), triacetin, talkum és sárga vas-oxid (E172)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Accord külleme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szCs w:val="22"/>
          <w:lang w:val="hu-HU" w:eastAsia="en-US"/>
        </w:rPr>
        <w:t>S</w:t>
      </w:r>
      <w:r>
        <w:rPr>
          <w:szCs w:val="22"/>
          <w:lang w:val="hu-HU" w:eastAsia="hu-HU"/>
        </w:rPr>
        <w:t>árga, kapszula alakú, körülbelül 14,3 mm hosszúságú és 7 mm szélességű, mindkét oldalán domború felületű, metszett szélű filmtabletta egyik oldalán mélynyomású „T 20” jelöléssel, másik oldala sima</w:t>
      </w:r>
      <w:r>
        <w:rPr>
          <w:rFonts w:eastAsia="Times New Roman"/>
          <w:lang w:val="hu-HU"/>
        </w:rPr>
        <w:t>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 xml:space="preserve">A Tadalafil Accord 20 mg filmtabletta </w:t>
      </w:r>
      <w:r>
        <w:rPr>
          <w:rFonts w:eastAsia="Times New Roman"/>
          <w:lang w:val="hu-HU"/>
        </w:rPr>
        <w:t>átlátszó PVC/</w:t>
      </w:r>
      <w:r>
        <w:rPr>
          <w:color w:val="000000"/>
          <w:szCs w:val="22"/>
          <w:lang w:val="hu-HU"/>
        </w:rPr>
        <w:t xml:space="preserve">PE/PVdC </w:t>
      </w:r>
      <w:r>
        <w:rPr>
          <w:rFonts w:eastAsia="Times New Roman"/>
          <w:lang w:val="hu-HU"/>
        </w:rPr>
        <w:t xml:space="preserve">/Al </w:t>
      </w:r>
      <w:r>
        <w:rPr>
          <w:szCs w:val="22"/>
          <w:lang w:val="hu-HU" w:eastAsia="hu-HU"/>
        </w:rPr>
        <w:t>buborékcsomagolásban kerül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u w:val="single"/>
          <w:lang w:val="hu-HU" w:eastAsia="hu-HU"/>
        </w:rPr>
        <w:t>Kiszerelések</w:t>
      </w:r>
      <w:r>
        <w:rPr>
          <w:szCs w:val="22"/>
          <w:lang w:val="hu-HU" w:eastAsia="hu-HU"/>
        </w:rPr>
        <w:t xml:space="preserve">: </w:t>
      </w:r>
      <w:r>
        <w:rPr>
          <w:color w:val="000000"/>
          <w:szCs w:val="22"/>
          <w:lang w:val="hu-HU"/>
        </w:rPr>
        <w:t>2, 4, 8, 12, 14, 28, 30, 56 vagy 60</w:t>
      </w:r>
      <w:r>
        <w:rPr>
          <w:szCs w:val="22"/>
          <w:lang w:val="hu-HU" w:eastAsia="hu-HU"/>
        </w:rPr>
        <w:t> db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ing3"/>
        <w:ind w:left="138" w:hanging="138"/>
        <w:jc w:val="both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"/>
          <w:lang w:val="hu-HU"/>
        </w:rPr>
        <w:t xml:space="preserve"> forgalomba hozatali engedély jogosultja és a gyártó</w:t>
      </w:r>
    </w:p>
    <w:p>
      <w:pPr>
        <w:pStyle w:val="Heading3"/>
        <w:ind w:left="138" w:hanging="0"/>
        <w:jc w:val="both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Normal"/>
        <w:spacing w:before="7" w:after="0"/>
        <w:rPr>
          <w:rFonts w:eastAsia="Times New Roman"/>
          <w:b/>
          <w:b/>
          <w:bCs/>
          <w:lang w:val="hu-HU"/>
        </w:rPr>
      </w:pPr>
      <w:r>
        <w:rPr>
          <w:rFonts w:eastAsia="Times New Roman"/>
          <w:b/>
          <w:bCs/>
          <w:lang w:val="hu-HU"/>
        </w:rPr>
        <w:t>A forgalomba hozatali engedély jogosultja</w:t>
      </w:r>
    </w:p>
    <w:p>
      <w:pPr>
        <w:pStyle w:val="Normal"/>
        <w:spacing w:before="7" w:after="0"/>
        <w:rPr>
          <w:rFonts w:eastAsia="Times New Roman"/>
          <w:b/>
          <w:b/>
          <w:bCs/>
          <w:lang w:val="hu-HU"/>
        </w:rPr>
      </w:pPr>
      <w:r>
        <w:rPr>
          <w:rFonts w:eastAsia="Times New Roman"/>
          <w:b/>
          <w:bCs/>
          <w:lang w:val="hu-HU"/>
        </w:rPr>
      </w:r>
    </w:p>
    <w:p>
      <w:pPr>
        <w:pStyle w:val="Normal"/>
        <w:spacing w:before="7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ccord Healthcare Polska Sp. z o.o., </w:t>
      </w:r>
    </w:p>
    <w:p>
      <w:pPr>
        <w:pStyle w:val="Normal"/>
        <w:spacing w:before="7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l. Taśmowa 7,</w:t>
      </w:r>
    </w:p>
    <w:p>
      <w:pPr>
        <w:pStyle w:val="Normal"/>
        <w:spacing w:before="7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2-677 Varsó,</w:t>
      </w:r>
    </w:p>
    <w:p>
      <w:pPr>
        <w:pStyle w:val="Normal"/>
        <w:spacing w:before="5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ngyelország</w:t>
      </w:r>
    </w:p>
    <w:p>
      <w:pPr>
        <w:pStyle w:val="Normal"/>
        <w:spacing w:before="5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Heading3"/>
        <w:ind w:left="0" w:hanging="0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Gyártó</w:t>
      </w:r>
    </w:p>
    <w:p>
      <w:pPr>
        <w:pStyle w:val="Heading3"/>
        <w:ind w:left="138" w:hanging="0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widowControl w:val="false"/>
        <w:spacing w:lineRule="auto" w:line="240"/>
        <w:ind w:right="-23" w:hanging="0"/>
        <w:rPr>
          <w:rFonts w:eastAsia="Calibri"/>
        </w:rPr>
      </w:pPr>
      <w:r>
        <w:rPr>
          <w:rFonts w:eastAsia="Calibri"/>
        </w:rPr>
        <w:t xml:space="preserve">Accord Healthcare B.V., </w:t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</w:rPr>
      </w:pPr>
      <w:r>
        <w:rPr>
          <w:rFonts w:eastAsia="Calibri"/>
        </w:rPr>
        <w:t xml:space="preserve">Winthontlaan 200, </w:t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</w:rPr>
      </w:pPr>
      <w:r>
        <w:rPr>
          <w:rFonts w:eastAsia="Calibri"/>
        </w:rPr>
        <w:t>3526 KV Utrecht,</w:t>
      </w:r>
    </w:p>
    <w:p>
      <w:pPr>
        <w:pStyle w:val="Normal"/>
        <w:widowControl w:val="false"/>
        <w:spacing w:lineRule="auto" w:line="240"/>
        <w:ind w:right="-20" w:hanging="0"/>
        <w:rPr>
          <w:lang w:val="hu-HU"/>
        </w:rPr>
      </w:pPr>
      <w:r>
        <w:rPr>
          <w:rFonts w:eastAsia="Calibri"/>
          <w:lang w:val="en-IN"/>
        </w:rPr>
        <w:t>Hollandia</w:t>
      </w:r>
    </w:p>
    <w:p>
      <w:pPr>
        <w:pStyle w:val="Normal"/>
        <w:widowControl w:val="false"/>
        <w:spacing w:lineRule="auto" w:line="240"/>
        <w:ind w:right="-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en-IN"/>
        </w:rPr>
      </w:pPr>
      <w:r>
        <w:rPr>
          <w:lang w:val="en-IN"/>
        </w:rPr>
        <w:t>Pharmadox HeaIthcare Ltd.</w:t>
      </w:r>
    </w:p>
    <w:p>
      <w:pPr>
        <w:pStyle w:val="Normal"/>
        <w:spacing w:lineRule="auto" w:line="240" w:before="0" w:after="0"/>
        <w:contextualSpacing/>
        <w:rPr>
          <w:lang w:val="en-IN"/>
        </w:rPr>
      </w:pPr>
      <w:r>
        <w:rPr>
          <w:lang w:val="en-IN"/>
        </w:rPr>
        <w:t>KW20A Kordin Industrial Park,</w:t>
      </w:r>
    </w:p>
    <w:p>
      <w:pPr>
        <w:pStyle w:val="Normal"/>
        <w:spacing w:lineRule="auto" w:line="240" w:before="0" w:after="0"/>
        <w:contextualSpacing/>
        <w:rPr>
          <w:lang w:val="en-IN"/>
        </w:rPr>
      </w:pPr>
      <w:r>
        <w:rPr>
          <w:lang w:val="en-IN"/>
        </w:rPr>
        <w:t>Paola, PLA 3000</w:t>
      </w:r>
    </w:p>
    <w:p>
      <w:pPr>
        <w:pStyle w:val="Normal"/>
        <w:spacing w:lineRule="auto" w:line="240" w:before="0" w:after="0"/>
        <w:contextualSpacing/>
        <w:rPr/>
      </w:pPr>
      <w:r>
        <w:rPr/>
        <w:t>Málta</w:t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  <w:szCs w:val="22"/>
        </w:rPr>
      </w:pPr>
      <w:r>
        <w:rPr>
          <w:rFonts w:eastAsia="Calibri"/>
          <w:szCs w:val="22"/>
        </w:rPr>
        <w:t>Accord Healthcare Polska Sp.z o.o.,</w:t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  <w:szCs w:val="22"/>
        </w:rPr>
      </w:pPr>
      <w:r>
        <w:rPr>
          <w:rFonts w:eastAsia="Calibri"/>
          <w:szCs w:val="22"/>
        </w:rPr>
        <w:t>ul. Lutomierska 50,</w:t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  <w:szCs w:val="22"/>
        </w:rPr>
      </w:pPr>
      <w:r>
        <w:rPr>
          <w:rFonts w:eastAsia="Calibri"/>
          <w:szCs w:val="22"/>
        </w:rPr>
        <w:t>95-200 Pabianice,</w:t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  <w:szCs w:val="22"/>
        </w:rPr>
      </w:pPr>
      <w:r>
        <w:rPr>
          <w:rFonts w:eastAsia="Calibri"/>
          <w:szCs w:val="22"/>
        </w:rPr>
        <w:t>Lengyelország</w:t>
      </w:r>
    </w:p>
    <w:p>
      <w:pPr>
        <w:pStyle w:val="Normal"/>
        <w:widowControl w:val="false"/>
        <w:spacing w:lineRule="auto" w:line="240"/>
        <w:ind w:right="-2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eastAsia="Calibri" w:eastAsiaTheme="minorHAnsi"/>
          <w:bCs/>
          <w:lang w:val="hu-HU" w:eastAsia="hu-HU"/>
        </w:rPr>
      </w:pPr>
      <w:r>
        <w:rPr>
          <w:bCs/>
          <w:lang w:val="hu-HU"/>
        </w:rPr>
        <w:t>OGYI-T-23169/01</w:t>
        <w:tab/>
        <w:t>2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2</w:t>
        <w:tab/>
        <w:t>4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3</w:t>
        <w:tab/>
        <w:t>8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4</w:t>
        <w:tab/>
        <w:t>12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5</w:t>
        <w:tab/>
        <w:t>56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6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7</w:t>
        <w:tab/>
        <w:t>14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8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69/09</w:t>
        <w:tab/>
        <w:t>30×</w:t>
        <w:tab/>
        <w:t>buborékcsomagolásban</w:t>
      </w:r>
    </w:p>
    <w:p>
      <w:pPr>
        <w:pStyle w:val="Heading3"/>
        <w:ind w:left="138" w:hanging="0"/>
        <w:jc w:val="both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Heading3"/>
        <w:ind w:left="13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ind w:left="138" w:hanging="0"/>
        <w:rPr>
          <w:b w:val="false"/>
          <w:b w:val="false"/>
          <w:lang w:val="hu-HU"/>
        </w:rPr>
      </w:pPr>
      <w:r>
        <w:rPr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755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Törzskönyvezett név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szCs w:val="22"/>
              </w:rPr>
            </w:pPr>
            <w:r>
              <w:rPr>
                <w:lang w:val="hu-HU"/>
              </w:rPr>
              <w:t>Egyesült Királyság (Észak-Írország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szCs w:val="22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  <w:t>Tadalafil 2.5/5/10/20 mg Film-coated Tablet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Román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szCs w:val="22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  <w:t>Tadalafil Accord 2.5/5/10/20 mg comprimate filmat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Szlovén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  <w:t>Tadalafil Accord 2,5 mg, 5 mg, 10 mg, 20 mg filmsko</w:t>
            </w:r>
          </w:p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szCs w:val="22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  <w:t>obložene tablet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lang w:val="hu-HU"/>
              </w:rPr>
              <w:t>Magyar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  <w:t>Tadalafil Accord 20 mg filmtablett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Spanyol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  <w:t>Tadalafil Accord 2.5/5/10/20 mg comprimidos recubiertos</w:t>
            </w:r>
          </w:p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szCs w:val="22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  <w:t>con película EFG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Ausztr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5/10/20 mg Filmtablette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Bulgár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Акорд 2.5/5/10/20 мг филмирани таблетк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Cipru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5/20 mg Film-coated Tablet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Cseh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5/20 mg potahované tablety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Német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5/20 mg Filmtablette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Dán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Észt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Finn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2.5/5/10/20 mg tabletti kalvopäällysteinen/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ilmdragerad tablet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Olasz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Ír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5/10/20 mg Film-coated Tablet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Litván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5/10/20 mg plėvele dengtos tabletė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Lett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20 mg apvalkotās tablete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Holland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5/10/20 mg, filmomhulde tablette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Norvég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Lengyel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Svéd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2.5/5/10/20 mg filmdragerad tablet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Szlovák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2,5 mg/ 5 mg/ 10 mg/ 20 mg filmom obalené tablety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Cs w:val="22"/>
              </w:rPr>
            </w:pPr>
            <w:r>
              <w:rPr>
                <w:lang w:val="hu-HU"/>
              </w:rPr>
              <w:t>Franciaország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ADALAFIL ACCORD 2,5 mg,/ 5 mg,/ 10 mg,/ 20 mg, comprimé pelliculé</w:t>
            </w:r>
          </w:p>
        </w:tc>
      </w:tr>
    </w:tbl>
    <w:p>
      <w:pPr>
        <w:pStyle w:val="Normal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Times New Roman"/>
          <w:b/>
          <w:lang w:val="hu-HU"/>
        </w:rPr>
        <w:t>A betegtájékoztató legutóbbi felülvizsgálatának dátuma:</w:t>
      </w:r>
      <w:r>
        <w:rPr>
          <w:rFonts w:eastAsia="Times New Roman"/>
          <w:lang w:val="hu-HU"/>
        </w:rPr>
        <w:t xml:space="preserve"> 2024. március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Times New Roman" w:hAnsi="Times New Roman"/>
        <w:sz w:val="18"/>
        <w:szCs w:val="18"/>
        <w:lang w:val="hu-HU"/>
      </w:rPr>
      <w:t>OGYÉI/7539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9694966"/>
    </w:sdtPr>
    <w:sdtContent>
      <w:p>
        <w:pPr>
          <w:pStyle w:val="Header"/>
          <w:jc w:val="center"/>
          <w:rPr/>
        </w:pPr>
        <w:r>
          <w:rPr>
            <w:lang w:val="hu-HU"/>
          </w:rPr>
          <w:fldChar w:fldCharType="begin"/>
        </w:r>
        <w:r>
          <w:rPr>
            <w:lang w:val="hu-HU"/>
          </w:rPr>
          <w:instrText xml:space="preserve"> PAGE </w:instrText>
        </w:r>
        <w:r>
          <w:rPr>
            <w:lang w:val="hu-HU"/>
          </w:rPr>
          <w:fldChar w:fldCharType="separate"/>
        </w:r>
        <w:r>
          <w:rPr>
            <w:lang w:val="hu-HU"/>
          </w:rPr>
          <w:t>8</w:t>
        </w:r>
        <w:r>
          <w:rPr>
            <w:lang w:val="hu-HU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6d4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3">
    <w:name w:val="Heading 3"/>
    <w:basedOn w:val="Normal"/>
    <w:link w:val="Cmsor3Char"/>
    <w:uiPriority w:val="1"/>
    <w:qFormat/>
    <w:rsid w:val="006d675e"/>
    <w:pPr>
      <w:widowControl w:val="false"/>
      <w:tabs>
        <w:tab w:val="clear" w:pos="567"/>
      </w:tabs>
      <w:spacing w:lineRule="auto" w:line="240"/>
      <w:ind w:left="118" w:hanging="0"/>
      <w:outlineLvl w:val="2"/>
    </w:pPr>
    <w:rPr>
      <w:rFonts w:eastAsia="Times New Roman" w:cs="" w:cstheme="minorBidi"/>
      <w:b/>
      <w:bCs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16d4"/>
    <w:rPr>
      <w:rFonts w:ascii="Arial" w:hAnsi="Arial" w:eastAsia="SimSun" w:cs="Times New Roman"/>
      <w:sz w:val="16"/>
      <w:szCs w:val="20"/>
    </w:rPr>
  </w:style>
  <w:style w:type="character" w:styleId="Pagenumber">
    <w:name w:val="page number"/>
    <w:qFormat/>
    <w:rsid w:val="00ec16d4"/>
    <w:rPr>
      <w:rFonts w:cs="Times New Roman"/>
    </w:rPr>
  </w:style>
  <w:style w:type="character" w:styleId="InternetLink">
    <w:name w:val="Hyperlink"/>
    <w:rsid w:val="00ec16d4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16d4"/>
    <w:rPr>
      <w:rFonts w:ascii="Times New Roman" w:hAnsi="Times New Roman" w:eastAsia="Times New Roman" w:cs="Times New Roman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b1083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2285"/>
    <w:rPr>
      <w:rFonts w:ascii="Segoe UI" w:hAnsi="Segoe UI" w:eastAsia="SimSun" w:cs="Segoe UI"/>
      <w:sz w:val="18"/>
      <w:szCs w:val="18"/>
      <w:lang w:val="en-GB" w:eastAsia="zh-CN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d85a96"/>
    <w:rPr>
      <w:rFonts w:ascii="Times New Roman" w:hAnsi="Times New Roman" w:eastAsia="SimSun" w:cs="Times New Roman"/>
      <w:szCs w:val="20"/>
      <w:lang w:val="en-GB" w:eastAsia="zh-CN"/>
    </w:rPr>
  </w:style>
  <w:style w:type="character" w:styleId="Cmsor3Char" w:customStyle="1">
    <w:name w:val="Címsor 3 Char"/>
    <w:basedOn w:val="DefaultParagraphFont"/>
    <w:link w:val="Heading3"/>
    <w:uiPriority w:val="1"/>
    <w:qFormat/>
    <w:rsid w:val="006d675e"/>
    <w:rPr>
      <w:rFonts w:ascii="Times New Roman" w:hAnsi="Times New Roman" w:eastAsia="Times New Roman"/>
      <w:b/>
      <w:bCs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5c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e075ce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075ce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d85a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16d4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Endnote">
    <w:name w:val="Endnote Text"/>
    <w:basedOn w:val="Normal"/>
    <w:next w:val="Normal"/>
    <w:link w:val="VgjegyzetszvegeChar"/>
    <w:rsid w:val="00ec16d4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6b108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e812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228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7760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e075c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075ce"/>
    <w:pPr/>
    <w:rPr>
      <w:b/>
      <w:bCs/>
    </w:rPr>
  </w:style>
  <w:style w:type="paragraph" w:styleId="Revision">
    <w:name w:val="Revision"/>
    <w:uiPriority w:val="99"/>
    <w:semiHidden/>
    <w:qFormat/>
    <w:rsid w:val="00c00ca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87397F-58FA-4789-9364-DF87222E3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8</Pages>
  <Words>2471</Words>
  <Characters>17055</Characters>
  <CharactersWithSpaces>19488</CharactersWithSpaces>
  <Paragraphs>38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9:00Z</dcterms:created>
  <dc:creator>ZF</dc:creator>
  <dc:description/>
  <dc:language>en-US</dc:language>
  <cp:lastModifiedBy>HU_OGYI_56.1</cp:lastModifiedBy>
  <cp:lastPrinted>2016-05-27T11:12:00Z</cp:lastPrinted>
  <dcterms:modified xsi:type="dcterms:W3CDTF">2024-03-28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